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47, Issue 3, Jun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ntellectual property, institutional dynamics, and firm innova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illiam Chongyang Zhou, Ruicheng Wang </w:t>
      </w:r>
    </w:p>
    <w:p>
      <w:pPr>
        <w:pStyle w:val="Normal"/>
        <w:rPr>
          <w:rFonts w:ascii="Arial" w:hAnsi="Arial" w:cs="Arial"/>
        </w:rPr>
      </w:pPr>
      <w:r>
        <w:rPr>
          <w:rFonts w:cs="Arial" w:ascii="Arial" w:hAnsi="Arial"/>
          <w:b/>
        </w:rPr>
        <w:t>Abstract:</w:t>
      </w:r>
      <w:r>
        <w:rPr/>
        <w:t xml:space="preserve"> </w:t>
      </w:r>
      <w:r>
        <w:rPr>
          <w:rFonts w:cs="Arial" w:ascii="Arial" w:hAnsi="Arial"/>
        </w:rPr>
        <w:t>The relationship between intellectual property (IP) and innovation has been discussed extensively in extant literature. However, the dynamic essence of IP as an institutional context, particularly its setback and reversal, has received little attention. Through the lens of institutional dynamics theory, this study identifies four asymmetric categories of IP institutional dynamics: accelerating reforms, decaying reforms, decaying reversals, and accelerating reversals in a typical emerging market, China. Favorable institutional dynamics (i.e. accelerating reforms and decaying reversals) improve firms’ R&amp;D efficiency, whereas unfavorable institutional dynamics (i.e. decaying reforms and accelerating reversals) reduce R&amp;D efficiency. Moreover, R&amp;D input decreases in an unfavorable institutional contex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When evidence does not matter: The barriers to learning from science in two cases of environmental policy change in Brazi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lavia Donadell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t is generally accepted in public policy debate that expert knowledge tends to contribute to more effective formulation and implementation of policy. Most of the literature, however, has tended to be exclusively focused on the science–policy interface, ignoring the necessary pre-conditions of the broader national and institutional context for the effective use of scientific evidence. This shortcoming becomes particularly pronounced in analysis of developing in less pluralist countries. This article analyses two cases of Brazilian environmental policy-making and discusses the institutional pre-conditions for learning from science. By textually coding instances of direct and indirect participation of scientists in congressional debates and assessing the extent of their influence in final decisions, this article shows that despite being largely consensual to the scientific community, clearly communicated, and relevant, scientific information had no influence on the policy-decisions taken in two highly-technical areas of environmental policy in Brazil: forestry and pesticides. This article engages with the literature on the necessary institutional structures for learning from science and provides support for the hypothesis that countries with lower levels of political openness, and medium-to-low consensus requirements for decision-making, will tend to have considerable barriers to effectively producing evidence-based policy-mak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hairs of academic events: The investments and academic impa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homas Trøst Hansen, Carina R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very year, tens of thousands of academics engage in unfamiliar tasks related to catering, hotel booking, and transportation. They do so as chairs of the academic event. We do not know much about these chairmanships; neither how the researchers engage nor whether it is worthwhile from an academic point of view. Based on interviews with twenty-three researchers at six Danish universities and an analytical framework informed by the concept of credibility cycles, we analyze the academic chairmanship and how it impacts the knowledge production process of the chair. The article argues that the chairmanship is a multifaceted investment, which includes a range of non-academic tasks. The investment is a source for the following forms of credibility network, buzz, and recognition and the chairs gain access to a range of other potential exchanges. The study concludes that chairmanships of academic events are surprisingly similar across disciplines and that they are potential science policy instru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Innovation system formation in international development cooperation: The role of intermediaries in urban sanit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a J van Welie, Wouter P C Boon, Bernhard Truffe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transformation of urban basic service sectors towards more sustainability is one of the ‘grand challenges’ for public policy, globally. A particular urgent problem is the provision of sanitation in cities in low-income countries. The globally dominant centralised sewerage approach has proven incapable to reach many of the urban poor. Recently, an increasing number of actors in international development cooperation has started to develop alternative safely managed non-grid approaches. We approach their efforts as an emerging ‘global innovation system’ and investigate how its development can be supported by systemic intermediaries. We analyse the activities of the ‘Sustainable Sanitation Alliance’, an international network that coordinates activities in the sanitation sector and thereby supports this innovation system. The findings show how demanding it is to fulfil an intermediary role in a global innovation system, because of the need to consider system processes at different scales, in each phase of system build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ifferent policy instruments and the threshold effects on collaboration efficiency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ua Cheng, Zhiying Zhang, Zhongju Liao, Yong Wei, Joseph Martial Nkongo Mvondo</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University–industry R&amp;D collaboration is an important means to improve innovation efficiency; many governments have issued policies to promote it. The most frequent policy instruments implemented by policy-makers to foster firms’ innovation are subsidies and tax incentives. The article elaborated on how subsidies and tax incentives influence the R&amp;D collaboration efficiency through a panel dataset from 2009 to 2015 in China. The result showed that subsidies and tax incentives have a positive effect on collaboration efficiency, and the effect of subsidies on output is bigger than that of tax incentives. Taking the intensity of subsidy as a threshold variable, there is a significant single threshold effect on collaboration efficiency. However, there is no threshold effect when the intensity of the tax incentive used as the threshold variable.</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What’s in a name? Perceptions and promotion of responsible research and innovation practices across Europ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lene Vinther Christensen, Mika Nieminen, Marlene Altenhofer, Elise Tangcoigne, Niels Mejlgaard...  </w:t>
      </w:r>
    </w:p>
    <w:p>
      <w:pPr>
        <w:pStyle w:val="Normal"/>
        <w:rPr/>
      </w:pPr>
      <w:r>
        <w:rPr>
          <w:rFonts w:cs="Arial" w:ascii="Arial" w:hAnsi="Arial"/>
          <w:b/>
        </w:rPr>
        <w:t>Abstract:</w:t>
      </w:r>
      <w:r>
        <w:rPr/>
        <w:t xml:space="preserve"> </w:t>
      </w:r>
      <w:r>
        <w:rPr>
          <w:rFonts w:cs="Arial" w:ascii="Arial" w:hAnsi="Arial"/>
        </w:rPr>
        <w:t>After a decade of efforts to mainstream Responsible Research and Innovation (RRI) across Europe, the policy momentum is now uncertain. We explore how 217 organisations perceive responsibility in relation to their work, what mechanisms they apply to promote responsible practices, and what hindrances to promoting RRI they observe. Most organisations are unfamiliar with RRI but employ diverse perceptions of responsibility and mechanisms to promote it nonetheless. Civil society organisations are primarily outward oriented; collaborating with others and hosting science events. Private companies are more internally focussed and more likely to formalise this effort in strategies and internal guidelines. Universities resemble private companies, while private and public funders use funding-specific tools to incentivise responsible practices. Our results suggest that RRI is still poorly institutionalised and that some areas lack attention among actors in the research and innovation systems. Future policy endeavours might benefit from addressing deficits and tapping into existing perceptions of responsibi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TI policies in the Dominican Republic: the influence of economic rationales from a context-development perspec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íctor Gómez-Valenzuela </w:t>
      </w:r>
    </w:p>
    <w:p>
      <w:pPr>
        <w:pStyle w:val="Normal"/>
        <w:rPr>
          <w:rFonts w:ascii="Arial" w:hAnsi="Arial" w:cs="Arial"/>
        </w:rPr>
      </w:pPr>
      <w:r>
        <w:rPr>
          <w:rFonts w:cs="Arial" w:ascii="Arial" w:hAnsi="Arial"/>
          <w:b/>
        </w:rPr>
        <w:t>Abstract:</w:t>
      </w:r>
      <w:r>
        <w:rPr/>
        <w:t xml:space="preserve"> </w:t>
      </w:r>
      <w:r>
        <w:rPr>
          <w:rFonts w:cs="Arial" w:ascii="Arial" w:hAnsi="Arial"/>
        </w:rPr>
        <w:t>This article examines the influence of different economic rationales in the Dominican Republic’s science, technology, and innovation (STI) policies from a context-development perspective. For this purpose, four STI policy frameworks are reviewed: the National Competitiveness Plan; the Strategic Plan of Science, Technology, and Innovation; the Ten-year Plan of Higher Education; and the National Development Strategy 2030. Three cycles of STI policies are covered: the industrialization and import substitution cycle; the structural adjustment cycle; and the post-structural adjustment cycle. Five economic rationales are considered: neoclassical, Schumpeterian growth, neo-Marshallian, systemic–institutional, and evolutionary thought. Based on the results, three rationales prevail a systemic–institutional approach; a neo-Marshallian perspective; and a Schumpeterian growth approach. These rationales may refer to the country’s challenges to spur its potential for economic growth and develop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Organizational determinants and idiosyncrasies of firms’ absorptive capacity in a developing count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ré Luiz da Silva Teixeira, Márcia Siqueira Rapini, Thiago Caliar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analyses the idiosyncrasies and organizational determinants of the absorptive capacity (AC) of firms located in a developing country. Theoretically, this article characterizes a ‘vicious circle of limited AC’ in Latin American firms. Empirically, the Brazilian Innovation Survey (2011 and 2014) is employed to analyze the role of organizational innovation and different innovative efforts to build two types of AC: (1) academic AC (to absorb knowledge from universities or research institutes); (2) market AC (to absorb knowledge from suppliers, clients, or competitors). The main results indicate that firms develop both types of AC through training and acquisition of external Research and Development (R&amp;D), instead of expenditure on internal R&amp;D; academic AC is also built by external relationships and the firms’ researchers’ skills, while market AC is primarily affected by better internal knowledge diffusion. These results qualify the generic argument of limited AC for firms in a Latin American contex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Orchestrating collaborative projects: Inside ICT networks in Horizon 202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imen G Enger, Magnus Gulbrandsen </w:t>
      </w:r>
    </w:p>
    <w:p>
      <w:pPr>
        <w:pStyle w:val="Normal"/>
        <w:rPr/>
      </w:pPr>
      <w:r>
        <w:rPr>
          <w:rFonts w:cs="Arial" w:ascii="Arial" w:hAnsi="Arial"/>
          <w:b/>
        </w:rPr>
        <w:t>Abstract:</w:t>
      </w:r>
      <w:r>
        <w:rPr/>
        <w:t xml:space="preserve"> </w:t>
      </w:r>
      <w:r>
        <w:rPr>
          <w:rFonts w:cs="Arial" w:ascii="Arial" w:hAnsi="Arial"/>
        </w:rPr>
        <w:t>This article investigates decisions taken at the project level in establishing and managing collaborative ICT projects under the European Framework Programme Horizon 2020. Based on interviews with project coordinators from European research organizations, we offer a detailed examination of how projects are built and managed, and how decisions influence the formation of collaborative networks. Projects are typically set up in three stages. In the first, a smaller group that has worked together before decides on the main idea. This leads in the second stage to a gradual invitation of partners to satisfy professional and formal demands, which also defines the structure of the project. If funded, more detailed decisions on ownership and interaction are taken in the third stage. Coordinators are under pressure from the regulatory control of the EU Commission, which can explain the strong preference for well-known partners, but the formal monitoring also provides tools for project manag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Inter-provincial differences of technical innovation efficiency among farmer professional cooperative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ing Zhou, Lichao Yang, Pingbo Hu, Yang Cheng, Shenghan Zhou </w:t>
      </w:r>
    </w:p>
    <w:p>
      <w:pPr>
        <w:pStyle w:val="Normal"/>
        <w:rPr>
          <w:rFonts w:ascii="Arial" w:hAnsi="Arial" w:cs="Arial"/>
        </w:rPr>
      </w:pPr>
      <w:r>
        <w:rPr>
          <w:rFonts w:cs="Arial" w:ascii="Arial" w:hAnsi="Arial"/>
          <w:b/>
        </w:rPr>
        <w:t>Abstract:</w:t>
      </w:r>
      <w:r>
        <w:rPr/>
        <w:t xml:space="preserve"> </w:t>
      </w:r>
      <w:r>
        <w:rPr>
          <w:rFonts w:cs="Arial" w:ascii="Arial" w:hAnsi="Arial"/>
        </w:rPr>
        <w:t>The technical innovation efficiency of farmer professional cooperatives has a far-reaching impact on the economic transformation and development in rural China, but it has been rarely studied. Addressing this gap, this article builds an index evaluating system for the technical innovation efficiency of provinces through a three-stage data envelopment analysis model that measures the relative efficiency of the technical innovation of cooperatives in China’s thirty-one provinces. The results show that the Eastern and Central provinces in China are more efficient than the Western provinces in terms of the technical innovation efficiency of farmer professional cooperatives. However, due to the lack of sustainable innovative capability of these cooperatives, investment redundancy is common in technical innovation. Besides, the impact of the external technology environment on the technical innovation of provincial farmer professional cooperatives is significant, and the scale of the rural market greatly incentivizes the cooperative technical innovation. Some policy suggestions are accordingly propo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What does cultural innovation stand for? Dimensions, processes, outcomes of a new innovation catego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iccardo Pozzo, Andrea Filippetti, Mario Paolucci, Vania Virgili </w:t>
      </w:r>
    </w:p>
    <w:p>
      <w:pPr>
        <w:pStyle w:val="Normal"/>
        <w:rPr>
          <w:rFonts w:ascii="Arial" w:hAnsi="Arial" w:cs="Arial"/>
        </w:rPr>
      </w:pPr>
      <w:r>
        <w:rPr>
          <w:rFonts w:cs="Arial" w:ascii="Arial" w:hAnsi="Arial"/>
          <w:b/>
        </w:rPr>
        <w:t>Abstract:</w:t>
      </w:r>
      <w:r>
        <w:rPr/>
        <w:t xml:space="preserve"> </w:t>
      </w:r>
      <w:r>
        <w:rPr>
          <w:rFonts w:cs="Arial" w:ascii="Arial" w:hAnsi="Arial"/>
        </w:rPr>
        <w:t>This article introduces the notion of cultural innovation, which requires adapting our approach to co-creation. The argument opens with a first conceptualization of cultural innovation as an additional and autonomous category of the complex processes of co-creation. The dimensions of cultural innovation are contrasted against other forms of innovation. In a second step, the article makes an unprecedented attempt in describing processes and outcomes of cultural innovation, while showing their operationalization in some empirical case studies. In the conclusion, the article considers policy implications resulting from the novel definition of cultural innovation as the outcome of complex processes that involve the reflection of knowledge flows across the social environment within communities of practices while fostering the inclusion of diversity in society. First and foremost, cultural innovation takes a critical stance against inequalities in the distribution of knowledge and builds innovation for improving the welfare of individuals and commun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Artificial selection versus natural selection: Which causes the Matthew effect of science funding allocation in Chi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upeng Zhang, Libin Xiong, Xiao Wang, Jianing Dong, Hongbo Duan </w:t>
      </w:r>
    </w:p>
    <w:p>
      <w:pPr>
        <w:pStyle w:val="Normal"/>
        <w:rPr>
          <w:rFonts w:ascii="Arial" w:hAnsi="Arial" w:cs="Arial"/>
        </w:rPr>
      </w:pPr>
      <w:r>
        <w:rPr>
          <w:rFonts w:cs="Arial" w:ascii="Arial" w:hAnsi="Arial"/>
          <w:b/>
        </w:rPr>
        <w:t>Abstract:</w:t>
      </w:r>
      <w:r>
        <w:rPr/>
        <w:t xml:space="preserve"> </w:t>
      </w:r>
      <w:r>
        <w:rPr>
          <w:rFonts w:cs="Arial" w:ascii="Arial" w:hAnsi="Arial"/>
        </w:rPr>
        <w:t xml:space="preserve">To investigate either artificial or natural selection leads to the Matthew effect in the science funding allocation and its consequences, this study retrieves 274,732 publications by Chinese scientists from the Web of Science and examines how the disparity of science funding determines scientists’ research performance. We employ the Negative Binomial Model and other models to regress the publication’s citation times, which measures the research performance, on the number of funding grants and their amounts of currency that the publication receives, which measures the disparity of science funding. The empirical results suggest an inverted U-shaped relationship. However, the optimum number of funding grants far exceeds the actual number that most publications receive, implying that increasing the funding for academic research positively impacts scientists’ research performance. The natural disparity thus plays a major role in distributing the science funding. Additionally, China’s publication-based academic assessment system may be another main cause.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0-07-01T09:01:00Z</dcterms:modified>
  <cp:revision>148</cp:revision>
  <dc:subject/>
  <dc:title/>
</cp:coreProperties>
</file>