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 xml:space="preserve">A Theory </w:t>
      </w:r>
      <w:r>
        <w:rPr>
          <w:rFonts w:cs="Arial" w:ascii="Arial" w:hAnsi="Arial"/>
          <w:b/>
        </w:rPr>
        <w:t>o</w:t>
      </w:r>
      <w:r>
        <w:rPr>
          <w:rFonts w:cs="Arial" w:ascii="Arial" w:hAnsi="Arial"/>
          <w:b/>
        </w:rPr>
        <w:t>f Grand Innovation Prizes</w:t>
      </w:r>
    </w:p>
    <w:p>
      <w:pPr>
        <w:pStyle w:val="Normal"/>
        <w:rPr>
          <w:rFonts w:ascii="Arial" w:hAnsi="Arial" w:cs="Arial"/>
          <w:b/>
          <w:b/>
        </w:rPr>
      </w:pPr>
      <w:r>
        <w:rPr>
          <w:rFonts w:cs="Arial" w:ascii="Arial" w:hAnsi="Arial"/>
          <w:b/>
        </w:rPr>
        <w:t>Authors: Alberto Galasso, Matthew Mitchell, Gabor Vira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st decade has witnessed a resurgence in innovation awards, in particular of grand innovation prizes (GIPs) which are rewards to innovators developing technologies reaching performance goals and requiring breakthrough solutions. GIPs typically do not preclude the winner also obtaining patent rights. This is in stark contrast with mainstream economics of innovation theories where prizes and patents are substitute ways to generate revenue and encourage innovation. Building on the management of innovation literature which stresses the difficulty to specify ex-ante all the technical features of the winning technologies, we develop a model in which innovative effort is multi-dimensional and only a subset of innovation tasks can be measured and contracted upon. We show that in this environment patent rights and cash rewards are complements, and that GIPs are often preferable to patent races or prizes requiring technologies to be placed in the public domain. Moreover, our model uncovers a tendency for patent races to encourage speed of discovery over quality of innovation, which can be corrected by GIPs. We explore robustness to endogenous entry, costly public funds, and incomplete information by GIP organizers on the surplus created by the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ndividual </w:t>
      </w:r>
      <w:r>
        <w:rPr>
          <w:rFonts w:cs="Arial" w:ascii="Arial" w:hAnsi="Arial"/>
          <w:b/>
        </w:rPr>
        <w:t>a</w:t>
      </w:r>
      <w:r>
        <w:rPr>
          <w:rFonts w:cs="Arial" w:ascii="Arial" w:hAnsi="Arial"/>
          <w:b/>
        </w:rPr>
        <w:t xml:space="preserve">nd Organizational Inhibitors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Development </w:t>
      </w:r>
      <w:r>
        <w:rPr>
          <w:rFonts w:cs="Arial" w:ascii="Arial" w:hAnsi="Arial"/>
          <w:b/>
        </w:rPr>
        <w:t>o</w:t>
      </w:r>
      <w:r>
        <w:rPr>
          <w:rFonts w:cs="Arial" w:ascii="Arial" w:hAnsi="Arial"/>
          <w:b/>
        </w:rPr>
        <w:t xml:space="preserve">f Entrepreneurial Competencies </w:t>
      </w:r>
      <w:r>
        <w:rPr>
          <w:rFonts w:cs="Arial" w:ascii="Arial" w:hAnsi="Arial"/>
          <w:b/>
        </w:rPr>
        <w:t>i</w:t>
      </w:r>
      <w:r>
        <w:rPr>
          <w:rFonts w:cs="Arial" w:ascii="Arial" w:hAnsi="Arial"/>
          <w:b/>
        </w:rPr>
        <w:t>n Univers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 Aslan Gümüsay, Thomas Marc Bohné</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scent academic entrepreneurs need to acquire entrepreneurial competencies to create successful spin-off ventures. In this article, we examine difficulties in this pursuit prior to venture formation and offer a systematic classification of inhibitors. We confirm, combine, and extend two previously identified inhibiting mechanisms into a relational inhibitor category, classify additional structural and cultural-cognitive inhibitors, and highlight how these inhibitors exist both at the individual and the organizational level. We then advance theoretical understanding of the interrelated, multilevel functions of inhibitors on the development of entrepreneurial competencies, and offer policy insights on how universities can mitigate their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oncentration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Few: Mechanisms </w:t>
      </w:r>
      <w:r>
        <w:rPr>
          <w:rFonts w:cs="Arial" w:ascii="Arial" w:hAnsi="Arial"/>
          <w:b/>
        </w:rPr>
        <w:t>b</w:t>
      </w:r>
      <w:r>
        <w:rPr>
          <w:rFonts w:cs="Arial" w:ascii="Arial" w:hAnsi="Arial"/>
          <w:b/>
        </w:rPr>
        <w:t xml:space="preserve">ehind </w:t>
      </w:r>
      <w:r>
        <w:rPr>
          <w:rFonts w:cs="Arial" w:ascii="Arial" w:hAnsi="Arial"/>
          <w:b/>
        </w:rPr>
        <w:t>a</w:t>
      </w:r>
      <w:r>
        <w:rPr>
          <w:rFonts w:cs="Arial" w:ascii="Arial" w:hAnsi="Arial"/>
          <w:b/>
        </w:rPr>
        <w:t xml:space="preserve"> Falling Share </w:t>
      </w:r>
      <w:r>
        <w:rPr>
          <w:rFonts w:cs="Arial" w:ascii="Arial" w:hAnsi="Arial"/>
          <w:b/>
        </w:rPr>
        <w:t>o</w:t>
      </w:r>
      <w:r>
        <w:rPr>
          <w:rFonts w:cs="Arial" w:ascii="Arial" w:hAnsi="Arial"/>
          <w:b/>
        </w:rPr>
        <w:t xml:space="preserve">f Innovative Firms </w:t>
      </w:r>
      <w:r>
        <w:rPr>
          <w:rFonts w:cs="Arial" w:ascii="Arial" w:hAnsi="Arial"/>
          <w:b/>
        </w:rPr>
        <w:t>i</w:t>
      </w:r>
      <w:r>
        <w:rPr>
          <w:rFonts w:cs="Arial" w:ascii="Arial" w:hAnsi="Arial"/>
          <w:b/>
        </w:rPr>
        <w:t>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Rammer, Torben Schu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activities in the German business sector showed two opposing trends over the past two decades: While total innovation expenditures grew substantially, the number of firms conducting innovation activities fell sharply. In this paper, we explore the mechanisms behind the declining trend in the share of innovation active firms. Considering both input (R&amp;D activities) and output (introduction of innovations), we model innovation decisions as a multi-stage process using continuous-time Markov chain analysis. We base our analyses on a 14-year panel from the German part of the Community Innovation Survey. Our results show that smaller firms and firms in sectors with less innovation competition are more likely to stop innovating. We also show that better financial situation and public funding can mitigate the trend towards a falling share of innovating and R&amp;D-performing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Welfare Improvement Windows </w:t>
      </w:r>
      <w:r>
        <w:rPr>
          <w:rFonts w:cs="Arial" w:ascii="Arial" w:hAnsi="Arial"/>
          <w:b/>
        </w:rPr>
        <w:t>f</w:t>
      </w:r>
      <w:r>
        <w:rPr>
          <w:rFonts w:cs="Arial" w:ascii="Arial" w:hAnsi="Arial"/>
          <w:b/>
        </w:rPr>
        <w:t>or Innov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D. Leibowic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 this article addresses is, how far from its optimal level can an innovation policy be implemented at, yet still improve social welfare relative to the laissez-faire outcome? The concern for policymakers is that even an intervention which enhances welfare if set at its optimal magnitude might actually make matters worse if implemented to the wrong degree. Understanding the performance of suboptimal policy levels is practically important, since the complexity and uncertainty of innovation make optimal policy magnitudes elusive in the real world. The model developed herein to investigate this issue is an R&amp;D rivalry game where firms invest in R&amp;D, then engage in Cournot competition. A policymaker seeks to improve welfare by choosing the levels of an R&amp;D subsidy and consumer price subsidy. Results show that the welfare improvement window, defined as the set of all policy levels that improve social welfare, can be worryingly narrow. However, certain features of an innovation process and market lead to wider welfare improvement windows, such as stronger spillovers and moderately costly R&amp;D. Policymakers stand a better chance of improving social welfare by intervening where these features are pres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Innovation </w:t>
      </w:r>
      <w:r>
        <w:rPr>
          <w:rFonts w:cs="Arial" w:ascii="Arial" w:hAnsi="Arial"/>
          <w:b/>
        </w:rPr>
        <w:t>a</w:t>
      </w:r>
      <w:r>
        <w:rPr>
          <w:rFonts w:cs="Arial" w:ascii="Arial" w:hAnsi="Arial"/>
          <w:b/>
        </w:rPr>
        <w:t xml:space="preserve">nd Government Intervention: A Comparison </w:t>
      </w:r>
      <w:r>
        <w:rPr>
          <w:rFonts w:cs="Arial" w:ascii="Arial" w:hAnsi="Arial"/>
          <w:b/>
        </w:rPr>
        <w:t>o</w:t>
      </w:r>
      <w:r>
        <w:rPr>
          <w:rFonts w:cs="Arial" w:ascii="Arial" w:hAnsi="Arial"/>
          <w:b/>
        </w:rPr>
        <w:t xml:space="preserve">f Singapore </w:t>
      </w:r>
      <w:r>
        <w:rPr>
          <w:rFonts w:cs="Arial" w:ascii="Arial" w:hAnsi="Arial"/>
          <w:b/>
        </w:rPr>
        <w:t>a</w:t>
      </w:r>
      <w:r>
        <w:rPr>
          <w:rFonts w:cs="Arial" w:ascii="Arial" w:hAnsi="Arial"/>
          <w:b/>
        </w:rPr>
        <w:t>nd Hong Ko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e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 is one of the determinants for innovation capacity although its role and degree of involvement in innovation is debatable. Government intervention can be vital in supporting R&amp;D and innovation as market alone cannot provide adequate incentives for knowledge production. Degrees of government intervention, however, vary in different economies and range from directive intervention by actively advising industrial policy and investing in selected areas, to facilitative intervention by creating positive environment and providing public goods for industry. This study uses Singapore and Hong Kong as two cases to explore the influence of government intervention on innovation performance. Singapore is known for strong government intervention while Hong Kong is famous for its positive non-intervention policy that minimizes the power of government in influencing the market. The comparison shows that innovation activities in Singapore are largely policy driven and dominated by big players, while in Hong Kong industry innovation is less active but the local industry has a dynamic innovation base contributed by small firms. Using a difference-in-differences analysis of USPTO patents filed by Singapore and Hong Kong, we find evidence for the effectiveness of government intervention on enhancing the technological significance and scope of innovation. The findings could shed light on the implication of government involvement in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Disentangling </w:t>
      </w:r>
      <w:r>
        <w:rPr>
          <w:rFonts w:cs="Arial" w:ascii="Arial" w:hAnsi="Arial"/>
          <w:b/>
        </w:rPr>
        <w:t>t</w:t>
      </w:r>
      <w:r>
        <w:rPr>
          <w:rFonts w:cs="Arial" w:ascii="Arial" w:hAnsi="Arial"/>
          <w:b/>
        </w:rPr>
        <w:t xml:space="preserve">he Antecedents </w:t>
      </w:r>
      <w:r>
        <w:rPr>
          <w:rFonts w:cs="Arial" w:ascii="Arial" w:hAnsi="Arial"/>
          <w:b/>
        </w:rPr>
        <w:t>o</w:t>
      </w:r>
      <w:r>
        <w:rPr>
          <w:rFonts w:cs="Arial" w:ascii="Arial" w:hAnsi="Arial"/>
          <w:b/>
        </w:rPr>
        <w:t xml:space="preserve">f Ambidexterity: Exploration </w:t>
      </w:r>
      <w:r>
        <w:rPr>
          <w:rFonts w:cs="Arial" w:ascii="Arial" w:hAnsi="Arial"/>
          <w:b/>
        </w:rPr>
        <w:t>a</w:t>
      </w:r>
      <w:r>
        <w:rPr>
          <w:rFonts w:cs="Arial" w:ascii="Arial" w:hAnsi="Arial"/>
          <w:b/>
        </w:rPr>
        <w:t>nd Exploitation</w:t>
      </w:r>
    </w:p>
    <w:p>
      <w:pPr>
        <w:pStyle w:val="Normal"/>
        <w:rPr>
          <w:rFonts w:ascii="Arial" w:hAnsi="Arial" w:cs="Arial"/>
          <w:b/>
          <w:b/>
        </w:rPr>
      </w:pPr>
      <w:r>
        <w:rPr>
          <w:rFonts w:cs="Arial" w:ascii="Arial" w:hAnsi="Arial"/>
          <w:b/>
        </w:rPr>
        <w:t>Authors: Oksana Koryak, Andy Lockett, James Hayton, Nicos Nicolaou, Kevin Mo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view ambidexterity as a paradox whereby its components, exploration and exploitation, generate persistent and conflicting demands on an organization. Drawing on the attention based view of the firm (ABV), we examine three antecedents of organizational ambidexterity that reflect ABV’s three principles − the principle of focus of attention; the principle of situated attention; and the principle of structural distribution of attention. Specifically, we examine the influence of top management team (TMT) composition, whether or not the firm has a clear written vision, and the extent to which organizational attention is focused on investments in R&amp;D, and continuous improvement. We empirically validate our model on a sample of 422 small and medium-sized enterprises in the UK and find that ambidexterity is supported by a blend of integration and differentiation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R&amp;D, Foreign Ownership, </w:t>
      </w:r>
      <w:r>
        <w:rPr>
          <w:rFonts w:cs="Arial" w:ascii="Arial" w:hAnsi="Arial"/>
          <w:b/>
        </w:rPr>
        <w:t>a</w:t>
      </w:r>
      <w:r>
        <w:rPr>
          <w:rFonts w:cs="Arial" w:ascii="Arial" w:hAnsi="Arial"/>
          <w:b/>
        </w:rPr>
        <w:t xml:space="preserve">nd Corporate Groups: Evidence </w:t>
      </w:r>
      <w:r>
        <w:rPr>
          <w:rFonts w:cs="Arial" w:ascii="Arial" w:hAnsi="Arial"/>
          <w:b/>
        </w:rPr>
        <w:t>f</w:t>
      </w:r>
      <w:r>
        <w:rPr>
          <w:rFonts w:cs="Arial" w:ascii="Arial" w:hAnsi="Arial"/>
          <w:b/>
        </w:rPr>
        <w:t>rom Japanese Firms</w:t>
      </w:r>
    </w:p>
    <w:p>
      <w:pPr>
        <w:pStyle w:val="Normal"/>
        <w:rPr>
          <w:rFonts w:ascii="Arial" w:hAnsi="Arial" w:cs="Arial"/>
          <w:b/>
          <w:b/>
        </w:rPr>
      </w:pPr>
      <w:r>
        <w:rPr>
          <w:rFonts w:cs="Arial" w:ascii="Arial" w:hAnsi="Arial"/>
          <w:b/>
        </w:rPr>
        <w:t>Authors: Hyeog Ug Kwon, Jungsoo Par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mpirically examines whether the research and development (R&amp;D) activities of foreign-owned firms in Japan differ notably from the R&amp;D activities of domestically-owned firms based on a firm-level panel dataset. Our study carefully disentangles the significant differences in R&amp;D investment behavior of subsidiaries due to three different reasons: having a foreign parent, corporate group affiliation, and the degree of relatedness between business units. The results reveal the following. First, firms that are majority-owned by another firm are less active in R&amp;D than independent firms. Second, foreign ownership does not matter if the parent firm is from a G7 country, but R&amp;D intensity is significantly and positively associated with foreign ownership if the parent firm is from a non-G7 country. Finally, for subsidiaries whose business is related to that of their parent firm, the R&amp;D intensity is lower if the parent is a domestic firm, but higher if it is a foreign firm. These findings imply that globalization and the integration of firms may not only affect production patterns and global supply chains, but may also have an important impact on the level of domestic R&amp;D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Innovation: The Interplay </w:t>
      </w:r>
      <w:r>
        <w:rPr>
          <w:rFonts w:cs="Arial" w:ascii="Arial" w:hAnsi="Arial"/>
          <w:b/>
        </w:rPr>
        <w:t>b</w:t>
      </w:r>
      <w:r>
        <w:rPr>
          <w:rFonts w:cs="Arial" w:ascii="Arial" w:hAnsi="Arial"/>
          <w:b/>
        </w:rPr>
        <w:t xml:space="preserve">etween Demand-Side Shock </w:t>
      </w:r>
      <w:r>
        <w:rPr>
          <w:rFonts w:cs="Arial" w:ascii="Arial" w:hAnsi="Arial"/>
          <w:b/>
        </w:rPr>
        <w:t>a</w:t>
      </w:r>
      <w:r>
        <w:rPr>
          <w:rFonts w:cs="Arial" w:ascii="Arial" w:hAnsi="Arial"/>
          <w:b/>
        </w:rPr>
        <w:t>nd Supply-Side Enviro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valina Kalcheva, Ping McLemore, Shagun Pan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nteraction between supply- and demand-side factors and its effect on innovation. Employing a quasi-natural experiment, we show that a shift in demand has an impact on innovation and this effect is conditional on an enabling supply-side environment. Specifically, we exploit a shift in product demand generated by Medicare approvals for reimbursement coverage of medical devices. Using a triple-difference approach, we find that innovation is significantly greater for medical device firms that experience a positive shock to demand due to the Medicare approvals when the firms are exposed to a more favorable supply-side environment. The highest level of innovation is accomplished when all three of our supply-side factors: venture capital (industry), universities (academia), and National Institutes of Health grants (government) are concentrated in one place. These findings show that (i) a positive interaction between supply- and demand-side factors fosters innovation, and (ii) the trilateral intersection of industry, academia, and government creates the highest level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Structure Reconsidered: Towards New Foundations </w:t>
      </w:r>
      <w:r>
        <w:rPr>
          <w:rFonts w:cs="Arial" w:ascii="Arial" w:hAnsi="Arial"/>
          <w:b/>
        </w:rPr>
        <w:t>o</w:t>
      </w:r>
      <w:r>
        <w:rPr>
          <w:rFonts w:cs="Arial" w:ascii="Arial" w:hAnsi="Arial"/>
          <w:b/>
        </w:rPr>
        <w:t>f Explanatory Transitions Theory</w:t>
      </w:r>
    </w:p>
    <w:p>
      <w:pPr>
        <w:pStyle w:val="Normal"/>
        <w:rPr>
          <w:rFonts w:ascii="Arial" w:hAnsi="Arial" w:cs="Arial"/>
          <w:b/>
          <w:b/>
        </w:rPr>
      </w:pPr>
      <w:r>
        <w:rPr>
          <w:rFonts w:cs="Arial" w:ascii="Arial" w:hAnsi="Arial"/>
          <w:b/>
        </w:rPr>
        <w:t>Authors: Oscar Svensson, Alexandra Nikoler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ost prominent framework for studying socio-technical transitions to date is the multi-level perspective (MLP). While appreciated for its flexibility and usefulness for studying socio-technical transitions it has not been without its critics. In this paper we focus on the ontological foundations of the MLP and its (in)ability to explain transitions and how they come about. The purpose is to initiate development of an explanatory theory for socio-technical transitions, by carrying out an immanent critique of the ontological foundations of the MLP together with a methodological critique. We show that the ontological foundations of the MLP to a large extent inhibits explanatory capacity. The argument is fourfold: since structure and agency are understood as inseparable, (i) the causal influence of material properties are undervalued, and (ii) different degrees of structural constraint and freedom of actors are ignored. As a consequence (iii) transitions are reduced to shifts in the maturity and spread of socio-cognitive rules, without analysis of systemic change. Moreover, (iv) mechanisms are reduced to recurring patterns of events which cannot explain why some transitions fail while others succeed. To remedy these limitations we outline alternative critical realist foundations for transitions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Host Country R&amp;D Determinants </w:t>
      </w:r>
      <w:r>
        <w:rPr>
          <w:rFonts w:cs="Arial" w:ascii="Arial" w:hAnsi="Arial"/>
          <w:b/>
        </w:rPr>
        <w:t>o</w:t>
      </w:r>
      <w:r>
        <w:rPr>
          <w:rFonts w:cs="Arial" w:ascii="Arial" w:hAnsi="Arial"/>
          <w:b/>
        </w:rPr>
        <w:t xml:space="preserve">f MNE Entry Strategy: A Study </w:t>
      </w:r>
      <w:r>
        <w:rPr>
          <w:rFonts w:cs="Arial" w:ascii="Arial" w:hAnsi="Arial"/>
          <w:b/>
        </w:rPr>
        <w:t>o</w:t>
      </w:r>
      <w:r>
        <w:rPr>
          <w:rFonts w:cs="Arial" w:ascii="Arial" w:hAnsi="Arial"/>
          <w:b/>
        </w:rPr>
        <w:t xml:space="preserve">f Ownership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Automobile Industry</w:t>
      </w:r>
    </w:p>
    <w:p>
      <w:pPr>
        <w:pStyle w:val="Normal"/>
        <w:rPr>
          <w:rFonts w:ascii="Arial" w:hAnsi="Arial" w:cs="Arial"/>
          <w:b/>
          <w:b/>
        </w:rPr>
      </w:pPr>
      <w:r>
        <w:rPr>
          <w:rFonts w:cs="Arial" w:ascii="Arial" w:hAnsi="Arial"/>
          <w:b/>
        </w:rPr>
        <w:t>Authors: Christopher Williams, Alina Vrab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host country R&amp;D influences ownership decisions made by technology-intensive multinational enterprises (MNEs) as they internationalize. We draw from institutional and resource based theories, as well as literature on agglomeration and clusters, and construct a unique dataset of 1324 foreign investments recorded by German automobile manufacturers between 2005 and 2012 for our empirical tests. We find that in host countries that are cluster-abundant there will be a greater likelihood that technology-intensive MNEs will adopt joint ventures over wholly-owned subsidiaries, and will more likely use a lower equity stake in any joint venture. We find partial support for the influence of other aspects of host country R&amp;D, including innovation output and inward technology FDI. Various robustness tests and insights from selected cases provide further support. Importantly, findings demonstrate the importance of multi-dimensional characteristics of host country R&amp;D over and above those such as market size, political stability and cultural distance that are more commonly utilized and discussed in the entry strategy literature. The findings have implications for host country policy as well as strategy-makers in MNEs seeking to compete on the basis of globalized R&amp;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First Adoption </w:t>
      </w:r>
      <w:r>
        <w:rPr>
          <w:rFonts w:cs="Arial" w:ascii="Arial" w:hAnsi="Arial"/>
          <w:b/>
        </w:rPr>
        <w:t>o</w:t>
      </w:r>
      <w:r>
        <w:rPr>
          <w:rFonts w:cs="Arial" w:ascii="Arial" w:hAnsi="Arial"/>
          <w:b/>
        </w:rPr>
        <w:t xml:space="preserve">f Consumer Innovations: Exploring Market Failure </w:t>
      </w:r>
      <w:r>
        <w:rPr>
          <w:rFonts w:cs="Arial" w:ascii="Arial" w:hAnsi="Arial"/>
          <w:b/>
        </w:rPr>
        <w:t>a</w:t>
      </w:r>
      <w:r>
        <w:rPr>
          <w:rFonts w:cs="Arial" w:ascii="Arial" w:hAnsi="Arial"/>
          <w:b/>
        </w:rPr>
        <w:t>nd Alleviating Factors</w:t>
      </w:r>
    </w:p>
    <w:p>
      <w:pPr>
        <w:pStyle w:val="Normal"/>
        <w:rPr>
          <w:rFonts w:ascii="Arial" w:hAnsi="Arial" w:cs="Arial"/>
          <w:b/>
          <w:b/>
        </w:rPr>
      </w:pPr>
      <w:r>
        <w:rPr>
          <w:rFonts w:cs="Arial" w:ascii="Arial" w:hAnsi="Arial"/>
          <w:b/>
        </w:rPr>
        <w:t>Authors: Jeroen P.J. de Jong, Nils Lennart Gillert, Ruth M. Sto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umers innovate usually for non-commercial motives. They generally lack incentives to diffuse, and this is expected to hamper first adoption – even if consumer innovations are valuable to many other people. We confirm this market failure with survey data of 164 German consumer innovators. First adoption by others is unrelated with general use value, unless the innovator is highly willing to commercialize. Next, as classical diffusion theory does not explain when consumer innovations become available to others, we propose an individual-object-process (I-O-P) framework to study factors alleviating the market failure. The viability of the framework is explored by studying the moderating role of entrepreneurial experience (I), product newness (O) and community engagement during the innovation process (P). First adoption of generally valuable consumer innovations is enhanced when a community was involved. We also find tentative evidence for a moderating role of entrepreneurial experience and product new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Customer Participation </w:t>
      </w:r>
      <w:r>
        <w:rPr>
          <w:rFonts w:cs="Arial" w:ascii="Arial" w:hAnsi="Arial"/>
          <w:b/>
        </w:rPr>
        <w:t>a</w:t>
      </w:r>
      <w:r>
        <w:rPr>
          <w:rFonts w:cs="Arial" w:ascii="Arial" w:hAnsi="Arial"/>
          <w:b/>
        </w:rPr>
        <w:t xml:space="preserve">nd New Product Performance: Towards </w:t>
      </w:r>
      <w:r>
        <w:rPr>
          <w:rFonts w:cs="Arial" w:ascii="Arial" w:hAnsi="Arial"/>
          <w:b/>
        </w:rPr>
        <w:t>t</w:t>
      </w:r>
      <w:r>
        <w:rPr>
          <w:rFonts w:cs="Arial" w:ascii="Arial" w:hAnsi="Arial"/>
          <w:b/>
        </w:rPr>
        <w:t xml:space="preserve">he Understanding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Mechanisms </w:t>
      </w:r>
      <w:r>
        <w:rPr>
          <w:rFonts w:cs="Arial" w:ascii="Arial" w:hAnsi="Arial"/>
          <w:b/>
        </w:rPr>
        <w:t>a</w:t>
      </w:r>
      <w:r>
        <w:rPr>
          <w:rFonts w:cs="Arial" w:ascii="Arial" w:hAnsi="Arial"/>
          <w:b/>
        </w:rPr>
        <w:t>nd Key Contingencies</w:t>
      </w:r>
    </w:p>
    <w:p>
      <w:pPr>
        <w:pStyle w:val="Normal"/>
        <w:rPr>
          <w:rFonts w:ascii="Arial" w:hAnsi="Arial" w:cs="Arial"/>
          <w:b/>
          <w:b/>
        </w:rPr>
      </w:pPr>
      <w:r>
        <w:rPr>
          <w:rFonts w:cs="Arial" w:ascii="Arial" w:hAnsi="Arial"/>
          <w:b/>
        </w:rPr>
        <w:t>Authors: Todd Morgan, Michael Obal, Sergey Anokh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study of 243 firms of varying sizes across 14 different industries, we investigate the effect of customer participation on new product development performance. We confirm that overall customer participation is positively related to new product development performance and that the effect is mediated by innovativeness. We also demonstrate that these effects are contingent upon absorptive capacity of the firm in question such that firms with high absorptive capacity stand to gain more from engaging their customers in new product development than firms with low absorptive capacity, especially at the later stages of the NPD process. The results are robust to alternative estimation techniques, measures employed to operationalize key concepts, and the industrial makeup of the sample. Post hoc analyses provide non-trivial managerial implications for the decision makers at the firm leve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2-25T01:28:00Z</dcterms:modified>
  <cp:revision>138</cp:revision>
  <dc:subject/>
  <dc:title/>
</cp:coreProperties>
</file>