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Partner Choice, Investment in Children, and the Marital College Premium </w:t>
      </w:r>
    </w:p>
    <w:p>
      <w:pPr>
        <w:pStyle w:val="Normal"/>
        <w:rPr>
          <w:rFonts w:ascii="Arial" w:hAnsi="Arial" w:cs="Arial"/>
          <w:b/>
          <w:b/>
        </w:rPr>
      </w:pPr>
      <w:r>
        <w:rPr>
          <w:rFonts w:cs="Arial" w:ascii="Arial" w:hAnsi="Arial"/>
          <w:b/>
        </w:rPr>
        <w:t>Authors: Pierre-André Chiappori; Salanié, Bernard; Weiss, Yoram.</w:t>
      </w:r>
    </w:p>
    <w:p>
      <w:pPr>
        <w:pStyle w:val="Normal"/>
        <w:rPr>
          <w:rFonts w:ascii="Arial" w:hAnsi="Arial" w:cs="Arial"/>
        </w:rPr>
      </w:pPr>
      <w:r>
        <w:rPr>
          <w:rFonts w:cs="Arial" w:ascii="Arial" w:hAnsi="Arial"/>
          <w:b/>
        </w:rPr>
        <w:t>Abstract:</w:t>
      </w:r>
      <w:r>
        <w:rPr/>
        <w:t xml:space="preserve"> </w:t>
      </w:r>
      <w:r>
        <w:rPr>
          <w:rFonts w:cs="Arial" w:ascii="Arial" w:hAnsi="Arial"/>
        </w:rPr>
        <w:t>We construct a model of household decision-making in which agents consume a private and a public good, interpreted as children's welfare. Children's utility depends on their human capital, which depends on the time their parents spend with them and on the parents' human capital. We first show that as returns to human capital increase, couples at the top of the income distribution should spend more time with their children. This in turn should reinforce assortative matching, in a sense that we precisely define. We then embed the model into a transferable utility matching framework with random preferences, à la Choo and Siow (2006), which we estimate using US marriage data for individuals born between 1943 and 1972. We find that the preference for partners of the same education has significantly increased for white individuals, particularly for the highly educated. We find no evidence of such an increase for black individuals. Moreover, in line with theoretical predictions, we find that the “marital college-plus premium” has increased for women but not for 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eam Incentives and Performance: Evidence from a Retail Ch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iebel, Guido; Heinz, Matthias; Krueger, Miriam; Zubanov, Nikola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a field experiment with a retail chain (1,300 employees, 193 shops), randomly selected sales teams received a bonus. The bonus increases both sales and number of customers dealt with by 3 percent. Each dollar spent on the bonus generates $3.80 in sales, and $2.10 in profit. Wages increase by 2.2 percent while inequality rises only moderately. The analysis suggests effort complementarities to be important, and the effectiveness of peer pressure in overcoming free-riding to be limited. After rolling out the bonus scheme, the performance of the treatment and control shops converges, suggesting long-term stability of the treatment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nder Quotas and the Crisis of the Mediocre Man: Theory and Evidence from Swede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sley, Timothy; Folke, Olle; Persson, Torsten; Rickne, Johan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 a model where party leaders choose the competence of politicians on the ballot to trade off electoral success against their own survival. The predicted correlation between the competence of party leaders and followers is strongly supported in Swedish data. We use a novel approach, based on register data for the earnings of the whole population, to measure the competence of all politicians in 7 parties, 290 municipalities, and 10 elections (for the period 1982–2014). We ask how competence was affected by a zipper quota, requiring local parties to alternate men and women on the ballot, implemented by the Social Democratic Party in 1993. Far from being at odds with meritocracy, this quota raised the competence of male politicians where it raised female representation the most. We argue that resignation of mediocre male leaders was a key driver of this eff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ull Implementation and Belief Restri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llár, Mariann; Penta, Antonio.</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plicity of equilibria and the dependence on strong common knowledge assumptions are well-known problems in mechanism design. We address them by studying full implementation via transfer schemes, under general restrictions on agents' beliefs. We show that incentive-compatible transfers ensure uniqueness—and hence full implementation—if they induce sufficiently weak strategic externalities. We then design transfers for full implementation by using information on beliefs in order to weaken the strategic externalities of the baseline canonical transfers. Our results rely on minimal restrictions on agents' beliefs, specifically on moments of the distribution of types, that arise naturally in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dentifying and Spurring High-Growth Entrepreneurship: Experimental Evidence from a Business Plan Competi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Kenzie, David.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most all firms in developing countries have fewer than ten workers, with a modal size of one. Are there potential high-growth entrepreneurs, and can public policy help identify them and facilitate their growth? A large-scale national business plan competition in Nigeria provides evidence on these questions. Random assignment of US$34 million in grants provided each winner with approximately US$50,000. Surveys tracking applicants over five years show that winning leads to greater firm entry, more survival, higher profits and sales, and higher employment, including increases of over 20 percentage points in the likelihood of a firm having ten or mor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ulti-Category Competition and Market Power: A Model of Supermarket Pric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sen, Øyvind; Smith, Howard; Seiler, Stephan; Schiraldi, Pasquale.  </w:t>
      </w:r>
    </w:p>
    <w:p>
      <w:pPr>
        <w:pStyle w:val="Normal"/>
        <w:rPr/>
      </w:pPr>
      <w:r>
        <w:rPr>
          <w:rFonts w:cs="Arial" w:ascii="Arial" w:hAnsi="Arial"/>
          <w:b/>
        </w:rPr>
        <w:t>Abstract:</w:t>
      </w:r>
      <w:r>
        <w:rPr/>
        <w:t xml:space="preserve"> </w:t>
      </w:r>
      <w:r>
        <w:rPr>
          <w:rFonts w:cs="Arial" w:ascii="Arial" w:hAnsi="Arial"/>
        </w:rPr>
        <w:t>In many competitive settings, consumers buy multiple product categories, and some prefer to use a single firm, generating complementary cross-category price effects. To study pricing in supermarkets, an organizational form where these effects are internalized, we develop a multi-category, multi-seller demand model and estimate it using UK consumer data. This class of model is used widely in theoretical analysis of retail pricing. We quantify cross-category pricing effects and find that internalizing them substantially reduces market power. We find that consumers inclined to one-stop (rather than multi-stop) shopping have a greater pro-competitive impact because they generate relatively large cross-category effe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tock Price Booms and Expected Capital Ga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Klaus; Marcet, Albert; Beutel, Johannes.  </w:t>
      </w:r>
    </w:p>
    <w:p>
      <w:pPr>
        <w:pStyle w:val="Normal"/>
        <w:rPr/>
      </w:pPr>
      <w:r>
        <w:rPr>
          <w:rFonts w:cs="Arial" w:ascii="Arial" w:hAnsi="Arial"/>
          <w:b/>
        </w:rPr>
        <w:t>Abstract:</w:t>
      </w:r>
      <w:r>
        <w:rPr/>
        <w:t xml:space="preserve"> </w:t>
      </w:r>
      <w:r>
        <w:rPr>
          <w:rFonts w:cs="Arial" w:ascii="Arial" w:hAnsi="Arial"/>
        </w:rPr>
        <w:t>Investors' subjective capital gains expectations are a key element explaining stock price fluctuations. Survey measures of these expectations display excessive optimism (pessimism) at market peaks (troughs). We formally reject the hypothesis that this is compatible with rational expectations. We then incorporate subjective price beliefs with such properties into a standard asset-pricing model with rational agents (internal rationality). The model gives rise to boom-bust cycles that temporarily delink stock prices from fundamentals and quantitatively replicates many asset-pricing moments. In particular, it matches the observed strong positive correlation between the price dividend ratio and survey return expectations, which cannot be matched by rational expect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learing Up the Fiscal Multiplier Mora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per, Eric M; Traum, Nora; Walker, Todd B.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quantify government spending multipliers in US data using Bayesian prior and posterior analysis of a monetary model with fiscal details and two distinct monetary-fiscal policy regimes. The combination of model specification, observable data, and relatively diffuse priors for some parameters lands posterior estimates in regions of the parameter space that yield fresh perspectives on the transmission mechanisms that underlie government spending multipliers. Short-run output multipliers are comparable across regimes—posterior means around 1.3 on impact—but much larger after 10 years under passive money/active fiscal than under active money/passive fiscal—90 percent credible sets of [1.5, 1.9] versus [0.1, 0.4] in present value, when estimated from 1955 to 2016.</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Hayek, Local Information, and Commanding Heights: Decentralizing State-Owned Enterprises in China</w:t>
      </w:r>
      <w:r>
        <w:rPr>
          <w:rFonts w:cs="Arial" w:ascii="Arial" w:hAnsi="Arial"/>
          <w:b/>
        </w:rPr>
        <w:t xml:space="preserve"> </w:t>
      </w:r>
    </w:p>
    <w:p>
      <w:pPr>
        <w:pStyle w:val="Normal"/>
        <w:rPr>
          <w:rFonts w:ascii="Arial" w:hAnsi="Arial" w:cs="Arial"/>
          <w:b/>
          <w:b/>
        </w:rPr>
      </w:pPr>
      <w:r>
        <w:rPr>
          <w:rFonts w:cs="Arial" w:ascii="Arial" w:hAnsi="Arial"/>
          <w:b/>
        </w:rPr>
        <w:t>Authors: Huang, Zhangkai; Li, Lixing; Ma, Guangrong; Xu, Lixin Colin.</w:t>
      </w:r>
    </w:p>
    <w:p>
      <w:pPr>
        <w:pStyle w:val="Normal"/>
        <w:rPr/>
      </w:pPr>
      <w:r>
        <w:rPr>
          <w:rFonts w:cs="Arial" w:ascii="Arial" w:hAnsi="Arial"/>
          <w:b/>
        </w:rPr>
        <w:t>Abstract:</w:t>
      </w:r>
      <w:r>
        <w:rPr/>
        <w:t xml:space="preserve"> </w:t>
      </w:r>
      <w:r>
        <w:rPr>
          <w:rFonts w:cs="Arial" w:ascii="Arial" w:hAnsi="Arial"/>
        </w:rPr>
        <w:t>Hayek (1945) argues that local information is key to understanding the efficiency of alternative economic systems and whether production should be centralized or decentralized. The Chinese experience of decentralizing SOEs confirms this insight: when the distance to the government is farther, the SOE is more likely to be decentralized, and this distance-decentralization link is more pronounced with higher communication costs and greater firm-performance heterogeneity. However, when the Chinese central government oversees SOEs in strategic industries, the distance-decentralization link is muted. We also consider alternative agency-cost-based explanations, and do not find much suppor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21T03:20:00Z</dcterms:modified>
  <cp:revision>133</cp:revision>
  <dc:subject/>
  <dc:title/>
</cp:coreProperties>
</file>