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Science and Public Policy</w:t>
      </w:r>
    </w:p>
    <w:p>
      <w:pPr>
        <w:pStyle w:val="Normal"/>
        <w:jc w:val="center"/>
        <w:rPr>
          <w:rFonts w:ascii="Arial;Arial" w:hAnsi="Arial;Arial" w:cs="Arial;Arial"/>
          <w:b/>
          <w:b/>
          <w:sz w:val="22"/>
          <w:szCs w:val="22"/>
        </w:rPr>
      </w:pPr>
      <w:r>
        <w:rPr>
          <w:rFonts w:cs="Arial;Arial" w:ascii="Arial;Arial" w:hAnsi="Arial;Arial"/>
          <w:b/>
          <w:sz w:val="22"/>
          <w:szCs w:val="22"/>
        </w:rPr>
        <w:t>Volume 4</w:t>
      </w:r>
      <w:r>
        <w:rPr>
          <w:rFonts w:cs="Arial;Arial" w:ascii="Arial;Arial" w:hAnsi="Arial;Arial"/>
          <w:b/>
          <w:sz w:val="22"/>
          <w:szCs w:val="22"/>
          <w:lang w:val="en-US"/>
        </w:rPr>
        <w:t>7</w:t>
      </w:r>
      <w:r>
        <w:rPr>
          <w:rFonts w:cs="Arial;Arial" w:ascii="Arial;Arial" w:hAnsi="Arial;Arial"/>
          <w:b/>
          <w:sz w:val="22"/>
          <w:szCs w:val="22"/>
        </w:rPr>
        <w:t xml:space="preserve">, Issue </w:t>
      </w:r>
      <w:r>
        <w:rPr>
          <w:rFonts w:cs="Arial;Arial" w:ascii="Arial;Arial" w:hAnsi="Arial;Arial"/>
          <w:b/>
          <w:sz w:val="22"/>
          <w:szCs w:val="22"/>
        </w:rPr>
        <w:t>1</w:t>
      </w:r>
      <w:r>
        <w:rPr>
          <w:rFonts w:cs="Arial;Arial" w:ascii="Arial;Arial" w:hAnsi="Arial;Arial"/>
          <w:b/>
          <w:sz w:val="22"/>
          <w:szCs w:val="22"/>
        </w:rPr>
        <w:t xml:space="preserve">, </w:t>
      </w:r>
      <w:r>
        <w:rPr>
          <w:rFonts w:cs="Arial;Arial" w:ascii="Arial;Arial" w:hAnsi="Arial;Arial"/>
          <w:b/>
          <w:sz w:val="22"/>
          <w:szCs w:val="22"/>
        </w:rPr>
        <w:t>February</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xml:space="preserve">. Title: </w:t>
      </w:r>
      <w:r>
        <w:rPr>
          <w:rFonts w:cs="Arial;Arial" w:ascii="Arial;Arial" w:hAnsi="Arial;Arial"/>
          <w:b/>
          <w:lang w:val="en-US"/>
        </w:rPr>
        <w:t xml:space="preserve">Ambiguity in identification of peer-reviewed publications in the Finnish and Flemish performance-based research funding systems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anne Pölönen, Tim Engels, Raf Guns.</w:t>
      </w:r>
      <w:r>
        <w:rPr>
          <w:rFonts w:cs="Arial;Arial" w:ascii="Arial;Arial" w:hAnsi="Arial;Arial"/>
          <w:b/>
        </w:rPr>
        <w:t xml:space="preserve"> </w:t>
      </w:r>
    </w:p>
    <w:p>
      <w:pPr>
        <w:pStyle w:val="Normal"/>
        <w:rPr>
          <w:rFonts w:ascii="Arial;Arial" w:hAnsi="Arial;Arial" w:cs="Arial;Arial"/>
        </w:rPr>
      </w:pPr>
      <w:r>
        <w:rPr>
          <w:rFonts w:cs="Arial;Arial" w:ascii="Arial;Arial" w:hAnsi="Arial;Arial"/>
          <w:b/>
        </w:rPr>
        <w:t xml:space="preserve">Abstract: </w:t>
      </w:r>
      <w:r>
        <w:rPr>
          <w:rFonts w:cs="Arial;Arial" w:ascii="Arial;Arial" w:hAnsi="Arial;Arial"/>
          <w:b w:val="false"/>
          <w:bCs w:val="false"/>
          <w:lang w:val="en-US"/>
        </w:rPr>
        <w:t>In performance-based research funding systems evidence of peer review is often considered a requirement for publications to be included. Originating from the sciences, pre-publication peer review is very common in the publishing process, also in the social sciences and humanities. Sometimes, however, it is ambiguous whether a publication is peer-reviewed or not. In this contribution, we analyse the ambiguity in identifying a journal’s or publication’s peer-review status by comparing the classification of journals in Finland and Flanders, and by taking stock of Finnish authors’ reporting of peer-review status of publications. We find that ambiguity in terms of peer review status is rather common, especially in the humanities. Indeed, we find differences in peer review status in about 10 per cent of all cases, both when comparing Finland and Flanders, and when comparing author-reported and centralised identification of peer-review statu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Sources of knowledge flow between developed and developing nation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Gaétan de Rassenfosse, Florian Seliger.</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provides a long-term view on the sources of knowledge flow between developed and developing nations. It relies on patent data to explore three potential sources: R&amp;D collaboration, technology sourcing, and technology transfer. All three sources provide a very consistent message. First, knowledge flows from East Asia, particularly China, are occurring more frequently. Second, knowledge flows are increasingly concentrated in information and communication technologies. Third, the USA and Canada had traditionally larger patenting activity with Asia than Europe, but the share of activity between Europe and Asia has been increasing in recent years. Larger patenting activity between the USA and Canada and Asia implies that North America is more likely to benefit from the reverse knowledge flows than Europe as China progresses toward becoming a technological leader.</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Effect of innovation policy mix on innovation efficiency: Evidence from Chinese wind power industry chai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Xiaozhen Wang, Zihao Jiang, Ying Zhen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ind power (WP) is a long-term strategic energy alternative for China to cope with energy shortage and environmental crisis. Yet, how innovation policies precisely affect innovation efficiency (IE) of WP industry remains poorly understood. Therefore, based on the micro-data of Chinese WP-listed companies, this article measures the IE of enterprises in different links of wind power industry chain (WPIC), and discusses the effects of innovation policy and its mix on IE. The results show that there exists non-efficiency problems in Chinese WP industry during 2014–7, but the innovation of enterprises in the upstream of WPIC is DEA efficient. IE of enterprises in the midstream presents a U-shape, which fluctuates periodically in downstream. In addition, neither a single policy nor a policy mix has a significant impact on IE of enterprises in the upstream and midstream of WPIC, but has a significant negative effect on that of the downstream.</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rPr>
        <w:t xml:space="preserve"> </w:t>
      </w:r>
      <w:r>
        <w:rPr>
          <w:rFonts w:cs="Arial;Arial" w:ascii="Arial;Arial" w:hAnsi="Arial;Arial"/>
          <w:b/>
          <w:lang w:val="en-US"/>
        </w:rPr>
        <w:t>Knowledge production at the science–policy interface: Lessons from fisheries scientists</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ulia Olson, Patricia Pinto da Silva.</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hile fisheries science in the USA has in the past been dominated by mode 1 knowledge production that is discipline-specific and focused on basic research, it has increasingly opened up to concerns with relevance, participation, and interdisciplinary inquiry. We consider how this transition has been experienced through the analysis of oral histories conducted with marine scientists, looking at the changes they have seen to their role as scientists and to the practice of doing science at the interface of knowledge production and policy. In particular, we examine scientists’ ideas about and experiences of collaboration, public responsibility, freedom and politics in science, diversity and outreach, involvement, and relevance to society. In so doing, we explore the implications of the co-production of science and policy as traditional domain boundaries are increasingly problematized.</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Making sense together: The role of scientists in the coproduction of knowledge for policy making </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amilla Adelle, Laura Pereira, Tristan Görgens, Bruno Losch.</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New forms of knowledge production that actively engage in different types of knowledge in participatory settings have emerged in the last two decades as ‘the right thing to do’. However, the role scientists play in facilitating these processes remains unclear. This article contributes to calls for more deliberate and critical engagement between scholarship and practice of the co-production of knowledge by constructing and testing a conceptual framework based on the literature outlining specific task for scientists in co-production processes. This framework is used to analyze the co-production of knowledge for local food security policy in South Africa, based on documentary analysis and in-depth interviews with scientists, policy makers and stakeholders. It shows that the tasks set out in the conceptual framework provide a useful lens for unpacking, and so better understanding, the role played by scientists in knowledge co-production. Applying the framework also helps to uncover insights into proximate outcomes of co-production, such as increased capacity and power redistribution, as well as critical contextual factors, such as the type of policy problem and the prevailing governance framing. The article concludes that more nuanced and critical understanding of the role of scientists in the co-production process will help over-come the apparent paradox that, although co-production is a ‘buzz word’, researchers often they still adhere to objective and linear knowledge production.</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Knowledge and values: A re-entanglement in epistemic regim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hristian J Feldbacher-Escamilla</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Knowledge and values are the two main ingredients of public decision-making. In the past, the predominant paradigm of such decision-making was based on an approach of value-neutral science and aimed at processing both ingredients in a disentangled way. However, this approach has some theoretical and practical drawbacks, for which reason several alternative paradigms of public decision-making arose. In this paper we highlight the importance of another paradigm of such decision-making within so-called epistemic regimes. We do so against the background of the discussion of value-neutral science and provide a conceptual analysis of the notion of a regime which allows us to outline the underlying structure of re-entangling knowledge and values in epistemic regime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Between promise and performance: Science and technology policy implementation through network governanc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Travis A Whetsell, Michael J Leiblein, Caroline S Wagner.</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research analyzes the effects of US science and technology policy on the technological performance of organizations in a global strategic alliance network. During the mid-1980s, the US semiconductor industry appeared to be collapsing. Industry leaders and policymakers moved to support and protect US firms by creating a program called Sematech. While many scholars regard Sematech as a success, how the program succeeded remains unclear. This study re-contextualizes Sematech as a network administrative organization which lowered cooperation costs and enhanced resource combination for innovation at the cutting edge. This study combines network analysis and longitudinal regression techniques to test the effects of public policy on organizational network position and technological performance in an unbalanced panel of semiconductor firms between 1986 and 2001. This research suggests that governments might achieve policy through inter-organizational innovations aimed at the development and administration of robust governance network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Investment in innovation for European recovery: A public policy priorit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Daniele Archibugi, Andrea Filippetti, Marion Frenz.</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2008 crisis had severe consequences in Europe at many levels. One of them is the significantly lower levels of public and private investments. This article explores to what extent a large plan of public innovation investment could contribute to the overall economic recovery and to opening a new stage of development in the European Union (EU). We argue that key scientific and technological opportunities, currently untapped, exist, which have the potential to accelerate economic growth and to pull in private investments. Decisive instruments, such as the Juncker investment plan and the proposed 2021–7 Framework Programme Horizon Europe, are important steps in that direction. The article concludes by reviving Lundvall’s call for a Council for Innovation and Competence Building that should have the same political weight as the EU Economic and Financial Affairs Council.</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rPr>
        <w:t xml:space="preserve"> </w:t>
      </w:r>
      <w:r>
        <w:rPr>
          <w:rFonts w:cs="Arial;Arial" w:ascii="Arial;Arial" w:hAnsi="Arial;Arial"/>
          <w:b/>
          <w:lang w:val="en-US"/>
        </w:rPr>
        <w:t>How (when) does technological innovation improve government effectiveness? An empirical investigation with cross-national evidence</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Leizhen Zang, Feng Xion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How to understand the impacts of government effectiveness (GE) on technological innovation has received full attention. But in turn, it is still a puzzle how technological innovation promotes GE. With the intention of providing rigorous empirical evidence to fill the gap, authors efficiently selected variables based on novel machine learning and analyzed the influence mechanism of technological innovation on GE through different models, using panel data from global countries over 20 years. The investigation has revealed that the relationship between technological innovation and GE is not a simple linear relation but a more complicated inverted U-shaped relation. We also distinguished the impacts of technological innovation on GE in countries with diverse democratic and developing levels. This pioneering work has provided new insights to our understanding of innovation diffusion and determinants of GE.</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How does policy focus influence scientific research?</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Naoko Kishi</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Policy focus gives scientists an incentive to pursue specific research subjects and influences a trend of scientific research. This study examines how public grant is allocated for stem cell research in Japan and shows that scientists are likely to advance their research toward the direction led by policy. Since Japanese scientists discovered a method to generate induced pluripotent stem cell (iPSC) in 2006, public financial and institutional support has skewed toward iPSC. The 2012 Nobel Prize in Physiology or Medicine for iPSC has also had an impact on policy and scientists’ selection of stem cells. Scientists in the top universities are likely to select iPSC research. In addition, iPSC research obtains more amount of public grant funding than other stem cell research. However, scientists’ age has no relevant impact on selecting iPSC research. Finally, this study concludes that targeted public funding skews knowledge portfolio by scientists in a nascent field.</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lang w:val="en-US"/>
        </w:rPr>
        <w:t xml:space="preserve"> How does information dependence affect public attitudes towards genetically modified technology in Chin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Zhenjing Pan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study presents a careful understanding of the impact of information dependence on public attitudes (PAs) towards genetically modified (GM) technology in China by employing a structural equation modelling approach. Results in this study provide further empirical evidence to support the point of view that PAs towards GM technology vary with their information dependence. Information evaluation is the reasoning mechanism between information dependence and the perception of risks and benefits, ultimately determining PAs towards GM technology. Empirical results can serve as the basis for risk communication, suggesting that the public sector, scientific institutions, scientists, and officials must be more active in sharing scientific knowledge about GM technology with the public by developing more open channels for the dissemination of authoritative information, and public education is also needed. On the other hand, the medias’ discourse system on GM technology should return to the scientific field for inspiring a rational attitude towards GM technology.</w:t>
      </w:r>
      <w:r>
        <w:rPr>
          <w:rFonts w:cs="Arial;Arial" w:ascii="Arial;Arial" w:hAnsi="Arial;Arial"/>
          <w:b w:val="false"/>
          <w:bCs w:val="false"/>
        </w:rPr>
        <w:t xml:space="preserve"> </w:t>
      </w:r>
      <w:r>
        <w:rPr>
          <w:rFonts w:cs="Arial;Arial" w:ascii="Arial;Arial" w:hAnsi="Arial;Arial"/>
          <w:b w:val="false"/>
          <w:bCs w:val="false"/>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2</w:t>
      </w:r>
      <w:r>
        <w:rPr>
          <w:rFonts w:cs="Arial;Arial" w:ascii="Arial;Arial" w:hAnsi="Arial;Arial"/>
          <w:b/>
          <w:bCs/>
        </w:rPr>
        <w:t xml:space="preserve">. Title: </w:t>
      </w:r>
      <w:r>
        <w:rPr>
          <w:rFonts w:cs="Arial;Arial" w:ascii="Arial;Arial" w:hAnsi="Arial;Arial"/>
          <w:b/>
          <w:bCs/>
          <w:lang w:val="en-US"/>
        </w:rPr>
        <w:t>Key-Narratives of Microalgae Nutrition: Exploring futures through a public Delphi survey in Germany</w:t>
      </w:r>
    </w:p>
    <w:p>
      <w:pPr>
        <w:pStyle w:val="Normal"/>
        <w:rPr/>
      </w:pPr>
      <w:r>
        <w:rPr>
          <w:rFonts w:cs="Arial;Arial" w:ascii="Arial;Arial" w:hAnsi="Arial;Arial"/>
          <w:b/>
          <w:bCs/>
        </w:rPr>
        <w:t>Authors:</w:t>
      </w:r>
      <w:r>
        <w:rPr>
          <w:rFonts w:cs="Arial;Arial" w:ascii="Arial;Arial" w:hAnsi="Arial;Arial"/>
          <w:b/>
          <w:bCs/>
          <w:lang w:val="en-US"/>
        </w:rPr>
        <w:t xml:space="preserve"> Maximilian Roßmann, Christine Rösch.</w:t>
      </w:r>
      <w:r>
        <w:rPr>
          <w:rFonts w:cs="Arial;Arial" w:ascii="Arial;Arial" w:hAnsi="Arial;Arial"/>
          <w:b/>
          <w:bCs/>
        </w:rPr>
        <w:t xml:space="preserve"> </w:t>
      </w:r>
    </w:p>
    <w:p>
      <w:pPr>
        <w:pStyle w:val="Normal"/>
        <w:rPr>
          <w:rFonts w:ascii="Arial;Arial" w:hAnsi="Arial;Arial" w:cs="Arial;Ari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is paper analyses public visions of microalgae as a food source to explain present innovation paths of a yet unproven scientific technology. The paper highlights the multi-perspectivity of contested futures, focusing on the role of generalized narratives as boundary objects. Using disaggregative policy Delphi, we reveal the key-narratives of microalgae nutrition with regard to expectability, desirability, and popularity. The study involved a two-round online survey with 229 participants, who were asked open and closed questions. We then clustered the answers and gave feedback in form of generalized narratives. Participants want microalgae to sustainably feed the world, while they also expect microalgae to be more likely a health product or an inconspicuous food substitute. Our findings show that Delphi methods are not only suitable to look into the future, but also for empirical research into perspectives on the future that help distinguish and hone the cognitive interest of politicians and researchers.</w:t>
      </w:r>
      <w:r>
        <w:rPr>
          <w:rFonts w:cs="Arial;Arial" w:ascii="Arial;Arial" w:hAnsi="Arial;Arial"/>
          <w:b w:val="false"/>
          <w:bCs w:val="false"/>
        </w:rPr>
        <w:t xml:space="preserve"> </w:t>
      </w:r>
    </w:p>
    <w:p>
      <w:pPr>
        <w:pStyle w:val="Normal"/>
        <w:numPr>
          <w:ilvl w:val="0"/>
          <w:numId w:val="0"/>
        </w:numPr>
        <w:ind w:left="0" w:right="0" w:hanging="0"/>
        <w:rPr>
          <w:rFonts w:ascii="Arial;Arial" w:hAnsi="Arial;Arial" w:cs="Arial;Arial"/>
        </w:rPr>
      </w:pPr>
      <w:r>
        <w:rPr>
          <w:rFonts w:cs="Arial;Arial" w:ascii="Arial;Arial" w:hAnsi="Arial;Arial"/>
        </w:rPr>
      </w:r>
    </w:p>
    <w:p>
      <w:pPr>
        <w:pStyle w:val="Normal"/>
        <w:numPr>
          <w:ilvl w:val="0"/>
          <w:numId w:val="0"/>
        </w:numPr>
        <w:ind w:left="0" w:right="0" w:hanging="0"/>
        <w:rPr>
          <w:rFonts w:ascii="Arial;Arial" w:hAnsi="Arial;Arial" w:cs="Arial;Arial"/>
        </w:rPr>
      </w:pPr>
      <w:r>
        <w:rPr>
          <w:rFonts w:cs="Arial;Arial" w:ascii="Arial;Arial" w:hAnsi="Arial;Arial"/>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