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w:t>
      </w:r>
      <w:r>
        <w:rPr>
          <w:rFonts w:cs="Arial" w:ascii="Arial" w:hAnsi="Arial"/>
          <w:b/>
          <w:sz w:val="22"/>
          <w:szCs w:val="22"/>
        </w:rPr>
        <w:t xml:space="preserve">8, Issue </w:t>
      </w:r>
      <w:r>
        <w:rPr>
          <w:rFonts w:cs="Arial" w:ascii="Arial" w:hAnsi="Arial"/>
          <w:b/>
          <w:sz w:val="22"/>
          <w:szCs w:val="22"/>
        </w:rPr>
        <w:t>4</w:t>
      </w:r>
      <w:r>
        <w:rPr>
          <w:rFonts w:cs="Arial" w:ascii="Arial" w:hAnsi="Arial"/>
          <w:b/>
          <w:sz w:val="22"/>
          <w:szCs w:val="22"/>
        </w:rPr>
        <w:t>, Octo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mocratic Order, Autonomy, and Accountability</w:t>
      </w:r>
    </w:p>
    <w:p>
      <w:pPr>
        <w:pStyle w:val="Normal"/>
        <w:rPr>
          <w:rFonts w:ascii="Arial" w:hAnsi="Arial" w:cs="Arial"/>
          <w:b/>
          <w:b/>
        </w:rPr>
      </w:pPr>
      <w:r>
        <w:rPr>
          <w:rFonts w:cs="Arial" w:ascii="Arial" w:hAnsi="Arial"/>
          <w:b/>
        </w:rPr>
        <w:t>Authors: Johan P. Olsen</w:t>
      </w:r>
    </w:p>
    <w:p>
      <w:pPr>
        <w:pStyle w:val="Normal"/>
        <w:rPr>
          <w:rFonts w:ascii="Arial" w:hAnsi="Arial" w:cs="Arial"/>
        </w:rPr>
      </w:pPr>
      <w:r>
        <w:rPr>
          <w:rFonts w:cs="Arial" w:ascii="Arial" w:hAnsi="Arial"/>
          <w:b/>
        </w:rPr>
        <w:t>Abstract:</w:t>
      </w:r>
      <w:r>
        <w:rPr>
          <w:rFonts w:cs="Arial" w:ascii="Arial" w:hAnsi="Arial"/>
        </w:rPr>
        <w:t xml:space="preserve"> Accountability is a principle for organizing relations between rulers and ruled, and making public officials accountable is a democratic achievement. There are, however, competing claims about what is involved in demanding, rendering, assessing, and responding to accounts; what are effective accountability institutions; and how accountability regimes emerge and change. This article provides a frame for thinking about institutional aspects of accountability regimes and their cognitive, normative, and power foundations. A distinction is made between accountability within an established regime with stable power relations and role expectations and accountability as (re)structuring processes in less institutionalized contexts and in transformation periods. A huge literature is concerned with the first issue. There is less attention to accountability as (re)structuring processes. The article, therefore, calls attention to how democracies search for, and struggle over, what are legitimate accountability regimes and political ord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en Policies Undo Themselves: Self-Undermining Feedback as a Source of Policy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an M. Jacobs and R. Kent Wea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studies of policy feedback have focused on processes of self-reinforcement through which programs bolster their own bases of political support and endure or expand over time. This article develops a theoretical framework for identifying feedback mechanisms through which policies can become self-undermining over time, increasing the likelihood of a major change in policy orientation. We conceptualize and illustrate three types of self-undermining feedback mechanisms that we expect to operate in democratic politics: the emergence of unanticipated losses for mobilized social interests, interactions between strategic elites and loss-averse voters, and expansions of the menu of policy alternatives. We also advance hypotheses about the conditions under which each mechanism is likeliest to unfold. In illuminating endogenous sources of policy change, the analysis builds on efforts by both historically oriented and rationalist scholars to understand how institutions change and seeks to expand political scientists</w:t>
      </w:r>
      <w:r>
        <w:rPr>
          <w:rFonts w:cs="宋体;SimSun" w:ascii="宋体;SimSun" w:hAnsi="宋体;SimSun"/>
        </w:rPr>
        <w:t>’</w:t>
      </w:r>
      <w:r>
        <w:rPr>
          <w:rFonts w:cs="Arial" w:ascii="Arial" w:hAnsi="Arial"/>
        </w:rPr>
        <w:t xml:space="preserve"> theoretical toolkit for explaining policy development over tim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en Politics Matters: The Impact of Politicians' and Bureaucrats' Preferences on Salient and Nonsalient Policy Ar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Baekgaard, Jens Blom-Hansen and Søren Serritzl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For three decades, the “politics matters” literature has found that political ideology is an important explanation of public policy. However, this literature systematically fails to include the influence of the bureaucracy. In fact, it is almost impossible to identify a single study in this literature that controls for the influence of the permanent bureaucracy. In this article, we investigate whether politics still matters when bureaucratic preferences are taken into account. We do this in a simultaneous test of political and bureaucratic influences on public budgets, a policy measure often studied in the “politics matters” literature. We find that political preferences trump bureaucratic ones in policy areas salient to the public but not in less salient areas. This might be comforting news from a democratic perspective. However, as public budgets represent an easy case for political influence, it is food for thought that political preferences do not always prevai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ender and Corruption: The Mediating Power of Institutional Log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ena Stensöta, Lena W[a WITH DIAERESIS]ngnerud and Richard Sven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cholars have argued that recruiting more women to office is an effective way to curb corruption; however, the more precise mechanisms underlying why this may be the case have remained unclear. We use meso-level theories to elaborate on the relationship and suggest that institutional logics mediate the effect of gendered experiences on corruption. We make two propositions: First, we suggest that the relationship between more women and lower levels of corruption is weaker in the state administration than in the legislative arena, because the bureaucratic administrative logic absorbs actors’ personal characteristics. Second, we refine our institutional argument by claiming that the stronger the bureaucratic principles are in the administration, the less gender matters. We validate our theory using data provided by the European Commission (EC) covering the EC countries and original data from the Quality of Government Institute Expert Surveys, covering a larger set of countries on a worldwide scal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w Politics Shapes the Growth of Ru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ds Leth Felsager Jakobsen and Peter B. Mort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examines the impact of politics on governmental rule production. Traditionally, explanations of rule dynamics have focused on nonpolitical factors such as the self-evolvement of rules, environmental factors, and decision maker attributes. This article develops a set of hypotheses about when, why, and how political factors shape changes in the stock of rules. Furthermore, we test these hypotheses on a unique, new data set based on all Danish primary legislation and administrative rules from 1989 to 2011 categorized into 20 different policy domains. The analysis shows that the traditional Weberian “rules breed rules” explanations must be supplemented with political explanations that take party ideology and changes in the political agenda into account. Moreover, the effect of political factors is indistinguishable across changes in primary laws and changes in administrative rules, a result that challenges the depiction of the latter rule-making process as more or less disconnected from the political domai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nsultations with Interest Groups and the Empowerment of Executives: Evidence from the European Union</w:t>
      </w:r>
    </w:p>
    <w:p>
      <w:pPr>
        <w:pStyle w:val="Normal"/>
        <w:rPr>
          <w:rFonts w:ascii="Arial" w:hAnsi="Arial" w:cs="Arial"/>
          <w:b/>
          <w:b/>
        </w:rPr>
      </w:pPr>
      <w:r>
        <w:rPr>
          <w:rFonts w:cs="Arial" w:ascii="Arial" w:hAnsi="Arial"/>
          <w:b/>
        </w:rPr>
        <w:t>Authors: Adriana Bunea and Robert Thom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examine how an executive's consultations with interest groups during the formative stage of the policy process affect its bargaining success during the decision-making stage after it has proposed new policies to legislative actors. Our theory sets out how consultations with interest groups strengthen the executive by bolstering its formal and informal agenda-setting power. The empirical testing ground for our theory is the European Union (EU), and in particular the consultations held by the European Commission. The analysis assesses the effects of these consultations on the congruence between the Commission's legislative proposals on controversial issues and EU laws. Our analysis incorporates detailed information on the type and scope of each consultation. In line with our theory, we find that the Commission had more success during the decision-making stage after conducting open consultations with large numbers of interest groups during the policy formation stag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Chinese Paradox of High Growth and Low Quality of Government: The Cadre Organization Meets Max Weber</w:t>
      </w:r>
    </w:p>
    <w:p>
      <w:pPr>
        <w:pStyle w:val="Normal"/>
        <w:rPr>
          <w:rFonts w:ascii="Arial" w:hAnsi="Arial" w:cs="Arial"/>
          <w:b/>
          <w:b/>
        </w:rPr>
      </w:pPr>
      <w:r>
        <w:rPr>
          <w:rFonts w:cs="Arial" w:ascii="Arial" w:hAnsi="Arial"/>
          <w:b/>
        </w:rPr>
        <w:t>Authors: Bo Roth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Much research has argued for the importance of state's administrative capacity for development. Disregard for the rule of law and failure to get corruption under control are seen as detrimental to economic and social development. The China paradox refers to the fact that in all commonly used measures of levels of corruption and the quality of government, China is a country that scores quite low. China also lacks the Weberian model of bureaucracy that is seen as central for development. It is argued that this paradox is the result of disregarding the existence of a different public administration model in China—the cadre organization. Instead of rule following, this organization is marked by high commitment to a specific policy doctrine. The argument is that while very different from Weberian bureaucracy, this organization is well suited for effectively implementing policies for economic and social develop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ow Authoritarianism Intensifies Punctuated Equilibrium: The Dynamics of Policy Attention in Hong Ko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i Fung Lam and Kwan Nok C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punctuated equilibrium theory contends that government attention allocation is universally leptokurtic in that long periods of stability are punctuated by bursts of rapid and radical change; the empirical evidence in support of this claim is however exclusively drawn from democratic systems. The absence of electoral politics and institutional decentralization in authoritarian regimes could presumably affect institutional friction; whether and how this might pose as a qualification to the thesis is of major interest. By analyzing four streams of government actions in Hong Kong from 1946 to 2007 straddling the colonial and postcolonial regimes, we have found that government processes are generally leptokurtic even under authoritarian regime institutions, with the degree of the dispersion of decision-making power across the streams of actions affecting the magnitude of punctuation. We have also found that punctuation was greater when the political system was more centralized but declined as the political system democratized. </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ifferent Paths to Curbing Corruption: Lessons from Denmark, Finland, Hong Kong, New Zealand and Singapore</w:t>
      </w:r>
    </w:p>
    <w:p>
      <w:pPr>
        <w:pStyle w:val="Normal"/>
        <w:rPr>
          <w:rFonts w:ascii="Arial" w:hAnsi="Arial" w:cs="Arial"/>
          <w:b/>
          <w:b/>
        </w:rPr>
      </w:pPr>
      <w:r>
        <w:rPr>
          <w:rFonts w:cs="Arial" w:ascii="Arial" w:hAnsi="Arial"/>
          <w:b/>
        </w:rPr>
        <w:t>Authors: Kilkon 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Different Paths to Curbing Corruption: Lessons from Denmark, Finland, Hong Kong, New Zealand and Singapore” by Jon S.T. Quah, 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ower of Public Investment Management</w:t>
      </w:r>
    </w:p>
    <w:p>
      <w:pPr>
        <w:pStyle w:val="Normal"/>
        <w:rPr>
          <w:rFonts w:ascii="Arial" w:hAnsi="Arial" w:cs="Arial"/>
          <w:b/>
          <w:b/>
        </w:rPr>
      </w:pPr>
      <w:r>
        <w:rPr>
          <w:rFonts w:cs="Arial" w:ascii="Arial" w:hAnsi="Arial"/>
          <w:b/>
        </w:rPr>
        <w:t>Authors: Salvatore Schiavo-Camp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The Power of Public Investment Management” by Anand Rajar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litical Order and Inequality: Their Foundations and Their Consequences for Human Welfare</w:t>
      </w:r>
    </w:p>
    <w:p>
      <w:pPr>
        <w:pStyle w:val="Normal"/>
        <w:rPr>
          <w:rFonts w:ascii="Arial" w:hAnsi="Arial" w:cs="Arial"/>
          <w:b/>
          <w:b/>
        </w:rPr>
      </w:pPr>
      <w:r>
        <w:rPr>
          <w:rFonts w:cs="Arial" w:ascii="Arial" w:hAnsi="Arial"/>
          <w:b/>
        </w:rPr>
        <w:t>Authors: Steve Web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Political Order and Inequality: Their Foundations and Their Consequences for Human Welfare” by Carles Boix.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hildren's Chances: How Countries Can Move from Surviving to Thriving</w:t>
      </w:r>
    </w:p>
    <w:p>
      <w:pPr>
        <w:pStyle w:val="Normal"/>
        <w:rPr>
          <w:rFonts w:ascii="Arial" w:hAnsi="Arial" w:cs="Arial"/>
          <w:b/>
          <w:b/>
        </w:rPr>
      </w:pPr>
      <w:r>
        <w:rPr>
          <w:rFonts w:cs="Arial" w:ascii="Arial" w:hAnsi="Arial"/>
          <w:b/>
        </w:rPr>
        <w:t>Authors: Melissa M. Habeda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Children's Chances: How Countries Can Move from Surviving to Thriving” by Jody Heymann (with Kristen McNeil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Govern Like Us: U.S. Expectations of Poor Countries</w:t>
      </w:r>
    </w:p>
    <w:p>
      <w:pPr>
        <w:pStyle w:val="Normal"/>
        <w:rPr>
          <w:rFonts w:ascii="Arial" w:hAnsi="Arial" w:cs="Arial"/>
          <w:b/>
          <w:b/>
        </w:rPr>
      </w:pPr>
      <w:r>
        <w:rPr>
          <w:rFonts w:cs="Arial" w:ascii="Arial" w:hAnsi="Arial"/>
          <w:b/>
        </w:rPr>
        <w:t>Authors: Clay G. Wescott</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Govern Like Us: U.S. Expectations of Poor Countries” by M. A. Thoma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Mengyu Ding</cp:lastModifiedBy>
  <dcterms:modified xsi:type="dcterms:W3CDTF">2015-10-12T07:04:00Z</dcterms:modified>
  <cp:revision>21</cp:revision>
  <dc:subject/>
  <dc:title/>
</cp:coreProperties>
</file>