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eorge Apostolakis: Applying Equal Doses of PRA and Collegia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berg, Michael; Lowrie, Karen.  </w:t>
      </w:r>
    </w:p>
    <w:p>
      <w:pPr>
        <w:pStyle w:val="Normal"/>
        <w:rPr>
          <w:rFonts w:ascii="Arial" w:hAnsi="Arial" w:cs="Arial"/>
        </w:rPr>
      </w:pPr>
      <w:r>
        <w:rPr>
          <w:rFonts w:cs="Arial" w:ascii="Arial" w:hAnsi="Arial"/>
          <w:b/>
        </w:rPr>
        <w:t>Abstract:</w:t>
      </w:r>
      <w:r>
        <w:rPr/>
        <w:t xml:space="preserve"> </w:t>
      </w:r>
      <w:r>
        <w:rPr>
          <w:rFonts w:cs="Arial" w:ascii="Arial" w:hAnsi="Arial"/>
        </w:rPr>
        <w:t>The article features George Apostolakis, a prominent figure in probabilistic risk assessment in the U.S. in the 1980s and 1990s. He war born in the island of Crete in Greece and his favorite subjects were mathematics and ancient Greek language and culture. He earned his engineering science and applied mathematics degrees from California Institute of Technology (Caltech). He also served in the Nuclear Regulatory Commission's Advisory Committee on Reactor Safegu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 Sociotechnical Resilience: A Preliminary Concept</w:t>
      </w:r>
    </w:p>
    <w:p>
      <w:pPr>
        <w:pStyle w:val="Normal"/>
        <w:rPr>
          <w:rFonts w:ascii="Arial" w:hAnsi="Arial" w:cs="Arial"/>
          <w:b/>
          <w:b/>
        </w:rPr>
      </w:pPr>
      <w:r>
        <w:rPr>
          <w:rFonts w:cs="Arial" w:ascii="Arial" w:hAnsi="Arial"/>
          <w:b/>
        </w:rPr>
        <w:t>Authors: Sulfikar Amir and Vivek Kan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the concept of sociotechnical resilience by employing an interdisciplinary perspective derived from the fields of science and technology studies, human factors, safety science, organizational studies, and systems engineering. Highlighting the hybrid nature of sociotechnical systems, we identify three main constituents that characterize sociotechnical resilience: informational relations, sociomaterial structures, and anticipatory practices. Further, we frame sociotechnical resilience as undergirded by the notion of transformability with an emphasis on intentional activities, focusing on the ability of sociotechnical systems to shift from one form to another in the aftermath of shock and disturbance. We propose that the triad of relations, structures, and practices are fundamental aspects required to comprehend the resilience of sociotechnical systems during times of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Development of an Asset Value Map for Disaster Risk Assessment in China by Spatial Disaggregation Using Ancillary Remote Sensing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dong Wu, Ying Li, Ning Li and Peijun Sh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of economic losses due to a natural hazard and disaster depends largely on the spatial distribution of asset values in relation to the hazard intensity distribution within the affected area. Given that statistical data on asset value are collected by administrative units in China, generating spatially explicit asset exposure maps remains a key challenge for rapid postdisaster economic loss assessment. The goal of this study is to introduce a top-down (or downscaling) approach to disaggregate administrative-unit level asset value to grid-cell level. To do so, finding the highly correlated “surrogate” indicators is the key. A combination of three data sets—nighttime light grid, LandScan population grid, and road density grid, is used as ancillary asset density distribution information for spatializing the asset value. As a result, a high spatial resolution asset value map of China for 2015 is generated. The spatial data set contains aggregated economic value at risk at 30 arc-second spatial resolution. Accuracy of the spatial disaggregation reflects redistribution errors introduced by the disaggregation process as well as errors from the original ancillary data sets. The overall accuracy of the results proves to be promising. The example of using the developed disaggregated asset value map in exposure assessment of watersheds demonstrates that the data set offers immense analytical flexibility for overlay analysis according to the hazard extent. This product will help current efforts to analyze spatial characteristics of exposure and to uncover the contributions of both physical and social drivers of natural hazard and disaster across space and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ilience Analysis of Countries under Disasters Based on Multisource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n Zhang and Hong Hu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asters occur almost daily in the world. Because emergencies frequently have no precedent, are highly uncertain, and can be very destructive, improving a country's resilience is an efficient way to reduce risk. In this article, we collected more than 20,000 historical data points from disasters from 207 countries to enable us to calculate the severity of disasters and the danger they pose to countries. In addition, 6 primary indices (disaster, personal attribute, infrastructure, economics, education, and occupation) including 38 secondary influencing factors are considered in analyzing the resilience of countries. Using these data, we obtained the danger, expected number of deaths, and resilience of all 207 countries. We found that a country covering a large area is more likely to have a low resilience score. Through sensitivity analysis of all secondary indices, we found that population density, frequency of disasters, and GDP are the three most critical factors affecting resilience. Based on broad-spectrum resilience analysis of the different continents, Oceania and South America have the highest resilience, while Asia has the lowest. Over the past 50 years, the resilience of many countries has been improved sharply, especially in developing countries. Based on our results, we analyze the comprehensive resilience and provide some optimal suggestions to efficiently improve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Public Perception of Uncertainties </w:t>
      </w:r>
      <w:r>
        <w:rPr>
          <w:rFonts w:cs="Arial" w:ascii="Arial" w:hAnsi="Arial"/>
          <w:b/>
        </w:rPr>
        <w:t>w</w:t>
      </w:r>
      <w:r>
        <w:rPr>
          <w:rFonts w:cs="Arial" w:ascii="Arial" w:hAnsi="Arial"/>
          <w:b/>
        </w:rPr>
        <w:t>ithin Climate Change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vianne H. M. Vissc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a complex, multifaceted problem involving various interacting systems and actors. Therefore, the intensities, locations, and timeframes of the consequences of climate change are hard to predict and cause uncertainties. Relatively little is known about how the public perceives this scientific uncertainty and how this relates to their concern about climate change. In this article, an online survey among 306 Swiss people is reported that investigated whether people differentiate between different types of uncertainty in climate change research. Also examined was the way in which the perception of uncertainty is related to people's concern about climate change, their trust in science, their knowledge about climate change, and their political attitude. The results of a principal component analysis showed that respondents differentiated between perceived ambiguity in climate research, measurement uncertainty, and uncertainty about the future impact of climate change. Using structural equation modeling, it was found that only perceived ambiguity was directly related to concern about climate change, whereas measurement uncertainty and future uncertainty were not. Trust in climate science was strongly associated with each type of uncertainty perception and was indirectly associated with concern about climate change. Also, more knowledge about climate change was related to less strong perceptions of each type of climate science uncertainty. Hence, it is suggested that to increase public concern about climate change, it may be especially important to consider the perceived ambiguity about climate research. Efforts that foster trust in climate science also appear highly worthwh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dustrial Safety and Utopia: Insights from the Fukushima Daiichi Accid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ébastien Travadel, Franck Guarnieri and Aurélien Portel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edback from industrial accidents is provided by various state or even international, institutions, and lessons learned can be controversial. However, there has been little research into organizational learning at the international level. This article helps to fill the gap through an in-depth review of official reports of the Fukushima Daiichi accident published shortly after the event. We present a new method to analyze the arguments contained in these voluminous documents. Taking an intertextual perspective, the method focuses on the accident narratives, their rationale, and links between “facts,” “causes,” and “recommendations.” The aim is to evaluate how the findings of the various reports are consistent with (or contradict) “institutionalized knowledge,” and identify the social representations that underpin them. We find that although the scientific controversy surrounding the results of the various inquiries reflects different ethical perspectives, they are integrated into the same utopian ideal. The involvement of multiple actors in this controversy raises questions about the public construction of epistemic authority, and we highlight the special status given to the International Atomic Energy Agency in this reg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blic Understanding of Ebola Risks: Mastering an Unfamiliar Threat</w:t>
      </w:r>
    </w:p>
    <w:p>
      <w:pPr>
        <w:pStyle w:val="Normal"/>
        <w:rPr>
          <w:rFonts w:ascii="Arial" w:hAnsi="Arial" w:cs="Arial"/>
          <w:b/>
          <w:b/>
        </w:rPr>
      </w:pPr>
      <w:r>
        <w:rPr>
          <w:rFonts w:cs="Arial" w:ascii="Arial" w:hAnsi="Arial"/>
          <w:b/>
        </w:rPr>
        <w:t>Authors: Baruch Fischhoff, Gabrielle Wong-Parodi, Dana Rose Garfin, E. Alison Holman and Roxane Cohen Silv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bola was the most widely followed news story in the United States in October 2014. Here, we ask what members of the U.S. public learned about the disease, given the often chaotic media environment. Early in 2015, we surveyed a representative sample of 3,447 U.S. residents about their Ebola-related beliefs, attitudes, and behaviors. Where possible, we elicited judgments in terms sufficiently precise to allow comparing them to scientific estimates (e.g., the death toll to date and the probability of dying once ill). Respondents’ judgments were generally consistent with one another, with scientific knowledge, and with their self-reported behavioral responses and policy preferences. Thus, by the time the threat appeared to have subsided in the United States, members of the public, as a whole, had seemingly mastered its basic contours. Moreover, they could express their beliefs in quantitative terms. Judgments of personal risk were weakly and inconsistently related to reported gender, age, education, income, or political ideology. Better educated and wealthier respondents saw population risks as lower; females saw them as higher. More politically conservative respondents saw Ebola as more transmissible and expressed less support for public health policies. In general, respondents supported providing “honest, accurate information, even if that information worried people.” These results suggest the value of proactive communications designed to inform the lay public's decisions, thoughts, and emotions, and informed by concurrent surveys of their responses and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isk Modeling of Interdependent Complex Systems of Systems: Theory and Practice</w:t>
      </w:r>
    </w:p>
    <w:p>
      <w:pPr>
        <w:pStyle w:val="Normal"/>
        <w:rPr>
          <w:rFonts w:ascii="Arial" w:hAnsi="Arial" w:cs="Arial"/>
          <w:b/>
          <w:b/>
        </w:rPr>
      </w:pPr>
      <w:r>
        <w:rPr>
          <w:rFonts w:cs="Arial" w:ascii="Arial" w:hAnsi="Arial"/>
          <w:b/>
        </w:rPr>
        <w:t>Authors: Yacov Y. Hai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the complexity characterizing our systems of systems (SoS) requires a reevaluation of the way we model, assess, manage, communicate, and analyze the risk thereto. Current models for risk analysis of emergent complex SoS are insufficient because too often they rely on the same risk functions and models used for single systems. These models commonly fail to incorporate the complexity derived from the networks of interdependencies and interconnectedness (I–I) characterizing SoS. There is a need to reevaluate currently practiced risk analysis to respond to this reality by examining, and thus comprehending, what makes emergent SoS complex. The key to evaluating the risk to SoS lies in understanding the genesis of characterizing I–I of systems manifested through shared states and other essential entities within and among the systems that constitute SoS. The term “essential entities” includes shared decisions, resources, functions, policies, decisionmakers, stakeholders, organizational setups, and others. This undertaking can be accomplished by building on state-space theory, which is fundamental to systems engineering and process control. This article presents a theoretical and analytical framework for modeling the risk to SoS with two case studies performed with the MITRE Corporation and demonstrates the pivotal contributions made by shared states and other essential entities to modeling and analysis of the risk to complex SoS. A third case study highlights the multifarious representations of SoS, which require harmonizing the risk analysis process currently applied to single systems when applied to complex S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to Design Rating Schemes of Risk Matrices: A Sequential Updating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ping Li, Chunbing Bao and Dengsheng W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matrices have been widely used as a risk evaluation tool in many fields due to their simplicity and intuitive nature. Designing a rating scheme, i.e., determining the number of ratings used in a risk matrix and assigning different ratings to different cells, is an essential part of risk matrix construction. However, most of the related literature has focused on applying a risk matrix to various fields, instead of researching how to design risk matrices. Based on the analysis of several current rules, we propose a new approach, namely, the sequential updating approach (SUA), to design the rating scheme of a risk matrix in a reliable way. In this article, we propose three principles and a rating algorithm based on these principles. The three principles, namely, adjusted weak consistency, consistent internality, and continuous screening, characterize a good rating scheme. The resulting rating scheme has been proven to be unique. A global rating algorithm is then proposed to create the design that satisfies the three principles. We then explore the performance of the SUA. An illustrative application is first given to explain the feasibility of our approach. The sensitivity analysis shows that our method captures a resolution-reliability tradeoff for decisionmakers in choosing an appropriate rating scheme for a risk matrix. Finally, we compare the designs based on the SUA and Cox's axioms, highlighting the advantages of the SU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deling Precheck Parallel Screening Process in the Face of Strategic Applicants with Incomplete Information and Screening Errors</w:t>
      </w:r>
    </w:p>
    <w:p>
      <w:pPr>
        <w:pStyle w:val="Normal"/>
        <w:rPr>
          <w:rFonts w:ascii="Arial" w:hAnsi="Arial" w:cs="Arial"/>
          <w:b/>
          <w:b/>
        </w:rPr>
      </w:pPr>
      <w:r>
        <w:rPr>
          <w:rFonts w:cs="Arial" w:ascii="Arial" w:hAnsi="Arial"/>
          <w:b/>
        </w:rPr>
        <w:t>Authors: Cen Song and Jun Zhu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ecurity check systems, tighter screening processes increase the security level, but also cause more congestion, which could cause longer wait times. Having to deal with more congestion in lines could also cause issues for the screeners. The Transportation Security Administration (TSA) Precheck Program was introduced to create fast lanes in airports with the goal of expediting passengers who the TSA does not deem to be threats. In this lane, the TSA allows passengers to enjoy fewer restrictions in order to speed up the screening time. Motivated by the TSA Precheck Program, we study parallel queueing imperfect screening systems, where the potential normal and adversary participants/applicants decide whether to apply to the Precheck Program or not. The approved participants would be assigned to a faster screening channel based on a screening policy determined by an approver, who balances the concerns of safety of the passengers and congestion of the lines. There exist three types of optimal normal applicant's application strategy, which depend on whether the marginal payoff is negative or positive, or whether the marginal benefit equals the marginal cost. An adversary applicant would not apply when the screening policy is sufficiently large or the number of utilized benefits is sufficiently small. The basic model is extended by considering (1) applicants' parameters to follow different distributions and (2) applicants to have risk levels, where the approver determines the threshold value needed to qualify for Precheck. This article integrates game theory and queueing theory to study the optimal screening policy and provides some insights to imperfect parallel queueing screening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aluating the Benefits of Adaptation of Critical Infrastructures to Hydrometeorological Risks</w:t>
      </w:r>
    </w:p>
    <w:p>
      <w:pPr>
        <w:pStyle w:val="Normal"/>
        <w:rPr>
          <w:rFonts w:ascii="Arial" w:hAnsi="Arial" w:cs="Arial"/>
          <w:b/>
          <w:b/>
        </w:rPr>
      </w:pPr>
      <w:r>
        <w:rPr>
          <w:rFonts w:cs="Arial" w:ascii="Arial" w:hAnsi="Arial"/>
          <w:b/>
        </w:rPr>
        <w:t>Authors: Scott Thacker, Scott Kelly, Raghav Pant and Jim W. Ha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rastructure adaptation measures provide a practical way to reduce the risk from extreme hydrometeorological hazards, such as floods and windstorms. The benefit of adapting infrastructure assets is evaluated as the reduction in risk relative to the “do nothing” case. However, evaluating the full benefits of risk reduction is challenging because of the complexity of the systems, the scarcity of data, and the uncertainty of future climatic changes. We address this challenge by integrating methods from the study of climate adaptation, infrastructure systems, and complex networks. In doing so, we outline an infrastructure risk assessment that incorporates interdependence, user demands, and potential failure-related economic losses. Individual infrastructure assets are intersected with probabilistic hazard maps to calculate expected annual damages. Protection measure costs are integrated to calculate risk reduction and associated discounted benefits, which are used to explore the business case for investment in adaptation. A demonstration of the methodology is provided for flood protection of major electricity substations in England and Wales. We conclude that the ongoing adaptation program for major electricity assets is highly cost benefic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ssessing the Likelihood and Magnitude of a Population Health Benefit Following the Market Introduction of a Modified-Risk Tobacco Product: Enhancements to the Dynamic Population Modeler, DPM(+1)</w:t>
      </w:r>
    </w:p>
    <w:p>
      <w:pPr>
        <w:pStyle w:val="Normal"/>
        <w:rPr>
          <w:rFonts w:ascii="Arial" w:hAnsi="Arial" w:cs="Arial"/>
          <w:b/>
          <w:b/>
        </w:rPr>
      </w:pPr>
      <w:r>
        <w:rPr>
          <w:rFonts w:cs="Arial" w:ascii="Arial" w:hAnsi="Arial"/>
          <w:b/>
        </w:rPr>
        <w:t>Authors: Annette M. Bachand, Sandra I. Sulsky and Geoffrey M. Cu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and those responsible for evaluating and implementing policies intended to reduce population harm must assess the potential for both intended and unintended consequences associated with those policies. Such assessments should be based on the combined dimensions of magnitude, and thus likelihood, of shifts in exposure patterns needed to produce a population benefit or harm, and magnitude of the expected population benefit or harm. In response to this assessment need, we provide a conceptual description of the dynamic population modeler, DPM(+1), as well as illustrative analyses that estimate the effects on all-cause mortality, life expectancy, and quality of life-adjusted life expectancy if exposure patterns in the population shift from a higher risk product (e.g., cigarettes) to a lower, or modified, risk tobacco product (MRTP) in specified ways. Estimates from these analyses indicate that, within a single birth cohort, switching completely from cigarette smoking to MRTP use is more likely to lead to a population-level survival benefit than initiating tobacco use with an MRTP instead of cigarettes. This is because tobacco initiation rarely occurs beyond young adulthood, whereas continuing smokers exist in all subsequent age categories, leading to a greater cumulative effect. In addition, complete switching to MRTP use among a small proportion of smokers in each age category offsets the survival deficit caused by unintended shifts in exposure patterns, such as MRTP initiation among never tobacco users followed by transitioning to cigarette smoking and/or cigarette smokers switching to MRTP use instead of qui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egrated Uncertainty Analysis for Ambient Pollutant Health Risk Assessment: A Case Study of Ozone Mortality Risk</w:t>
      </w:r>
    </w:p>
    <w:p>
      <w:pPr>
        <w:pStyle w:val="Normal"/>
        <w:rPr>
          <w:rFonts w:ascii="Arial" w:hAnsi="Arial" w:cs="Arial"/>
          <w:b/>
          <w:b/>
        </w:rPr>
      </w:pPr>
      <w:r>
        <w:rPr>
          <w:rFonts w:cs="Arial" w:ascii="Arial" w:hAnsi="Arial"/>
          <w:b/>
        </w:rPr>
        <w:t>Authors: Anne E. Smith and Garrett Glasgo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Environmental Protection Agency (EPA) uses health risk assessment to help inform its decisions in setting national ambient air quality standards (NAAQS). EPA's standard approach is to make epidemiologically-based risk estimates based on a single statistical model selected from the scientific literature, called the “core” model. The uncertainty presented for “core” risk estimates reflects only the statistical uncertainty associated with that one model's concentration-response function parameter estimate(s). However, epidemiologically-based risk estimates are also subject to “model uncertainty,” which is a lack of knowledge about which of many plausible model specifications and data sets best reflects the true relationship between health and ambient pollutant concentrations. In 2002, a National Academies of Sciences (NAS) committee recommended that model uncertainty be integrated into EPA's standard risk analysis approach. This article discusses how model uncertainty can be taken into account with an integrated uncertainty analysis (IUA) of health risk estimates. It provides an illustrative numerical example based on risk of premature death from respiratory mortality due to long-term exposures to ambient ozone, which is a health risk considered in the 2015 ozone NAAQS decision. This example demonstrates that use of IUA to quantitatively incorporate key model uncertainties into risk estimates produces a substantially altered understanding of the potential public health gain of a NAAQS policy decision, and that IUA can also produce more helpful insights to guide that decision, such as evidence of decreasing incremental health gains from progressive tightening of a NAAQ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ias-Corrected Estimation in Continuous Sampling Plans</w:t>
      </w:r>
    </w:p>
    <w:p>
      <w:pPr>
        <w:pStyle w:val="Normal"/>
        <w:rPr>
          <w:rFonts w:ascii="Arial" w:hAnsi="Arial" w:cs="Arial"/>
          <w:b/>
          <w:b/>
        </w:rPr>
      </w:pPr>
      <w:r>
        <w:rPr>
          <w:rFonts w:cs="Arial" w:ascii="Arial" w:hAnsi="Arial"/>
          <w:b/>
        </w:rPr>
        <w:t>Authors: Geoffrey Decrouez and Andrew Robi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inuous sampling plans (CSPs) are algorithms used for monitoring and maintaining the quality of a production line. Although considerable work has been done on the development of CSPs, to our knowledge, there has been no corresponding effort in developing estimators with good statistical properties for data arising from a CSP inspection process. For example, information about the failure rate of the process will affect the management of the process, both in terms of selecting appropriate CSP parameters to keep the failure rate after inspection at a suitable level, and in terms of policy, for example, whether the process should be completely inspected, or shut down. The motivation for this exercise was developing sampling protocols for Australia's Department of Agriculture and Water Resources for monitoring the biosecurity compliance of incoming goods at international borders. In this study, we show that maximum likelihood estimation of the failure rate under a sampling scheme can be biased depending on when estimation is performed, and we provide explicit expressions for the main contribution of the bias under various CSPs. We then construct bias-corrected estimators and confidence intervals, and evaluate their performance in a numerical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Incremental Sampling Methodology: Applications for Background Screening Assessments</w:t>
      </w:r>
    </w:p>
    <w:p>
      <w:pPr>
        <w:pStyle w:val="Normal"/>
        <w:rPr>
          <w:rFonts w:ascii="Arial" w:hAnsi="Arial" w:cs="Arial"/>
          <w:b/>
          <w:b/>
        </w:rPr>
      </w:pPr>
      <w:r>
        <w:rPr>
          <w:rFonts w:cs="Arial" w:ascii="Arial" w:hAnsi="Arial"/>
          <w:b/>
        </w:rPr>
        <w:t>Authors: Penelope S. Pooler, Philip E. Goodrum, Deana Crumbling, Leah D. Stuchal and Stephen M. Robert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the findings from a numerical simulation study that was conducted to evaluate the performance of alternative statistical analysis methods for background screening assessments when data sets are generated with incremental sampling methods (ISMs). A wide range of background and site conditions are represented in order to test different ISM sampling designs. Both hypothesis tests and upper tolerance limit (UTL) screening methods were implemented following U.S. Environmental Protection Agency (USEPA) guidance for specifying error rates. The simulations show that hypothesis testing using two-sample t-tests can meet standard performance criteria under a wide range of conditions, even with relatively small sample sizes. Key factors that affect the performance include unequal population variances and small absolute differences in population means. UTL methods are generally not recommended due to conceptual limitations in the technique when applied to ISM data sets from single decision units and due to insufficient power given standard statistical sample sizes from ISM.</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ory and Practice in Policy Analysis. M. Granger Morgan</w:t>
      </w:r>
    </w:p>
    <w:p>
      <w:pPr>
        <w:pStyle w:val="Normal"/>
        <w:rPr>
          <w:rFonts w:ascii="Arial" w:hAnsi="Arial" w:cs="Arial"/>
          <w:b/>
          <w:b/>
        </w:rPr>
      </w:pPr>
      <w:r>
        <w:rPr>
          <w:rFonts w:cs="Arial" w:ascii="Arial" w:hAnsi="Arial"/>
          <w:b/>
        </w:rPr>
        <w:t>Authors: Michael R. Gre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ory and Practice in Policy Analy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 Granger Morg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17T09:07:00Z</dcterms:modified>
  <cp:revision>136</cp:revision>
  <dc:subject/>
  <dc:title/>
</cp:coreProperties>
</file>