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Volume 113, Issue 2, M</w:t>
      </w:r>
      <w:r>
        <w:rPr>
          <w:rFonts w:cs="Arial" w:ascii="Arial" w:hAnsi="Arial"/>
          <w:b/>
          <w:sz w:val="22"/>
          <w:szCs w:val="22"/>
        </w:rPr>
        <w:t>ay</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r>
        <w:rPr>
          <w:rFonts w:cs="宋体;SimSun" w:ascii="宋体;SimSun" w:hAnsi="宋体;SimSun"/>
          <w:b/>
        </w:rPr>
        <w:t>“</w:t>
      </w:r>
      <w:r>
        <w:rPr>
          <w:rFonts w:cs="Arial" w:ascii="Arial" w:hAnsi="Arial"/>
          <w:b/>
        </w:rPr>
        <w:t>Judge Lynch” in the Court of Public Opinion: Publicity and the De-legitimation of Lynching</w:t>
      </w:r>
    </w:p>
    <w:p>
      <w:pPr>
        <w:pStyle w:val="Normal"/>
        <w:rPr>
          <w:rFonts w:ascii="Arial" w:hAnsi="Arial" w:cs="Arial"/>
          <w:b/>
          <w:b/>
        </w:rPr>
      </w:pPr>
      <w:r>
        <w:rPr>
          <w:rFonts w:cs="Arial" w:ascii="Arial" w:hAnsi="Arial"/>
          <w:b/>
        </w:rPr>
        <w:t>Authors: Weaver,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violence become publicly unacceptable? I address this question in the context of lynching in the United States. Between 1880 and the 1930s, public discourse about lynching moved from open or tacit endorsement to widespread condemnation. I argue this occurred because of increasing publicity for lynchings. While locals justified nearby lynchings, publicity exposed lynching to distant, un-supportive audiences and allowed African Americans to safely articulate counternarratives and condemnations. I test this argument using data on lynchings, rail networks, and newspaper coverage of lynchings in millions of issues across thousands of newspapers. I find that lynchings in counties with greater access to publicity (via rail networks) saw more and geographically dispersed coverage, that distant coverage was more critical, and that increased risk of media exposure may have reduced the incidence of lynching. I discuss how publicity could be a mechanism for strengthening or weakening justifications of violence in other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isdemeanor Disenfranchisement? The Demobilizing Effects of Brief Jail Spells on Potential Vot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hite, Ar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esents new causal estimates of incarceration’s effect on voting, using administrative data on criminal sentencing and voter turnout. I use the random case assignment process of a major county court system as a source of exogenous variation in the sentencing of misdemeanor cases. Focusing on misdemeanor defendants allows for generalization to a large population, as such cases are very common. Among first-time misdemeanor defendants, I find evidence that receiving a short jail sentence decreases voting in the next election by several percentage points. Results differ starkly by race. White defendants show no demobilization, while Black defendants show substantial turnout decreases due to jail time. Evidence from pre-arrest voter histories suggest that this difference could be due to racial differences in exposure to arrest. These results paint a picture of large-scale, racially-disparate voter demobilization in the wake of incarce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rough the Grapevine: Informational Consequences of Interpersonal Political Communi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lson, Taylor 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uch of the US public acquires political information socially. However, the consequences of acquiring information from others instead of the media are under-explored. I conduct a “telephone-game” experiment to examine how information changes as it flows from official reports to news outlets to other people, finding that social information is empirically different from news articles. In a second experiment on a nationally representative sample, I randomly assign participants to read a news article or a social message about that article generated in Study 1. Participants exposed to social information learned significantly less than participants who were exposed to the news article. However, individuals exposed to information from someone who is like-minded and knowledgeable learned the same objective facts as those who received information from the media. Although participants learned the same factual information from these ideal informants as they did from the media, they had different subjective evalu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s Position-Taking Contagious? Evidence of Cue-Taking from Two Field Experiments in a State Legisla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elizer, Ad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ue-taking is thought to be influential because legislators seek information from like-minded, trusted policy experts. Unfortunately for researchers, this self-selection process complicates efforts to separate the causal effects of cues from the tendency of legislators to communicate with similar peers. Prior causally-oriented research has estimated cues’ effects in exogenous networks, but not in the naturally-occurring communication networks that legislators themselves choose to form. This study examines cue-taking with two legislative field experiments, with over 2,000 observations in total, that model the diffusion of a randomly-assigned information treatment across an endogenous legislative network. Experimental results reinforce findings from classic interview-based studies of self-selected communication networks by Matthews and Stimson ( 1975 ) and Kingdon ( 1973 ): cue-taking influences a large percentage of policy positions and occurs late in the policymaking process. I also contribute to the literature by showing that on average cues complement, rather than substitute for, policy information from other sources of expertise within the legisl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 Using a Probabilistic Model to Assist Merging of Large-Scale Administrative Recor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namorado, Ted; Fifield, Benjamin; Imai, Kosu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most social science research relies on multiple data sources, merging data sets is an essential part of researchers’ workflow. Unfortunately, a unique identifier that unambiguously links records is often unavailable, and data may contain missing and inaccurate information. These problems are severe especially when merging large-scale administrative records. We develop a fast and scalable algorithm to implement a canonical model of probabilistic record linkage that has many advantages over deterministic methods frequently used by social scientists. The proposed methodology efficiently handles millions of observations while accounting for missing data and measurement error, incorporating auxiliary information, and adjusting for uncertainty about merging in post-merge analyses. We conduct comprehensive simulation studies to evaluate the performance of our algorithm in realistic scenarios. We also apply our methodology to merging campaign contribution records, survey data, and nationwide voter files. An open-source software package is available for implementing the proposed methodolo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Local News and National Politics</w:t>
      </w:r>
    </w:p>
    <w:p>
      <w:pPr>
        <w:pStyle w:val="Normal"/>
        <w:rPr>
          <w:rFonts w:ascii="Arial" w:hAnsi="Arial" w:cs="Arial"/>
          <w:b/>
          <w:b/>
        </w:rPr>
      </w:pPr>
      <w:r>
        <w:rPr>
          <w:rFonts w:cs="Arial" w:ascii="Arial" w:hAnsi="Arial"/>
          <w:b/>
        </w:rPr>
        <w:t>Authors: Martin, Gregory J; McCrain, Joshu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evel of journalistic resources dedicated to coverage of local politics is in a long-term decline in the US news media, with readership shifting to national outlets. We investigate whether this trend is demand- or supply-driven, exploiting a recent wave of local television station acquisitions by a conglomerate owner. Using extensive data on local news programming and viewership, we find that the ownership change led to (1) substantial increases in coverage of national politics at the expense of local politics, (2) a significant rightward shift in the ideological slant of coverage, and (3) a small decrease in viewership, all relative to the changes at other news programs airing in the same media markets. These results suggest a substantial supply-side role in the trends toward nationalization and polarization of politics news, with negative implications for accountability of local elected officials and mass polar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emocratization and the Conditional Dynamics of Income Distribution</w:t>
      </w:r>
    </w:p>
    <w:p>
      <w:pPr>
        <w:pStyle w:val="Normal"/>
        <w:rPr>
          <w:rFonts w:ascii="Arial" w:hAnsi="Arial" w:cs="Arial"/>
          <w:b/>
          <w:b/>
        </w:rPr>
      </w:pPr>
      <w:r>
        <w:rPr>
          <w:rFonts w:cs="Arial" w:ascii="Arial" w:hAnsi="Arial"/>
          <w:b/>
        </w:rPr>
        <w:t>Authors: Dorsch, Michael T; Maarek, Pa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strong theoretical reasons to expect that democratization equalizes income distributions, existing empirical studies do not find a statistically significant effect of democratization on measures of income inequality. This paper starts from the simple observation that autocracies are heterogeneous and govern quite extreme distributional outcomes (also egalitarian). Democratization may drive extreme income distributions to a “middle ground.” We thus examine the extent to which initial inequality levels determine the path of distributional dynamics following democratization. Using fixed-effects and instrumental variable regressions, we demonstrate that egalitarian autocracies become more unequal following democratization, whereas democratization has an equalizing effect in highly unequal autocracies. The effect appears to be driven by changes in gross (market) inequality, suggesting that democratization has led, on average, to redistribution of market opportunities, rather than to direct fiscal redistribution. We then investigate which kinds of (heterogeneous) reforms are at work following democratizations that may rationalize our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How Do Immigrants Respond to Discrimination? The Case of Germans in the US During World War 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ouka, Vasili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study the effect of taste-based discrimination on the assimilation decisions of immigrant minorities. Do discriminated minority groups increase their assimilation efforts in order to avoid discrimination and public harassment or do they become alienated and retreat in their own communities? I exploit an exogenous shock to native attitudes, anti-Germanism in the United States during World War I, to empirically identify the reactions of German immigrants to increased native hostility. I use two measures of assimilation efforts: naming patterns and petitions for naturalization. In the face of increased discrimination, Germans increase their assimilation investments by Americanizing their own and their children’s names and filing more petitions for US citizenship. These responses are stronger in states that registered higher levels of anti-German hostility, as measured by voting patterns and incidents of violence against Germa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iversity, Institutions, and Economic Outcomes: Post-WWII Displacement in Poland</w:t>
      </w:r>
    </w:p>
    <w:p>
      <w:pPr>
        <w:pStyle w:val="Normal"/>
        <w:rPr>
          <w:rFonts w:ascii="Arial" w:hAnsi="Arial" w:cs="Arial"/>
          <w:b/>
          <w:b/>
        </w:rPr>
      </w:pPr>
      <w:r>
        <w:rPr>
          <w:rFonts w:cs="Arial" w:ascii="Arial" w:hAnsi="Arial"/>
          <w:b/>
        </w:rPr>
        <w:t>Authors: Charnysh, Volh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an increase in cultural diversity affect state–society interactions? Do institutional differences between heterogeneous and homogeneous communities influence economic activity? I argue that heterogeneity not only impedes informal cooperation but also increases demand for third-party enforcement provided by the state. Over time, the greater willingness of heterogeneous communities to engage with state institutions facilitates the accumulation of state capacity and, in common-interest states, promotes private economic activity. I test this argument using original data on post-WWII population transfers in Poland. I find that homogeneous migrant communities were initially more successful in providing local public goods through informal enforcement, while heterogeneous migrant communities relied on the state for the provision of public goods. Economically similar during state socialism, heterogeneous communities collected higher tax revenues and registered higher incomes and entrepreneurship rates following the transition to the market. These findings challenge the predominant view of diversity as harmful to economic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oes Exposure to the Refugee Crisis Make Natives More Hostile?</w:t>
      </w:r>
    </w:p>
    <w:p>
      <w:pPr>
        <w:pStyle w:val="Normal"/>
        <w:rPr>
          <w:rFonts w:ascii="Arial" w:hAnsi="Arial" w:cs="Arial"/>
          <w:b/>
          <w:b/>
        </w:rPr>
      </w:pPr>
      <w:r>
        <w:rPr>
          <w:rFonts w:cs="Arial" w:ascii="Arial" w:hAnsi="Arial"/>
          <w:b/>
        </w:rPr>
        <w:t>Authors: Hangartner, Dominik; Dinas, Elias; Marbach, Moritz; Matakos, Konstantinos; Xefteris, Dimitri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Europe has experienced unprecedented numbers of refugee arrivals in recent years, there exists almost no causal evidence regarding the impact of the refugee crisis on natives’ attitudes, policy preferences, and political engagement. We exploit a natural experiment in the Aegean Sea, where Greek islands close to the Turkish coast experienced a sudden and massive increase in refugee arrivals, while similar islands slightly farther away did not. Leveraging a targeted survey of 2,070 island residents and distance to Turkey as an instrument, we find that direct exposure to refugee arrivals induces sizable and lasting increases in natives’ hostility toward refugees, immigrants, and Muslim minorities; support for restrictive asylum and immigration policies; and political engagement to effect such exclusionary policies. Since refugees only passed through these islands, our findings challenge both standard economic and cultural explanations of anti-immigrant sentiment and show that mere exposure suffices in generating lasting increases in host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smopolitan Immigration Attitudes in Large European Cities: Contextual or Compositional Effects?</w:t>
      </w:r>
    </w:p>
    <w:p>
      <w:pPr>
        <w:pStyle w:val="Normal"/>
        <w:rPr>
          <w:rFonts w:ascii="Arial" w:hAnsi="Arial" w:cs="Arial"/>
          <w:b/>
          <w:b/>
        </w:rPr>
      </w:pPr>
      <w:r>
        <w:rPr>
          <w:rFonts w:cs="Arial" w:ascii="Arial" w:hAnsi="Arial"/>
          <w:b/>
        </w:rPr>
        <w:t>Authors: Maxwell, Rafsa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urope is geographically divided on the issue of immigration. Large cities are the home of Cosmopolitan Europe, where immigration is viewed positively. Outside the large cities—and especially in the countryside—is Nationalist Europe, where immigration is a threat. This divide is well documented and much discussed, but there has been scant research on why people in large cities are more likely to have favorable opinions about immigration. Debates about geographic differences generally highlight two explanations: contextual or compositional effects. I evaluate the two with data from the European Social Survey, the Swiss Household Panel, and the German Socio-Economic Panel. Results support compositional effects and highlight the importance of (demographic and cultural) mechanisms that sort pro-immigration people into large cities. This has several implications for our understanding of societal divisions in Europe; most notably that geographic polarization is a second-order manifestation of deeper (demographic and cultural) divid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nformation Provision, Voter Coordination, and Electoral Accountability: Evidence from Mexican Social Networks</w:t>
      </w:r>
    </w:p>
    <w:p>
      <w:pPr>
        <w:pStyle w:val="Normal"/>
        <w:rPr>
          <w:rFonts w:ascii="Arial" w:hAnsi="Arial" w:cs="Arial"/>
          <w:b/>
          <w:b/>
        </w:rPr>
      </w:pPr>
      <w:r>
        <w:rPr>
          <w:rFonts w:cs="Arial" w:ascii="Arial" w:hAnsi="Arial"/>
          <w:b/>
        </w:rPr>
        <w:t>Authors: Arias, Eric; Balán, Pablo; Larreguy, Horacio; Marshall, John; Querubín, Pablo.</w:t>
      </w:r>
    </w:p>
    <w:p>
      <w:pPr>
        <w:pStyle w:val="Normal"/>
        <w:rPr/>
      </w:pPr>
      <w:r>
        <w:rPr>
          <w:rFonts w:cs="Arial" w:ascii="Arial" w:hAnsi="Arial"/>
          <w:b/>
        </w:rPr>
        <w:t>Abstract:</w:t>
      </w:r>
      <w:r>
        <w:rPr>
          <w:rFonts w:cs="Arial" w:ascii="Arial" w:hAnsi="Arial"/>
        </w:rPr>
        <w:t xml:space="preserve"> </w:t>
      </w:r>
      <w:r>
        <w:rPr>
          <w:rFonts w:cs="Arial" w:ascii="Arial" w:hAnsi="Arial"/>
        </w:rPr>
        <w:t>How do social networks moderate the way political information influences electoral accountability? We propose a simple model in which incumbent malfeasance revelations can facilitate coordination around less malfeasant challenger parties in highly connected voter networks, even when voters update favorably about incumbent party malfeasance. We provide evidence from Mexico of this mechanism by leveraging a field experiment in a context where the provision of incumbent malfeasance information increased support for incumbent parties, despite voters continuing to believe that challengers were less malfeasant than incumbents. Combining this experiment with detailed family network data, we show that—consistent with the model—the increase in incumbent party vote share due to information provision was counteracted by coordination around less malfeasant challengers in precincts with greater network connectedness. Individual-level data further demonstrate that networks facilitated explicit and tacit coordination among voters. These findings suggest that networks can help voters coordinate around information to help remove poorly performing politicia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When Do Citizens Respond Politically to the Local Economy? Evidence from Registry Data on Local Housing Markets</w:t>
      </w:r>
    </w:p>
    <w:p>
      <w:pPr>
        <w:pStyle w:val="Normal"/>
        <w:rPr>
          <w:rFonts w:ascii="Arial" w:hAnsi="Arial" w:cs="Arial"/>
          <w:b/>
          <w:b/>
        </w:rPr>
      </w:pPr>
      <w:r>
        <w:rPr>
          <w:rFonts w:cs="Arial" w:ascii="Arial" w:hAnsi="Arial"/>
          <w:b/>
        </w:rPr>
        <w:t>Authors: Larsen, Martin Vinæs; Hjorth, Frederik; Dinesen, Peter Thisted; Sønderskov, Kim Mannem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studies of economic voting have focused on the role of the local economy, but with inconclusive results. We argue that while local economic conditions affect incumbent support on average, the importance of the local economy varies by citizens’ interactions with it. More recent and frequent encounters with aspects of the local economy make those aspects more salient and, in turn, feature more prominently in evaluations of the incumbent government. We label this process “context priming.” We provide evidence for these propositions by studying local housing markets. Linking granularly detailed data on housing prices from Danish public registries to both precinct-level election returns and an individual-level panel survey, we find that when individuals interact with the housing market, their support for the incumbent government is more responsive to changes in local housing prices. The study thus provides a framework for understanding when citizens respond politically to the local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Demand Effects in Survey Experiments: An Empirical Assessment</w:t>
      </w:r>
    </w:p>
    <w:p>
      <w:pPr>
        <w:pStyle w:val="Normal"/>
        <w:rPr>
          <w:rFonts w:ascii="Arial" w:hAnsi="Arial" w:cs="Arial"/>
          <w:b/>
          <w:b/>
        </w:rPr>
      </w:pPr>
      <w:r>
        <w:rPr>
          <w:rFonts w:cs="Arial" w:ascii="Arial" w:hAnsi="Arial"/>
          <w:b/>
        </w:rPr>
        <w:t>Authors: Mummolo, Jonathan; Peterson, Eri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rvey experiments are ubiquitous in social science. A frequent critique is that positive results in these studies stem from experimenter demand effects (EDEs)—bias that occurs when participants infer the purpose of an experiment and respond so as to help confirm a researcher’s hypothesis. We argue that online survey experiments have several features that make them robust to EDEs, and test for their presence in studies that involve over 12,000 participants and replicate five experimental designs touching on all empirical political science subfields. We randomly assign participants information about experimenter intent and show that providing this information does not alter the treatment effects in these experiments. Even financial incentives to respond in line with researcher expectations fail to consistently induce demand effects. Research participants exhibit a limited ability to adjust their behavior to align with researcher expectations, a finding with important implications for the design and interpretation of survey experi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articipation, Government Legitimacy, and Regulatory Compliance in Emerging Economies: A Firm-Level Field Experiment in Vietnam</w:t>
      </w:r>
    </w:p>
    <w:p>
      <w:pPr>
        <w:pStyle w:val="Normal"/>
        <w:rPr>
          <w:rFonts w:ascii="Arial" w:hAnsi="Arial" w:cs="Arial"/>
          <w:b/>
          <w:b/>
        </w:rPr>
      </w:pPr>
      <w:r>
        <w:rPr>
          <w:rFonts w:cs="Arial" w:ascii="Arial" w:hAnsi="Arial"/>
          <w:b/>
        </w:rPr>
        <w:t>Authors: Malesky, Edmund; Taussig, Mark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mploys a field experiment in single-party–ruled Vietnam to test whether providing a broad-based representative sample of firms the opportunity to comment on draft regulations increases their subsequent compliance. We find three main outcomes of this treatment. First, treated firms exhibited greater improvement in their views of government’s regulatory authority. Second, these firms were more likely to allow government-affiliated auditors to examine their factories. Third, treated firms demonstrated greater compliance on the factory floor. Access and compliance were not explained by the receipt of advance information about the regulation’s requirements, and none of the three outcomes required that firms offer substantive com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Elite Defection under Autocracy: Evidence from Russia</w:t>
      </w:r>
    </w:p>
    <w:p>
      <w:pPr>
        <w:pStyle w:val="Normal"/>
        <w:rPr>
          <w:rFonts w:ascii="Arial" w:hAnsi="Arial" w:cs="Arial"/>
          <w:b/>
          <w:b/>
        </w:rPr>
      </w:pPr>
      <w:r>
        <w:rPr>
          <w:rFonts w:cs="Arial" w:ascii="Arial" w:hAnsi="Arial"/>
          <w:b/>
        </w:rPr>
        <w:t>Authors: Reuter, Ora John; Szakonyi, Dav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lite cohesion is a fundamental pillar of authoritarian stability. High-level defections can signal weakness, embolden the opposition, and sometimes, lead to regime collapse. Using a dataset of 4,291 ruling party candidates in Russia, this paper develops and tests hypotheses about the integrity of elite coalitions under autocracy. Our theory predicts that ruling elites defect when there is greater uncertainty about the regime’s willingness to provide spoils. Regimes that share power with the opposition, limit access to spoils, and lack formal institutions see more defections. Co-opting the opposition assuages outside threats but leaves regime insiders disgruntled and prone to defection. Those with personal followings and business connections are the most likely to defect, since they can pursue their political goals independently of the regime. Taken together, our results highlight important tradeoffs among authoritarian survival strategies. Many of the steps autocrats take to repel challenges simultaneously heighten the risk of defe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Mass Repression and Political Loyalty: Evidence from Stalin’s ‘Terror by Hunger’</w:t>
      </w:r>
    </w:p>
    <w:p>
      <w:pPr>
        <w:pStyle w:val="Normal"/>
        <w:rPr>
          <w:rFonts w:ascii="Arial" w:hAnsi="Arial" w:cs="Arial"/>
          <w:b/>
          <w:b/>
        </w:rPr>
      </w:pPr>
      <w:r>
        <w:rPr>
          <w:rFonts w:cs="Arial" w:ascii="Arial" w:hAnsi="Arial"/>
          <w:b/>
        </w:rPr>
        <w:t>Authors: Rozenas, Arturas; Zhukov, Yuri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tes use repression to enforce obedience, but repression—especially if it is violent, massive, and indiscriminate—often incites opposition. Why does repression have such disparate effects? We address this question by studying the political legacy of Stalin’s coercive agricultural policy and collective punishment campaign in Ukraine, which led to the death by starvation of over three million people in 1932–34. Using rich micro-level data on eight decades of local political behavior, we find that communities exposed to Stalin’s “terror by hunger” behaved more loyally toward Moscow when the regime could credibly threaten retribution in response to opposition. In times when this threat of retribution abated, the famine-ridden communities showed more opposition to Moscow, both short- and long-term. Thus, repression can both deter and inflame opposition, depending on the political opportunity structure in which post-repression behavior unfol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Legitimacy in Criminal Governance: Managing a Drug Empire from Behind Bars</w:t>
      </w:r>
    </w:p>
    <w:p>
      <w:pPr>
        <w:pStyle w:val="Normal"/>
        <w:rPr>
          <w:rFonts w:ascii="Arial" w:hAnsi="Arial" w:cs="Arial"/>
          <w:b/>
          <w:b/>
        </w:rPr>
      </w:pPr>
      <w:r>
        <w:rPr>
          <w:rFonts w:cs="Arial" w:ascii="Arial" w:hAnsi="Arial"/>
          <w:b/>
        </w:rPr>
        <w:t>Authors: Lessing, Benjamin; Willis, Graham Deny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tes, rebels, and mafias all provide governance beyond their core membership; increasingly, so do prison gangs. US gangs leverage control over prison life to govern street-level drug markets. Brazil’s Primeiro Comando da Capital (PCC) gang goes further, orchestrating paralyzing attacks on urban targets, while imposing a social order throughout slums that sharply reduces homicides. We analyze hundreds of seized PCC documents detailing its drug business and internal disciplinary system. Descriptively, we find vast, consignment-based trafficking operations whose profits fund collective benefits for members’ families; elaborate bureaucratic procedures and recordkeeping; and overwhelmingly nonviolent punishments for debt-nonpayment and misconduct. These features, we argue, reflect a deliberate strategy of creating rational-bureaucratic legitimacy in criminal governance. The PCC’s collectivist norms, fair procedures, and meticulous “criminal criminal records” facilitate community stigmatization of infractors, giving mild sanctions punitive heft and inducing widespread voluntary compliance without excessive coercion. This has aided the PCC’s rapid expansion across Brazi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Family Matters? Voting Behavior in Households with Criminal Justice Contact</w:t>
      </w:r>
    </w:p>
    <w:p>
      <w:pPr>
        <w:pStyle w:val="Normal"/>
        <w:rPr>
          <w:rFonts w:ascii="Arial" w:hAnsi="Arial" w:cs="Arial"/>
          <w:b/>
          <w:b/>
        </w:rPr>
      </w:pPr>
      <w:r>
        <w:rPr>
          <w:rFonts w:cs="Arial" w:ascii="Arial" w:hAnsi="Arial"/>
          <w:b/>
        </w:rPr>
        <w:t>Authors: White, Ar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tact with the criminal legal system has been shown to reduce individuals’ political participation, but its effect on friends and family members is less clear. Do people who see loved ones arrested or incarcerated become mobilized to change the system, or do they withdraw from political life? I address this question using administrative data from one large county, identifying registered voters who live with someone facing misdemeanor charges. Court records and vote histories allow me to accurately measure proximate criminal justice exposure and voting for a broader sample of people than survey data would. Using case timing for arrests shortly before and shortly after the election allows me to avoid bias from omitted variables. I find evidence of a short-term demobilization effect for people who see household members convicted or jailed in the weeks before the election, but no evidence of a lasting turnout effect from these experienc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An Asymmetrical “President-in-Power” Effe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risi, Davide; Jost, John T; Singh, Vishal.</w:t>
      </w:r>
    </w:p>
    <w:p>
      <w:pPr>
        <w:pStyle w:val="Normal"/>
        <w:rPr/>
      </w:pPr>
      <w:r>
        <w:rPr>
          <w:rFonts w:cs="Arial" w:ascii="Arial" w:hAnsi="Arial"/>
          <w:b/>
        </w:rPr>
        <w:t>Abstract:</w:t>
      </w:r>
      <w:r>
        <w:rPr>
          <w:rFonts w:cs="Arial" w:ascii="Arial" w:hAnsi="Arial"/>
        </w:rPr>
        <w:t xml:space="preserve"> </w:t>
      </w:r>
      <w:r>
        <w:rPr>
          <w:rFonts w:cs="Arial" w:ascii="Arial" w:hAnsi="Arial"/>
        </w:rPr>
        <w:t>When political polarization is high, it may be assumed that citizens will trust the government more when the chief executive shares their own political views. However, evidence is accumulating that important asymmetries may exist between liberals and conservatives (or Democrats and Republicans). We hypothesized that an asymmetry may exist when it comes to individuals’ willingness to trust the government when it is led by the “other side.” In an extensive analysis of several major datasets (including ANES and GSS) over a period of five decades, we find that in the United States, conservatives trust the government more than liberals when the president in office shares their own ideology. Furthermore, liberals are more willing to grant legitimacy to democratic governments led by conservatives than vice versa. A similar asymmetry applies to Republicans compared with Democrats. We discuss implications of this asymmetrical “president-in-power” effect for democratic function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05-15T10:40:00Z</dcterms:modified>
  <cp:revision>131</cp:revision>
  <dc:subject/>
  <dc:title/>
</cp:coreProperties>
</file>