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ing Debates </w:t>
      </w:r>
      <w:r>
        <w:rPr>
          <w:rFonts w:cs="Arial" w:ascii="Arial" w:hAnsi="Arial"/>
          <w:b/>
        </w:rPr>
        <w:t>i</w:t>
      </w:r>
      <w:r>
        <w:rPr>
          <w:rFonts w:cs="Arial" w:ascii="Arial" w:hAnsi="Arial"/>
          <w:b/>
        </w:rPr>
        <w:t xml:space="preserve">n Urban Studies </w:t>
      </w:r>
    </w:p>
    <w:p>
      <w:pPr>
        <w:pStyle w:val="Normal"/>
        <w:rPr>
          <w:rFonts w:ascii="Arial" w:hAnsi="Arial" w:cs="Arial"/>
          <w:b/>
          <w:b/>
        </w:rPr>
      </w:pPr>
      <w:r>
        <w:rPr>
          <w:rFonts w:cs="Arial" w:ascii="Arial" w:hAnsi="Arial"/>
          <w:b/>
        </w:rPr>
        <w:t>Authors:</w:t>
      </w:r>
      <w:r>
        <w:rPr/>
        <w:t xml:space="preserve"> </w:t>
      </w:r>
      <w:r>
        <w:rPr>
          <w:rFonts w:cs="Arial" w:ascii="Arial" w:hAnsi="Arial"/>
          <w:b/>
        </w:rPr>
        <w:t>Cumbers,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rban Studies is launching a new section in the journal: Debates in urban studies. We invite critical review articles that outline and assess current trends and developments in key areas of urban studies, summarising existing literature on cities and regions and taking it forward by providing fresh perspectives and insights.The new section will complement our existing and well-regarded Critical commentaries section. Critical commentaries allow for the development of a reasoned and powerful point of view in a somewhat less formal style than normal articles; short, topical think-pieces rather than full-length review articles. Articles in Debates in urban studies will engage with ongoing debates around specific concepts, trends and urban processes, but offer significant new insights or syntheses, extend urban debates into new areas, or capture an emergent literature around new urban phenomena. We invite papers that will promote new thinking and analysis on the broader urban condition, challenge existing thinking and wisdom, or foster debates within specialist subfields (politics and governance, economic development, culture, housing and real estate, finance and financialisation, labour markets, environment and climate transition, gentrification, marginalisation and exclusion, et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Housing Supply, Investment Demand </w:t>
      </w:r>
      <w:r>
        <w:rPr>
          <w:rFonts w:cs="Arial" w:ascii="Arial" w:hAnsi="Arial"/>
          <w:b/>
        </w:rPr>
        <w:t>a</w:t>
      </w:r>
      <w:r>
        <w:rPr>
          <w:rFonts w:cs="Arial" w:ascii="Arial" w:hAnsi="Arial"/>
          <w:b/>
        </w:rPr>
        <w:t xml:space="preserve">nd Money Creation: A Comment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Drivers </w:t>
      </w:r>
      <w:r>
        <w:rPr>
          <w:rFonts w:cs="Arial" w:ascii="Arial" w:hAnsi="Arial"/>
          <w:b/>
        </w:rPr>
        <w:t>o</w:t>
      </w:r>
      <w:r>
        <w:rPr>
          <w:rFonts w:cs="Arial" w:ascii="Arial" w:hAnsi="Arial"/>
          <w:b/>
        </w:rPr>
        <w:t>f London's Housing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llent, Nick; Durrant, Dan; May, Neil.</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commentary examines the current emphasis on supply-side solutions to the housing crisis in England - building more homes to increase accessibility - against a backdrop of intensifying demand-side pressures, the financialisation of housing, and the impact of credit liberalisation and money creation on housing demand and prices. It reflects on the need to balance additional housing supply, where needed, with gradual 'demand management' responses that at last acknowledge the centrality of spatially unbounded investment demand and the flow of money created by deregulated banks into housing as fundamental to the current crisis of housing affordability and ac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earching </w:t>
      </w:r>
      <w:r>
        <w:rPr>
          <w:rFonts w:cs="Arial" w:ascii="Arial" w:hAnsi="Arial"/>
          <w:b/>
        </w:rPr>
        <w:t>f</w:t>
      </w:r>
      <w:r>
        <w:rPr>
          <w:rFonts w:cs="Arial" w:ascii="Arial" w:hAnsi="Arial"/>
          <w:b/>
        </w:rPr>
        <w:t xml:space="preserve">or Actually Existing Justi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s, Miria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Locating justice in the city can be a difficult task. Urban theory has focused on exposing injustice and critiquing the multiple occurrences of injustice in cities. But what role could uncovering practices of actually existing justice in the city play in critical theory? How would we begin to look for actually existing justice in the here and now? By adopting a performative ontology and a politics of possibility, I argue that it is possible to expose, propose and amplify (Iveson, 2010) actually existing justice practices in the everyday city. A shift in thinking and research approach may be needed to make theoretical and ontological space for justice. In this paper I discuss research approaches that assist in locating justice in the city. Theorisations of a politics of possibility, performative ontological politics, weak theory and reading for difference are a suite of research practices that make space for the presence of justice. I argue that cities can be sites of actually existing justice practiced as a response to situated injustices or as a way of doing/being/thinking the city differently and demonstrate this with the example of Alfalfa House Organic Food Cooperative, Sydney, Australia. Documenting how justice is expressed in our cities is essential for work that seeks to grow and nurture justice projec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obility </w:t>
      </w:r>
      <w:r>
        <w:rPr>
          <w:rFonts w:cs="Arial" w:ascii="Arial" w:hAnsi="Arial"/>
          <w:b/>
        </w:rPr>
        <w:t>i</w:t>
      </w:r>
      <w:r>
        <w:rPr>
          <w:rFonts w:cs="Arial" w:ascii="Arial" w:hAnsi="Arial"/>
          <w:b/>
        </w:rPr>
        <w:t xml:space="preserve">n A Global City: Making Sense </w:t>
      </w:r>
      <w:r>
        <w:rPr>
          <w:rFonts w:cs="Arial" w:ascii="Arial" w:hAnsi="Arial"/>
          <w:b/>
        </w:rPr>
        <w:t>o</w:t>
      </w:r>
      <w:r>
        <w:rPr>
          <w:rFonts w:cs="Arial" w:ascii="Arial" w:hAnsi="Arial"/>
          <w:b/>
        </w:rPr>
        <w:t>f Shanghai's Growing Automobile-Dominated Transport Cul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lliams, Matthew; Arkaraprasertkul, No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Shanghai continues to position itself as the financial capital of the Chinese mainland economy. The concomitant explosion in wealth, the increasing penetration of consumer culture, the in-migration of vast numbers of non-Shanghainese to the city seeking work and the dispersal of the city to the periphery all have significant implications for mobility. This research poses three questions: 1) How do people move around Shanghai? 2) Why do they move in this way? 3) How does this choice of mobility impact on their being and sense of agency? Adopting a qualitative methodology, we approach mobility as a cultural phenomenon and seek to uncover the meanings that car drivers and transit riders attach to mobility and how this impacts their life and their experience of Shanghai. We found that in spite of the fact that Shanghai now has the most extensive metro system in the world, there is a growing materially, culturally and socially embedded automobile culture. The car has a resilient symbolic appeal for the residents of Shanghai. While the automobile is enabling in some routine functions of daily life, collectively it has diminished the agency of people in Shanghai. Congestion, pollution and psychosocial pressure to buy a car portend a socially unsustainable system of mobility. While the metro enables vast numbers of individuals to perform the functions of daily life, it is becoming overcrowded and is associated with the spatial and class-based segregation of peopl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Intra-City Access </w:t>
      </w:r>
      <w:r>
        <w:rPr>
          <w:rFonts w:cs="Arial" w:ascii="Arial" w:hAnsi="Arial"/>
          <w:b/>
        </w:rPr>
        <w:t>t</w:t>
      </w:r>
      <w:r>
        <w:rPr>
          <w:rFonts w:cs="Arial" w:ascii="Arial" w:hAnsi="Arial"/>
          <w:b/>
        </w:rPr>
        <w:t xml:space="preserve">o Inter-City Transport Nodes: The Implications </w:t>
      </w:r>
      <w:r>
        <w:rPr>
          <w:rFonts w:cs="Arial" w:ascii="Arial" w:hAnsi="Arial"/>
          <w:b/>
        </w:rPr>
        <w:t>o</w:t>
      </w:r>
      <w:r>
        <w:rPr>
          <w:rFonts w:cs="Arial" w:ascii="Arial" w:hAnsi="Arial"/>
          <w:b/>
        </w:rPr>
        <w:t xml:space="preserve">f High-Speed-Rail Station Location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Urban Development </w:t>
      </w:r>
      <w:r>
        <w:rPr>
          <w:rFonts w:cs="Arial" w:ascii="Arial" w:hAnsi="Arial"/>
          <w:b/>
        </w:rPr>
        <w:t>o</w:t>
      </w:r>
      <w:r>
        <w:rPr>
          <w:rFonts w:cs="Arial" w:ascii="Arial" w:hAnsi="Arial"/>
          <w:b/>
        </w:rPr>
        <w:t>f Chinese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o, Mi; Zhu, Yi; Zhu, Jiren.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the high-speed-rail (HSR) construction boom of China, although some cities have upgraded old train stations in inner cities to be compatible with HSR, more cities have built new HSR stations on undeveloped land in the urban periphery. This study investigates the impact of intra-city access to inter-city transport nodes and explores the implications of HSR station locations for the accessibility and residential property values in Chinese cities connected by bullet trains. We find that for the cities with HSR stations in suburbs, the gains in inter-city travel brought by HSR are largely offset by the prolonged intra-city travel time to reach the stations, thus limiting frequent usage of HSR for daily commuting. The inner-city HSR station in Hangzhou shows a positive impact on residential property value in the vicinity, while the suburban HSR station in Guangzhou has not been observed to raise the residential property values noticeably in the short term despite the government's intention to stimulate development in surrounding areas. The research findings show the need for better connections of HSR stations with the city to magnify the accessibility provided by HSR and careful integrated planning to promote desirable urban development outcomes in station area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aking Urbanisation Compact </w:t>
      </w:r>
      <w:r>
        <w:rPr>
          <w:rFonts w:cs="Arial" w:ascii="Arial" w:hAnsi="Arial"/>
          <w:b/>
        </w:rPr>
        <w:t>a</w:t>
      </w:r>
      <w:r>
        <w:rPr>
          <w:rFonts w:cs="Arial" w:ascii="Arial" w:hAnsi="Arial"/>
          <w:b/>
        </w:rPr>
        <w:t xml:space="preserve">nd Equal: Integrating Rural Villages </w:t>
      </w:r>
      <w:r>
        <w:rPr>
          <w:rFonts w:cs="Arial" w:ascii="Arial" w:hAnsi="Arial"/>
          <w:b/>
        </w:rPr>
        <w:t>i</w:t>
      </w:r>
      <w:r>
        <w:rPr>
          <w:rFonts w:cs="Arial" w:ascii="Arial" w:hAnsi="Arial"/>
          <w:b/>
        </w:rPr>
        <w:t xml:space="preserve">nto Urban Communities </w:t>
      </w:r>
      <w:r>
        <w:rPr>
          <w:rFonts w:cs="Arial" w:ascii="Arial" w:hAnsi="Arial"/>
          <w:b/>
        </w:rPr>
        <w:t>i</w:t>
      </w:r>
      <w:r>
        <w:rPr>
          <w:rFonts w:cs="Arial" w:ascii="Arial" w:hAnsi="Arial"/>
          <w:b/>
        </w:rPr>
        <w:t>n Kunsh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u, Jieming</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hina's rapid economic development has urbanised a great number of rural villagers since the late 1970s. One of the significant challenges is that urbanisation entails incorporating autonomous villages into integrative cities. Village-led rural industrialisation safeguards villagers' interests, but it gives rise to a fragmented industrial landscape and piecemeal farmland in the context of high-density small-area village settlements. Suboptimal land utilisation consumes more land resources than necessary to meet urbanisation needs and thus deteriorates environmental integrity. Townships have been leading industrialisation in the rural areas after the demise of collective manufacturing in the Yangtze River Delta. Actively pursued by the municipal and township governments, agglomeration of industrial land in Kunshan occurs during the transition of industrial ownership, which results in integrated urban built-up areas. Agglomeration of dispersed village settlements (where villagers are no longer engaged in farming) into compact urban quarters ensues, facilitated by the collective land rent arising from urbanisation. A new problem of inequality in entitlement to landed benefits between villages arises. Fair distribution of land rent as the benefit of urbanisation among villages calls for coordination at a higher level than the villag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Self-Exciting Effects </w:t>
      </w:r>
      <w:r>
        <w:rPr>
          <w:rFonts w:cs="Arial" w:ascii="Arial" w:hAnsi="Arial"/>
          <w:b/>
        </w:rPr>
        <w:t>o</w:t>
      </w:r>
      <w:r>
        <w:rPr>
          <w:rFonts w:cs="Arial" w:ascii="Arial" w:hAnsi="Arial"/>
          <w:b/>
        </w:rPr>
        <w:t xml:space="preserve">f House Prices </w:t>
      </w:r>
      <w:r>
        <w:rPr>
          <w:rFonts w:cs="Arial" w:ascii="Arial" w:hAnsi="Arial"/>
          <w:b/>
        </w:rPr>
        <w:t>o</w:t>
      </w:r>
      <w:r>
        <w:rPr>
          <w:rFonts w:cs="Arial" w:ascii="Arial" w:hAnsi="Arial"/>
          <w:b/>
        </w:rPr>
        <w:t xml:space="preserve">n Unit Prices </w:t>
      </w:r>
      <w:r>
        <w:rPr>
          <w:rFonts w:cs="Arial" w:ascii="Arial" w:hAnsi="Arial"/>
          <w:b/>
        </w:rPr>
        <w:t>i</w:t>
      </w:r>
      <w:r>
        <w:rPr>
          <w:rFonts w:cs="Arial" w:ascii="Arial" w:hAnsi="Arial"/>
          <w:b/>
        </w:rPr>
        <w:t>n Australian Capital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adkhani, Abbas; Smyth, Russell. </w:t>
      </w:r>
    </w:p>
    <w:p>
      <w:pPr>
        <w:pStyle w:val="Normal"/>
        <w:rPr/>
      </w:pPr>
      <w:r>
        <w:rPr>
          <w:rFonts w:cs="Arial" w:ascii="Arial" w:hAnsi="Arial"/>
          <w:b/>
        </w:rPr>
        <w:t>Abstract:</w:t>
      </w:r>
      <w:r>
        <w:rPr/>
        <w:t xml:space="preserve"> </w:t>
      </w:r>
      <w:r>
        <w:rPr>
          <w:rFonts w:cs="Arial" w:ascii="Arial" w:hAnsi="Arial"/>
        </w:rPr>
        <w:t>This paper examines the long- and short-run relationship between Australian house and unit prices across all capital cities over the period December 1995 to June 2015. We find that house and unit prices are cointegrated and, based on the results of Granger causality and generalised impulse responses</w:t>
      </w:r>
      <w:r>
        <w:rPr>
          <w:rFonts w:cs="Arial" w:ascii="Arial" w:hAnsi="Arial"/>
        </w:rPr>
        <w:t xml:space="preserve"> </w:t>
      </w:r>
      <w:r>
        <w:rPr>
          <w:rFonts w:cs="Arial" w:ascii="Arial" w:hAnsi="Arial"/>
        </w:rPr>
        <w:t>that house prices significantly influence unit prices across all cities. However, bi-directional causality (responses) exists only for major capital cities with the exception of Brisbane. We also, for the first time, apply self-excited threshold models to explore the complex interplay between house and unit prices in Australia. We find that when the market for units is self-excited, or bullish, the positive effects of house prices on unit prices are noticeably larger than otherwise. There is a varying degree of herd mentality in the Australian property market with Sydney and Darwin being the most and least 'excitable' capital cities, respectivel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ersonal Indebtedness, Community Characteristics </w:t>
      </w:r>
      <w:r>
        <w:rPr>
          <w:rFonts w:cs="Arial" w:ascii="Arial" w:hAnsi="Arial"/>
          <w:b/>
        </w:rPr>
        <w:t>a</w:t>
      </w:r>
      <w:r>
        <w:rPr>
          <w:rFonts w:cs="Arial" w:ascii="Arial" w:hAnsi="Arial"/>
          <w:b/>
        </w:rPr>
        <w:t>nd Theft Cr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Intyre, Stuart 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bt played a central role in the Great Recession, both in its cause and in its resolution, and once again, concern is rising about household indebtedness. This paper examines the relationship between personal indebtedness and theft crime using information on personal debt default. This paper builds on an established literature examining economic conditions and community crime rates, with an analytical framework provided by 'the market model of crime'. Our paper is motivated from the economic, sociology and criminology literatures, and extends to a fuller consideration of the relationship between economic hardship and theft crimes in an urban setting. In particular, the sociology and criminology literature permit a much deeper understanding of the human behaviour and motivations underpinning the relationships represented in the market model. Using data available at the neighbourhood level for London, UK on county court judgements (CCJs) granted against residents in each neighbourhood as our measure of personal indebtedness, we examine the relationship between this measure and a range of community characteristics, and the observed pattern of theft crimes using spatial econometric methods. Our results confirm that theft crimes in London follow a spatial process, and that personal indebtedness is positively associated with theft crimes in London. We identify a number of interesting results, for instance that there is variation in the impact of covariates across crime types, and that the covariates which are important in explaining the pattern of each crime type are largely stable across the period considered in this analy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Houses </w:t>
      </w:r>
      <w:r>
        <w:rPr>
          <w:rFonts w:cs="Arial" w:ascii="Arial" w:hAnsi="Arial"/>
          <w:b/>
        </w:rPr>
        <w:t>o</w:t>
      </w:r>
      <w:r>
        <w:rPr>
          <w:rFonts w:cs="Arial" w:ascii="Arial" w:hAnsi="Arial"/>
          <w:b/>
        </w:rPr>
        <w:t xml:space="preserve">n FIRE: Three View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Great Crash </w:t>
      </w:r>
      <w:r>
        <w:rPr>
          <w:rFonts w:cs="Arial" w:ascii="Arial" w:hAnsi="Arial"/>
          <w:b/>
        </w:rPr>
        <w:t>o</w:t>
      </w:r>
      <w:r>
        <w:rPr>
          <w:rFonts w:cs="Arial" w:ascii="Arial" w:hAnsi="Arial"/>
          <w:b/>
        </w:rPr>
        <w:t>f 200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wartz, Herman MarkAutho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The Great Debt Transform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uller, Gregory W</w:t>
      </w:r>
      <w:r>
        <w:rPr>
          <w:rFonts w:cs="Arial" w:ascii="Arial" w:hAnsi="Arial"/>
          <w:color w:val="000000"/>
          <w:szCs w:val="21"/>
          <w:lang w:val="en"/>
        </w:rPr>
        <w:t xml:space="preserve">., </w:t>
      </w:r>
      <w:r>
        <w:rPr>
          <w:rFonts w:cs="Arial" w:ascii="Arial" w:hAnsi="Arial"/>
          <w:color w:val="000000"/>
          <w:szCs w:val="21"/>
          <w:lang w:val="en"/>
        </w:rPr>
        <w:t>“Preventing the Next Mortgage Crisis: The Meltdown, the Federal Response, and the Future of Housing in America,”</w:t>
      </w:r>
      <w:r>
        <w:rPr>
          <w:rFonts w:cs="Arial" w:ascii="Arial" w:hAnsi="Arial"/>
          <w:color w:val="000000"/>
          <w:szCs w:val="21"/>
          <w:lang w:val="en"/>
        </w:rPr>
        <w:t xml:space="preserve"> by </w:t>
      </w:r>
      <w:r>
        <w:rPr>
          <w:rFonts w:cs="Arial" w:ascii="Arial" w:hAnsi="Arial"/>
          <w:color w:val="000000"/>
          <w:szCs w:val="21"/>
          <w:lang w:val="en"/>
        </w:rPr>
        <w:t>Immergluck, Dan</w:t>
      </w:r>
      <w:r>
        <w:rPr>
          <w:rFonts w:cs="Arial" w:ascii="Arial" w:hAnsi="Arial"/>
          <w:color w:val="000000"/>
          <w:szCs w:val="21"/>
          <w:lang w:val="en"/>
        </w:rPr>
        <w:t xml:space="preserve"> and </w:t>
      </w:r>
      <w:r>
        <w:rPr>
          <w:rFonts w:cs="Arial" w:ascii="Arial" w:hAnsi="Arial"/>
          <w:color w:val="000000"/>
          <w:szCs w:val="21"/>
          <w:lang w:val="en"/>
        </w:rPr>
        <w:t>“Foreclosed America</w:t>
      </w:r>
      <w:r>
        <w:rPr>
          <w:rFonts w:cs="Arial" w:ascii="Arial" w:hAnsi="Arial"/>
          <w:color w:val="000000"/>
          <w:szCs w:val="21"/>
          <w:lang w:val="en"/>
        </w:rPr>
        <w:t>,</w:t>
      </w:r>
      <w:r>
        <w:rPr>
          <w:rFonts w:cs="Arial" w:ascii="Arial" w:hAnsi="Arial"/>
          <w:color w:val="000000"/>
          <w:szCs w:val="21"/>
          <w:lang w:val="en"/>
        </w:rPr>
        <w:t>”</w:t>
      </w:r>
      <w:r>
        <w:rPr>
          <w:rFonts w:cs="Arial" w:ascii="Arial" w:hAnsi="Arial"/>
        </w:rPr>
        <w:t xml:space="preserve"> by </w:t>
      </w:r>
      <w:r>
        <w:rPr>
          <w:rFonts w:cs="Arial" w:ascii="Arial" w:hAnsi="Arial"/>
        </w:rPr>
        <w:t>Isaac Martin and Christopher Niedt</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13T08:04:00Z</dcterms:modified>
  <cp:revision>142</cp:revision>
  <dc:subject/>
  <dc:title/>
</cp:coreProperties>
</file>