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9, Issue </w:t>
      </w:r>
      <w:r>
        <w:rPr>
          <w:rFonts w:cs="Arial" w:ascii="Arial" w:hAnsi="Arial"/>
          <w:b/>
          <w:sz w:val="22"/>
          <w:szCs w:val="22"/>
        </w:rPr>
        <w:t>1</w:t>
      </w:r>
      <w:r>
        <w:rPr>
          <w:rFonts w:cs="Arial" w:ascii="Arial" w:hAnsi="Arial"/>
          <w:b/>
          <w:sz w:val="22"/>
          <w:szCs w:val="22"/>
        </w:rPr>
        <w:t>0, Augu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On the conditions of ‘late urbanis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an Fox, Tom Goodfellow </w:t>
      </w:r>
    </w:p>
    <w:p>
      <w:pPr>
        <w:pStyle w:val="Normal"/>
        <w:rPr>
          <w:rFonts w:ascii="Arial" w:hAnsi="Arial" w:cs="Arial"/>
        </w:rPr>
      </w:pPr>
      <w:r>
        <w:rPr>
          <w:rFonts w:cs="Arial" w:ascii="Arial" w:hAnsi="Arial"/>
          <w:b/>
        </w:rPr>
        <w:t>Abstract:</w:t>
      </w:r>
      <w:r>
        <w:rPr/>
        <w:t xml:space="preserve"> </w:t>
      </w:r>
      <w:r>
        <w:rPr>
          <w:rFonts w:cs="Arial" w:ascii="Arial" w:hAnsi="Arial"/>
        </w:rPr>
        <w:t>We are living through a global urban transition, but the timing of this transition has varied significantly across countries and regions. This geographic variation in timing matters, both theoretically and substantively. Yet contemporary debates on urbanism hinge primarily on questions of universalism versus particularism, at the expense of attention to how history and geography collide to shape urban processes. Specifically, they neglect the critical fact that urbanisation in many countries today is late within the context of the global urban transition. We argue that trajectories of contemporary urbanisation must be understood in relation to a suite of conditions unique to the late 20th and early 21st centuries and partly shaped by early urbanisation, including historically unprecedented demographic intensity, hyperglobalisation, centripetal state politics and the spectre of environmental catastrophe in the late Anthropocene. These factors condition the range of possibilities for late urbanisers in ways that did not apply to early urbanisers yet can also produce diverse outcomes depending on local circumstances. We draw on a comparison between countries in sub-Saharan Africa and China to illustrate why the conditions of late urbanisation matter, but also why they have produced highly variable outcomes and are not deterministic of urban fut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宋体;SimSun" w:ascii="宋体;SimSun" w:hAnsi="宋体;SimSun"/>
          <w:b/>
        </w:rPr>
        <w:t>‘</w:t>
      </w:r>
      <w:r>
        <w:rPr>
          <w:rFonts w:cs="Arial" w:ascii="Arial" w:hAnsi="Arial"/>
          <w:b/>
        </w:rPr>
        <w:t>Timepass’ and ‘setting’: The meanings, relationships and politics of urban informal work in Delhi</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jeev Routray</w:t>
      </w:r>
    </w:p>
    <w:p>
      <w:pPr>
        <w:pStyle w:val="Normal"/>
        <w:rPr>
          <w:rFonts w:ascii="Arial" w:hAnsi="Arial" w:cs="Arial"/>
        </w:rPr>
      </w:pPr>
      <w:r>
        <w:rPr>
          <w:rFonts w:cs="Arial" w:ascii="Arial" w:hAnsi="Arial"/>
          <w:b/>
        </w:rPr>
        <w:t>Abstract:</w:t>
      </w:r>
      <w:r>
        <w:rPr/>
        <w:t xml:space="preserve"> </w:t>
      </w:r>
      <w:r>
        <w:rPr>
          <w:rFonts w:cs="Arial" w:ascii="Arial" w:hAnsi="Arial"/>
        </w:rPr>
        <w:t>The engagement of people in extremely low-wage work in major cities of the Global South and their withdrawal from labour-organising activities arise from several factors. Among these is the hegemonic meaning construction of work as ‘timepass’ or leisure and as an opportunity for sociality and neighbourliness that is central to the social reproduction of everyday life. Drawing on ethnographic fieldwork in Delhi, this article examines how work regimes are marked by a ‘commission economy’, whereby various stakeholders in the chain of surplus accumulation demand a commission for their services. The possibility of undertaking informal economic activities is contingent on a host of improvisations that are founded upon discipline, violence and also solidarity. In this respect, various stakeholders possess what they refer to as a ‘setting’, which alludes to an active process of economic and non-economic relationship-building with both state and non-state agencies within both formal and informal arenas. To ‘do setting</w:t>
      </w:r>
      <w:r>
        <w:rPr>
          <w:rFonts w:cs="宋体;SimSun" w:ascii="宋体;SimSun" w:hAnsi="宋体;SimSun"/>
        </w:rPr>
        <w:t>’</w:t>
      </w:r>
      <w:r>
        <w:rPr>
          <w:rFonts w:cs="Arial" w:ascii="Arial" w:hAnsi="Arial"/>
        </w:rPr>
        <w:t xml:space="preserve"> is a dynamic spatial process that draws on negotiations with the aim of shaping favourable relationships and outcomes in particular urban spaces. It entails the use of social and cultural resources, everyday political negotiations and extra-judicial solu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ultural practices and rough sociality in Mexico’s midsize cities: Tijuana, Puebla and Monterre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andro Rodriguez-Medina, María Emilia Ismael Simental, Alberto Javier López Cuenca, Anne Kristiina Kurjenoj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t is frequently claimed that cultural agents are necessary to sustain and strengthen the social fabric, to guarantee economic growth and social development and to consolidate knowledge economies based on innovation. These arguments tend to avoid inquiring what kind of sociality these cultural actors are enacting. To address this point, we researched three Mexican midsize cities: Puebla, Tijuana, and Monterrey, between 1984 and 2017. Sociality produced by cultural dynamics, sponsored either by the public (cultural policy) or the private sector (cultural market), is generally characterised by a focus on social order, the construction of local identity, a hygienic view of public space and disempowerment of local actors. Differing from these views, our research has found a new form of sociality that we call ‘rough sociality’, produced by cultural agents from civil society. This sociality is conflictive, ephemeral, spatially bounded and affective, which has implications not only for the cultural work but, most importantly, for the social relations and the being/doing-togetherness that such work may enact and reprodu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ultiple problematisations: The logics governing wet markets in two Chinese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uru Zhong, Yulin Chen, Guojun Ze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t markets serve as a cornerstone of food distribution in China but are increasingly being threatened by urban displacement. This study explores the various motivations for local governments in Sanya City and Beijing City to enact aggressive policies limiting wet markets, the dynamic nature of the governing process and the multifaceted impacts such governance has on the everyday practices of vendors and consumers. Drawing upon Foucault’s notion of problematisation, this study found that wet markets have become representations of ‘problems’ such as insanitation and disorder, lowlands of economic revenue and ‘low-skilled industry’. Specific governance is regularly entangled with multiple means of problematisation, shaped and conditioned by forces such as administrative capacity, policy intensity, market configuration, business activism and consumer demand, as well as the interrelationships among them. Current governance is attempting to ‘correct’ wet markets to desired forms, but ignores the holistic value they embed in urban life. Thus, this research suggests more inclusive governance and sustainable development with regards to wet marke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symmetric housing information diffusions in China: An investor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u-hen Chiang, Eddie C.M. Hui, Chien-Fu Ch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Over the past few decades, numerous attempts have been made to examine ripple effects using housing prices. What seems to be lacking, however, is a return to investor behaviour in terms of how it inspires inter-city spillovers. We thus propose the price-to-rent (P/R) ratio as a quantitative anchor in regard to how investor sentiment affects future housing values. By utilising a time-varying spillover approach based on monthly housing prices and rents across first-tier cities in China, it becomes clear that the characteristics of investment-driven diffusions are short-lived and more sensitive to economic policy changes in 2014 (the new normal initiative) and 2018 (strict housing control measures). Finally, in addition to good and bad perspectives, there is asymmetric evidence to show that negative outlooks such as a great fear of loss generally play a dominant role in the information transmission process, while a strong repercussion of good news in 2019 has subsequently been dampened by the COVID-19 pandem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owards a post-COVID geography of economic activity: Using probability spaces to decipher Montreal’s changing workscap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Shearmur, Priscilla Ananian, Ugo Lachapelle, Manuela Parra-Lokhorst, Florence Paulhiac, Diane-Gabrielle Tremblay, Alastair Wycliffe-Jones </w:t>
      </w:r>
    </w:p>
    <w:p>
      <w:pPr>
        <w:pStyle w:val="Normal"/>
        <w:rPr>
          <w:rFonts w:ascii="Arial" w:hAnsi="Arial" w:cs="Arial"/>
        </w:rPr>
      </w:pPr>
      <w:r>
        <w:rPr>
          <w:rFonts w:cs="Arial" w:ascii="Arial" w:hAnsi="Arial"/>
          <w:b/>
        </w:rPr>
        <w:t>Abstract:</w:t>
      </w:r>
      <w:r>
        <w:rPr/>
        <w:t xml:space="preserve"> </w:t>
      </w:r>
      <w:r>
        <w:rPr>
          <w:rFonts w:cs="Arial" w:ascii="Arial" w:hAnsi="Arial"/>
        </w:rPr>
        <w:t>In March 2020, many workers were suddenly forced to work from home. This brought into stark relief the fact that urban economic activity is no longer attached to specific workplaces. This detachment has been analysed in research on organisations and workers, but has not yet been incorporated into concepts used to document and plan the economic geography of cities. In this article, three questions are explored by way of an original survey: first, how can a shift in the location of economic activity be measured at the urban scale whilst incorporating the idea that work is not attached to a single location? Second, what is the nature of the shift that occurred in March 2020? Third, what does this tell us about concepts that have underpinned the study of urban economic form by geographers and planners? Applying concepts developed in organisation studies and sociology, we operationalise the idea that economic activity happens across multiple spaces: it occurs within a probability space, and since March 2020 it has shifted within this space. To better understand and interpret the longer-term impact of this shift on cities – downtowns in particular – we draw upon interviews with people working from ho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horeographing atmospheres in Copenhagen: Processes and positions between home and publi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kkel Bille, Bettina Hauge </w:t>
      </w:r>
    </w:p>
    <w:p>
      <w:pPr>
        <w:pStyle w:val="Normal"/>
        <w:rPr>
          <w:rFonts w:ascii="Arial" w:hAnsi="Arial" w:cs="Arial"/>
        </w:rPr>
      </w:pPr>
      <w:r>
        <w:rPr>
          <w:rFonts w:cs="Arial" w:ascii="Arial" w:hAnsi="Arial"/>
          <w:b/>
        </w:rPr>
        <w:t>Abstract:</w:t>
      </w:r>
      <w:r>
        <w:rPr/>
        <w:t xml:space="preserve"> </w:t>
      </w:r>
      <w:r>
        <w:rPr>
          <w:rFonts w:cs="Arial" w:ascii="Arial" w:hAnsi="Arial"/>
        </w:rPr>
        <w:t>This article explores how people choreograph spaces to feel particular ways through material objects and intangible phenomena like light and sound. Drawing on theories of atmospheres and ethnographic fieldwork in Copenhagen, we argue that while there has been a proliferation of research on atmospheres in urban studies, we also need to attend empirically to the processes through which they come into being, consolidate and coagulate. Through exploring the interplay between domestic and urban spaces, we highlight the volatility and inherently social character of atmospheres. This entails how people’s dynamic positioning within an urban atmosphere comes to matter for people’s sense of the city. We exemplify with one such sensation of the city through the concept of ‘midding’, as the feeling of comfortably being on the perimeter of a situation. Exploring atmospheric positionings and processes enlightens our understanding of the urban atmosphere and shows how shared atmospheric moments connect people in time and space, stressing the importance of urban design to allow for such shar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elective migration and urban–rural differences in subjective well-being: Evidence from the United Kingdom</w:t>
      </w:r>
    </w:p>
    <w:p>
      <w:pPr>
        <w:pStyle w:val="Normal"/>
        <w:rPr>
          <w:rFonts w:ascii="Arial" w:hAnsi="Arial" w:cs="Arial"/>
          <w:b/>
          <w:b/>
        </w:rPr>
      </w:pPr>
      <w:r>
        <w:rPr>
          <w:rFonts w:cs="Arial" w:ascii="Arial" w:hAnsi="Arial"/>
          <w:b/>
        </w:rPr>
        <w:t>Authors:</w:t>
      </w:r>
      <w:r>
        <w:rPr/>
        <w:t xml:space="preserve"> </w:t>
      </w:r>
      <w:r>
        <w:rPr>
          <w:rFonts w:cs="Arial" w:ascii="Arial" w:hAnsi="Arial"/>
          <w:b/>
        </w:rPr>
        <w:t>Marloes Hoogerbrugge, Martijn Burg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more and more people choose to live in (large) cities, people in the Western world generally report lower levels of subjective well-being in urban areas than in rural areas. This article examines whether these urban–rural differences in subjective well-being are (partly) driven by selective migration patterns. To this end, we utilise residential mobility data from the United Kingdom based on 12 waves of the British Household Panel Survey. We explore urban–rural differences in life satisfaction as well as changes in life satisfaction of people moving from rural areas to urban areas (or vice versa), hereby paying specific attention to selection and composition effects. The results show that selective migration can, at least partly, explain the urban–rural subjective well-being differential through the selection of less satisfied people in cities and more satisfied people in the countryside. While the average life satisfaction of urban–rural migrants is higher compared to the life satisfaction of rural–urban migrants, we do not find – on average – long-lasting life satisfaction effects of migration. At the same time, there are differences between sociodemographic groups in that we find that a move from the countryside to the city is positively associated with the life satisfaction of students while it is negatively associated with the life satisfaction of people with a non-tertiary educ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Family names, city size distributions and residential differentiation in Great Britain, 1881–190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an Lan, Justin van Dijk, Paul Longley </w:t>
      </w:r>
    </w:p>
    <w:p>
      <w:pPr>
        <w:pStyle w:val="Normal"/>
        <w:rPr>
          <w:rFonts w:ascii="Arial" w:hAnsi="Arial" w:cs="Arial"/>
        </w:rPr>
      </w:pPr>
      <w:r>
        <w:rPr>
          <w:rFonts w:cs="Arial" w:ascii="Arial" w:hAnsi="Arial"/>
          <w:b/>
        </w:rPr>
        <w:t>Abstract:</w:t>
      </w:r>
      <w:r>
        <w:rPr/>
        <w:t xml:space="preserve"> </w:t>
      </w:r>
      <w:r>
        <w:rPr>
          <w:rFonts w:cs="Arial" w:ascii="Arial" w:hAnsi="Arial"/>
        </w:rPr>
        <w:t>Cities have specialised in particular urban functions throughout history, with consequential implications for urban and regional patterns of economic and social change. This specialisation takes place within overall national city size distributions and is manifest in different but often similarly variegated residential structures. Here we develop a novel and consistent methodological approach for measuring macro-scale city size and micro-scale residential differentiation using individual digital census records for the period 1881–1901. The use of family names and neighbourhood classification of dominant economic and social roles makes it possible to relate the changing city size distribution in Great Britain to patterns of urban growth and residential differentiation within urban areas. Together, we provide an integrated and consistent methodology that links the classification of all major urban area growth in Great Britain to attendant intra-urban geodemographic changes in urban residential structures. We suggest ways in which this manifests social and economic change across the settlement system for both new and long-established resid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Working the urban assemblage: A transnational study of transforming pract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therine Durose, Mark van Ostaijen, Merlijn van Hulst, Oliver Escobar, Annika Agg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laces those working for change in urban neighbourhoods at the centre of debates on urban transformation, directing attention to the importance of human agency in the work of assembling urban transformation. Drawing on cross-national qualitative fieldwork undertaken over 30 months shadowing 40 urban practitioners in neighbourhoods across four European cities – Amsterdam, Birmingham, Copenhagen and Glasgow – our research revealed the catalytic, embodied roles of situated agents in this assembling. Through exemplar vignettes, we present practices in a diverse range of socio-material assemblages aimed to address complex problems and unmet needs in the urban environment. The practices we studied were not those of daily routines, but were instead a purposeful assembling that included nurturing and developing of heterogeneous resources such as relationships, knowledges and materials, framed through an emerging vision to inform, mobilise and channel action. This article brings together assemblage-theoretical and practice-theoretical ideas, with rich empirical insight to advance our understanding of how the city may be re-mad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Reconstructing Public Housing: Liverpool’s Hidden History of Collective Alternatives</w:t>
      </w:r>
      <w:r>
        <w:rPr>
          <w:rFonts w:cs="Arial" w:ascii="Arial" w:hAnsi="Arial"/>
          <w:b/>
        </w:rPr>
        <w:t xml:space="preserve"> </w:t>
      </w:r>
    </w:p>
    <w:p>
      <w:pPr>
        <w:pStyle w:val="Normal"/>
        <w:rPr>
          <w:rFonts w:ascii="Arial" w:hAnsi="Arial" w:cs="Arial"/>
          <w:b/>
          <w:b/>
        </w:rPr>
      </w:pPr>
      <w:r>
        <w:rPr>
          <w:rFonts w:cs="Arial" w:ascii="Arial" w:hAnsi="Arial"/>
          <w:b/>
        </w:rPr>
        <w:t>Authors: Mara Ferr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constructing Public Housing: Liverpool’s Hidden History of Collective Alternatives” by Matthew Thomp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Radical Bookstore: Counterspace for Social Movements</w:t>
      </w:r>
      <w:r>
        <w:rPr>
          <w:rFonts w:cs="Arial" w:ascii="Arial" w:hAnsi="Arial"/>
          <w:b/>
        </w:rPr>
        <w:t xml:space="preserve"> </w:t>
      </w:r>
    </w:p>
    <w:p>
      <w:pPr>
        <w:pStyle w:val="Normal"/>
        <w:rPr>
          <w:rFonts w:ascii="Arial" w:hAnsi="Arial" w:cs="Arial"/>
          <w:b/>
          <w:b/>
        </w:rPr>
      </w:pPr>
      <w:r>
        <w:rPr>
          <w:rFonts w:cs="Arial" w:ascii="Arial" w:hAnsi="Arial"/>
          <w:b/>
        </w:rPr>
        <w:t>Authors: Rosie Levine Hamp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The Radical Bookstore: Counterspace for Social Movements” by Kimberley Kind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ousing for Degrowth: Principles, Models, Challenges and Opportunities</w:t>
      </w:r>
    </w:p>
    <w:p>
      <w:pPr>
        <w:pStyle w:val="Normal"/>
        <w:rPr>
          <w:rFonts w:ascii="Arial" w:hAnsi="Arial" w:cs="Arial"/>
          <w:b/>
          <w:b/>
        </w:rPr>
      </w:pPr>
      <w:r>
        <w:rPr>
          <w:rFonts w:cs="Arial" w:ascii="Arial" w:hAnsi="Arial"/>
          <w:b/>
        </w:rPr>
        <w:t>Authors: Ebru Kamaci Kara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using for Degrowth: Principles, Models, Challenges and Opportunities” by Anitra Nelson and François Schnei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Refugee Spaces and Urban Citizenship in Nairobi: Africa’s Sanctuary City</w:t>
      </w:r>
      <w:r>
        <w:rPr>
          <w:rFonts w:cs="Arial" w:ascii="Arial" w:hAnsi="Arial"/>
          <w:b/>
        </w:rPr>
        <w:t xml:space="preserve"> </w:t>
      </w:r>
    </w:p>
    <w:p>
      <w:pPr>
        <w:pStyle w:val="Normal"/>
        <w:rPr>
          <w:rFonts w:ascii="Arial" w:hAnsi="Arial" w:cs="Arial"/>
          <w:b/>
          <w:b/>
        </w:rPr>
      </w:pPr>
      <w:r>
        <w:rPr>
          <w:rFonts w:cs="Arial" w:ascii="Arial" w:hAnsi="Arial"/>
          <w:b/>
        </w:rPr>
        <w:t>Authors: Corey R Johnson</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Refugee Spaces and Urban Citizenship in Nairobi: Africa’s Sanctuary City” by Derese G. Kass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8-17T03:13:00Z</dcterms:modified>
  <cp:revision>181</cp:revision>
  <dc:subject/>
  <dc:title/>
</cp:coreProperties>
</file>