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Cs w:val="21"/>
        </w:rPr>
        <w:t>1. Title: A Woman's Touch? Gendered Management and Performance in State Administration</w:t>
      </w:r>
    </w:p>
    <w:p>
      <w:pPr>
        <w:pStyle w:val="Normal"/>
        <w:rPr>
          <w:rFonts w:ascii="Arial" w:hAnsi="Arial" w:cs="Arial"/>
          <w:b/>
          <w:b/>
          <w:szCs w:val="21"/>
        </w:rPr>
      </w:pPr>
      <w:r>
        <w:rPr>
          <w:rFonts w:cs="Arial" w:ascii="Arial" w:hAnsi="Arial"/>
          <w:b/>
          <w:szCs w:val="21"/>
        </w:rPr>
        <w:t>Authors: Willow S Jacobson, Christine Kelleher Palus, Cynthia J Bowling</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Understanding the relationship between organizational performance, gender, and management is crucial to scholars and practitioners alike. In this article, we focus on whether women manage differently than their male counterparts and whether these varied behaviors translate to organizational outcomes. With respect to management activities, we examine internal management as well as external networking patterns with peers and political principals. Through our investigation, we also address a number of theoretical issues related to previous research on management and performance, particularly the work on modeling public management. This analysis offers avenues for expansion, explanation, and evaluation of its theoretical and empirical implications. We find evidence that female managers spend less time on internal management and networking relationships than their male counterparts. We also see that networking with citizens and clientele groups has a positive effect on organization outcomes for men, whereas networking with peers is more beneficial for women.</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szCs w:val="21"/>
        </w:rPr>
        <w:t>2</w:t>
      </w:r>
      <w:r>
        <w:rPr>
          <w:rFonts w:cs="Arial" w:ascii="Arial" w:hAnsi="Arial"/>
          <w:b/>
          <w:szCs w:val="21"/>
        </w:rPr>
        <w:t>. Title:</w:t>
      </w:r>
      <w:r>
        <w:rPr>
          <w:rFonts w:cs="Arial" w:ascii="Arial" w:hAnsi="Arial"/>
          <w:b/>
          <w:szCs w:val="21"/>
        </w:rPr>
        <w:t xml:space="preserve"> </w:t>
      </w:r>
      <w:r>
        <w:rPr>
          <w:rFonts w:cs="Arial" w:ascii="Arial" w:hAnsi="Arial"/>
          <w:b/>
          <w:szCs w:val="21"/>
        </w:rPr>
        <w:t>Administrative Procedures and Bureaucratic Performance: Is Federal Rule-making "Ossified"?</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Jason Webb Yackee, Susan Webb Yackee</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We provide the first empirical assessment of the ossification thesis, the widely accepted notion that procedural constraints on federal agencies have greatly hindered the ability of those agencies to formulate policy through notice and comment rule-making. Using data that cover all active federal rule-writing agencies from 1983 to 2006, our results largely disconfirm the ossification thesis. Agencies appear readily able to issue a sizeable number of rules and to do so relatively quickly. Indeed, our empirical results suggest that procedural constraints may actually speed up the promulgation of rules, though our model suggests that this positive effect may decline, or even reverse, as proposed rules age. We conclude that procedural constraints do not appear to unduly interfere with the ability of federal agencies to act, or in most cases, to act in a timely mann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3</w:t>
      </w:r>
      <w:r>
        <w:rPr>
          <w:rFonts w:cs="Arial" w:ascii="Arial" w:hAnsi="Arial"/>
          <w:b/>
          <w:szCs w:val="21"/>
        </w:rPr>
        <w:t>. Title:</w:t>
      </w:r>
      <w:r>
        <w:rPr>
          <w:rFonts w:cs="Arial" w:ascii="Arial" w:hAnsi="Arial"/>
          <w:b/>
          <w:szCs w:val="21"/>
        </w:rPr>
        <w:t xml:space="preserve"> </w:t>
      </w:r>
      <w:r>
        <w:rPr>
          <w:rFonts w:cs="Arial" w:ascii="Arial" w:hAnsi="Arial"/>
          <w:b/>
          <w:szCs w:val="21"/>
        </w:rPr>
        <w:t>City Managers' Policy Leadership in Council-Manager Cities</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Yahong Zhang, Richard C Feiock</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City managers' policy leadership has drawn great attention from scholars of public administration. However, what factors explain variation in managers' policy-making roles has not been systematically explored. This study investigates the mechanisms leading elected officials to defer to the manager in policy making. Survey data from Florida council-manager cities indicate that noninstitutional factors - such as mayors' political experience, managers' professionalism, and concordance of manager and council preferences - influence the likelihood that a council will allow a manager to exercise policy influence. The data reveal that city managers earn policy-making leadership at the expense of their administrative authority. Thus, managers must reconcile inherent tensions between responsibility and complianc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4</w:t>
      </w:r>
      <w:r>
        <w:rPr>
          <w:rFonts w:cs="Arial" w:ascii="Arial" w:hAnsi="Arial"/>
          <w:b/>
          <w:szCs w:val="21"/>
        </w:rPr>
        <w:t>. Title:</w:t>
      </w:r>
      <w:r>
        <w:rPr>
          <w:rFonts w:cs="Arial" w:ascii="Arial" w:hAnsi="Arial"/>
          <w:b/>
          <w:szCs w:val="21"/>
        </w:rPr>
        <w:t xml:space="preserve"> </w:t>
      </w:r>
      <w:r>
        <w:rPr>
          <w:rFonts w:cs="Arial" w:ascii="Arial" w:hAnsi="Arial"/>
          <w:b/>
          <w:szCs w:val="21"/>
        </w:rPr>
        <w:t>Contingent Professionalism: Bureaucratic Mobility and the Adoption of Water Conservation Rates</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Manuel P Teodoro</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Professional networks are widely recognized as important sources of environmental protection policy innovation. I argue that innovations are most likely to diffuse from professions to governments under conditions of bureaucratic job mobility. When an agency head arrives from outside the government he serves, she carries both a reputation and mandate for innovation. The incentives for innovation are less potent when an agency head is promoted from within. The result is mobility-contingent professionalism, for the priorities of an administrator's profession are more likely to become manifest in policy when she arrives from outside than when she is promoted from within an agency. Analysis of data from an original survey of water utility executives tests the effect of career path and professional involvement on utilities' adoption of conservation-oriented water rate structures. I find that executive career path is a strong predictor of an agency's adoption of conservation rates, even after accounting for climatic and institutional conditions. Further, the effect of professional involvement is contingent on career path: Professionalism is strongly associated with adoption of conservation rates for diagonally mobile executives but not for executives promoted from withi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5</w:t>
      </w:r>
      <w:r>
        <w:rPr>
          <w:rFonts w:cs="Arial" w:ascii="Arial" w:hAnsi="Arial"/>
          <w:b/>
          <w:szCs w:val="21"/>
        </w:rPr>
        <w:t>. Title:</w:t>
      </w:r>
      <w:r>
        <w:rPr>
          <w:rFonts w:cs="Arial" w:ascii="Arial" w:hAnsi="Arial"/>
          <w:b/>
          <w:szCs w:val="21"/>
        </w:rPr>
        <w:t xml:space="preserve"> </w:t>
      </w:r>
      <w:r>
        <w:rPr>
          <w:rFonts w:cs="Arial" w:ascii="Arial" w:hAnsi="Arial"/>
          <w:b/>
          <w:szCs w:val="21"/>
        </w:rPr>
        <w:t>Credibility and Relevance in Environmental Policy: Measuring Strategies and Performance among Science Assessment Organizations</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Ann C Keller</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Organizations that provide scientific information to policy makers face the difficult challenge of maintaining scientific credibility while establishing their political relevance. A growing body of research examines how assessment organizations meet the potentially competing expectations of science and policy communities. However, existing research has failed to produce generalizable findings. This study draws together theoretical approaches in science studies and organization theory to develop a framework that allows for a comparative analysis of multiple cases. The study compares the organizational strategies of the National Research Council, the National Acid Precipitation Assessment Program, and the Intergovernmental Panel on Climate Change. Comparisons among the organizations are made using independent measures of credibility and political relevance. The evidence suggests that organizational strategies do impact assessment effectiveness and that it is possible for organizations to simultaneously achieve scientific credibility and political relevance.</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szCs w:val="21"/>
        </w:rPr>
        <w:t>6</w:t>
      </w:r>
      <w:r>
        <w:rPr>
          <w:rFonts w:cs="Arial" w:ascii="Arial" w:hAnsi="Arial"/>
          <w:b/>
          <w:szCs w:val="21"/>
        </w:rPr>
        <w:t>. Title:</w:t>
      </w:r>
      <w:r>
        <w:rPr>
          <w:rFonts w:cs="Arial" w:ascii="Arial" w:hAnsi="Arial"/>
          <w:b/>
          <w:szCs w:val="21"/>
        </w:rPr>
        <w:t xml:space="preserve"> </w:t>
      </w:r>
      <w:r>
        <w:rPr>
          <w:rFonts w:cs="Arial" w:ascii="Arial" w:hAnsi="Arial"/>
          <w:b/>
          <w:szCs w:val="21"/>
        </w:rPr>
        <w:t>Do Advocacy Coalitions Matter? Crisis and Change in Swedish Nuclear Energy Policy</w:t>
      </w:r>
    </w:p>
    <w:p>
      <w:pPr>
        <w:pStyle w:val="Normal"/>
        <w:rPr>
          <w:rFonts w:ascii="Arial" w:hAnsi="Arial" w:cs="Arial"/>
          <w:b/>
          <w:b/>
          <w:szCs w:val="21"/>
        </w:rPr>
      </w:pPr>
      <w:r>
        <w:rPr>
          <w:rFonts w:cs="Arial" w:ascii="Arial" w:hAnsi="Arial"/>
          <w:b/>
          <w:szCs w:val="21"/>
        </w:rPr>
        <w:t>Authors: Daniel Nohrstedt</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This study applies the Advocacy Coalition Framework (ACF) to developments in Swedish nuclear energy policy in the 1970s and 80s. In an effort to contribute to the refinement and debate regarding the generalizability of ACF theory, the objective is to assess the utility of ACF assumptions when applied in this case. The study explores hypotheses about advocacy coalition stability and examines the motivations explaining policy change in the wake of the 1979 Three Mile Island accident and the 1986 Chernobyl disaster. Utilizing different sources of data, the study confirms patterns of coalition stability and shows that interests and political learning were important in explaining policy change in this case. Theoretical implications derived from this study call for further specification of basic ACF concepts (external perturbations, dominant coalitions, and skillful exploitation) and posit the intensity and breadth of political conflict and strategic action as critical factors contributing to the explanation of policy change in contested policy areas.</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szCs w:val="21"/>
        </w:rPr>
        <w:t>7</w:t>
      </w:r>
      <w:r>
        <w:rPr>
          <w:rFonts w:cs="Arial" w:ascii="Arial" w:hAnsi="Arial"/>
          <w:b/>
          <w:szCs w:val="21"/>
        </w:rPr>
        <w:t>. Title:</w:t>
      </w:r>
      <w:r>
        <w:rPr>
          <w:rFonts w:cs="Arial" w:ascii="Arial" w:hAnsi="Arial"/>
          <w:b/>
          <w:szCs w:val="21"/>
        </w:rPr>
        <w:t xml:space="preserve"> </w:t>
      </w:r>
      <w:r>
        <w:rPr>
          <w:rFonts w:cs="Arial" w:ascii="Arial" w:hAnsi="Arial"/>
          <w:b/>
          <w:szCs w:val="21"/>
        </w:rPr>
        <w:t>Linking Management Reform with Employee Job Satisfaction: Evidence from Federal Agencies</w:t>
      </w:r>
    </w:p>
    <w:p>
      <w:pPr>
        <w:pStyle w:val="Normal"/>
        <w:rPr>
          <w:rFonts w:ascii="Arial" w:hAnsi="Arial" w:cs="Arial"/>
          <w:b/>
          <w:b/>
          <w:szCs w:val="21"/>
        </w:rPr>
      </w:pPr>
      <w:r>
        <w:rPr>
          <w:rFonts w:cs="Arial" w:ascii="Arial" w:hAnsi="Arial"/>
          <w:b/>
          <w:szCs w:val="21"/>
        </w:rPr>
        <w:t>Authors: Kaifeng Yang, Anthony Kassekert</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Recent public management literature has emphasized the influence of public sector characteristics on employee attitudes, behaviors, and performance. This article assesses how recent management reforms, such as contracting out, civil service overhaul (also known as Title 5 exemptions or removal of civil service protections), and managing for results are associated with employee job satisfaction in the federal government. Using the Federal Human Capital Survey 2006 dataset, this article finds that contracting out and Title 5 exemption are negatively related to job satisfaction. Managing for results, operationalized as perceived performance orientation and innovative culture, is positively related to job satisfaction, but the relationship is moderated by employees' trust in leadership and their perceptions of the effectiveness and fairness of performance appraisal.</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szCs w:val="21"/>
        </w:rPr>
        <w:t>8</w:t>
      </w:r>
      <w:r>
        <w:rPr>
          <w:rFonts w:cs="Arial" w:ascii="Arial" w:hAnsi="Arial"/>
          <w:b/>
          <w:szCs w:val="21"/>
        </w:rPr>
        <w:t>. Title:</w:t>
      </w:r>
      <w:r>
        <w:rPr>
          <w:rFonts w:cs="Arial" w:ascii="Arial" w:hAnsi="Arial"/>
          <w:b/>
          <w:szCs w:val="21"/>
        </w:rPr>
        <w:t xml:space="preserve"> </w:t>
      </w:r>
      <w:r>
        <w:rPr>
          <w:rFonts w:cs="Arial" w:ascii="Arial" w:hAnsi="Arial"/>
          <w:b/>
          <w:szCs w:val="21"/>
        </w:rPr>
        <w:t>Pay for Performance in the Public Sector - Benefits and (Hidden) Costs</w:t>
      </w:r>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Antoinette Weibel, Katja Rost, Margit Osterloh</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Current reforms in the public sector are characterized by the introduction of businesslike incentive structures, in particular the introduction of "pay for performance" schemes in public institutions. However, the public sector has some specific characteristics, which might restrict the naive adoption of pay for performance. Our article analyzes whether the impact of pay for performance on performance is bound to conditions, and if this is the case, under which conditions pay for performance has a positive or a negative effect on performance. We explore this contingency in a meta-analytic review of previous experimental studies on the effects of pay for performance on performance. We further show why pay for performance sometimes negatively affects personal efforts. With an experimental vignette study we demonstrate (a) that motivation is likely to be a key influence on the effect of performance-related pay on performance, and (b) that pay for performance is generally more costly as it appears because it almost always produces hidden costs of rewards. Our findings help to explain the modest success of pay for performance in the public sector.</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szCs w:val="21"/>
        </w:rPr>
        <w:t>9</w:t>
      </w:r>
      <w:r>
        <w:rPr>
          <w:rFonts w:cs="Arial" w:ascii="Arial" w:hAnsi="Arial"/>
          <w:b/>
          <w:szCs w:val="21"/>
        </w:rPr>
        <w:t>. Title:</w:t>
      </w:r>
      <w:r>
        <w:rPr>
          <w:rFonts w:cs="Arial" w:ascii="Arial" w:hAnsi="Arial"/>
          <w:b/>
          <w:szCs w:val="21"/>
        </w:rPr>
        <w:t xml:space="preserve"> </w:t>
      </w:r>
      <w:r>
        <w:rPr>
          <w:rFonts w:cs="Arial" w:ascii="Arial" w:hAnsi="Arial"/>
          <w:b/>
          <w:szCs w:val="21"/>
        </w:rPr>
        <w:t>Sponsorship Matters: Assessing Business Participation in Government- and Industry-Sponsored Voluntary Environmental Programs</w:t>
      </w:r>
    </w:p>
    <w:p>
      <w:pPr>
        <w:pStyle w:val="Normal"/>
        <w:rPr>
          <w:rFonts w:ascii="Arial" w:hAnsi="Arial" w:cs="Arial"/>
          <w:b/>
          <w:b/>
          <w:szCs w:val="21"/>
        </w:rPr>
      </w:pPr>
      <w:r>
        <w:rPr>
          <w:rFonts w:cs="Arial" w:ascii="Arial" w:hAnsi="Arial"/>
          <w:b/>
          <w:szCs w:val="21"/>
        </w:rPr>
        <w:t>Authors: Nicole Darnall, Matthew Potoski, Aseem Prakash</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Stakeholders who seek to reward or punish businesses for their environmental programs often cannot observe these organizations' internal policies and operations. To address these informational problems, and signal their beyond-compliance environmental commitments, some businesses are participating in voluntary environmental programs (VEPs). This article examines whether business managers associate the brand value of VEPs - due to their differing program sponsors - with the perceived preferences of their critical stakeholders. Drawing on a novel data set of nearly 300 organizations, we assess business' participation in 19 government- and industry-sponsored VEPs. We find that managers who recognize the importance of stakeholder influences on their business' environmental practices are more likely to participate in a VEP but that pressures from different stakeholders are associated with variations in organizations' participation in either government- or industry-sponsored VEP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szCs w:val="21"/>
        </w:rPr>
        <w:t>10</w:t>
      </w:r>
      <w:r>
        <w:rPr>
          <w:rFonts w:cs="Arial" w:ascii="Arial" w:hAnsi="Arial"/>
          <w:b/>
          <w:szCs w:val="21"/>
        </w:rPr>
        <w:t>. Title:</w:t>
      </w:r>
      <w:r>
        <w:rPr>
          <w:rFonts w:cs="Arial" w:ascii="Arial" w:hAnsi="Arial"/>
          <w:b/>
          <w:szCs w:val="21"/>
        </w:rPr>
        <w:t xml:space="preserve"> </w:t>
      </w:r>
      <w:r>
        <w:rPr>
          <w:rFonts w:cs="Arial" w:ascii="Arial" w:hAnsi="Arial"/>
          <w:b/>
          <w:szCs w:val="21"/>
        </w:rPr>
        <w:t>The Impact of Organized Interests on Eligibility Determination: The Case of Veterans' Disability Compensation</w:t>
      </w:r>
    </w:p>
    <w:p>
      <w:pPr>
        <w:pStyle w:val="Normal"/>
        <w:rPr>
          <w:rFonts w:ascii="Arial" w:hAnsi="Arial" w:cs="Arial"/>
          <w:b/>
          <w:b/>
          <w:szCs w:val="21"/>
        </w:rPr>
      </w:pPr>
      <w:r>
        <w:rPr>
          <w:rFonts w:cs="Arial" w:ascii="Arial" w:hAnsi="Arial"/>
          <w:b/>
          <w:szCs w:val="21"/>
        </w:rPr>
        <w:t>Authors: Lael R Keiser, Susan M Miller</w:t>
      </w:r>
    </w:p>
    <w:p>
      <w:pPr>
        <w:pStyle w:val="Normal"/>
        <w:rPr>
          <w:rFonts w:ascii="Arial" w:hAnsi="Arial" w:cs="Arial"/>
          <w:b/>
          <w:b/>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 xml:space="preserve">The bureaucracy has a profound impact on the direction of policy when it determines eligibility for a variety of government programs. Given the significance of eligibility determination for policy and the fact that street-level bureaucrats have great latitude when interpreting eligibility standards, organized interests have an incentive to try to influence the application of eligibility rules. Despite this, few researchers have explored the impact of organized interests on eligibility determination. Using data from the Veterans' Disability Compensation (VDC) program, we examine how organized interests affect the implementation of eligibility-based programs. We emphasize the dual role of many organized interests as both traditional advocacy groups and service providers and use insight from the interest group and third-party service provider literature to formulate hypotheses. We find that veterans' groups affect variables capturing demand for, access to, and effective implementation of the VDC program, although we do not find effects for every measure of implementation included in our study.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w:t>
      </w:r>
      <w:r>
        <w:rPr>
          <w:rFonts w:cs="Arial" w:ascii="Arial" w:hAnsi="Arial"/>
          <w:b/>
          <w:szCs w:val="21"/>
        </w:rPr>
        <w:t>. Title:</w:t>
      </w:r>
      <w:r>
        <w:rPr>
          <w:rFonts w:cs="Arial" w:ascii="Arial" w:hAnsi="Arial"/>
          <w:b/>
          <w:szCs w:val="21"/>
        </w:rPr>
        <w:t xml:space="preserve"> </w:t>
      </w:r>
      <w:r>
        <w:rPr>
          <w:rFonts w:cs="Arial" w:ascii="Arial" w:hAnsi="Arial"/>
          <w:b/>
          <w:szCs w:val="21"/>
        </w:rPr>
        <w:t>Understanding the Political Context of "New" Policy Issues: The Use of the Advocacy Coalition Framework in the Case of Expanded After-School Programs</w:t>
      </w:r>
    </w:p>
    <w:p>
      <w:pPr>
        <w:pStyle w:val="Normal"/>
        <w:rPr>
          <w:rFonts w:ascii="Arial" w:hAnsi="Arial" w:cs="Arial"/>
          <w:b/>
          <w:b/>
          <w:szCs w:val="21"/>
        </w:rPr>
      </w:pPr>
      <w:r>
        <w:rPr>
          <w:rFonts w:cs="Arial" w:ascii="Arial" w:hAnsi="Arial"/>
          <w:b/>
          <w:szCs w:val="21"/>
        </w:rPr>
        <w:t>Authors: Charles Brecher, Caitlyn Brazill, Beth C Weitzman, Diana Silver</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This article uses the Advocacy Coalition Framework to identify the stakeholders and their coalitions in the arena of after-school policy, which drew much new attention beginning in the early 1990s in many American cities. Using evidence from case studies in five cities, we show how the framework can be extended beyond stakeholder analysis to include identification of core and secondary value conflicts and of opportunities for policy analysis to help strengthen coalitions and pressures for change. Coalitions in each of the cities differ over core values relating to the purposes of after-school programs (academics versus "fun"), but policy analysts can promote common goals by developing options to deal with the secondary conflicts over the relative importance of facilities versus program content, the modes of collaboration between public schools and community based organizations, and the incentives for public school teachers to engage in staffing after-school programs.</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Italic1">
    <w:name w:val="italic1"/>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2:00Z</dcterms:created>
  <dc:creator>user</dc:creator>
  <dc:description/>
  <cp:keywords/>
  <dc:language>en-US</dc:language>
  <cp:lastModifiedBy>lwy</cp:lastModifiedBy>
  <dcterms:modified xsi:type="dcterms:W3CDTF">2010-04-22T08:32:00Z</dcterms:modified>
  <cp:revision>2</cp:revision>
  <dc:subject/>
  <dc:title>Journal of Public Administration Research and Theory</dc:title>
</cp:coreProperties>
</file>