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M</w:t>
      </w:r>
      <w:r>
        <w:rPr>
          <w:rFonts w:cs="Arial" w:ascii="Arial" w:hAnsi="Arial"/>
          <w:b/>
          <w:sz w:val="22"/>
          <w:szCs w:val="22"/>
        </w:rPr>
        <w:t>a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ddressing Climate Change as an Emerging Risk to Infrastructure Systems</w:t>
      </w:r>
    </w:p>
    <w:p>
      <w:pPr>
        <w:pStyle w:val="Normal"/>
        <w:rPr>
          <w:rFonts w:ascii="Arial" w:hAnsi="Arial" w:cs="Arial"/>
          <w:b/>
          <w:b/>
        </w:rPr>
      </w:pPr>
      <w:r>
        <w:rPr>
          <w:rFonts w:cs="Arial" w:ascii="Arial" w:hAnsi="Arial"/>
          <w:b/>
        </w:rPr>
        <w:t>Authors: Julie Shortridge; Janey Smith Cam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sequences that climate change could have on infrastructure systems are potentially severe but highly uncertain. This should make risk analysis a natural framework for climate adaptation in infrastructure systems. However, many aspects of climate change, such as weak background knowledge and societal controversy, make it an emerging risk where traditional approaches for risk assessment and management cannot be confidently employed. A number of research developments aimed at addressing these issues have emerged in recent years, such as the development of probabilistic climate projections, climate services, and robust decision frameworks. However, additional research is needed to improve the suitability of these methods for infrastructure planning. In th</w:t>
      </w:r>
      <w:r>
        <w:rPr>
          <w:rFonts w:cs="Arial" w:ascii="Arial" w:hAnsi="Arial"/>
        </w:rPr>
        <w:t>is perspective, we outline some of the challenges in addressing climate change risks to infrastructure and summarize new developments aimed at meeting these challenges. We end by highlighting needs for future research, many of which could be well</w:t>
      </w:r>
      <w:r>
        <w:rPr>
          <w:rFonts w:cs="宋体;SimSun" w:ascii="宋体;SimSun" w:hAnsi="宋体;SimSun"/>
        </w:rPr>
        <w:t>‐</w:t>
      </w:r>
      <w:r>
        <w:rPr>
          <w:rFonts w:cs="Arial" w:ascii="Arial" w:hAnsi="Arial"/>
        </w:rPr>
        <w:t>served by</w:t>
      </w:r>
      <w:r>
        <w:rPr>
          <w:rFonts w:cs="Arial" w:ascii="Arial" w:hAnsi="Arial"/>
        </w:rPr>
        <w:t xml:space="preserve"> expertise within the risk analysis comm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xpert Views on Their Role as Policy Advisor: Pilot Study for the Cases of Electromagnetic Fields, Particulate Matter, and Antimicrobial Resist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ta Spruijt; Anne B. Knol; Arthur C. Petersen; Erik Lebret.</w:t>
      </w:r>
    </w:p>
    <w:p>
      <w:pPr>
        <w:pStyle w:val="Normal"/>
        <w:rPr>
          <w:rFonts w:ascii="Arial" w:hAnsi="Arial" w:cs="Arial"/>
        </w:rPr>
      </w:pPr>
      <w:r>
        <w:rPr>
          <w:rFonts w:cs="Arial" w:ascii="Arial" w:hAnsi="Arial"/>
          <w:b/>
        </w:rPr>
        <w:t>Abstract:</w:t>
      </w:r>
      <w:r>
        <w:rPr>
          <w:rFonts w:cs="Arial" w:ascii="Arial" w:hAnsi="Arial"/>
        </w:rPr>
        <w:t xml:space="preserve"> This perspective presents empirical data to demonstrate the existence of different expert views on scientific policy advice on complex environmental health issues. These views are partly research</w:t>
      </w:r>
      <w:r>
        <w:rPr>
          <w:rFonts w:cs="宋体;SimSun" w:ascii="宋体;SimSun" w:hAnsi="宋体;SimSun"/>
        </w:rPr>
        <w:t>‐</w:t>
      </w:r>
      <w:r>
        <w:rPr>
          <w:rFonts w:cs="Arial" w:ascii="Arial" w:hAnsi="Arial"/>
        </w:rPr>
        <w:t xml:space="preserve">field specific. According to scientific literature, experts </w:t>
      </w:r>
      <w:r>
        <w:rPr>
          <w:rFonts w:cs="Arial" w:ascii="Arial" w:hAnsi="Arial"/>
        </w:rPr>
        <w:t>differ in the way they provide policy advice on complex issues such as electromagnetic fields (EMF), particulate matter (PM), and antimicrobial resistance (AMR). Where some experts feel their primary task is to carry out fundamental research, others actively engage in the policy dialogue. Although the literature provides ideas about expert roles, there exists little empirical underpinning. Our aim is to gather empirical evidence about expert roles. The results of an international study indicated that experts on EMF, PM, and AMR differ in the way they view their role in the policy dialogue. For example, experts differed in their views on the need for precaution and their motivation to initiate stakeholder cooperation. Besides, most experts thought that their views on the risks of EMF/PM/AMR did not differ from those of colleagues. Great dissensus was found in views on the best ways of managing risks and uncertainties. In conclusion, the theoretical ideal–typical roles from the literature can be identified to a certain ext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formation Hazards in Biotechnology</w:t>
      </w:r>
    </w:p>
    <w:p>
      <w:pPr>
        <w:pStyle w:val="Normal"/>
        <w:rPr>
          <w:rFonts w:ascii="Arial" w:hAnsi="Arial" w:cs="Arial"/>
          <w:b/>
          <w:b/>
        </w:rPr>
      </w:pPr>
      <w:r>
        <w:rPr>
          <w:rFonts w:cs="Arial" w:ascii="Arial" w:hAnsi="Arial"/>
          <w:b/>
        </w:rPr>
        <w:t>Authors:</w:t>
      </w:r>
      <w:r>
        <w:rPr>
          <w:rFonts w:cs="Arial" w:ascii="Arial" w:hAnsi="Arial"/>
          <w:b/>
        </w:rPr>
        <w:t xml:space="preserve"> Gregory Lewis</w:t>
      </w:r>
      <w:r>
        <w:rPr>
          <w:rFonts w:cs="Arial" w:ascii="Arial" w:hAnsi="Arial"/>
          <w:b/>
        </w:rPr>
        <w:t>;</w:t>
      </w:r>
      <w:r>
        <w:rPr>
          <w:rFonts w:cs="Arial" w:ascii="Arial" w:hAnsi="Arial"/>
          <w:b/>
        </w:rPr>
        <w:t xml:space="preserve"> Piers Millett</w:t>
      </w:r>
      <w:r>
        <w:rPr>
          <w:rFonts w:cs="Arial" w:ascii="Arial" w:hAnsi="Arial"/>
          <w:b/>
        </w:rPr>
        <w:t>;</w:t>
      </w:r>
      <w:r>
        <w:rPr>
          <w:rFonts w:cs="Arial" w:ascii="Arial" w:hAnsi="Arial"/>
          <w:b/>
        </w:rPr>
        <w:t xml:space="preserve"> Anders Sandberg</w:t>
      </w:r>
      <w:r>
        <w:rPr>
          <w:rFonts w:cs="Arial" w:ascii="Arial" w:hAnsi="Arial"/>
          <w:b/>
        </w:rPr>
        <w:t>;</w:t>
      </w:r>
      <w:r>
        <w:rPr>
          <w:rFonts w:cs="Arial" w:ascii="Arial" w:hAnsi="Arial"/>
          <w:b/>
        </w:rPr>
        <w:t xml:space="preserve"> Andrew Snyder</w:t>
      </w:r>
      <w:r>
        <w:rPr>
          <w:rFonts w:cs="宋体;SimSun" w:ascii="宋体;SimSun" w:hAnsi="宋体;SimSun"/>
          <w:b/>
        </w:rPr>
        <w:t>‐</w:t>
      </w:r>
      <w:r>
        <w:rPr>
          <w:rFonts w:cs="Arial" w:ascii="Arial" w:hAnsi="Arial"/>
          <w:b/>
        </w:rPr>
        <w:t>Beattie</w:t>
      </w:r>
      <w:r>
        <w:rPr>
          <w:rFonts w:cs="Arial" w:ascii="Arial" w:hAnsi="Arial"/>
          <w:b/>
        </w:rPr>
        <w:t>;</w:t>
      </w:r>
      <w:r>
        <w:rPr>
          <w:rFonts w:cs="Arial" w:ascii="Arial" w:hAnsi="Arial"/>
          <w:b/>
        </w:rPr>
        <w:t xml:space="preserve"> Gigi Gronval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the advance of biotechnology, biological information, rather than biological materials, is increasingly the object of principal security concern. We argue that both in theory and in practice, existing security approaches in biology are poorly suited to manage hazardous biological information, and use the cases of Mousepox, H5N1 gain of function, and Botulinum toxin H to highlight these ongoing challenges. We suggest that mitigation of these hazards can be improved if one can: (1) anticipate hazard potential before scientific work is performed; (2) consider how much the new information would likely help both good and bad actors; and (3) aim to disclose information in the manner that maximally disadvantages bad actors versus good o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Quantitative Assessment of the Health Risk for Livestock When Animal Viruses Are Applied in Human Oncolytic Therapy: A Case Study for Seneca Valley Viru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k Schijven; Sabrina Brizee; Peter Teunis; Clazien de Vos; Phaedra Eblé; Saskia Rutj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me viruses cause tumor regression and can be used to treat cancer patients; these viruses are called oncolytic viruses. To assess whether oncolytic viruses from animal origin excreted by patients pose a health risk for livestock, a quantitative risk assessment (QRA) was performed to estimate the risk for the Dutch pig industry after environmental release of Seneca Valley virus (SVV). The QRA assumed SVV excretion in stool by one cancer patient on Day 1 in the Netherlands, discharge of SVV with treated wastewater into the river Meuse, downstream intake of river water for drinking water production, and consumption of this drinking water by pigs. Dose–response curves for SVV infection and clinical disease in pigs were constructed from experimental data. In the worst scenario (four log10 virus reduction by drinking water treatment and a farm with 10,000 pigs), the infection risk is less than 1% with 95% certainty. The risk of clinical disease is almost seven orders of magnitude lower. Risks may increase proport</w:t>
      </w:r>
      <w:r>
        <w:rPr>
          <w:rFonts w:cs="Arial" w:ascii="Arial" w:hAnsi="Arial"/>
        </w:rPr>
        <w:t>ionally with the numbers of treated patients and days of virus excretion. These data indicate that application of wild</w:t>
      </w:r>
      <w:r>
        <w:rPr>
          <w:rFonts w:cs="宋体;SimSun" w:ascii="宋体;SimSun" w:hAnsi="宋体;SimSun"/>
        </w:rPr>
        <w:t>‐</w:t>
      </w:r>
      <w:r>
        <w:rPr>
          <w:rFonts w:cs="Arial" w:ascii="Arial" w:hAnsi="Arial"/>
        </w:rPr>
        <w:t>type oncolytic animal viruses may infect susceptible livestock. A QRA regarding the use of oncolytic animal virus is, therefore, highly r</w:t>
      </w:r>
      <w:r>
        <w:rPr>
          <w:rFonts w:cs="Arial" w:ascii="Arial" w:hAnsi="Arial"/>
        </w:rPr>
        <w:t>ecommended. For this, data on excretion by patients, and dose–response parameters for infection and clinical disease in livestock, should be studi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An Agent</w:t>
      </w:r>
      <w:r>
        <w:rPr>
          <w:rFonts w:cs="宋体;SimSun" w:ascii="宋体;SimSun" w:hAnsi="宋体;SimSun"/>
          <w:b/>
        </w:rPr>
        <w:t>‐</w:t>
      </w:r>
      <w:r>
        <w:rPr>
          <w:rFonts w:cs="Arial" w:ascii="Arial" w:hAnsi="Arial"/>
          <w:b/>
        </w:rPr>
        <w:t>Based Model for Pathogen Persistence and Cross</w:t>
      </w:r>
      <w:r>
        <w:rPr>
          <w:rFonts w:cs="宋体;SimSun" w:ascii="宋体;SimSun" w:hAnsi="宋体;SimSun"/>
          <w:b/>
        </w:rPr>
        <w:t>‐</w:t>
      </w:r>
      <w:r>
        <w:rPr>
          <w:rFonts w:cs="Arial" w:ascii="Arial" w:hAnsi="Arial"/>
          <w:b/>
        </w:rPr>
        <w:t>Contamination Dynamics in a Food Fac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ir Mokhtari; Jane M. Van Doren.</w:t>
      </w:r>
    </w:p>
    <w:p>
      <w:pPr>
        <w:pStyle w:val="Normal"/>
        <w:rPr>
          <w:rFonts w:ascii="Arial" w:hAnsi="Arial" w:cs="Arial"/>
        </w:rPr>
      </w:pPr>
      <w:r>
        <w:rPr>
          <w:rFonts w:cs="Arial" w:ascii="Arial" w:hAnsi="Arial"/>
          <w:b/>
        </w:rPr>
        <w:t>Abstract:</w:t>
      </w:r>
      <w:r>
        <w:rPr>
          <w:rFonts w:cs="Arial" w:ascii="Arial" w:hAnsi="Arial"/>
        </w:rPr>
        <w:t xml:space="preserve"> We used an agent</w:t>
      </w:r>
      <w:r>
        <w:rPr>
          <w:rFonts w:cs="宋体;SimSun" w:ascii="宋体;SimSun" w:hAnsi="宋体;SimSun"/>
        </w:rPr>
        <w:t>‐</w:t>
      </w:r>
      <w:r>
        <w:rPr>
          <w:rFonts w:cs="Arial" w:ascii="Arial" w:hAnsi="Arial"/>
        </w:rPr>
        <w:t>based modeling (ABM) framework and developed a mathematical model to explain the complex dynamics of microbial persistence and spread within a food facility and to aid risk managers in identifying effective mitigation options. The model ex</w:t>
      </w:r>
      <w:r>
        <w:rPr>
          <w:rFonts w:cs="Arial" w:ascii="Arial" w:hAnsi="Arial"/>
        </w:rPr>
        <w:t>plicitly considered personal hygiene practices by food handlers as well as their activities and simulated a spatially explicit dynamic system representing complex interaction patterns among food handlers, facility environment, and foods. To demonstrate the</w:t>
      </w:r>
      <w:r>
        <w:rPr>
          <w:rFonts w:cs="Arial" w:ascii="Arial" w:hAnsi="Arial"/>
        </w:rPr>
        <w:t xml:space="preserve"> utility of the model in a decision</w:t>
      </w:r>
      <w:r>
        <w:rPr>
          <w:rFonts w:cs="宋体;SimSun" w:ascii="宋体;SimSun" w:hAnsi="宋体;SimSun"/>
        </w:rPr>
        <w:t>‐</w:t>
      </w:r>
      <w:r>
        <w:rPr>
          <w:rFonts w:cs="Arial" w:ascii="Arial" w:hAnsi="Arial"/>
        </w:rPr>
        <w:t>making context, we created a hypothetical case study and used it to compare different risk mitigation strategies for reducing contamination and spread of Listeria monocytogenes in a food facility. Model results indicated</w:t>
      </w:r>
      <w:r>
        <w:rPr>
          <w:rFonts w:cs="Arial" w:ascii="Arial" w:hAnsi="Arial"/>
        </w:rPr>
        <w:t xml:space="preserve"> that areas with no direct contact with foods (e.g., loading dock and restroom) can serve as contamination niches and recontaminate areas that have direct contact with food products. Furthermore, food handlers’ behaviors, including, for example, hygiene and sanitation practices, can impact the persistence of microbial contamination in the facility environment and the spread of contamination to prepared foods. Using this case study, we also demonstrated benefits of an ABM framework for addressing food safety</w:t>
      </w:r>
      <w:r>
        <w:rPr>
          <w:rFonts w:cs="Arial" w:ascii="Arial" w:hAnsi="Arial"/>
        </w:rPr>
        <w:t xml:space="preserve"> in a complex system in which emergent system</w:t>
      </w:r>
      <w:r>
        <w:rPr>
          <w:rFonts w:cs="宋体;SimSun" w:ascii="宋体;SimSun" w:hAnsi="宋体;SimSun"/>
        </w:rPr>
        <w:t>‐</w:t>
      </w:r>
      <w:r>
        <w:rPr>
          <w:rFonts w:cs="Arial" w:ascii="Arial" w:hAnsi="Arial"/>
        </w:rPr>
        <w:t>level responses are predicted using a bottom</w:t>
      </w:r>
      <w:r>
        <w:rPr>
          <w:rFonts w:cs="宋体;SimSun" w:ascii="宋体;SimSun" w:hAnsi="宋体;SimSun"/>
        </w:rPr>
        <w:t>‐</w:t>
      </w:r>
      <w:r>
        <w:rPr>
          <w:rFonts w:cs="Arial" w:ascii="Arial" w:hAnsi="Arial"/>
        </w:rPr>
        <w:t>up approach that observes individual agents (e.g., food handlers) and their behaviors. Our model can be applied to a wide variety of pathogens, food commodities, and activity patterns to evaluate efficacy of food</w:t>
      </w:r>
      <w:r>
        <w:rPr>
          <w:rFonts w:cs="宋体;SimSun" w:ascii="宋体;SimSun" w:hAnsi="宋体;SimSun"/>
        </w:rPr>
        <w:t>‐</w:t>
      </w:r>
      <w:r>
        <w:rPr>
          <w:rFonts w:cs="Arial" w:ascii="Arial" w:hAnsi="Arial"/>
        </w:rPr>
        <w:t>safety management practices and quantify contamination reductions associated with proposed mitigation strategies in food faci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Risk Assessment Framework for the Socioeconomic Impacts of Electricity Transmission Infrastructure Failure Due to Space Weather: An Application to the United Kingdom</w:t>
      </w:r>
    </w:p>
    <w:p>
      <w:pPr>
        <w:pStyle w:val="Normal"/>
        <w:rPr>
          <w:rFonts w:ascii="Arial" w:hAnsi="Arial" w:cs="Arial"/>
          <w:b/>
          <w:b/>
        </w:rPr>
      </w:pPr>
      <w:r>
        <w:rPr>
          <w:rFonts w:cs="Arial" w:ascii="Arial" w:hAnsi="Arial"/>
          <w:b/>
        </w:rPr>
        <w:t>Authors: Edward J. Oughton; Mike Hapgood; Gemma S. Richardson; Ciarán D. Beggan; Alan W. P. Thomson; Mark Gibbs; Catherine Burnett; C. Trevor Gaunt; Markos Trichas; Rabia Dada; Richard B. Horne.</w:t>
      </w:r>
    </w:p>
    <w:p>
      <w:pPr>
        <w:pStyle w:val="Normal"/>
        <w:rPr>
          <w:rFonts w:ascii="Arial" w:hAnsi="Arial" w:cs="Arial"/>
        </w:rPr>
      </w:pPr>
      <w:r>
        <w:rPr>
          <w:rFonts w:cs="Arial" w:ascii="Arial" w:hAnsi="Arial"/>
          <w:b/>
        </w:rPr>
        <w:t>Abstract:</w:t>
      </w:r>
      <w:r>
        <w:rPr>
          <w:rFonts w:cs="Arial" w:ascii="Arial" w:hAnsi="Arial"/>
        </w:rPr>
        <w:t xml:space="preserve"> Space weather phenomena have been studied in detail in the peer</w:t>
      </w:r>
      <w:r>
        <w:rPr>
          <w:rFonts w:cs="宋体;SimSun" w:ascii="宋体;SimSun" w:hAnsi="宋体;SimSun"/>
        </w:rPr>
        <w:t>‐</w:t>
      </w:r>
      <w:r>
        <w:rPr>
          <w:rFonts w:cs="Arial" w:ascii="Arial" w:hAnsi="Arial"/>
        </w:rPr>
        <w:t>reviewed scientific literature. However, there has arguably been scant analysis of the potential socioeconomic impacts of space weather, despite a growing gray literature from different nation</w:t>
      </w:r>
      <w:r>
        <w:rPr>
          <w:rFonts w:cs="Arial" w:ascii="Arial" w:hAnsi="Arial"/>
        </w:rPr>
        <w:t xml:space="preserve">al studies, of varying degrees of methodological rigor. In this analysis, we therefore provide a general framework for assessing the potential socioeconomic impacts of critical infrastructure failure resulting from geomagnetic disturbances, applying it to </w:t>
      </w:r>
      <w:r>
        <w:rPr>
          <w:rFonts w:cs="Arial" w:ascii="Arial" w:hAnsi="Arial"/>
        </w:rPr>
        <w:t>the British high</w:t>
      </w:r>
      <w:r>
        <w:rPr>
          <w:rFonts w:cs="宋体;SimSun" w:ascii="宋体;SimSun" w:hAnsi="宋体;SimSun"/>
        </w:rPr>
        <w:t>‐</w:t>
      </w:r>
      <w:r>
        <w:rPr>
          <w:rFonts w:cs="Arial" w:ascii="Arial" w:hAnsi="Arial"/>
        </w:rPr>
        <w:t>voltage electricity transmission network. Socioeconomic analysis of this threat has hitherto failed to address the general geophysical risk, asset vulnerability, and the network structure of critical infrastructure systems. We overcome this by using a three</w:t>
      </w:r>
      <w:r>
        <w:rPr>
          <w:rFonts w:cs="宋体;SimSun" w:ascii="宋体;SimSun" w:hAnsi="宋体;SimSun"/>
        </w:rPr>
        <w:t>‐</w:t>
      </w:r>
      <w:r>
        <w:rPr>
          <w:rFonts w:cs="Arial" w:ascii="Arial" w:hAnsi="Arial"/>
        </w:rPr>
        <w:t>part method that includes (i) estimating the probability of intense magnetospheric substorms, (ii) exploring the vulnerability of electricity transmission assets to geomagnetically induced currents, and (iii) testing the socioeconomic impacts under different levels of space weather forecasting. This has required a multidisciplinary approach, providing a step toward the standardization of space weather risk assessment. We find that for a Carrington</w:t>
      </w:r>
      <w:r>
        <w:rPr>
          <w:rFonts w:cs="宋体;SimSun" w:ascii="宋体;SimSun" w:hAnsi="宋体;SimSun"/>
        </w:rPr>
        <w:t>‐</w:t>
      </w:r>
      <w:r>
        <w:rPr>
          <w:rFonts w:cs="Arial" w:ascii="Arial" w:hAnsi="Arial"/>
        </w:rPr>
        <w:t>sized 1</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100</w:t>
      </w:r>
      <w:r>
        <w:rPr>
          <w:rFonts w:cs="宋体;SimSun" w:ascii="宋体;SimSun" w:hAnsi="宋体;SimSun"/>
        </w:rPr>
        <w:t>‐</w:t>
      </w:r>
      <w:r>
        <w:rPr>
          <w:rFonts w:cs="Arial" w:ascii="Arial" w:hAnsi="Arial"/>
        </w:rPr>
        <w:t>year event with no space w</w:t>
      </w:r>
      <w:r>
        <w:rPr>
          <w:rFonts w:cs="Arial" w:ascii="Arial" w:hAnsi="Arial"/>
        </w:rPr>
        <w:t>eather forecasting capability, the gross domestic product loss to the United Kingdom could be as high as £15.9 billion, with this figure dropping to £2.9 billion based on current forecasting capability. However, with existing satellites nearing the end of their life, current forecasting capability will decrease in coming years. Therefore, if no further investment takes place, critical infrastructure will become more vulnerable to space weather. Additional investment could provide enhanced forecasting, reduc</w:t>
      </w:r>
      <w:r>
        <w:rPr>
          <w:rFonts w:cs="Arial" w:ascii="Arial" w:hAnsi="Arial"/>
        </w:rPr>
        <w:t>ing the economic loss for a Carrington</w:t>
      </w:r>
      <w:r>
        <w:rPr>
          <w:rFonts w:cs="宋体;SimSun" w:ascii="宋体;SimSun" w:hAnsi="宋体;SimSun"/>
        </w:rPr>
        <w:t>‐</w:t>
      </w:r>
      <w:r>
        <w:rPr>
          <w:rFonts w:cs="Arial" w:ascii="Arial" w:hAnsi="Arial"/>
        </w:rPr>
        <w:t>sized 1</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100</w:t>
      </w:r>
      <w:r>
        <w:rPr>
          <w:rFonts w:cs="宋体;SimSun" w:ascii="宋体;SimSun" w:hAnsi="宋体;SimSun"/>
        </w:rPr>
        <w:t>‐</w:t>
      </w:r>
      <w:r>
        <w:rPr>
          <w:rFonts w:cs="Arial" w:ascii="Arial" w:hAnsi="Arial"/>
        </w:rPr>
        <w:t>year event to £0.9 bill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thinking Risk Assessment for Public Utility Safety Regulation</w:t>
      </w:r>
    </w:p>
    <w:p>
      <w:pPr>
        <w:pStyle w:val="Normal"/>
        <w:rPr>
          <w:rFonts w:ascii="Arial" w:hAnsi="Arial" w:cs="Arial"/>
          <w:b/>
          <w:b/>
        </w:rPr>
      </w:pPr>
      <w:r>
        <w:rPr>
          <w:rFonts w:cs="Arial" w:ascii="Arial" w:hAnsi="Arial"/>
          <w:b/>
        </w:rPr>
        <w:t>Authors: Carl Danner; Paul Schulman.</w:t>
      </w:r>
    </w:p>
    <w:p>
      <w:pPr>
        <w:pStyle w:val="Normal"/>
        <w:rPr>
          <w:rFonts w:ascii="Arial" w:hAnsi="Arial" w:cs="Arial"/>
        </w:rPr>
      </w:pPr>
      <w:r>
        <w:rPr>
          <w:rFonts w:cs="Arial" w:ascii="Arial" w:hAnsi="Arial"/>
          <w:b/>
        </w:rPr>
        <w:t>Abstract:</w:t>
      </w:r>
      <w:r>
        <w:rPr>
          <w:rFonts w:cs="Arial" w:ascii="Arial" w:hAnsi="Arial"/>
        </w:rPr>
        <w:t xml:space="preserve"> To aid in their safety oversight of large</w:t>
      </w:r>
      <w:r>
        <w:rPr>
          <w:rFonts w:cs="宋体;SimSun" w:ascii="宋体;SimSun" w:hAnsi="宋体;SimSun"/>
        </w:rPr>
        <w:t>‐</w:t>
      </w:r>
      <w:r>
        <w:rPr>
          <w:rFonts w:cs="Arial" w:ascii="Arial" w:hAnsi="Arial"/>
        </w:rPr>
        <w:t>scale, potentially dangerous energy and water infrastructure and transportation systems, public utility regulatory agencies increasingly seek to use formal risk assessment models. Yet some of the approaches to risk</w:t>
      </w:r>
      <w:r>
        <w:rPr>
          <w:rFonts w:cs="Arial" w:ascii="Arial" w:hAnsi="Arial"/>
        </w:rPr>
        <w:t xml:space="preserve"> assessment used by utilities and their regulators may be less useful for this purpose than is supposed. These approaches often do not reflect the current state of the art in risk assessment strategy and methodology. This essay explores why utilities and regulatory agencies might embrace risk assessment techniques that do not sufficiently assess organizational and managerial factors as drivers of risk, nor that adequately represent important uncertainties surrounding risk calculations. Further, it describes why, in the special legal, political, and administrative world of the typical public utility regulator, strategies to identify and mitigate formally specified risks might actually diverge from the regulatory promotion of “safety.” Some improvements are su</w:t>
      </w:r>
      <w:r>
        <w:rPr>
          <w:rFonts w:cs="Arial" w:ascii="Arial" w:hAnsi="Arial"/>
        </w:rPr>
        <w:t xml:space="preserve">ggested that can be made in risk assessment approaches to support more fully the safety oversight objectives of public regulatory agencies, with examples from </w:t>
      </w:r>
      <w:r>
        <w:rPr>
          <w:rFonts w:cs="宋体;SimSun" w:ascii="宋体;SimSun" w:hAnsi="宋体;SimSun"/>
        </w:rPr>
        <w:t>“</w:t>
      </w:r>
      <w:r>
        <w:rPr>
          <w:rFonts w:cs="Arial" w:ascii="Arial" w:hAnsi="Arial"/>
        </w:rPr>
        <w:t>high</w:t>
      </w:r>
      <w:r>
        <w:rPr>
          <w:rFonts w:cs="宋体;SimSun" w:ascii="宋体;SimSun" w:hAnsi="宋体;SimSun"/>
        </w:rPr>
        <w:t>‐</w:t>
      </w:r>
      <w:r>
        <w:rPr>
          <w:rFonts w:cs="Arial" w:ascii="Arial" w:hAnsi="Arial"/>
        </w:rPr>
        <w:t>reliability organizations</w:t>
      </w:r>
      <w:r>
        <w:rPr>
          <w:rFonts w:cs="宋体;SimSun" w:ascii="宋体;SimSun" w:hAnsi="宋体;SimSun"/>
        </w:rPr>
        <w:t>”</w:t>
      </w:r>
      <w:r>
        <w:rPr>
          <w:rFonts w:cs="Arial" w:ascii="Arial" w:hAnsi="Arial"/>
        </w:rPr>
        <w:t xml:space="preserve"> (HROs) that have successfully merged the management of safety wi</w:t>
      </w:r>
      <w:r>
        <w:rPr>
          <w:rFonts w:cs="Arial" w:ascii="Arial" w:hAnsi="Arial"/>
        </w:rPr>
        <w:t>th the management of risk. Finally, given the limitations of their current risk assessments and the lessons from HROs, four specific assurances are suggested that regulatory agencies should seek for themselves and the public as objectives in their safety oversight of public uti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Review of Risk Matrices Used in Acute Hospitals in Engla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lsum Kubra Kaya; James Ward; John Clarkson.</w:t>
      </w:r>
    </w:p>
    <w:p>
      <w:pPr>
        <w:pStyle w:val="Normal"/>
        <w:rPr>
          <w:rFonts w:ascii="Arial" w:hAnsi="Arial" w:cs="Arial"/>
        </w:rPr>
      </w:pPr>
      <w:r>
        <w:rPr>
          <w:rFonts w:cs="Arial" w:ascii="Arial" w:hAnsi="Arial"/>
          <w:b/>
        </w:rPr>
        <w:t>Abstract:</w:t>
      </w:r>
      <w:r>
        <w:rPr>
          <w:rFonts w:cs="Arial" w:ascii="Arial" w:hAnsi="Arial"/>
        </w:rPr>
        <w:t xml:space="preserve"> In healthcare, patient safety has received substantial attention and, in turn, a number of approaches to managing safety have been adopted from other high</w:t>
      </w:r>
      <w:r>
        <w:rPr>
          <w:rFonts w:cs="宋体;SimSun" w:ascii="宋体;SimSun" w:hAnsi="宋体;SimSun"/>
        </w:rPr>
        <w:t>‐</w:t>
      </w:r>
      <w:r>
        <w:rPr>
          <w:rFonts w:cs="Arial" w:ascii="Arial" w:hAnsi="Arial"/>
        </w:rPr>
        <w:t>risk industries. One of these has been risk assessment, predominantly through the use of risk matrice</w:t>
      </w:r>
      <w:r>
        <w:rPr>
          <w:rFonts w:cs="Arial" w:ascii="Arial" w:hAnsi="Arial"/>
        </w:rPr>
        <w:t>s. However, while other industries have criticized the design and use of these risk matrices, the applicability of such criticism has not been investigated formally in healthcare. This study examines risk matrices as used in acute hospitals in England and the guidance provided for their use. It investigates the applicability of criticisms of risk matrices from outside healthcare through a document analysis of the risk assessment policies, procedures, and strategies used in English hospitals. The findings reveal that there is a large variety of risk matrices used, where the design of some might increase the chance of risk misprioritization. Additionally, findings show that hospitals may provide insufficient guidance on how to use risk matrices as well as what to do in response to the existing criticisms of risk matrices. Consequently, this is likely to lead to variation in the quality of risk assessment and in the subsequent deployment of resources to manage the assessed risk. Finally, the article outlines ways in which hospitals could use risk matrices more effectiv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isk Information Seeking and Processing About Particulate Air Pollution in South Korea: The Roles of Cultural Worldview</w:t>
      </w:r>
    </w:p>
    <w:p>
      <w:pPr>
        <w:pStyle w:val="Normal"/>
        <w:rPr>
          <w:rFonts w:ascii="Arial" w:hAnsi="Arial" w:cs="Arial"/>
          <w:b/>
          <w:b/>
        </w:rPr>
      </w:pPr>
      <w:r>
        <w:rPr>
          <w:rFonts w:cs="Arial" w:ascii="Arial" w:hAnsi="Arial"/>
          <w:b/>
        </w:rPr>
        <w:t>Authors: Hye Kyung Kim; Yungwook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tegrates cultural theory of risk into the risk information seeking and processing model in the context of particulate air pollution in South Korea. Specifically, it examines how cultural worldviews (hierarchy, individualism, egalitarianism, and fatalism) influence the way people interpret risk about an environmental risk, which may in turn promote or deter their information seeking and processing about the risk. An online survey (N = 645) showed that egalitarianism was positively associated with perceptions of societal and personal risks, affective responses toward the risk, and informational subjective norms. Perceived societal risk, in particular, mediated the effect of egalitarianism on information insufficiency. Moreover, cultural worldview was a significant moderator of the relationships between information insufficiency and risk information seeking and processing. The positive relationship between information insufficiency and information seeking grew stronger with increasing egalitarianism. In contrast, the negative relationship between information insufficiency and heuristic processing was strengthened with increasing hierarchy. This study extends prior theories and models in risk communication by addressing the roles of cultural worldview, an important individual difference factor in interpreting environmental 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lood Risk Perceptions and Insurance Choice: Do Decisions in the Floodplain Reflect Overoptimism?</w:t>
      </w:r>
    </w:p>
    <w:p>
      <w:pPr>
        <w:pStyle w:val="Normal"/>
        <w:rPr>
          <w:rFonts w:ascii="Arial" w:hAnsi="Arial" w:cs="Arial"/>
          <w:b/>
          <w:b/>
        </w:rPr>
      </w:pPr>
      <w:r>
        <w:rPr>
          <w:rFonts w:cs="Arial" w:ascii="Arial" w:hAnsi="Arial"/>
          <w:b/>
        </w:rPr>
        <w:t>Authors: Andrew Royal; Margaret Wall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presence of rare disasters, risk perceptions may not always align with actual risks. These perceptions can nevertheless influence an individual's willingness to mitigate risks through activities such as purchasing flood insurance. In a survey of Mar</w:t>
      </w:r>
      <w:r>
        <w:rPr>
          <w:rFonts w:cs="Arial" w:ascii="Arial" w:hAnsi="Arial"/>
        </w:rPr>
        <w:t>yland floodplain residents, we find that stated risk perceptions predict voluntary flood insurance take</w:t>
      </w:r>
      <w:r>
        <w:rPr>
          <w:rFonts w:cs="宋体;SimSun" w:ascii="宋体;SimSun" w:hAnsi="宋体;SimSun"/>
        </w:rPr>
        <w:t>‐</w:t>
      </w:r>
      <w:r>
        <w:rPr>
          <w:rFonts w:cs="Arial" w:ascii="Arial" w:hAnsi="Arial"/>
        </w:rPr>
        <w:t>up, while perceptions themselves varied widely among surveyed residents, owing in large part to differences in past flood experience. We use a formal te</w:t>
      </w:r>
      <w:r>
        <w:rPr>
          <w:rFonts w:cs="Arial" w:ascii="Arial" w:hAnsi="Arial"/>
        </w:rPr>
        <w:t>st for overoptimism in risk perceptions and find that, on aggregate, floodplain residents are overly optimistic about flood 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Living Well in Times of Threat: The Importance of Adjustment Processes to Explain Functional Adaptation to Uncertain Security in Expatriates Deployed in the Sudan</w:t>
      </w:r>
    </w:p>
    <w:p>
      <w:pPr>
        <w:pStyle w:val="Normal"/>
        <w:rPr>
          <w:rFonts w:ascii="Arial" w:hAnsi="Arial" w:cs="Arial"/>
          <w:b/>
          <w:b/>
        </w:rPr>
      </w:pPr>
      <w:r>
        <w:rPr>
          <w:rFonts w:cs="Arial" w:ascii="Arial" w:hAnsi="Arial"/>
          <w:b/>
        </w:rPr>
        <w:t>Authors: Johannes Le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esent study investigated expatriate humanitarian aid workers’ perceptions and responses to uncertain security while deployed in the Sudan. Interviews conducted in Khartoum (n = 7) and Darfur (n = 17) focused on risk perception, concern for personal security, and strategies used to function well in an insecure environment. Despite a high perceived general risk, as well as broad knowledge and experience with security incidents, participants often expressed low concern. General adjustment processes were drawn on to explain this finding, while different constellations of processes resulted in different patterns of adjustment. Functional adjustment, resulting in adequate risk perception, protective behavior, protection, and low concern, was characterized by a constellation of complementary activation of accommodation and assimilation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Semiautonomous Vehicle Risk Analysis: A Telematics</w:t>
      </w:r>
      <w:r>
        <w:rPr>
          <w:rFonts w:cs="宋体;SimSun" w:ascii="宋体;SimSun" w:hAnsi="宋体;SimSun"/>
          <w:b/>
        </w:rPr>
        <w:t>‐</w:t>
      </w:r>
      <w:r>
        <w:rPr>
          <w:rFonts w:cs="Arial" w:ascii="Arial" w:hAnsi="Arial"/>
          <w:b/>
        </w:rPr>
        <w:t>Based Anomaly Detection Approach</w:t>
      </w:r>
    </w:p>
    <w:p>
      <w:pPr>
        <w:pStyle w:val="Normal"/>
        <w:rPr>
          <w:rFonts w:ascii="Arial" w:hAnsi="Arial" w:cs="Arial"/>
          <w:b/>
          <w:b/>
        </w:rPr>
      </w:pPr>
      <w:r>
        <w:rPr>
          <w:rFonts w:cs="Arial" w:ascii="Arial" w:hAnsi="Arial"/>
          <w:b/>
        </w:rPr>
        <w:t>Authors: Cian Ryan; Finbarr Murphy; Martin Mulli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ransition to semiautonomous driving is set to considerably reduce road accident rates as human error is progressively removed from the driving task. Concurrently, autonomous capabilities will transform the transportation risk landscape and significantly disrupt the insurance industry. Semiautonomous vehicle (SAV) risks will begin to alternate between human error and technological susceptibilities. The evolving risk landscape will force a departure from traditional risk assessment approaches that rely o</w:t>
      </w:r>
      <w:r>
        <w:rPr>
          <w:rFonts w:cs="Arial" w:ascii="Arial" w:hAnsi="Arial"/>
        </w:rPr>
        <w:t>n historical data to quantify insurable risks. This article investigates the risk structure of SAVs and employs a telematics</w:t>
      </w:r>
      <w:r>
        <w:rPr>
          <w:rFonts w:cs="宋体;SimSun" w:ascii="宋体;SimSun" w:hAnsi="宋体;SimSun"/>
        </w:rPr>
        <w:t>‐</w:t>
      </w:r>
      <w:r>
        <w:rPr>
          <w:rFonts w:cs="Arial" w:ascii="Arial" w:hAnsi="Arial"/>
        </w:rPr>
        <w:t>based anomaly detection model to assess split risk profiles. An unsupervised multivariate Gaussian (MVG) based anomaly detection me</w:t>
      </w:r>
      <w:r>
        <w:rPr>
          <w:rFonts w:cs="Arial" w:ascii="Arial" w:hAnsi="Arial"/>
        </w:rPr>
        <w:t>thod is used to identify abnormal driving patterns based on accelerometer and GPS sensors of manually driven vehicles. Parameters are inferred for vehicles equipped with semiautonomous capabilities and the resulting split risk profile is determined. The MV</w:t>
      </w:r>
      <w:r>
        <w:rPr>
          <w:rFonts w:cs="Arial" w:ascii="Arial" w:hAnsi="Arial"/>
        </w:rPr>
        <w:t>G approach allows for the quantification of vehicle risks by the relative frequency and severity of observed anomalies and a location</w:t>
      </w:r>
      <w:r>
        <w:rPr>
          <w:rFonts w:cs="宋体;SimSun" w:ascii="宋体;SimSun" w:hAnsi="宋体;SimSun"/>
        </w:rPr>
        <w:t>‐</w:t>
      </w:r>
      <w:r>
        <w:rPr>
          <w:rFonts w:cs="Arial" w:ascii="Arial" w:hAnsi="Arial"/>
        </w:rPr>
        <w:t>based risk analysis is performed for a more comprehensive assessment. This approach contributes to the challenge of quantifying SAV risks and the methods employed here can be applied to evolving data sources pertinent to SAVs. Utilizing the vast amounts of sensor</w:t>
      </w:r>
      <w:r>
        <w:rPr>
          <w:rFonts w:cs="宋体;SimSun" w:ascii="宋体;SimSun" w:hAnsi="宋体;SimSun"/>
        </w:rPr>
        <w:t>‐</w:t>
      </w:r>
      <w:r>
        <w:rPr>
          <w:rFonts w:cs="Arial" w:ascii="Arial" w:hAnsi="Arial"/>
        </w:rPr>
        <w:t>generated data will enable insurers to proactively reassess the collective performances of both the artificial dri</w:t>
      </w:r>
      <w:r>
        <w:rPr>
          <w:rFonts w:cs="Arial" w:ascii="Arial" w:hAnsi="Arial"/>
        </w:rPr>
        <w:t>ving agent and human driv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equential Hazards Resilience of Interdependent Infrastructure System: A Case Study of Greater Toronto Area Energy Infrastructure System</w:t>
      </w:r>
    </w:p>
    <w:p>
      <w:pPr>
        <w:pStyle w:val="Normal"/>
        <w:rPr>
          <w:rFonts w:ascii="Arial" w:hAnsi="Arial" w:cs="Arial"/>
          <w:b/>
          <w:b/>
        </w:rPr>
      </w:pPr>
      <w:r>
        <w:rPr>
          <w:rFonts w:cs="Arial" w:ascii="Arial" w:hAnsi="Arial"/>
          <w:b/>
        </w:rPr>
        <w:t>Authors: Jingjing Kong; Slobodan P. Simonovic; Chao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upled infrastructure systems and complicated multihazards result in a high level of complexity and make it difficult to assess and improve the infrastructure system resilience. With a case study of the Greater Toronto Area energy system (including electric, gas, and oil transmission networks), an approach to analysis of multihazard resilience of an interdependent infrastructure system is presented in the article. Integrating network theory, spatial and numerical analysis methods, the new approach deals with the complicated multihazard relations and complex infrastructure interdependencies as spatiotemporal impacts on infrastructure systems in order to assess the dynamic system resilience. The results confirm that the effects of sequential hazards on resilience of infrastructure (network) are more complicated than the sum of single hazards. The resilience depends on the magnitude of the hazards, their spatiotemporal relationship and dynamic combined impacts, and infrastructure interdependencies. The article presents a comparison between physical and functional resilience of an electric transmission network, and finds functional resilience is always higher than physical resilience. The multiple hazards resilience evaluation approach is applicable to any type of infrastructure and hazard and it can contribute to the improvement of infrastructure planning, design, and maintenance decision 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Evaluating Potential Distribution of High</w:t>
      </w:r>
      <w:r>
        <w:rPr>
          <w:rFonts w:cs="宋体;SimSun" w:ascii="宋体;SimSun" w:hAnsi="宋体;SimSun"/>
          <w:b/>
        </w:rPr>
        <w:t>‐</w:t>
      </w:r>
      <w:r>
        <w:rPr>
          <w:rFonts w:cs="Arial" w:ascii="Arial" w:hAnsi="Arial"/>
          <w:b/>
        </w:rPr>
        <w:t>Risk Aquatic Invasive Species in the Water Garden and Aquarium Trade at a Global Scale Based on Current Established Populations</w:t>
      </w:r>
    </w:p>
    <w:p>
      <w:pPr>
        <w:pStyle w:val="Normal"/>
        <w:rPr>
          <w:rFonts w:ascii="Arial" w:hAnsi="Arial" w:cs="Arial"/>
          <w:b/>
          <w:b/>
        </w:rPr>
      </w:pPr>
      <w:r>
        <w:rPr>
          <w:rFonts w:cs="Arial" w:ascii="Arial" w:hAnsi="Arial"/>
          <w:b/>
        </w:rPr>
        <w:t>Authors: Amanda M. West; Catherine S. Jarnevich; Nicholas E. Young; Pam L. Fuller.</w:t>
      </w:r>
    </w:p>
    <w:p>
      <w:pPr>
        <w:pStyle w:val="Normal"/>
        <w:rPr/>
      </w:pPr>
      <w:r>
        <w:rPr>
          <w:rFonts w:cs="Arial" w:ascii="Arial" w:hAnsi="Arial"/>
          <w:b/>
        </w:rPr>
        <w:t>Abstract:</w:t>
      </w:r>
      <w:r>
        <w:rPr>
          <w:rFonts w:cs="Arial" w:ascii="Arial" w:hAnsi="Arial"/>
        </w:rPr>
        <w:t xml:space="preserve"> Aquatic non</w:t>
      </w:r>
      <w:r>
        <w:rPr>
          <w:rFonts w:cs="宋体;SimSun" w:ascii="宋体;SimSun" w:hAnsi="宋体;SimSun"/>
        </w:rPr>
        <w:t>‐</w:t>
      </w:r>
      <w:r>
        <w:rPr>
          <w:rFonts w:cs="Arial" w:ascii="Arial" w:hAnsi="Arial"/>
        </w:rPr>
        <w:t>native invasive species are commonly traded in the worldwide water garden and aquarium markets, and some of these species pose major threats to the economy, the environment, and human health. Understanding the potential suitable habitat for the</w:t>
      </w:r>
      <w:r>
        <w:rPr>
          <w:rFonts w:cs="Arial" w:ascii="Arial" w:hAnsi="Arial"/>
        </w:rPr>
        <w:t>se species at a global scale and at regional scales can inform risk assessments and predict future potential establishment. Typically, global habitat suitability models are fit for freshwater species with only climate variables, which provides little information about suitable terrestrial conditions for aquatic species. Remotely sensed data including topography and land cover data have the potential to improve our understanding of suitable habitat for aquatic species. In this study, we fit species distribut</w:t>
      </w:r>
      <w:r>
        <w:rPr>
          <w:rFonts w:cs="Arial" w:ascii="Arial" w:hAnsi="Arial"/>
        </w:rPr>
        <w:t>ion models using five different model algorithms for three non</w:t>
      </w:r>
      <w:r>
        <w:rPr>
          <w:rFonts w:cs="宋体;SimSun" w:ascii="宋体;SimSun" w:hAnsi="宋体;SimSun"/>
        </w:rPr>
        <w:t>‐</w:t>
      </w:r>
      <w:r>
        <w:rPr>
          <w:rFonts w:cs="Arial" w:ascii="Arial" w:hAnsi="Arial"/>
        </w:rPr>
        <w:t>native aquatic invasive species with bioclimatic, topographic, and remotely sensed covariates to evaluate potential suitable habitat beyond simple climate matches. The species examined included</w:t>
      </w:r>
      <w:r>
        <w:rPr>
          <w:rFonts w:cs="Arial" w:ascii="Arial" w:hAnsi="Arial"/>
        </w:rPr>
        <w:t xml:space="preserve"> a frog (Xenopus laevis), toad (Bombina orientalis), and snail (Pomacea spp.). Using a unique modeling approach for each species including background point selection based on known established populations resulted in robust ensemble habitat suitability models. All models for all species had test area under the receiver operating characteristic curve values greater than 0.70 and percent correctly classified values greater than 0.65. Importantly, we employed multivariate environmental similarity surface maps to evaluate potential extrapolation beyond observed conditions when applying models globally. These global models provide necessary forecasts of where these aquatic invasive species have the potential for establishment outside their native range, a key component in risk analys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5-29T10:59:00Z</dcterms:modified>
  <cp:revision>132</cp:revision>
  <dc:subject/>
  <dc:title/>
</cp:coreProperties>
</file>