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dministrative Science Quarterly</w:t>
      </w:r>
    </w:p>
    <w:p>
      <w:pPr>
        <w:pStyle w:val="Normal"/>
        <w:jc w:val="center"/>
        <w:rPr>
          <w:rFonts w:ascii="Arial" w:hAnsi="Arial" w:cs="Arial"/>
          <w:b/>
          <w:b/>
          <w:sz w:val="22"/>
          <w:szCs w:val="22"/>
        </w:rPr>
      </w:pPr>
      <w:r>
        <w:rPr>
          <w:rFonts w:cs="Arial" w:ascii="Arial" w:hAnsi="Arial"/>
          <w:b/>
          <w:sz w:val="22"/>
          <w:szCs w:val="22"/>
        </w:rPr>
        <w:t>Volume 68, Issue 4, Dec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booting One’s Professional Work: The Case of French Anesthesiologists Using Hypnosis</w:t>
      </w:r>
    </w:p>
    <w:p>
      <w:pPr>
        <w:pStyle w:val="Normal"/>
        <w:rPr>
          <w:rFonts w:ascii="Arial" w:hAnsi="Arial" w:cs="Arial"/>
          <w:b/>
          <w:b/>
        </w:rPr>
      </w:pPr>
      <w:r>
        <w:rPr>
          <w:rFonts w:cs="Arial" w:ascii="Arial" w:hAnsi="Arial"/>
          <w:b/>
        </w:rPr>
        <w:t>Authors: Nishani Bourmault, Michel Anteb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dividuals deeply socialized into professional cultures tend to strongly resist breaking from their professions’ core cultural tenets. When these individuals face external pressure (e.g., via new technology or regulation), they typically turn to peers for guidance in such involuntary reinventions of their work. But it is unclear how some professionals may voluntarily break from deeply ingrained views. Through our study of French anesthesiologists who practice hypnosis, we aim to better understand this little-explored phenomenon. Adopting hypnosis, a technique that many anesthesiologists consider subjective and even magical, contradicted a core tenet of their profession: the need to only use techniques validated by rigorous scientific-based research. Drawing on interviews and observations, we analyze how these anesthesiologists were able to change their views and reinvent their work. We find that turning inward to oneself (focusing on their own direct experiences of clients) and turning outward to clients (relying on relations with clients) played critical roles in anesthesiologists’ ability to shift their views and adopt hypnosis. Through this process, these anesthesiologists embarked on a voluntary internal transformation, or reboot, whereby they profoundly reassessed their work, onboarded people in adjacent professions to accept their own reinvention, and countered isolation from their peers. Overall, we show a pathway to such reinvention that entails turning inward and outward (rather than to peers), a result that diverges significantly from prior understandings of professionals’ transform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New Invisible Hand: How Common Owners Use the Media as a Strategic Too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k R. DesJardine, Wei Shi, Xin Ch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research has uncovered an array of visible competitive dynamics, a strategic world of competition lies beneath the surface that should also be theorized and empirically traced. We investigate the strategic consequences of “media–rival” common ownership, in which investors own a media company and a non-media focal firm’s rivals. We posit that focal firms receive worse coverage from media outlets when institutional investors hold substantial ownership in both a media company and the focal firm’s rivals because the investors’ common holdings provide them with incentives and power to enhance the competitiveness of their portfolio firms by tainting the focal firm’s media coverage. We account for three moderators to show that this effect amplifies when investors have stronger incentives and power to influence the media and when media executives have incentives to cater to the interests of their investors. Using a novel dataset on common ownership of rival firms and media companies, we find support for our theory. Our study reveals a new invisible hand underlying competitive markets and offers a new view of the media as a strategic to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erceiving Fixed or Flexible Meaning: Toward a Model of Meaning Fixedness and Navigating Occupational Destabil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nnie Yun Jiang, Amy Wrzesniew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individuals’ cognitive, emotional, and behavioral responses to the destabilization of their occupations, how their responses differ, and why. We focus on the context of journalism, an occupation undergoing severe destabilization in the U.S. and seen as deeply meaningful by many of its incumbents. Drawing on two waves of interviews with 72 unemployed or former newspaper journalists, conducted over five months, and additional interviews with 22 others, we identified two sets of responses, each characterized by distinctive cognitive, emotional, and behavioral patterns. Building on these findings, we developed the construct of “meaning fixedness” to capture the extent to which individuals view the meaning of the different components of their work to be fixed within one occupational context or flexible across different occupations. We found that participants held different interpretations of journalism’s destabilization and assessments of how portable their work components were to other occupational contexts: flexible-meaning perceivers generally engaged in actions to reinvent their career, while fixed-meaning perceivers engaged in actions to persist in journalism with the hope that their occupation could be restored. Our findings culminate in a model of meaning fixedness and how it shapes individuals’ navigation of occupational destabilization. This research uncovers an individual-level perception that has the potential to shape the varied responses to occupational changes observed in prior research, contributing to the literatures on occupations, the meaning of work, and role trans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rporate Boards with Street Smarts? How Diffuse Street Protests Indirectly Shape Corporate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uhan Zhang, Forrest Briscoe, Mark R. DesJardi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ough recent waves of large-scale street protests have not directly targeted the business sector, they can still represent a major development in a company’s external environment. Building on the literature on community embeddedness, this study extends activism-as-information theory to understand how and when companies respond to street protests that take place in their communities. We argue that for business leaders, the scale of protests serves as an information update regarding the changing relevance of the protested social issue in a community. Using data from 2017 to 2020 on Women’s March protests in the United States, we show that the scale of street protests in local communities is associated with the likelihood of subsequent female director appointments for corporations headquartered in those communities: larger-scale protests are associated with a higher likelihood of such appointments. Further, we show that this response to proximal protests is heightened for protests that occur in local communities least aligned with the protest movement and for companies least internally aligned with the protest goals. Our theory and findings extend research on social movements in markets, showing how and why organizations respond to diffuse community protests, and they enrich corporate governance research on the roles of communities and stakeholders in shaping board compo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untervailing Claims: Pro-Diversity Responses to Stigma by Association Following the Unite the Right Rall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uben Hur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do firms take positions on divisive social issues? In this article, I draw on theories of stigma by association to explain why firms’ mere proximity to controversial political actors may lead stakeholders to presume that firms silent on social issues are misaligned with the stakeholders’ sociopolitical preferences. Firms, in turn, countervail these presumptions of misalignment by eschewing silence and claiming sociopolitical positions. Substantiating this theory in the context of employee recruitment following the 2017 Unite the Right White supremacist rally in Charlottesville, Virginia, I show that Charlottesville’s employers combated presumptions that they shared demonstrators’ anti-diversity positions by making countervailing pro-diversity claims in their online job postings. In supplementary analysis, I show that the rally was associated with a newfound wage premium in job postings by Charlottesville’s employers but that this premium was lower when employers made pro-diversity claims. This study advances understanding of strategic sociopolitical positioning whereby firms make calculated appeals to stakeholders. It contrasts with related research showing that firms use social claims to combat negative evaluations resulting from their own actions or to differentiate from competitors. In doing so, it suggests opportunities for further research investigating, for example, additional motivations for firms’ sociopolitical positioning, how positioning might evolve in the context of growing political polarization, and how positioning might relate to workplace inequality and diversit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argot Canaday. Queer Career: Sexuality and Work in Modern America</w:t>
      </w:r>
    </w:p>
    <w:p>
      <w:pPr>
        <w:pStyle w:val="Normal"/>
        <w:rPr>
          <w:rFonts w:ascii="Arial" w:hAnsi="Arial" w:cs="Arial"/>
          <w:b/>
          <w:b/>
        </w:rPr>
      </w:pPr>
      <w:r>
        <w:rPr>
          <w:rFonts w:cs="Arial" w:ascii="Arial" w:hAnsi="Arial"/>
          <w:b/>
        </w:rPr>
        <w:t>Authors: Michel Anteb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Queer Career: Sexuality and Work in Modern America” by Margot Canad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eather A. Haveman. The Power of Organizations: A New Approach to Organizational Theory</w:t>
      </w:r>
    </w:p>
    <w:p>
      <w:pPr>
        <w:pStyle w:val="Normal"/>
        <w:rPr>
          <w:rFonts w:ascii="Arial" w:hAnsi="Arial" w:cs="Arial"/>
          <w:b/>
          <w:b/>
        </w:rPr>
      </w:pPr>
      <w:r>
        <w:rPr>
          <w:rFonts w:cs="Arial" w:ascii="Arial" w:hAnsi="Arial"/>
          <w:b/>
        </w:rPr>
        <w:t>Authors: Brayden G. K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Power of Organizations: A New Approach to Organizational Theory” by Heather A. Havem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ario Luis Small and Jessica McCrory Calarco. Qualitative Literacy: A Guide to Evaluating Ethnographic and Interview Re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nessa M. Conz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Qualitative Literacy: A Guide to Evaluating Ethnographic and Interview Research” by Mario Luis Small and Jessica McCrory Calarc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dward F. Fischer. Making Better Coffee: How Maya Farmers and Third Wave Tastemakers Create Value</w:t>
      </w:r>
    </w:p>
    <w:p>
      <w:pPr>
        <w:pStyle w:val="Normal"/>
        <w:rPr>
          <w:rFonts w:ascii="Arial" w:hAnsi="Arial" w:cs="Arial"/>
          <w:b/>
          <w:b/>
        </w:rPr>
      </w:pPr>
      <w:r>
        <w:rPr>
          <w:rFonts w:cs="Arial" w:ascii="Arial" w:hAnsi="Arial"/>
          <w:b/>
        </w:rPr>
        <w:t>Authors: Peter W. Robert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Making Better Coffee: How Maya Farmers and Third Wave Tastemakers Create Value” by Edward F. Fisc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halene Wuttunee Jobin. Upholding Indigenous Economic Relationships: Nehiyawak Narratives</w:t>
      </w:r>
    </w:p>
    <w:p>
      <w:pPr>
        <w:pStyle w:val="Normal"/>
        <w:rPr>
          <w:rFonts w:ascii="Arial" w:hAnsi="Arial" w:cs="Arial"/>
          <w:b/>
          <w:b/>
        </w:rPr>
      </w:pPr>
      <w:r>
        <w:rPr>
          <w:rFonts w:cs="Arial" w:ascii="Arial" w:hAnsi="Arial"/>
          <w:b/>
        </w:rPr>
        <w:t>Authors: Sarah Kaplan</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Upholding Indigenous Economic Relationships: Nehiyawak Narratives” by Shalene Wuttunee Jobi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2-06T03:31:00Z</dcterms:modified>
  <cp:revision>183</cp:revision>
  <dc:subject/>
  <dc:title/>
</cp:coreProperties>
</file>