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An Intra-Group Perspective </w:t>
      </w:r>
      <w:r>
        <w:rPr>
          <w:rFonts w:cs="Arial" w:ascii="Arial" w:hAnsi="Arial"/>
          <w:b/>
        </w:rPr>
        <w:t>o</w:t>
      </w:r>
      <w:r>
        <w:rPr>
          <w:rFonts w:cs="Arial" w:ascii="Arial" w:hAnsi="Arial"/>
          <w:b/>
        </w:rPr>
        <w:t xml:space="preserve">n Leader Preferences: Different Risks </w:t>
      </w:r>
      <w:r>
        <w:rPr>
          <w:rFonts w:cs="Arial" w:ascii="Arial" w:hAnsi="Arial"/>
          <w:b/>
        </w:rPr>
        <w:t>o</w:t>
      </w:r>
      <w:r>
        <w:rPr>
          <w:rFonts w:cs="Arial" w:ascii="Arial" w:hAnsi="Arial"/>
          <w:b/>
        </w:rPr>
        <w:t xml:space="preserve">f Exploitation Shape Preferences </w:t>
      </w:r>
      <w:r>
        <w:rPr>
          <w:rFonts w:cs="Arial" w:ascii="Arial" w:hAnsi="Arial"/>
          <w:b/>
        </w:rPr>
        <w:t>f</w:t>
      </w:r>
      <w:r>
        <w:rPr>
          <w:rFonts w:cs="Arial" w:ascii="Arial" w:hAnsi="Arial"/>
          <w:b/>
        </w:rPr>
        <w:t>or Leader Facial Dominance</w:t>
      </w:r>
    </w:p>
    <w:p>
      <w:pPr>
        <w:pStyle w:val="Normal"/>
        <w:rPr>
          <w:rFonts w:ascii="Arial" w:hAnsi="Arial" w:cs="Arial"/>
          <w:b/>
          <w:b/>
        </w:rPr>
      </w:pPr>
      <w:r>
        <w:rPr>
          <w:rFonts w:cs="Arial" w:ascii="Arial" w:hAnsi="Arial"/>
          <w:b/>
        </w:rPr>
        <w:t>Authors: Troels Bøggild, Lasse Laustse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article argues that followers' preferences for dominant leadership vary according to two types of exploitation risks from other individuals within the group. Previous work demonstrates that contexts of inter-group war and peace make followers prefer dominant- and non-dominant-looking leaders, respectively. We add an intra-group perspective to this literature. Four original studies demonstrate that contexts with high risks of free-riding and criminal behavior from other group members (i.e., horizontal exploitation) increase preferences for dominant-looking leaders, whereas contexts with high risks of unresponsive, self-interested behavior from leaders themselves (i.e., vertical exploitation) decrease preferences for dominant-looking leaders. Moreover, within this framework of intra-group exploitation risks we show that followers prefer leaders from another vis-à-vis their own ethnic coalition to look less dominant, and that this difference is driven by enhanced concerns for vertical exploitation from ethnically different leaders. The findings add new insights on appearance-based voting and electoral difficulties facing minority candid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Making “Sense” </w:t>
      </w:r>
      <w:r>
        <w:rPr>
          <w:rFonts w:cs="Arial" w:ascii="Arial" w:hAnsi="Arial"/>
          <w:b/>
        </w:rPr>
        <w:t>o</w:t>
      </w:r>
      <w:r>
        <w:rPr>
          <w:rFonts w:cs="Arial" w:ascii="Arial" w:hAnsi="Arial"/>
          <w:b/>
        </w:rPr>
        <w:t>f Ethical Decision 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A. Zeni, M. Ronald Buckley, Michael D. Mumford, Jennifer A. Griffith</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A common management task in organizations is decision making, and some of the most important decisions made by business leaders are those that involve an ethical component. This study utilizes historiometric methods to explore the ethical decision making processes of business leaders in order to improve outcomes. We identify a series of cognitive biases and metacognitive strategies and explore their effects on leader ethical decision making using a sensemaking model. The impact of biases and strategies at each stage of the sensemaking model is used to identify ways business leaders can improve ethical decision making. Implications for using the sensemaking model in ethical decision making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eading Under Adversity: Interactive Effects of Acute Stressors and Upper-Level Supportive Leadership Climate on Lower-Level Supportive Leadership Clim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yal Nangia Sharma, Matthew J. Pearsall</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hile supportive leadership has been shown to help employees cope with stressful circumstances, little is known about how stressors impact leaders themselves and their ability to offer support to those they lead. Drawing on the transactional model of stress and stress rigidity theory, we thus examine linkages between acute stressors and upper- and lower-level supportive leadership climates for teams of leaders. Employing survey data collected by the U.S. Army from military leaders and their subordinate soldiers in combat, we found support for a negative relationship between acute stressors and lower-level supportive leadership climate. Additionally, upper-level supportive leadership climate moderated the stressors-supportive leadership linkage, such that when upper-level supportive leadership climate was low, there was a more negative relationship between acute stressors and leaders providing supportive leadership to followers. In turn, this lower-level supportive leadership climate resulting from the acute stressors and upper-level supportive leadership climate interaction promoted followers' social cohe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eader Opportunity versus Threat Verbal Framing and Nonverbal Emotional Expressions Impact Followers' Creative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ren J. Naidoo</w:t>
      </w:r>
    </w:p>
    <w:p>
      <w:pPr>
        <w:pStyle w:val="Normal"/>
        <w:rPr/>
      </w:pPr>
      <w:r>
        <w:rPr>
          <w:rFonts w:cs="Arial" w:ascii="Arial" w:hAnsi="Arial"/>
          <w:b/>
        </w:rPr>
        <w:t>Abstract:</w:t>
      </w:r>
      <w:r>
        <w:rPr>
          <w:rFonts w:cs="Arial" w:ascii="Arial" w:hAnsi="Arial"/>
        </w:rPr>
        <w:t xml:space="preserve"> </w:t>
      </w:r>
      <w:r>
        <w:rPr>
          <w:rFonts w:cs="Arial" w:ascii="Arial" w:hAnsi="Arial"/>
        </w:rPr>
        <w:t>A core function of leadership is to motivate followers, yet little research describes mechanisms by which leaders impact their followers' motivation. The purpose of this paper is to present and test a novel theory of leaders' influence on follower creative performance based on approach-avoidance motivation theory (Carver &amp; Scheier, 1998) and self-regulatory focus theory (Higgins, 2000). Two forms of leader approach-avoidance communication behavior, verbal framing and nonverbal emotional displays, are hypothesized to impact follower creative performance. Two experimental studies provide support for the theoretical model using distinct leadership stimuli and creative performance ta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eam OCB, Leader Charisma, </w:t>
      </w:r>
      <w:r>
        <w:rPr>
          <w:rFonts w:cs="Arial" w:ascii="Arial" w:hAnsi="Arial"/>
          <w:b/>
        </w:rPr>
        <w:t>a</w:t>
      </w:r>
      <w:r>
        <w:rPr>
          <w:rFonts w:cs="Arial" w:ascii="Arial" w:hAnsi="Arial"/>
          <w:b/>
        </w:rPr>
        <w:t>nd Organizational Change: A Multilevel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 Nohe, Björn Michaeli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study examines individual-level origins of team organizational citizenship behaviors (OCB). Building on the literature on trust and social exchange theory, we hypothesize that individual-level leader charisma is indirectly related to team OCB through individual-level trust in leader. Additionally, we propose that the positive relationship between leader charisma and trust in leader is stronger under conditions of high organizational change. Based on data from 142 team members and 33 leaders, results reveal an indirect bottom-up relationship between individual-level leader charisma and team OCB through trust in leader. High change impact at the team- but not at the individual-level facilitates the positive relationship of leader charisma with trust in leader. The findings show how individual-level phenomenon can contribute to the emergence of team-level OCB.</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A Servant Leader </w:t>
      </w:r>
      <w:r>
        <w:rPr>
          <w:rFonts w:cs="Arial" w:ascii="Arial" w:hAnsi="Arial"/>
          <w:b/>
        </w:rPr>
        <w:t>a</w:t>
      </w:r>
      <w:r>
        <w:rPr>
          <w:rFonts w:cs="Arial" w:ascii="Arial" w:hAnsi="Arial"/>
          <w:b/>
        </w:rPr>
        <w:t xml:space="preserve">nd Their Stakeholders: When Does Organizational Structure Enhance </w:t>
      </w:r>
      <w:r>
        <w:rPr>
          <w:rFonts w:cs="Arial" w:ascii="Arial" w:hAnsi="Arial"/>
          <w:b/>
        </w:rPr>
        <w:t>a</w:t>
      </w:r>
      <w:r>
        <w:rPr>
          <w:rFonts w:cs="Arial" w:ascii="Arial" w:hAnsi="Arial"/>
          <w:b/>
        </w:rPr>
        <w:t xml:space="preserve"> Leader's Influence?</w:t>
      </w:r>
    </w:p>
    <w:p>
      <w:pPr>
        <w:pStyle w:val="Normal"/>
        <w:rPr>
          <w:rFonts w:ascii="Arial" w:hAnsi="Arial" w:cs="Arial"/>
          <w:b/>
          <w:b/>
        </w:rPr>
      </w:pPr>
      <w:r>
        <w:rPr>
          <w:rFonts w:cs="Arial" w:ascii="Arial" w:hAnsi="Arial"/>
          <w:b/>
        </w:rPr>
        <w:t>Authors: Mitchell J. Neubert, Emily M. Hunter, Remy C. Tolentino</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Accumulating evidence finds servant leadership is related to critical employee and organizational criteria, but only a limited amount of studies link servant leaders to both internal and external stakeholder outcomes. Moreover, there remains a great deal to learn regarding the conditions under which this influence is enhanced or diminished. We address these limitations in the literature by testing a multilevel model that hypothesizes servant leadership is related to nurse behavior and satisfaction as well as patient satisfaction. Further, drawing upon contingency theory, we test a contextual moderator, organizational structure, as a potential enhancer of the relationships between servant leadership and these outcomes. Using a sample of 1485 staff nurses and 105 nurse managers at nine hospitals, we demonstrated that servant leadership is directly related to more nurse helping and creative behavior, and it is related to patient satisfaction through nurse job satisfaction. Also, organizational structure acted as a moderator to enhance the influence of servant leadership on creative behavior as well as patient satisfaction through nurse job satisfaction. Limitations and future research directions are discuss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12-21T01:33:00Z</dcterms:modified>
  <cp:revision>132</cp:revision>
  <dc:subject/>
  <dc:title/>
</cp:coreProperties>
</file>