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9</w:t>
      </w:r>
      <w:r>
        <w:rPr>
          <w:rFonts w:cs="Arial" w:ascii="Arial" w:hAnsi="Arial"/>
          <w:b/>
          <w:sz w:val="22"/>
          <w:szCs w:val="22"/>
        </w:rPr>
        <w:t xml:space="preserve">, Issue </w:t>
      </w:r>
      <w:r>
        <w:rPr>
          <w:rFonts w:cs="Arial" w:ascii="Arial" w:hAnsi="Arial"/>
          <w:b/>
          <w:sz w:val="22"/>
          <w:szCs w:val="22"/>
        </w:rPr>
        <w:t>11</w:t>
      </w:r>
      <w:r>
        <w:rPr>
          <w:rFonts w:cs="Arial" w:ascii="Arial" w:hAnsi="Arial"/>
          <w:b/>
          <w:sz w:val="22"/>
          <w:szCs w:val="22"/>
        </w:rPr>
        <w:t xml:space="preserve">, </w:t>
      </w:r>
      <w:r>
        <w:rPr>
          <w:rFonts w:cs="Arial" w:ascii="Arial" w:hAnsi="Arial"/>
          <w:b/>
          <w:sz w:val="22"/>
          <w:szCs w:val="22"/>
        </w:rPr>
        <w:t>August</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scue Geography: Place Making, Affect and Regeneration</w:t>
      </w:r>
    </w:p>
    <w:p>
      <w:pPr>
        <w:pStyle w:val="Normal"/>
        <w:rPr>
          <w:rFonts w:ascii="Arial" w:hAnsi="Arial" w:cs="Arial"/>
          <w:b/>
          <w:b/>
        </w:rPr>
      </w:pPr>
      <w:r>
        <w:rPr>
          <w:rFonts w:cs="Arial" w:ascii="Arial" w:hAnsi="Arial"/>
          <w:b/>
        </w:rPr>
        <w:t>Authors: Phil Jones andJames Evans</w:t>
      </w:r>
    </w:p>
    <w:p>
      <w:pPr>
        <w:pStyle w:val="Normal"/>
        <w:rPr/>
      </w:pPr>
      <w:r>
        <w:rPr>
          <w:rFonts w:cs="Arial" w:ascii="Arial" w:hAnsi="Arial"/>
          <w:b/>
        </w:rPr>
        <w:t>Abstract:</w:t>
      </w:r>
      <w:r>
        <w:rPr>
          <w:rFonts w:cs="Verdana" w:ascii="Verdana" w:hAnsi="Verdana"/>
          <w:b/>
        </w:rPr>
        <w:t xml:space="preserve"> </w:t>
      </w:r>
      <w:r>
        <w:rPr>
          <w:rFonts w:cs="Arial" w:ascii="Arial" w:hAnsi="Arial"/>
        </w:rPr>
        <w:t xml:space="preserve">This paper brings together two previously disengaged literatures on affect and place in order to investigate the importance of embodiment in transforming spaces into places. This brings into sharp relief the mismatch between policy rhetoric on the importance of sense of place and the outputs of regeneration schemes which often seem deliberately to efface these affective connections. The paper outlines the idea of ‘rescue geography’ as a technique for capturing the embodied relationship between communities and urban spaces prior to redevelopment. A case study using walked interviews in Birmingham’s Eastside district is discussed. It is concluded that capturing existing place associations can help to create more authentic regeneration schemes which respond sympathetically to landscapes already soaked in affective connec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Geography of Intrametropolitan KIBS Innovation: Distinguishing Agglomeration Economies from Innovation Dynam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hard Shearmu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uch has been written about innovation, territory, knowledge spill-overs and agglomeration economies, but neighbourhood-level processes of innovation have rarely been studied in a systematic fashion. This article explores whether knowledge-intensive business services (KIBS) are systematically more innovative when they are located in employment clusters. In doing so, it distinguishes between the simple co-location of innovative firms with other activities, and possible dynamic effects (identified by controlling for firm-level innovation factors): most identified geographical patterns are resilient to controls, but the geography of innovation is not straightforward. In Montreal, whilst certain types of innovation occur in employment clusters, others display no spatial patterns. Furthermore, the most intensive KIBS innovators tend to locate away from high-employment and from high-KIBS zones. KIBS innovation does not behave as expected if innovation dynamics were localised in a fashion similar to agglomeration economies: it is therefore important to distinguish between the tw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llaborative and Collective: Reflexive Co-ordination and the Dynamics of Open Innovation in the Digital Industry Clusters of the Paris Reg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dovic Halbert</w:t>
      </w:r>
    </w:p>
    <w:p>
      <w:pPr>
        <w:pStyle w:val="Normal"/>
        <w:rPr/>
      </w:pPr>
      <w:r>
        <w:rPr>
          <w:rFonts w:cs="Arial" w:ascii="Arial" w:hAnsi="Arial"/>
          <w:b/>
        </w:rPr>
        <w:t>Abstract:</w:t>
      </w:r>
      <w:r>
        <w:rPr>
          <w:rFonts w:cs="Arial" w:ascii="Arial" w:hAnsi="Arial"/>
          <w:b/>
        </w:rPr>
        <w:t xml:space="preserve"> </w:t>
      </w:r>
      <w:r>
        <w:rPr>
          <w:rFonts w:cs="Arial" w:ascii="Arial" w:hAnsi="Arial"/>
        </w:rPr>
        <w:t xml:space="preserve">Economic geography increasingly conceptualises innovation as a collective action. However, the literature on clusters often reduces the collective dimension to the circulation of knowledge between local and regional organisations based on various forms of (market, organisational, social, institutional or cognitive) co-ordination. This paper diverges from this grass-roots perspective by discussing the role of collective actions in clusters—i.e. actions developed by a large number of cluster members acting as a group. Empirical evidence drawing on a study of three digital clusters in the Paris region shows that the cluster as a collective entity holds agency and—thanks to reflexive co-ordination—can contribute to open innovation, including innovation-seeking partnerships in the early stages of cluster life cycl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orkers and the City: Rethinking the Geographies of Power in Post-socialist Urbanis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orbert Petrovici</w:t>
      </w:r>
    </w:p>
    <w:p>
      <w:pPr>
        <w:pStyle w:val="Normal"/>
        <w:rPr/>
      </w:pPr>
      <w:r>
        <w:rPr>
          <w:rFonts w:cs="Arial" w:ascii="Arial" w:hAnsi="Arial"/>
          <w:b/>
        </w:rPr>
        <w:t>Abstract:</w:t>
      </w:r>
      <w:r>
        <w:rPr>
          <w:rFonts w:cs="Arial" w:ascii="Arial" w:hAnsi="Arial"/>
          <w:b/>
        </w:rPr>
        <w:t xml:space="preserve"> </w:t>
      </w:r>
      <w:r>
        <w:rPr>
          <w:rFonts w:cs="Arial" w:ascii="Arial" w:hAnsi="Arial"/>
        </w:rPr>
        <w:t xml:space="preserve">In this article, the case of Cluj/Kolozsvar, regional capital of Transylvania, is analysed in order to uncover the geographies of power in which the workers, a category that has often been analytically silenced, have had an important role in reframing the landscape of the city. Principal component analysis is used to clarify the city’s socialist and post-socialist urbanisation processes, and the qualitative data show how the workers appropriated the urban space in a nationalist manner. The workers’ tactics had an important impact, from a relational perspective, on the spatial strategies of the emerging post-socialist middle clas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olitical Decision-making and the Local Provision of Public Goods: The Case of Municipal Climate Protection in the U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chel M. Krause</w:t>
      </w:r>
    </w:p>
    <w:p>
      <w:pPr>
        <w:pStyle w:val="Normal"/>
        <w:rPr/>
      </w:pPr>
      <w:r>
        <w:rPr>
          <w:rFonts w:cs="Arial" w:ascii="Arial" w:hAnsi="Arial"/>
          <w:b/>
        </w:rPr>
        <w:t>Abstract:</w:t>
      </w:r>
      <w:r>
        <w:rPr>
          <w:rFonts w:cs="Arial" w:ascii="Arial" w:hAnsi="Arial"/>
          <w:b/>
        </w:rPr>
        <w:t xml:space="preserve"> </w:t>
      </w:r>
      <w:r>
        <w:rPr>
          <w:rFonts w:cs="Arial" w:ascii="Arial" w:hAnsi="Arial"/>
        </w:rPr>
        <w:t xml:space="preserve">The municipal political decision-making dynamic has typically been studied in regard to the provision of locally public goods and services whose benefits, while diffuse, are tied to a particular geography. This research extends current knowledge by empirically examining the local production of a global public good: climate protection. It utilises an original nation-wide dataset on the greenhouse gas-reducing activities that have been implemented by city governments in the US. These data enable the development of a more comprehensive measure of local climate protection than has been used in previous quantitative research. Several theories of local political decision-making are tested to determine the factors that influence the extent of municipal involvement in climate-protecting activities. Results suggest that local governments’ fiscal and human capacities are key determinants of involvement.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Impact of Carbon Emission Reducing Design Features on Office Occupiers’ Choice of Premises</w:t>
      </w:r>
    </w:p>
    <w:p>
      <w:pPr>
        <w:pStyle w:val="Normal"/>
        <w:rPr>
          <w:rFonts w:ascii="Arial" w:hAnsi="Arial" w:cs="Arial"/>
          <w:b/>
          <w:b/>
        </w:rPr>
      </w:pPr>
      <w:r>
        <w:rPr>
          <w:rFonts w:cs="Arial" w:ascii="Arial" w:hAnsi="Arial"/>
          <w:b/>
        </w:rPr>
        <w:t>Authors: Chris Leishman, Allison Orr, and Giuseppe Pellegrini-Masin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nergy saving measures, if incorporated into existing and new buildings, can help the UK to achieve its ambitious goal to reduce carbon emissions by 80 per cent by 2050. Yet, the penetration of such technologies has been slow in the commercial real estate market. This paper examines the attitudes and preferences of office end users and their acceptance of carbon emission reducing technologies. It employs conjoint analysis to model the real estate decision-making of 150 respondents who claimed to have an input into their organisation’s choice of premises. The findings demonstrate that functionality and accessibility remain top priorities in occupiers’ choice of premises. Lower rents, improved corporate image and productivity are revealed as attributes that could compensate occupiers for energy-efficient attributes that restrict control over internal environment and operation of equipment. The paper discusses instruments to promote greater acceptance and penetration of carbon emission reducing design features in the office mark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Changing Meaning of Neighbourhood Attachment in Chinese Commodity Housing Estates: Evidence from Guangzhou</w:t>
      </w:r>
    </w:p>
    <w:p>
      <w:pPr>
        <w:pStyle w:val="Normal"/>
        <w:rPr>
          <w:rFonts w:ascii="Arial" w:hAnsi="Arial" w:cs="Arial"/>
          <w:b/>
          <w:b/>
        </w:rPr>
      </w:pPr>
      <w:r>
        <w:rPr>
          <w:rFonts w:cs="Arial" w:ascii="Arial" w:hAnsi="Arial"/>
          <w:b/>
        </w:rPr>
        <w:t>Authors: Yushu Zhu, Werner Breitung, and Si-ming Li</w:t>
      </w:r>
    </w:p>
    <w:p>
      <w:pPr>
        <w:pStyle w:val="Normal"/>
        <w:rPr/>
      </w:pPr>
      <w:r>
        <w:rPr>
          <w:rFonts w:cs="Arial" w:ascii="Arial" w:hAnsi="Arial"/>
          <w:b/>
        </w:rPr>
        <w:t>Abstract:</w:t>
      </w:r>
      <w:r>
        <w:rPr>
          <w:rFonts w:cs="Arial" w:ascii="Arial" w:hAnsi="Arial"/>
          <w:b/>
        </w:rPr>
        <w:t xml:space="preserve"> </w:t>
      </w:r>
      <w:r>
        <w:rPr>
          <w:rFonts w:cs="Arial" w:ascii="Arial" w:hAnsi="Arial"/>
        </w:rPr>
        <w:t xml:space="preserve">The housing reform in urban China since the 1990s and the ensuing spatial and social dynamics gave rise to new kinds of neighbourhoods with new logics of neighbouring and neighbourhood attachment. Meanwhile, neighbourhoods are actively promoted as platforms for policy implementation. Both are reasons to revisit the meaning of neighbourhood attachment in the Chinese context. This article focuses on the roles of neighbourly interaction and physical environment, juxtaposing post-reform commodity housing estates against traditional neighbourhoods. The analysis draws on both qualitative and quantitative datasets from three case studies in Guangzhou and a city-wide survey. Results indicate that, compared with traditional neighbourhoods, residents of commodity housing estates have weak neighbourly interactions but strong neighbourhood attachment, which is based mainly on their satisfaction with the physical environment and less on their neighbourly contacts. Neighbourhoods in China have apparently shifted their function from social arenas to privatised living environmen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ustralian Aboriginal Urban Residents’ Satisfaction with Living in Their Neighbourhood: Perceptions of the Neighbourhood Socio-cultural Environment and Individual Socio-demographic Factors</w:t>
      </w:r>
    </w:p>
    <w:p>
      <w:pPr>
        <w:pStyle w:val="Normal"/>
        <w:rPr>
          <w:rFonts w:ascii="Arial" w:hAnsi="Arial" w:cs="Arial"/>
        </w:rPr>
      </w:pPr>
      <w:r>
        <w:rPr>
          <w:rFonts w:cs="Arial" w:ascii="Arial" w:hAnsi="Arial"/>
          <w:b/>
        </w:rPr>
        <w:t>Authors:</w:t>
      </w:r>
      <w:r>
        <w:rPr>
          <w:rFonts w:cs="Arial" w:ascii="Arial" w:hAnsi="Arial"/>
          <w:b/>
        </w:rPr>
        <w:t xml:space="preserve"> </w:t>
      </w:r>
      <w:r>
        <w:rPr>
          <w:rFonts w:cs="Arial" w:ascii="Arial" w:hAnsi="Arial"/>
        </w:rPr>
        <w:t>Katy Osborne, Anna M. Ziersch, Fran Elaine Baum, and Gilbert Gallaher</w:t>
      </w:r>
    </w:p>
    <w:p>
      <w:pPr>
        <w:pStyle w:val="Normal"/>
        <w:rPr/>
      </w:pPr>
      <w:r>
        <w:rPr>
          <w:rFonts w:cs="Arial" w:ascii="Arial" w:hAnsi="Arial"/>
        </w:rPr>
        <w:t>Abstract:</w:t>
      </w:r>
      <w:r>
        <w:rPr>
          <w:rFonts w:cs="Arial" w:ascii="Arial" w:hAnsi="Arial"/>
        </w:rPr>
        <w:t xml:space="preserve"> </w:t>
      </w:r>
      <w:r>
        <w:rPr>
          <w:rFonts w:cs="Arial" w:ascii="Arial" w:hAnsi="Arial"/>
        </w:rPr>
        <w:t xml:space="preserve">This paper draws on survey data from 143 Aboriginal participants living in Adelaide, South Australia, to examine factors associated with Australian Aboriginal urban residents’ satisfaction with living in their neighbourhoods. Associations were examined between neighbourhood satisfaction, individual socio-demographic measures and perceptions of the neighbourhood socio-cultural environment (including experiences of racism in the neighbourhood, perceived tolerance in the neighbourhood, perceived neighbourhood cohesion, trust in other neighbourhood residents and perceived neighbourhood safety). Staged multivariate logistic regression models led to a final model where trust in people in the neighbourhood and perceived safety in the neighbourhood were significant predictors of neighbourhood satisfaction. Experience of racism in the neighbourhood was a significant predictor in earlier steps in the model, but did not remain significant. Understanding factors contributing towards Aboriginal residents’ satisfaction with living in neighbourhoods is important in informing neighbourhood-based policies and programmes to enhance the well-being of Aboriginal residents in Australian cit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Correlation among Immigrant Homeownership, Objective and Subjective Characteristics, and Civic Participation: New Evidence from the Israeli Experience</w:t>
      </w:r>
    </w:p>
    <w:p>
      <w:pPr>
        <w:pStyle w:val="Normal"/>
        <w:rPr>
          <w:rFonts w:ascii="Arial" w:hAnsi="Arial" w:cs="Arial"/>
          <w:b/>
          <w:b/>
        </w:rPr>
      </w:pPr>
      <w:r>
        <w:rPr>
          <w:rFonts w:cs="Arial" w:ascii="Arial" w:hAnsi="Arial"/>
          <w:b/>
        </w:rPr>
        <w:t>Authors: Yuval Arbel, Danny Ben-Shahar, and Yossef Tobol</w:t>
      </w:r>
    </w:p>
    <w:p>
      <w:pPr>
        <w:pStyle w:val="Normal"/>
        <w:rPr/>
      </w:pPr>
      <w:r>
        <w:rPr>
          <w:rFonts w:cs="Arial" w:ascii="Arial" w:hAnsi="Arial"/>
          <w:b/>
        </w:rPr>
        <w:t>Abstract:</w:t>
      </w:r>
      <w:r>
        <w:rPr>
          <w:rFonts w:cs="Arial" w:ascii="Arial" w:hAnsi="Arial"/>
          <w:b/>
        </w:rPr>
        <w:t xml:space="preserve"> </w:t>
      </w:r>
      <w:r>
        <w:rPr>
          <w:rFonts w:cs="Arial" w:ascii="Arial" w:hAnsi="Arial"/>
        </w:rPr>
        <w:t xml:space="preserve">The correlation between immigrant objective and subjective characteristics and the likelihood of achieving homeownership is tested empirically. Also, the article examines whether homeownership promotes civic participation and community involvement among immigrants. Observing a sample of immigrants who arrived in Israel between the years 1989 and 2004, it is found that a longer stay in the receiving country, living in proximity to other immigrants, being over 35 years old, holding a full-time job, earning above average income and being a single or divorced woman associate with greater likelihood of attaining homeownership. Moreover, it is found that the subjective notion of both respect for the receiving culture and proficiency in the language positively correlate with homeownership. Finally, it is found that the previous empirical findings, according to which native homeownership is tied to civic participation, extend to the immigrant population. Research findings may serve decision-makers in setting policies that advance homeownership among immigrant popula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xplaining Racial/Ethnic Gaps in Spatial Mismatch in the US: The Primacy of Racial Segregation</w:t>
      </w:r>
    </w:p>
    <w:p>
      <w:pPr>
        <w:pStyle w:val="Normal"/>
        <w:rPr>
          <w:rFonts w:ascii="Arial" w:hAnsi="Arial" w:cs="Arial"/>
          <w:b/>
          <w:b/>
        </w:rPr>
      </w:pPr>
      <w:r>
        <w:rPr>
          <w:rFonts w:cs="Arial" w:ascii="Arial" w:hAnsi="Arial"/>
          <w:b/>
        </w:rPr>
        <w:t>Authors: Michael A. Stoll andKenya Covington</w:t>
      </w:r>
    </w:p>
    <w:p>
      <w:pPr>
        <w:pStyle w:val="Normal"/>
        <w:rPr/>
      </w:pPr>
      <w:r>
        <w:rPr>
          <w:rFonts w:cs="Arial" w:ascii="Arial" w:hAnsi="Arial"/>
          <w:b/>
        </w:rPr>
        <w:t>Abstract:</w:t>
      </w:r>
      <w:r>
        <w:rPr>
          <w:rFonts w:cs="Arial" w:ascii="Arial" w:hAnsi="Arial"/>
          <w:b/>
        </w:rPr>
        <w:t xml:space="preserve"> </w:t>
      </w:r>
      <w:r>
        <w:rPr>
          <w:rFonts w:cs="Arial" w:ascii="Arial" w:hAnsi="Arial"/>
        </w:rPr>
        <w:t xml:space="preserve">Despite declines in racial segregation across most US metropolitan areas in recent years, racial and ethnic minorities still display uneven geographical access to jobs but consistently inferior to that of Whites. This article provides a detailed analysis of the factors driving racial and ethnic gaps in spatial mismatch conditions across US metropolitan areas. Using data primarily from the 1990 and 2000 US censuses, and the 1994 and 1999 US Department of Commerce's zip code business pattern files, descriptive, multivariate and decompositional evidence is generated to address why Blacks and to a lesser extent Latinos display greater degrees of spatial mismatch than Whites. The results indicate that, among many other factors including job sprawl, racial segregation in housing markets is the most important. The models indicate that racial differences in spatial mismatch conditions, particularly between Blacks and Whites, should be eliminated in 45–50 years if racial segregation levels continue to decline in the future at rates similar to those observed over the 1990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Building Community Resiliency: Spatial Links between Household and Business Post-disaster Return</w:t>
      </w:r>
    </w:p>
    <w:p>
      <w:pPr>
        <w:pStyle w:val="Normal"/>
        <w:rPr>
          <w:rFonts w:ascii="Arial" w:hAnsi="Arial" w:cs="Arial"/>
          <w:b/>
          <w:b/>
        </w:rPr>
      </w:pPr>
      <w:r>
        <w:rPr>
          <w:rFonts w:cs="Arial" w:ascii="Arial" w:hAnsi="Arial"/>
          <w:b/>
        </w:rPr>
        <w:t>Authors: Yu Xiao andShannon Van Zandt</w:t>
      </w:r>
    </w:p>
    <w:p>
      <w:pPr>
        <w:pStyle w:val="Normal"/>
        <w:rPr/>
      </w:pPr>
      <w:r>
        <w:rPr>
          <w:rFonts w:cs="Arial" w:ascii="Arial" w:hAnsi="Arial"/>
          <w:b/>
        </w:rPr>
        <w:t>Abstract:</w:t>
      </w:r>
      <w:r>
        <w:rPr>
          <w:rFonts w:cs="Arial" w:ascii="Arial" w:hAnsi="Arial"/>
          <w:b/>
        </w:rPr>
        <w:t xml:space="preserve"> </w:t>
      </w:r>
      <w:r>
        <w:rPr>
          <w:rFonts w:cs="Arial" w:ascii="Arial" w:hAnsi="Arial"/>
        </w:rPr>
        <w:t xml:space="preserve">Rapidly urbanising areas along the world’s coasts are exposing greater numbers of households to more frequent and severe natural and man-made disasters. Knowledge gained from disaster situations can provide insight into larger urban forces and play a role in developing and prescribing policies that influence the creation of more resilient communities. This article explores the interdependency of households and businesses in post-disaster return following 2008’s Hurricane Ike in Galveston, Texas. Geocoded data from 980 households and 145 businesses collected in the months after the storm allow the spatial correlation of the household occupancy and business operation, controlling for damage. Findings suggest that the return of households and businesses are mutually dependent across space. The re-opening of businesses can influence nearby households’ decisions to return to their homes and the return of households in the market area will increase the chances for businesses to return.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rossing Borders: International Exchange and Planning Practices</w:t>
      </w:r>
    </w:p>
    <w:p>
      <w:pPr>
        <w:pStyle w:val="Normal"/>
        <w:rPr>
          <w:rFonts w:ascii="Arial" w:hAnsi="Arial" w:cs="Arial"/>
          <w:b/>
          <w:b/>
        </w:rPr>
      </w:pPr>
      <w:r>
        <w:rPr>
          <w:rFonts w:cs="Arial" w:ascii="Arial" w:hAnsi="Arial"/>
          <w:b/>
        </w:rPr>
        <w:t>Authors: Patsy Healey and Robert Upton</w:t>
      </w:r>
    </w:p>
    <w:p>
      <w:pPr>
        <w:pStyle w:val="Normal"/>
        <w:autoSpaceDE w:val="false"/>
        <w:rPr>
          <w:rFonts w:ascii="AdvPS9488;Times New Roman" w:hAnsi="AdvPS9488;Times New Roman" w:cs="AdvPS9488;Times New Roman"/>
          <w:kern w:val="0"/>
          <w:sz w:val="20"/>
          <w:szCs w:val="20"/>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kern w:val="0"/>
          <w:szCs w:val="21"/>
        </w:rPr>
        <w:t>Crossing Borders: International Exchange and Planning Practices</w:t>
      </w:r>
      <w:r>
        <w:rPr>
          <w:rFonts w:cs="Arial" w:ascii="Arial" w:hAnsi="Arial"/>
          <w:color w:val="000000"/>
          <w:szCs w:val="21"/>
          <w:lang w:val="en"/>
        </w:rPr>
        <w:t xml:space="preserve">” by </w:t>
      </w:r>
      <w:r>
        <w:rPr>
          <w:rFonts w:cs="Arial" w:ascii="Arial" w:hAnsi="Arial"/>
          <w:kern w:val="0"/>
          <w:szCs w:val="21"/>
        </w:rPr>
        <w:t>Patsy Healey and Robert Upton.</w:t>
      </w:r>
    </w:p>
    <w:p>
      <w:pPr>
        <w:pStyle w:val="Normal"/>
        <w:rPr>
          <w:rFonts w:ascii="Verdana" w:hAnsi="Verdana" w:cs="Verdana"/>
          <w:b/>
          <w:b/>
          <w:kern w:val="0"/>
          <w:sz w:val="20"/>
          <w:szCs w:val="20"/>
        </w:rPr>
      </w:pPr>
      <w:r>
        <w:rPr>
          <w:rFonts w:cs="Verdana" w:ascii="Verdana" w:hAnsi="Verdana"/>
          <w:b/>
          <w:kern w:val="0"/>
          <w:sz w:val="20"/>
          <w:szCs w:val="20"/>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Remembering, Forgetting and City Builders</w:t>
      </w:r>
    </w:p>
    <w:p>
      <w:pPr>
        <w:pStyle w:val="Normal"/>
        <w:rPr>
          <w:rFonts w:ascii="Arial" w:hAnsi="Arial" w:cs="Arial"/>
          <w:b/>
          <w:b/>
        </w:rPr>
      </w:pPr>
      <w:r>
        <w:rPr>
          <w:rFonts w:cs="Arial" w:ascii="Arial" w:hAnsi="Arial"/>
          <w:b/>
        </w:rPr>
        <w:t>Authors:</w:t>
      </w:r>
      <w:r>
        <w:rPr/>
        <w:t xml:space="preserve"> </w:t>
      </w:r>
      <w:r>
        <w:rPr>
          <w:rFonts w:cs="Arial" w:ascii="Arial" w:hAnsi="Arial"/>
          <w:b/>
        </w:rPr>
        <w:t>Tovi Fenster, Haim Yacob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kern w:val="0"/>
          <w:szCs w:val="21"/>
        </w:rPr>
        <w:t>Remembering, Forgetting and City Builders</w:t>
      </w:r>
      <w:r>
        <w:rPr>
          <w:rFonts w:cs="Arial" w:ascii="Arial" w:hAnsi="Arial"/>
          <w:color w:val="000000"/>
          <w:szCs w:val="21"/>
          <w:lang w:val="en"/>
        </w:rPr>
        <w:t xml:space="preserve">” by </w:t>
      </w:r>
      <w:r>
        <w:rPr>
          <w:rFonts w:cs="Arial" w:ascii="Arial" w:hAnsi="Arial"/>
          <w:kern w:val="0"/>
          <w:szCs w:val="21"/>
        </w:rPr>
        <w:t>Tovi Fenster and Haim Yacob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Regenerating Culture and Society: Architecture, Art and Urban Style within the Global Politics of City-branding</w:t>
      </w:r>
    </w:p>
    <w:p>
      <w:pPr>
        <w:pStyle w:val="Normal"/>
        <w:rPr>
          <w:rFonts w:ascii="Arial" w:hAnsi="Arial" w:cs="Arial"/>
          <w:b/>
          <w:b/>
        </w:rPr>
      </w:pPr>
      <w:r>
        <w:rPr>
          <w:rFonts w:cs="Arial" w:ascii="Arial" w:hAnsi="Arial"/>
          <w:b/>
        </w:rPr>
        <w:t>Authors: Jonathan Harris and Richard J. Williams</w:t>
      </w:r>
    </w:p>
    <w:p>
      <w:pPr>
        <w:pStyle w:val="Normal"/>
        <w:autoSpaceDE w:val="false"/>
        <w:rPr>
          <w:rFonts w:ascii="Arial" w:hAnsi="Arial" w:cs="Arial"/>
          <w:kern w:val="0"/>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kern w:val="0"/>
          <w:szCs w:val="21"/>
        </w:rPr>
        <w:t>Regenerating Culture and Society: Architecture, Art and Urban Style within the Global Politics of City-branding”</w:t>
      </w:r>
      <w:r>
        <w:rPr>
          <w:rFonts w:cs="Arial" w:ascii="Arial" w:hAnsi="Arial"/>
          <w:color w:val="000000"/>
          <w:szCs w:val="21"/>
          <w:lang w:val="en"/>
        </w:rPr>
        <w:t xml:space="preserve"> by </w:t>
      </w:r>
      <w:r>
        <w:rPr>
          <w:rFonts w:cs="Arial" w:ascii="Arial" w:hAnsi="Arial"/>
          <w:kern w:val="0"/>
          <w:szCs w:val="21"/>
        </w:rPr>
        <w:t>Jonathan Harris and Richard J. Williams.</w:t>
      </w:r>
    </w:p>
    <w:p>
      <w:pPr>
        <w:pStyle w:val="Normal"/>
        <w:rPr>
          <w:rFonts w:ascii="Verdana" w:hAnsi="Verdana" w:cs="Verdana"/>
          <w:b/>
          <w:b/>
          <w:kern w:val="0"/>
          <w:szCs w:val="21"/>
        </w:rPr>
      </w:pPr>
      <w:r>
        <w:rPr>
          <w:rFonts w:cs="Verdana" w:ascii="Verdana" w:hAnsi="Verdana"/>
          <w:b/>
          <w:kern w:val="0"/>
          <w:szCs w:val="21"/>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Saturday Night &amp; Sunday Morning: The 2001 Bradford Riot and Beyond</w:t>
      </w:r>
    </w:p>
    <w:p>
      <w:pPr>
        <w:pStyle w:val="Normal"/>
        <w:rPr>
          <w:rFonts w:ascii="Arial" w:hAnsi="Arial" w:cs="Arial"/>
          <w:b/>
          <w:b/>
        </w:rPr>
      </w:pPr>
      <w:r>
        <w:rPr>
          <w:rFonts w:cs="Arial" w:ascii="Arial" w:hAnsi="Arial"/>
          <w:b/>
        </w:rPr>
        <w:t>Authors: Janet Bujra and Jenny Pearce</w:t>
      </w:r>
    </w:p>
    <w:p>
      <w:pPr>
        <w:pStyle w:val="Normal"/>
        <w:autoSpaceDE w:val="false"/>
        <w:rPr>
          <w:rFonts w:ascii="Arial" w:hAnsi="Arial" w:cs="Arial"/>
          <w:kern w:val="0"/>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kern w:val="0"/>
          <w:szCs w:val="21"/>
        </w:rPr>
        <w:t>Saturday Night &amp; Sunday Morning: The 2001 Bradford Riot and Beyond</w:t>
      </w:r>
      <w:r>
        <w:rPr>
          <w:rFonts w:cs="Arial" w:ascii="Arial" w:hAnsi="Arial"/>
          <w:color w:val="000000"/>
          <w:szCs w:val="21"/>
          <w:lang w:val="en"/>
        </w:rPr>
        <w:t xml:space="preserve">” by </w:t>
      </w:r>
      <w:r>
        <w:rPr>
          <w:rFonts w:cs="Arial" w:ascii="Arial" w:hAnsi="Arial"/>
          <w:kern w:val="0"/>
          <w:szCs w:val="21"/>
        </w:rPr>
        <w:t>Janet Bujra and Jenny Pearce.</w:t>
      </w:r>
    </w:p>
    <w:p>
      <w:pPr>
        <w:pStyle w:val="Normal"/>
        <w:rPr>
          <w:rFonts w:ascii="Verdana" w:hAnsi="Verdana" w:cs="Verdana"/>
          <w:b/>
          <w:b/>
          <w:kern w:val="0"/>
          <w:szCs w:val="21"/>
        </w:rPr>
      </w:pPr>
      <w:r>
        <w:rPr>
          <w:rFonts w:cs="Verdana" w:ascii="Verdana" w:hAnsi="Verdana"/>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dvPS9488">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9-04T06:09:00Z</dcterms:modified>
  <cp:revision>145</cp:revision>
  <dc:subject/>
  <dc:title/>
</cp:coreProperties>
</file>