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Volume 4</w:t>
      </w:r>
      <w:r>
        <w:rPr>
          <w:rFonts w:cs="Arial" w:ascii="Arial" w:hAnsi="Arial"/>
          <w:b/>
          <w:sz w:val="22"/>
          <w:szCs w:val="22"/>
        </w:rPr>
        <w:t>9</w:t>
      </w:r>
      <w:r>
        <w:rPr>
          <w:rFonts w:cs="Arial" w:ascii="Arial" w:hAnsi="Arial"/>
          <w:b/>
          <w:sz w:val="22"/>
          <w:szCs w:val="22"/>
        </w:rPr>
        <w:t>, Issue 6, July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Robotic Bureaucracy and Administrative Burden: What Are the Effects of Universities’ Computer Automated Research Grants Management Systems? </w:t>
      </w:r>
    </w:p>
    <w:p>
      <w:pPr>
        <w:pStyle w:val="Normal"/>
        <w:rPr>
          <w:rFonts w:ascii="Arial" w:hAnsi="Arial" w:cs="Arial"/>
          <w:b/>
          <w:b/>
        </w:rPr>
      </w:pPr>
      <w:r>
        <w:rPr>
          <w:rFonts w:cs="Arial" w:ascii="Arial" w:hAnsi="Arial"/>
          <w:b/>
        </w:rPr>
        <w:t>Authors:</w:t>
      </w:r>
      <w:r>
        <w:rPr/>
        <w:t xml:space="preserve"> </w:t>
      </w:r>
      <w:r>
        <w:rPr>
          <w:rFonts w:cs="Arial" w:ascii="Arial" w:hAnsi="Arial"/>
          <w:b/>
        </w:rPr>
        <w:t>Barry Bozeman, Jan Youtie, Jiwon Jung</w:t>
      </w:r>
    </w:p>
    <w:p>
      <w:pPr>
        <w:pStyle w:val="Normal"/>
        <w:rPr>
          <w:rFonts w:ascii="Arial" w:hAnsi="Arial" w:cs="Arial"/>
        </w:rPr>
      </w:pPr>
      <w:r>
        <w:rPr>
          <w:rFonts w:cs="Arial" w:ascii="Arial" w:hAnsi="Arial"/>
          <w:b/>
        </w:rPr>
        <w:t>Abstract:</w:t>
      </w:r>
      <w:r>
        <w:rPr/>
        <w:t xml:space="preserve"> </w:t>
      </w:r>
      <w:r>
        <w:rPr>
          <w:rFonts w:cs="Arial" w:ascii="Arial" w:hAnsi="Arial"/>
        </w:rPr>
        <w:t>Our paper seeks to understand effects of computerized approaches to university research grants and contracts management, especially impacts on administrative burden. Ours is a multi-method paper, including interviews with academic researchers but focuses chiefly on participant-observer research, using hundreds of our own emails from two projects located at two different universities. We find that robotic emails have complex effects and that their utility pertains to researchers' familiarity with the systems and compliance requirements, the clarity of administrative requests, the extent and location of staff support, and the interaction of personal work habits with system requirements. We provide suggestions for improving automated research administr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 Does separation hurt? The impact of premature termination of R&amp;D alliances on knowledge acquisition and innov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an</w:t>
      </w:r>
      <w:r>
        <w:rPr/>
        <w:t xml:space="preserve"> </w:t>
      </w:r>
      <w:r>
        <w:rPr>
          <w:rFonts w:cs="Arial" w:ascii="Arial" w:hAnsi="Arial"/>
          <w:b/>
        </w:rPr>
        <w:t>Hohberger, Heidi Kruger, Paul Almeida</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hile there is vast research on alliance formation linked to knowledge acquisition and innovation, research is limited on the impact of alliance termination on these same dimensions. Addressing this gap and building on the knowledge-based view of the firm, we analyze the impact of premature alliance termination on knowledge acquisition and innovation outcomes. We apply a difference-in-differences and matching-based estimation to a sample of terminated and non-terminated R&amp;D alliances in the life sciences. Our analysis suggests that alliance termination reduces innovation performance and that innovation output becomes less technologically diverse, while knowledge acquisition becomes less externally oriented. However, we find no relevant drop in acquisition of knowledge from alliance partners post alliance termination. Our exploration of conditional effects shows that firm-level factors, particularly a firm's alliance portfolio, moderate termination effects, while alliance-specific conditions have little impac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Work process-related lead userness as an antecedent of innovative behavior and user innovation in organizat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hia-huei Wu, Jeroen P.J. de Jong, Christina Raasch, Sabrine Poldervaar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Recent studies have identified that employees can be lead users of their employing firm's products, and valuable sources of product innovation, residing within organizational boundaries. We extend this line of thought by recognizing that employees can be lead users with regard to internal work processes. We define work process-related lead userness (WPLU) as the extent to which employees experience unsatisfied process-related needs ahead of others, and expect high benefits from solutions to these needs. We hypothesize a positive association with user innovation in the workplace, evidenced by the development of tools, equipment, materials and methods. We test a moderated mediation model delineating how and when WPLU is related to user innovation within organizational boundaries. Drawing on survey data from 104 employees and 13 supervisors in a forensic services organization, we find that WPLU contributes to user innovation via engagement in innovative work behavior, especially when employees have higher self-efficacy (perceived capability to overcome obstacles) and lower job autonomy (situational constraints on the job).</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Division of labor in collaborative knowledge production: The role of team size and interdisciplinar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arolin Haeussler, Henry Sauerman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eams performing scientific research are becoming increasingly large and interdisciplinary. While prior work has examined antecedents and performance implications of these trends, it is not clear how size and interdisciplinarity relate to teams’ internal organization, especially the division of labor (DoL) between members. We first develop an organizing framework that integrates three complementary dimensions of DoL: (1) the specialization of individual team members, (2) the distribution of activities across team members, and (3) interdependencies between activities. We then discuss how these aspects of DoL are related to team size and interdisciplinarity and test our hypotheses using author contribution data from over 12,000 scientific articles. We find that team size has a positive relationship with an aggregate measure of DoL, but disaggregated measures show that this relationship holds for some aspects of DoL and not others. We also find that interdisciplinary teams use greater division of labor, although this effect depends on the degree to which interdisciplinarity is intra- versus inter-personal. We conclude by discussing how our conceptual and empirical toolkit may be applied in future research on the drivers and consequences of division of labor in team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Smart Specialisation as a transition management framework: Driving sustainability-focused regional innovation polic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aroline Veldhuizen</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Intensifying debates regarding the capacity of innovation policy to contribute to addressing complex problems requires analysis of the relationship between different policy approaches and the concepts of sustainability and sustainable regional development. This paper makes an important contribution to this endeavour by considering the potential of the place based Smart Specialisation (S3) approach to be used as a vehicle for governing regional sustainability transitions. The potential for alignment between the Transitions Management (TM) framework and S3, predicated upon the central role of collaborative discourse in each, provides the analytical lens to explore this issue. Key factors which both promote and inhibit the potential of S3 to effectively pursue a sustainability agenda are identified. An exploratory case study of the first stages of implementation of S3 in Gippsland, Australia, suggests that the policy approach can be adapted to address some of the challenges. However, it also suggests that adaptation of the S3 process may act to conceal unacknowledged, systemic issues, with profound implications for its capacity to promote societal transition within constrained time fram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 Entrepreneurs for a low carbon world: How environmental knowledge and policy shape the creation and financing of green start-up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heodor F. Cojoianu, Gordon L. Clark, Andreas G.F. Hoepner, Paolo Veneri, Dariusz Wójcik </w:t>
      </w:r>
    </w:p>
    <w:p>
      <w:pPr>
        <w:pStyle w:val="Normal"/>
        <w:rPr/>
      </w:pPr>
      <w:r>
        <w:rPr>
          <w:rFonts w:cs="Arial" w:ascii="Arial" w:hAnsi="Arial"/>
          <w:b/>
        </w:rPr>
        <w:t>Abstract:</w:t>
      </w:r>
      <w:r>
        <w:rPr/>
        <w:t xml:space="preserve"> </w:t>
      </w:r>
      <w:r>
        <w:rPr>
          <w:rFonts w:cs="Arial" w:ascii="Arial" w:hAnsi="Arial"/>
        </w:rPr>
        <w:t>We investigate how different types of environmental policies and new regional environmental knowledge affect new venture creation in and financing of green (low carbon), brown (fossil fuel) and gray (unrelated to natural resources) technologies across 24 OECD countries and 293 regions over the period 2001-13. We find that new regional environmental knowledge positively impacts new venture creation in green technologies, and moderately in gray industries. Gray industries also benefit from enhanced start-up financing in regions where new environmental knowledge is created, confirming that environmental knowledge creation yields positive externalities beyond the green sector. We also find that a more stringent environmental policy regime negatively impacts the creation of new ventures across sectors, but most prominently, it discourages new fossil fuel ventures. However, once entrepreneurs decide to start a new business, stringent environmental policies have on aggregate a positive effect on new venture financing across sectors, particularly through feed-in-tariffs and emission standard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The role of interactive learning in innovation capability building in multinational subsidiaries: A micro-level study of biotechnology in Brazil</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aulo N. Figueiredo, Henrik Larsen, Ulrich E. Hansen </w:t>
      </w:r>
    </w:p>
    <w:p>
      <w:pPr>
        <w:pStyle w:val="Normal"/>
        <w:rPr>
          <w:rFonts w:ascii="Arial" w:hAnsi="Arial" w:cs="Arial"/>
        </w:rPr>
      </w:pPr>
      <w:r>
        <w:rPr>
          <w:rFonts w:cs="Arial" w:ascii="Arial" w:hAnsi="Arial"/>
          <w:b/>
        </w:rPr>
        <w:t>Abstract:</w:t>
      </w:r>
      <w:r>
        <w:rPr/>
        <w:t xml:space="preserve"> </w:t>
      </w:r>
      <w:r>
        <w:rPr>
          <w:rFonts w:cs="Arial" w:ascii="Arial" w:hAnsi="Arial"/>
        </w:rPr>
        <w:t>Although multinational enterprises (MNEs) from advanced economies have increasingly internationalised their innovation activities, including R&amp;D, into emerging economies, we have an incomplete understanding of how subsidiaries in these contexts create the technological capabilities to innovate. Based on a single-case qualitative study of a Brazilian subsidiary of a large biotechnology MNE (1989-2016), we found that: (1) the subsidiary's technological capability-building, from production-based to advanced levels (including R&amp;D for applied research), reflects the effectiveness with which it implemented interactive learning strategies through the use of ‘science, technology and innovation’ (STI) and ‘doing, using and interacting’ (DUI) learning mechanisms to tap into three types of knowledge sources: within the subsidiary, the MNE corporate network, and other host sectoral system organisations; (2) the effectiveness of these strategies related to the combined and complementary use of various STI/DUI learning mechanisms over time, which supported the technological capability-building process and, ultimately, the implementation of innovation activities with increased value and novelty. By using a comprehensive and integrative approach to interactive learning, examining how such learning affects the subsidiary's accumulation of innovation capability ‘levels’ and adopting a micro-level perspective in a host emerging economy, we contribute to furthering the understanding of knowledge-seeking strategies and innovation in MNE-subsidiaries, from the standpoint of biotechnology. We also provide a basis for deepening the analysis of interactive learning in subsidiaries in other industries and other emerging econom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Start-ups launched by recent STEM university graduates: The impact of university education on entrepreneurial entry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assimo G. Colombo, Evila Piva</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University education is a crucial source of human capital and influences graduates’ choice of entrepreneurship as a career. Here, we discuss the contrasting effects on recent graduates’ entrepreneurial entry of the type and quality of the human capital developed through university education in STEM fields. We determine which effects prevail by examining the graduates who obtained a Master of Science degree in the period 2005–2009 from Politecnico di Milano. A university curriculum specialized into a limited number of scientific and technical fields, training in economics and management, and the scientific quality of the university in the research fields pertinent to the graduate's degree programme are positively associated with entrepreneurial entry immediately after graduation, while the graduation grade is not. The graduation grade and the scientific quality of the university positively moderate the impact of curriculum specialization. These effects weaken over time, but are still relevant five years after gradu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Dynamic Fit in an Era of Ferment: Product Design Realignment and the Survival-Enhancing Role of Alliances and Acquisit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uhin Chaturvedi, John E. Prescott </w:t>
      </w:r>
    </w:p>
    <w:p>
      <w:pPr>
        <w:pStyle w:val="Normal"/>
        <w:rPr/>
      </w:pPr>
      <w:r>
        <w:rPr>
          <w:rFonts w:cs="Arial" w:ascii="Arial" w:hAnsi="Arial"/>
          <w:b/>
        </w:rPr>
        <w:t>Abstract:</w:t>
      </w:r>
      <w:r>
        <w:rPr/>
        <w:t xml:space="preserve"> </w:t>
      </w:r>
      <w:r>
        <w:rPr>
          <w:rFonts w:cs="Arial" w:ascii="Arial" w:hAnsi="Arial"/>
        </w:rPr>
        <w:t>We propose that in an era of ferment, when a firm's product design does not possess the features of the evolving dominant design, it faces a feature implementation gap defined as 'the number of features of the evolving product dominant design that are absent from a firm's product design'. Employing the performance feedback perspective of the behavioral theory of the firm, we conceptualize a feature implementation gap as a manifestation of an aspiration-performance gap that negatively affects a firm's likelihood of product market survival due to a product market 'lock-out'. To dynamically improve the alignment of their product designs with the evolving dominant design and increase their likelihood of product market survival, we suggest that firms engage in problematic search using alliances and acquisitions to decrease the feature implementation gap. We found strong support for our predictions using a longitudinally dynamic mediation model with data from an era of ferment in the digital camera product market between 1997-2004. Our study extends the behavioral theory of the firm to a novel context - eras of ferment. It demonstrates that in this context, problemistic search involved dual search modes- short-run search at the individual feature level and long-run search at the design level. It also shows the utility of adopting a demand-side (i.e. product market or customer based) perspective to explain how firms improve their likelihood of product market survival during eras of ferment. In this, it complements recent research that has examined how firms’ internal actions affect product design realignment processes and firm outcomes in eras of ferme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Integrating finance into the multi-level perspective: Technology niche-finance regime interactions and financial policy intervent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nna Geddes, Tobias S. Schmidt </w:t>
      </w:r>
    </w:p>
    <w:p>
      <w:pPr>
        <w:pStyle w:val="Normal"/>
        <w:rPr/>
      </w:pPr>
      <w:r>
        <w:rPr>
          <w:rFonts w:cs="Arial" w:ascii="Arial" w:hAnsi="Arial"/>
          <w:b/>
        </w:rPr>
        <w:t>Abstract:</w:t>
      </w:r>
      <w:r>
        <w:rPr/>
        <w:t xml:space="preserve"> </w:t>
      </w:r>
      <w:r>
        <w:rPr>
          <w:rFonts w:cs="Arial" w:ascii="Arial" w:hAnsi="Arial"/>
        </w:rPr>
        <w:t>Any major socio-technical transition requires a fundamental re-direction of financial capital from incumbent to new technologies and practices. While the transitions literature conceptually covers financial markets, the role of finance is marginalized and has scarcely been analysed empirically. To address this gap, here we build on the multi-level perspective (MLP), which considers financial markets as part of the existing regime. We argue that the role of finance is highly relevant for the niche-regime interaction: Redirecting finance towards new niche technologies requires that either the niche is fit for and conforms to the financial regime's expectations or the financial regime is stretched and transformed in order to accept and finance niche technologies. Based on 56 interviews, we identify factors that determine interactions between the financial regime and technology niches: these include acceptable risk and transaction size, an abundance of knowledge and heuristics in both the regime and niche, and an extensive, existing industry network. We further analyse how State Investment Bank (SIB) interventions in Germany, the UK and Australia, aimed to mobilise private finance into low-carbon project development, affect the interaction between the technology niche and financial regime, i.e. whether they resulted in fitting-and-conforming the technological niche for the financial regime or stretching-and-transforming the financial regime. Our results point to several important effects of SIB interventions, with most effects fitting the niche to the regime. However, we also detect effects that stretch and transform the financial regime – through evolutionary processes. Importantly, some effects occur as a consequence of the primary effects. Based on our findings we discuss policy implications on how to accelerate transitions through policies aiming at finance as well as theoretical insights gained through our analysis.</w:t>
      </w:r>
      <w:r>
        <w:rPr>
          <w:rFonts w:cs="Arial" w:ascii="Arial" w:hAnsi="Arial"/>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0-06-10T03:55:00Z</dcterms:modified>
  <cp:revision>140</cp:revision>
  <dc:subject/>
  <dc:title/>
</cp:coreProperties>
</file>