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Style w:val="Mediumfont"/>
          <w:rFonts w:cs="Arial" w:ascii="Arial" w:hAnsi="Arial"/>
          <w:b/>
          <w:iCs/>
          <w:color w:val="000000"/>
          <w:sz w:val="28"/>
          <w:szCs w:val="28"/>
        </w:rPr>
        <w:t>Journal of Public Administration Research &amp;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1</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Oct.</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 xml:space="preserve">1. Title: </w:t>
      </w:r>
      <w:bookmarkStart w:id="0" w:name="citation"/>
      <w:r>
        <w:rPr>
          <w:rFonts w:cs="Arial" w:ascii="Arial" w:hAnsi="Arial"/>
          <w:b/>
          <w:szCs w:val="21"/>
        </w:rPr>
        <w:t>Structural Embeddedness of Political Top Executives as Explanation of Policy Isomorphism</w:t>
      </w:r>
      <w:bookmarkEnd w:id="0"/>
    </w:p>
    <w:p>
      <w:pPr>
        <w:pStyle w:val="Normal"/>
        <w:rPr>
          <w:rFonts w:ascii="Arial" w:hAnsi="Arial" w:cs="Arial"/>
          <w:b/>
          <w:b/>
          <w:szCs w:val="21"/>
        </w:rPr>
      </w:pPr>
      <w:r>
        <w:rPr>
          <w:rFonts w:cs="Arial" w:ascii="Arial" w:hAnsi="Arial"/>
          <w:b/>
          <w:szCs w:val="21"/>
        </w:rPr>
        <w:t>Authors: Villadsen, Anders R.</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szCs w:val="21"/>
        </w:rPr>
        <w:t>The article presents a study on the structural embeddedness of political executives as an antecedent of policy isomorphism in municipalities. It says that a conduit in which information, expectations and pressures flow is formed within a social network of political executives. It relates the relational network data of mayors in Denmark and analyzes the similarity in expenditure allocation and municipal policy isomorphism. It argues that such isomorphism is associated with mayor network centrality, and the effect is altered depending on the political power, jurisdictions, or administration of mayors..</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 Title: The Effect of Expectations and Expectancy Confirmation/Disconfirmation on Motorists’ Satisfaction with State Highways</w:t>
      </w:r>
    </w:p>
    <w:p>
      <w:pPr>
        <w:pStyle w:val="Normal"/>
        <w:rPr>
          <w:rFonts w:ascii="Arial" w:hAnsi="Arial" w:cs="Arial"/>
          <w:b/>
          <w:b/>
          <w:szCs w:val="21"/>
        </w:rPr>
      </w:pPr>
      <w:r>
        <w:rPr>
          <w:rFonts w:cs="Arial" w:ascii="Arial" w:hAnsi="Arial"/>
          <w:b/>
          <w:szCs w:val="21"/>
        </w:rPr>
        <w:t>Authors: Poister, Theodore H.; Thomas, John Clayto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presents a study which evaluates the impact of expectation and expectancy disconfirmation/confirmation on motorists' satisfaction with traffic flow, road conditions, and safety on state highways in Georgia. The study used data gained from a public opinion survey through phone interviews, random digit dialing, and structural equation modeling (SEM). Results show that performance ratings, expectations, and performance minus expectations disconfirmation measure are all related to overall satisfaction, wherein the strongest effect was gathered for the disconfirmation variable. It relates that survey respondents said that 89% of the state highways render good ride quality and remain in good condition. It adds that levels of perceived performance were constantly lower..</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3. Title: Building a Theory of Learning in Collaboratives: Evidence from the Everglades Restoration Program</w:t>
      </w:r>
    </w:p>
    <w:p>
      <w:pPr>
        <w:pStyle w:val="Normal"/>
        <w:rPr>
          <w:rFonts w:ascii="Arial" w:hAnsi="Arial" w:cs="Arial"/>
          <w:b/>
          <w:b/>
          <w:szCs w:val="21"/>
        </w:rPr>
      </w:pPr>
      <w:r>
        <w:rPr>
          <w:rFonts w:cs="Arial" w:ascii="Arial" w:hAnsi="Arial"/>
          <w:b/>
          <w:szCs w:val="21"/>
        </w:rPr>
        <w:t>Authors: Gerlak, Andrea K.; Heikkila, Tanya</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e article focuses on the development of the collective learning framework apply to a study of learning in collaborative ecosystem restoration program in Everglades, Florida. It mentions that the collaborative program aims to restore the ecological integrity of Everglades and was institutionalized under the Water Resources Development Act of 2000. It states that the framework is also used to guide a study of learning processes and products that are linked within the collaborative using case-based and inductive approach at two levels of analysis through survey and interview data. Moreover, applying the framework to study learning offers understanding of the variables relevant to learning in a collaborative setting and identified theoretical propositions..</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4. Title: The Benefits of Bureaucracy: Public Managers’ Perceptions of Political Support, Goal Ambiguity, and Organizational Effectiveness</w:t>
      </w:r>
    </w:p>
    <w:p>
      <w:pPr>
        <w:pStyle w:val="Normal"/>
        <w:rPr>
          <w:rFonts w:ascii="Arial" w:hAnsi="Arial" w:cs="Arial"/>
          <w:b/>
          <w:b/>
          <w:szCs w:val="21"/>
        </w:rPr>
      </w:pPr>
      <w:r>
        <w:rPr>
          <w:rFonts w:cs="Arial" w:ascii="Arial" w:hAnsi="Arial"/>
          <w:b/>
          <w:szCs w:val="21"/>
        </w:rPr>
        <w:t>Authors: Stazyk, Edmund C.; Goerdel, Holly T.</w:t>
      </w:r>
    </w:p>
    <w:p>
      <w:pPr>
        <w:pStyle w:val="Normal"/>
        <w:rPr>
          <w:rFonts w:ascii="Arial" w:hAnsi="Arial" w:cs="Arial"/>
          <w:szCs w:val="21"/>
        </w:rPr>
      </w:pPr>
      <w:r>
        <w:rPr>
          <w:rFonts w:cs="Arial" w:ascii="Arial" w:hAnsi="Arial"/>
          <w:b/>
          <w:szCs w:val="21"/>
        </w:rPr>
        <w:t>Abstract</w:t>
      </w:r>
      <w:r>
        <w:rPr>
          <w:rFonts w:cs="Arial" w:ascii="Arial" w:hAnsi="Arial"/>
          <w:szCs w:val="21"/>
        </w:rPr>
        <w:t>: The article presents a study on the benefits of bureaucracy in organizational performance and the possible interactions between political support, organizational goals, and organizational effectiveness. It examines the perception of public managers regarding political support, organizational goals and overall performance of the organizations. It explores whether managers who perceive that their organizations lack political support will also perceive goals to be ambiguous. It argues that organizations benefit from hierarchical authority that can bring environmental uncertainties in maintaining performance..</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5. Title: Organizational Confidence: An Empirical Assessment of Highly Positive Public Managers</w:t>
      </w:r>
    </w:p>
    <w:p>
      <w:pPr>
        <w:pStyle w:val="Normal"/>
        <w:rPr>
          <w:rFonts w:ascii="Arial" w:hAnsi="Arial" w:cs="Arial"/>
          <w:b/>
          <w:b/>
          <w:szCs w:val="21"/>
        </w:rPr>
      </w:pPr>
      <w:r>
        <w:rPr>
          <w:rFonts w:cs="Arial" w:ascii="Arial" w:hAnsi="Arial"/>
          <w:b/>
          <w:szCs w:val="21"/>
        </w:rPr>
        <w:t>Authors: Feeney, Mary K.; Boardman, Craig</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e article presents an empirical study to test organizational confidence among highly positive government workers. The study uses data from the National Administrative Studies Project (NASP) III questionnaire, a survey administered to a sample of 2,000 public managers in Georgia and Illinois to study their workday behaviors, past career experiences, insights of organizational contexts, and personal attitudes and motivations. The study also adopts ordinary least squares (OLS) regression and logit models to evaluate the hypothesis. Results show positive correlation between the levels of desire to serve the public and high organizational confidence. It also discusses the lack of organization-level data related to performance..</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6. Title: Managing the Inclusion Process in Collaborative Governance</w:t>
      </w:r>
    </w:p>
    <w:p>
      <w:pPr>
        <w:pStyle w:val="Normal"/>
        <w:rPr>
          <w:rFonts w:ascii="Arial" w:hAnsi="Arial" w:cs="Arial"/>
          <w:b/>
          <w:b/>
          <w:szCs w:val="21"/>
        </w:rPr>
      </w:pPr>
      <w:r>
        <w:rPr>
          <w:rFonts w:cs="Arial" w:ascii="Arial" w:hAnsi="Arial"/>
          <w:b/>
          <w:szCs w:val="21"/>
        </w:rPr>
        <w:t>Authors: Johnston, Erik W.; Hicks, Darrin; Nan, Ning; Auer, Jennifer C.</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focuses on the study which examines how institutional design choices are made on inclusion practices in the critical early stages of collaboration influence the expectations of the stakeholders. The study identifies two institutional design choices associated with inclusion, one, which uses time instrumentally to build trust and commitment in the collaboration and another, which includes new participants to limit the risk exposure of the stakeholders. The study uses multiagent modeling to extend views gained from case observations. The study concludes that inclusion process can be an active force in reinforcing cycle of various values including trust, commitment, and communication if collaborative governance structures are appropriately managed..</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7. Title: The Effects of Public Service Motivation on Job Choice Decisions: Disentangling the Contributions of Person-Organization Fit and Person-Job Fit</w:t>
      </w:r>
    </w:p>
    <w:p>
      <w:pPr>
        <w:pStyle w:val="Normal"/>
        <w:rPr>
          <w:rFonts w:ascii="Arial" w:hAnsi="Arial" w:cs="Arial"/>
          <w:b/>
          <w:b/>
          <w:szCs w:val="21"/>
        </w:rPr>
      </w:pPr>
      <w:r>
        <w:rPr>
          <w:rFonts w:cs="Arial" w:ascii="Arial" w:hAnsi="Arial"/>
          <w:b/>
          <w:szCs w:val="21"/>
        </w:rPr>
        <w:t>Authors: Christensen, Robert K.; Wright, Bradley E.</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presents a study which investigates the independent effects of both the person-organization fit and person-job fit to explain the influence of public service motivation (PSM) on job choice. It mentions that a survey-based vignettes was used in the study to manipulate employment sector, service, and salary aspects of hypothetical job offers to examine the role they played in the career decisions of the PSM respondents. Results show that a more important role is played by PSM in person-job fit than person-organization fit. It adds that PSM is one of the factors influencing the person-organization in the public sector.</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8. Title: Outcomes, Process, and Trust of Civil Servants</w:t>
      </w:r>
    </w:p>
    <w:p>
      <w:pPr>
        <w:pStyle w:val="Normal"/>
        <w:rPr>
          <w:rFonts w:ascii="Arial" w:hAnsi="Arial" w:cs="Arial"/>
          <w:b/>
          <w:b/>
          <w:szCs w:val="21"/>
        </w:rPr>
      </w:pPr>
      <w:r>
        <w:rPr>
          <w:rFonts w:cs="Arial" w:ascii="Arial" w:hAnsi="Arial"/>
          <w:b/>
          <w:szCs w:val="21"/>
        </w:rPr>
        <w:t>Authors: Van Ryzin, Gregg G.</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focuses on the study which examines the relative impact of process in the perceived trustworthiness of civil public servants versus outcomes. Data from the United Nations (UN) Human Development Index, the World Bank Governance Indicators, and International Social Survey Program (ISSP) are being utilized in the study. It states country-level path and individual-level structural equation models are being tested using indicators from UN and World Bank. The study shows that the effect of process in the development of trust for civil servants is much larger than the impact of outcomes. Moreover, it suggests the utilization of the study to encourage further empirical and theoretical attention in government processes to explain the trust of citizens in civil servants..</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9. Title: Campaign Contributions, Access, and Government Contracting</w:t>
      </w:r>
    </w:p>
    <w:p>
      <w:pPr>
        <w:pStyle w:val="Normal"/>
        <w:rPr>
          <w:rFonts w:ascii="Arial" w:hAnsi="Arial" w:cs="Arial"/>
          <w:b/>
          <w:b/>
          <w:szCs w:val="21"/>
        </w:rPr>
      </w:pPr>
      <w:r>
        <w:rPr>
          <w:rFonts w:cs="Arial" w:ascii="Arial" w:hAnsi="Arial"/>
          <w:b/>
          <w:szCs w:val="21"/>
        </w:rPr>
        <w:t>Authors: Witko, Christopher</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e article offers the author's insights regarding the influence of campaign contributions to contracting ,as well as the relationship of the donation of campaign contributions with the receipt of government contracts. The author argues that campaign contributions to politicians can influence the decision making of public managers in awarding government contracts. He cites two cases of contracting which are politically motivated, such as the restoration of the Iraqi oil infrastructure which is awarded to Halliburton/Kellogg, Brown, and Root and the Hurricane Katrina Trailer Maintenance and Deactivation awarded to politically active companies. Furthermore, he mentions that companies that are contributing more money receive great number of government contracts..</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10-17T01:28:00Z</dcterms:modified>
  <cp:revision>117</cp:revision>
  <dc:subject/>
  <dc:title/>
</cp:coreProperties>
</file>