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Leadership in an Asian American Community in the South: The Development of an Informal Support Network to Increase Access to Servic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zie S. Weng  </w:t>
      </w:r>
    </w:p>
    <w:p>
      <w:pPr>
        <w:pStyle w:val="Normal"/>
        <w:rPr/>
      </w:pPr>
      <w:r>
        <w:rPr>
          <w:rFonts w:cs="Arial" w:ascii="Arial" w:hAnsi="Arial"/>
          <w:b/>
        </w:rPr>
        <w:t>Abstract:</w:t>
      </w:r>
      <w:r>
        <w:rPr>
          <w:rFonts w:cs="Verdana" w:ascii="Verdana" w:hAnsi="Verdana"/>
          <w:b/>
        </w:rPr>
        <w:t xml:space="preserve"> </w:t>
      </w:r>
      <w:r>
        <w:rPr>
          <w:rFonts w:cs="Arial" w:ascii="Arial" w:hAnsi="Arial"/>
        </w:rPr>
        <w:t xml:space="preserve">Despite the development of culturally sensitive practices and ethnic-specific services for non-dominant groups, Asian Americans continue to underutilize social services. The underutilization is a reminder that multiple barriers still exist in preventing the historically invisible members of the Asian American population from improving their well-being. If Asian Americans are not using formalized services, they are likely turning to their own informal supports, of which little is known, for meeting their needs. Using a grounded theory approach, this article explores the leaders and their roles in the development of an informal support network in an Asian American community in the southern region of the United States. The theory developed in this study indicates cultural influences affecting leaders and their ethnic identity, which then informs identification of needs and the helping process in the development of the informal support network. The article concludes with implic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Local Embedding of Community-Based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is Vermeulen, Debra C. Minkoff, and Tom van der Meer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lthough social organizations are considered a vital aspect of life in neighborhoods, research seldom examines how neighborhood context influences organizational vitality. This article considers how organizational and neighborhood characteristics influence organizational survival over time via a case study of immigrant organizations in Amsterdam. Using multilevel analysis, we investigate which features give organizations an advantage in uncertain environments and which neighborhood characteristics influence organizations’ ability to remain active sponsors of immigrant interests. We conclude that neighborhood context has little substantial influence on the failure rates of immigrant organizations in Amsterdam. We take this as provisional evidence that the residential environment on the neighborhood level may not be a relevant source of institutional material or resources for community-based organizations. Rather, what appears to be more crucial are organizational characteristics that enhance the embeddedness and legitimacy of immigrant organizations among the immigrant constituency and external actors in the urban contex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Episodic Volunteering and Retention: An Integrated Theoretical Approach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rPr>
        <w:t>Melissa K. Hyde, Jeff Dunn, Caitlin Bax, and Suzanne K. Chambers</w:t>
      </w:r>
    </w:p>
    <w:p>
      <w:pPr>
        <w:pStyle w:val="Normal"/>
        <w:rPr>
          <w:rFonts w:ascii="Arial" w:hAnsi="Arial" w:cs="Arial"/>
        </w:rPr>
      </w:pPr>
      <w:r>
        <w:rPr>
          <w:rFonts w:cs="Arial" w:ascii="Arial" w:hAnsi="Arial"/>
          <w:b/>
        </w:rPr>
        <w:t>Abstract:</w:t>
      </w:r>
      <w:r>
        <w:rPr/>
        <w:t xml:space="preserve"> </w:t>
      </w:r>
      <w:r>
        <w:rPr>
          <w:rFonts w:cs="Arial" w:ascii="Arial" w:hAnsi="Arial"/>
        </w:rPr>
        <w:t>Episodic volunteers (EVs) are vital for non-profit organization activities. However, theory-based research on episodic volunteering is scant and the determinants of episodic volunteering are not well understood. This study integrates the volunteer process model and three-stage model of volunteers’ duration of service to explore determinants of EV retention. A cross-sectional survey of 340 EVs assessed volunteering antecedents, experiences, and retention. Social/enjoyment (β = .17) and benefit (β = −.15) motives, social norm (β = .20), and satisfaction (β = .56) predicted Novice EV (first experience) retention; satisfaction (β = .47) and commitment (β = .38) predicted Transition EV (2-4 years intermittently) retention; and supporting the organization financially (β = .31), social norm (β = .18), satisfaction (β = .41), and commitment (β = .19) predicted Sustained EV (5-6 years consecutively) retention. Integrated theoretical approaches appear efficacious for understanding EV retention. An Episodic Volunteer Engagement and Retention model is proposed for further testing in prospective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Nonprofit Organizations Becoming Business-Like: A Systematic Revie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entine Maier, Michael Meyer, and Martin Steinbereithner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By now, the becoming business-like of nonprofit organizations (NPOs) is a well-established global phenomenon that has received ever-growing attention from management and organization studies. However, the field remains hard to grasp in its entirety, as researchers use a multitude of similar, yet distinct, key concepts. The considerable range and complexity of these overlapping notions create major challenges: Scholars struggle to position their work in a larger context; it is not easy to build on previous findings and methodological developments; and research gaps are difficult to identify. The present article presents the first systematic literature review to confront those challenges by reviewing 599 relevant sources. In a first step, various key concepts are clarified. Second, the field is mapped according to three research foci: causes of NPOs becoming business-like, organizational structures and processes of becoming business-like, and effects of becoming business-like. From this, we draw conclusions and make suggestions for further research.</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Workplace Giving in Universities: A U.S. Case Study at Indiana Univers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nevieve G. Shaker, Victor M. H. Borden, and Brittany L. Kienker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phenomenon of workplace giving is underexamined in the scholarly literature; philanthropic gifts by employees to their nonprofit employers have received less attention within national and transnational contexts. This study considered the association between university staff propensity toward “internal workplace giving” and donor characteristics, drawing on literature about organizational commitment and identification as a beginning for advancing theoretical understanding of employee–employer relationships and giving at both the micro-level and meso-level. The sample of 17,038 employees covered 3 years at Indiana University, an American, public, multicampus institution. Despite its specific national and cultural context, the study raises relevant issues about workplace giving. Relational and personal characteristics were found to be significant predictors for determining who donates; using these characteristics to predict giving levels, however, was less successful. The study anticipates a growing need for related research and provides direction for further methodological and theoretical approach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Motivations to Volunteer and Their Associations With Volunteers’ Well-Be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thur A. Stukas, Russell Hoye, Matthew Nicholson, Kevin M. Brown, and Laura Aisbett  </w:t>
      </w:r>
    </w:p>
    <w:p>
      <w:pPr>
        <w:pStyle w:val="Normal"/>
        <w:rPr/>
      </w:pPr>
      <w:r>
        <w:rPr>
          <w:rFonts w:cs="Arial" w:ascii="Arial" w:hAnsi="Arial"/>
          <w:b/>
        </w:rPr>
        <w:t>Abstract:</w:t>
      </w:r>
      <w:r>
        <w:rPr/>
        <w:t xml:space="preserve"> </w:t>
      </w:r>
      <w:r>
        <w:rPr>
          <w:rFonts w:cs="Arial" w:ascii="Arial" w:hAnsi="Arial"/>
        </w:rPr>
        <w:t>Volunteerism is a key form of community involvement that can provide both physical and mental health benefits for volunteers as well as positive outcomes for the community. However, volunteers become involved for different reasons and recent studies suggest that other-oriented volunteers may accrue greater health benefits than self-oriented volunteers. To investigate this possibility, we surveyed 4,085 Australian volunteers about their motivations using the Volunteer Functions Inventory, together with their well-being using measures of self-esteem, well-being, self-efficacy, social connectedness, and social trust. As predicted, these individual differences in well-being proved to be differentially associated with other-oriented and self-oriented motivations. Furthermore, other-oriented motives were positively correlated, and self-oriented motives were negatively correlated, with satisfaction and intentions to continue. We discuss implications of these patterns for organizations that work with volunte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Nonprofit Financing to the Rescue? The Slightly Twisted Case of Local Educational Foundations and Public Education in New Jerse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kki Abzug, Alexandre Olbrecht, Murray Sabrin, and Erwin DeLeon  </w:t>
      </w:r>
    </w:p>
    <w:p>
      <w:pPr>
        <w:pStyle w:val="Normal"/>
        <w:rPr/>
      </w:pPr>
      <w:r>
        <w:rPr>
          <w:rFonts w:cs="Arial" w:ascii="Arial" w:hAnsi="Arial"/>
          <w:b/>
        </w:rPr>
        <w:t>Abstract:</w:t>
      </w:r>
      <w:r>
        <w:rPr/>
        <w:t xml:space="preserve"> </w:t>
      </w:r>
      <w:r>
        <w:rPr>
          <w:rFonts w:cs="Arial" w:ascii="Arial" w:hAnsi="Arial"/>
        </w:rPr>
        <w:t>Scholars have suggested myriad characterizations of the relationship between organizations of the nonprofit sector and government. We expand upon Young’s “slight twist” of the economic supplementary view of government/nonprofit partnership to develop a model to explain the variation in levels of funding by local educational foundations (LEFs) in New Jersey public school districts. Seeking to better understand this private financing of public education, we empirically test for correlates of these funding variations using Internal Revenue Service (IRS) Form 990 data. Although we could not empirically verify an inverse relationship between state aid to education and level of LEF granting, we did find some evidence of a direct relationship between such private financing and median household income. Our analysis supports a more historically nuanced explanation of the role of LEFs in New Jersey public education.</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rogram Performance and Multiple Constituency Theo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A. Campbell and Kristina T. Lambright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seeks to deepen our understanding of performance measurement in the nonprofit human services sector by investigating issues related to funder and provider motivations for collecting and analyzing program-level performance information. Using survey and interview data from nonprofit human service organizations and their funders (nonprofit and local government), we analyze this study’s research questions through the lens of multiple constituency theory. Consistent with multiple constituency theory, the study found similarities and differences in funder and provider motivations for collecting performance information. The study also indicates that other key constituents (such as service beneficiaries, donors to nonprofit organizations, and other levels of government that provide resources to local governments) play a role in defining program performance. The article suggests that multiple constituency theory applies to program-level performance and that understanding program performance requires considering the perspectives of multiple stakeholder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upporter Loyalty: Conceptualization, Measurement, and Outcomes </w:t>
      </w:r>
      <w:r>
        <w:rPr>
          <w:rFonts w:cs="Arial" w:ascii="Arial" w:hAnsi="Arial"/>
          <w:b/>
        </w:rPr>
        <w:t xml:space="preserve"> </w:t>
      </w:r>
    </w:p>
    <w:p>
      <w:pPr>
        <w:pStyle w:val="Normal"/>
        <w:rPr>
          <w:rFonts w:ascii="Arial" w:hAnsi="Arial" w:cs="Arial"/>
          <w:b/>
          <w:b/>
        </w:rPr>
      </w:pPr>
      <w:r>
        <w:rPr>
          <w:rFonts w:cs="Arial" w:ascii="Arial" w:hAnsi="Arial"/>
          <w:b/>
        </w:rPr>
        <w:t>Authors: Walter Wymer and Sharyn Rundle-Thiele</w:t>
      </w:r>
    </w:p>
    <w:p>
      <w:pPr>
        <w:pStyle w:val="Normal"/>
        <w:rPr/>
      </w:pPr>
      <w:r>
        <w:rPr>
          <w:rFonts w:cs="Arial" w:ascii="Arial" w:hAnsi="Arial"/>
          <w:b/>
        </w:rPr>
        <w:t>Abstract:</w:t>
      </w:r>
      <w:r>
        <w:rPr>
          <w:rFonts w:cs="Arial" w:ascii="Arial" w:hAnsi="Arial"/>
        </w:rPr>
        <w:t xml:space="preserve"> </w:t>
      </w:r>
      <w:r>
        <w:rPr>
          <w:rFonts w:cs="Arial" w:ascii="Arial" w:hAnsi="Arial"/>
        </w:rPr>
        <w:t xml:space="preserve">We conceptualize supporter loyalty, evaluate a scale for its measurement, and examine which organizational facets are most suitable to serve as loyalty objects. We conducted a survey-based research (N = 306) to examine the influence of supporter loyalty on donation behaviors (four types), volunteering behaviors (three types), organizational citizenship behaviors (four types), and bequest intentions. The effect of supporter loyalty was significant for one type of donation behaviors, all three volunteering behaviors, three of four organizational citizenship behaviors, and bequest intentions. Evaluating the effect sizes indicates that the strength of supporter loyalty’s influence is relatively modest. The organization’s mission and the people served by the organization were the most important loyalty objec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Recognition and Cross-Cultural Communications as Motivators for Charitable Giving: A Field Experiment </w:t>
      </w:r>
      <w:r>
        <w:rPr>
          <w:rFonts w:cs="Arial" w:ascii="Arial" w:hAnsi="Arial"/>
          <w:b/>
        </w:rPr>
        <w:t xml:space="preserve"> </w:t>
      </w:r>
    </w:p>
    <w:p>
      <w:pPr>
        <w:pStyle w:val="Normal"/>
        <w:rPr>
          <w:rFonts w:ascii="Arial" w:hAnsi="Arial" w:cs="Arial"/>
          <w:b/>
          <w:b/>
        </w:rPr>
      </w:pPr>
      <w:r>
        <w:rPr>
          <w:rFonts w:cs="Arial" w:ascii="Arial" w:hAnsi="Arial"/>
          <w:b/>
        </w:rPr>
        <w:t>Authors: Dyana P. Mason</w:t>
      </w:r>
    </w:p>
    <w:p>
      <w:pPr>
        <w:pStyle w:val="Normal"/>
        <w:rPr>
          <w:rFonts w:ascii="Arial" w:hAnsi="Arial" w:cs="Arial"/>
          <w:b/>
          <w:b/>
        </w:rPr>
      </w:pPr>
      <w:r>
        <w:rPr>
          <w:rFonts w:cs="Arial" w:ascii="Arial" w:hAnsi="Arial"/>
          <w:b/>
        </w:rPr>
        <w:t>Abstract:</w:t>
      </w:r>
      <w:r>
        <w:rPr/>
        <w:t xml:space="preserve"> </w:t>
      </w:r>
      <w:r>
        <w:rPr>
          <w:rFonts w:cs="Arial" w:ascii="Arial" w:hAnsi="Arial"/>
        </w:rPr>
        <w:t>Most models of charitable giving and volunteerism assume that individuals give to receive some type of benefit, which can range from the receipt of a small extrinsic reward (such as a material reward) to being rewarded with a feeling of doing good, a sense of pride, a strengthened reputation, or an expectation of reciprocity. One incentive that has been identified in the literature is image motivation, with mixed results to date. Utilizing a randomized controlled field experiment, I test the effect of image motivation, specifically a promise to publicly acknowledge participation, using a sample of low income and linguistically diverse households. Findings suggest that there is a significant effect of image motivation on participation, but not among all audiences. These findings should be instructive for both nonprofit practitioners and scholars who research charitable giving.</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Creating Value in Nonprofit-Business Collaborations: New Thinking and Practice by J. E. Austin and M. M. Seitanidi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y Harrow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eating Value in Nonprofit-Business Collaborations: New Thinking and Practi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 E. Austin and M. M. Seitanidi</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Social Purpose Enterprises: Case Studies for Social Change by J. Quarter, S. Ryan and A. Chan (E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bias Bürger</w:t>
      </w:r>
      <w:r>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 Purpose Enterprises: Case Studies for Social Chan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 Quarter, S. Ryan and A. Cha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atalysts for Change by M. Martinez-Cosio and M. Rabinowitz Bussel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y Blackfo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talysts for Chan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 Martinez-Cosio and M. Rabinowitz Bussell</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3T03:54:00Z</dcterms:modified>
  <cp:revision>122</cp:revision>
  <dc:subject/>
  <dc:title/>
</cp:coreProperties>
</file>