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8, Issue 2,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y Can’t All Be Stars: The Matthew Effect, Cumulative Status Bias, and Status Persistence in NBA All-Star Elections</w:t>
      </w:r>
    </w:p>
    <w:p>
      <w:pPr>
        <w:pStyle w:val="Normal"/>
        <w:rPr>
          <w:rFonts w:ascii="Arial" w:hAnsi="Arial" w:cs="Arial"/>
          <w:b/>
          <w:b/>
        </w:rPr>
      </w:pPr>
      <w:r>
        <w:rPr>
          <w:rFonts w:cs="Arial" w:ascii="Arial" w:hAnsi="Arial"/>
          <w:b/>
        </w:rPr>
        <w:t>Authors: Thomas Biegert, Michael Kühhirt, Wim Van Lan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xtent to and mechanisms through which Matthew effects create persistent status hierarchies. We propose a model that highlights the role of cumulative status bias in the feedback loop that leads from initial status allocation to status confirmation. We investigate the formalized process of repeated status allocation in annual elections to the National Basketball Association (NBA) All-Star game. Using detailed records on player performances allows us to isolate the Matthew effect from actual productivity differences to show that a previous All-Star nomination improves the chances to be re-nominated. We demonstrate that this Matthew effect is partly explained by improved productivity after an All-Star nomination, but voters’ evaluations are also directly biased by a player’s prior status. Multiple previous nominations further improve a player’s chances, confirming the importance of cumulative status bias. The resulting status-biased persistence of achieved status implies ever greater decoupling of productivity and status, undermining the meritocratic allocation of status and resources even more than the existing literature acknowled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hange in Personal Culture over the Life Cour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 M. Ler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literature finds stability in personal culture, such as attitudes and values, in individuals’ life courses using short-running panel data. This work has concluded that lasting change in personal culture is rare after formative early years. This conclusion conflicts with a growing body of evidence for changes in personal culture after significant life course transitions, drawing on long-running panel data. To integrate these conflicting findings, the current study develops and applies a life course adaption model of personal culture, accounting for early imprinting and the continued possibility for change. Drawing on rich data from six long-running panel studies from five countries (BHPS, HILDA, PSID, SHP, SOEP, UKHLS) and 428 measures of personal culture, I test the theoretical expectations using mixed-effects modeling and an individual participant data meta-analysis. Results support the life course adaption model. Although lasting, non-transitory, within-individual changes in personal culture are relatively small compared to stable between-individual differences, I find strong support for the proposition that individuals change persistently in their personal culture as they move through the life course. These changes are partly dependent on prior biographical experiences. Finally, personal culture fluctuates substantially from year to year. Change in personal culture is increasingly varied for younger birth coh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acial Inequality in Work Enviro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ti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racial stratification in work environments. Inequality scholars have long identified racial disparities in wage and occupational attainment, but workers’ careers and well-being are also shaped by elements of their work environment, including firm culture, managerial style, and work-life balance. I theorize two processes that could lead to racial inequality in firms’ work environments: (1) employee sorting due to exclusionary practices, and (2) spillover from racial differences in occupation and geographic location. To test this, I gathered a unique firm-level dataset composed of one million employee reviews, covering most large and medium-sized firms in the United States. I show that firms with more Black employees score lower for managerial quality, firm culture, and work-life balance, and firms with more Asian employees score higher on these dimensions. However, Asian employees’ advantage disappears when controlling for occupation, industry, and geography, whereas Black employees’ disadvantage persists, suggesting that the process of firm-level employee sorting is at work. Consistent with this, I find that Black employees’ disadvantage is strongest in areas with more conservative racial attitudes and more prevalent workplace racial discrimination. I then replicated the main findings using two entirely different data sources. Together, these results underscore racial inequality in work environments, an overlooked but important dimension of workplace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ot in My Schoolyard: Disability Discrimination in Educational Ac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A. Rivera, András Tilcs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abled people constitute the largest minority group in the United States, and disability discrimination is prohibited under federal law. Nevertheless, disability has received limited attention in the sociology of discrimination. We examine disability discrimination in an important gatekeeping interaction: access to public education. In an audit study of more than 20,000 public schools, we sent emails to principals from fictitious prospective parents asking for a school tour, varying the child’s disability status and gender and the parent’s race. Principals were significantly less likely to respond when the child had a disability, especially when the email came from a Black (rather than White) parent. A survey experiment with 578 principals revealed possible mechanisms. Principals viewed disabled students as more likely to impose a significant burden on schools, but disabled Black students faced an additional disadvantage due to stereotypes of their parents, who were perceived to be less valuable future members of the school community in terms of fundraising, volunteering, and other forms of engagement to support the school. Our results highlight that discrimination against people with disabilities begins long before the labor market and illuminate how the intersection between disability and race shapes inequalities in educational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Born for a Storm”: Hard-Right Social Media and Civil Unr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Karell, Andrew Linke, Edward Holland, Edward Hendrickson</w:t>
      </w:r>
    </w:p>
    <w:p>
      <w:pPr>
        <w:pStyle w:val="Normal"/>
        <w:rPr>
          <w:rFonts w:ascii="Arial" w:hAnsi="Arial" w:cs="Arial"/>
        </w:rPr>
      </w:pPr>
      <w:r>
        <w:rPr>
          <w:rFonts w:cs="Arial" w:ascii="Arial" w:hAnsi="Arial"/>
          <w:b/>
        </w:rPr>
        <w:t>Abstract:</w:t>
      </w:r>
      <w:r>
        <w:rPr/>
        <w:t xml:space="preserve"> </w:t>
      </w:r>
      <w:r>
        <w:rPr>
          <w:rFonts w:cs="Arial" w:ascii="Arial" w:hAnsi="Arial"/>
        </w:rPr>
        <w:t>Does activity on hard-right social media lead to hard-right civil unrest? If so, why? We created a spatial panel dataset comprising hard-right social media use and incidents of unrest across the United States from January 2020 through January 2021. Using spatial regression analyses with core-based statistical area (CBSA) and month fixed effects, we find that greater CBSA-level hard-right social media activity in a given month is associated with an increase in subsequent unrest. The results of robustness checks, placebo tests, alternative analytical approaches, and sensitivity analyses support this finding. To examine why hard-right social media activity predicts unrest, we draw on an original dataset of users’ shared content and status in the online community. Analyses of these data suggest that hard-right social media shift users’ perceptions of norms, increasing the likelihood they will participate in contentious events they once considered taboo. Our study sheds new light on social media’s offline effects, as well as the consequences of increasingly common hard-right platfo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tested by the State: Institutional Offloading in the Case of Crossover Youth</w:t>
      </w:r>
    </w:p>
    <w:p>
      <w:pPr>
        <w:pStyle w:val="Normal"/>
        <w:rPr>
          <w:rFonts w:ascii="Arial" w:hAnsi="Arial" w:cs="Arial"/>
          <w:b/>
          <w:b/>
        </w:rPr>
      </w:pPr>
      <w:r>
        <w:rPr>
          <w:rFonts w:cs="Arial" w:ascii="Arial" w:hAnsi="Arial"/>
          <w:b/>
        </w:rPr>
        <w:t>Authors: Catherine Siro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eople become the responsibility of one state institution over another? Prevailing theory suggests that marginalized groups are funneled toward increasingly coercive control over the life course, yet more coercive institutions may not always assume responsibility for people sent their way. This article uses the unique case of crossover youth—children at the junction of child welfare and juvenile justice systems—to illustrate how state institutions negotiate and contest responsibility for marginalized groups. To explain this process, I advance a conceptual framework of institutional offloading, which contends that institutional actors seek to offload responsibility for eligible tasks or clients they perceive to unduly strain the resources at their disposal and expose them to blame. Drawing on ethnographic data from a California juvenile court and interviews with court actors, the analysis demonstrates how actors from Social Services, on one side, and Probation, on the other, attempt to offload responsibility for crossover youth. In this process, institutional actors construct and contest crossover youths’ status as dependent or delinquent. The findings highlight the importance of analyzing governance decisions as interlocking state processes and illuminate mechanisms by which the pipeline to prison for marginalized groups may be perpetuated and potentially disrup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25T02:03:00Z</dcterms:modified>
  <cp:revision>144</cp:revision>
  <dc:subject/>
  <dc:title/>
</cp:coreProperties>
</file>