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Political Governance In Westminster Systems: Impartial Public Administration And Management Performance At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coin,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phenomenon of increased political pressures on governments in four Westminster systems (Australia, Britain, Canada, and New Zealand) derived from changes in mass media and communications, increased transparency, expanded audit, increased competition in the political marketplace, and political polarization in the electorate. These pressures raise the risk to impartial public administration and management performance to the extent that governments integrate governance and campaigning, allow political staff to be a separate force in governance, politicize top public service posts, and expect public servants to be promiscuously partisan. The article concludes that New Zealand is best positioned to cope with these risks, in part because of its process for independently staffing its top public service posts. The article recommends this approach as well as the establishment of independently appointed management boards for public service departments and agencies to perform the governance of management fun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lurring Boundaries: The Integration of NGOs into Governance i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ss, Jennifer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impact of the proliferation of nongovernmental organizations (NGOs) on governance in Kenya. Looking specifically at service provision, it analyzes how the growth of NGOs has begun to change the way decisions are made and policy is formulated. In so doing, the article explores shifting NGO-government relations over time. The governance of service provision has become a complex, intertwined affair in which NGOs sit on national policymaking committees, government integrates NGO plans and budgets into national policy, and government actors learn from and copy NGOs' participatory, accountable approach. Through (1) the integration of former NGO leaders in government, (2) increasing the variety of voices heard in government decision making, (3) lobbying by NGOs, and (4) mimicry of NGOs by government, governance of Kenyan service provision has begun to become more democratic. Through such changes, developing countries are witnessing a blurring of the line between public and priv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Polycentricity: From Polanyi to Ostrom, and Beyond</w:t>
      </w:r>
    </w:p>
    <w:p>
      <w:pPr>
        <w:pStyle w:val="Normal"/>
        <w:rPr>
          <w:rFonts w:ascii="Arial" w:hAnsi="Arial" w:cs="Arial"/>
          <w:b/>
          <w:b/>
        </w:rPr>
      </w:pPr>
      <w:r>
        <w:rPr>
          <w:rFonts w:cs="Arial" w:ascii="Arial" w:hAnsi="Arial"/>
          <w:b/>
        </w:rPr>
        <w:t>Authors: Aligica, Paul D.; Tarko, Vl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overviews and elaborates the concept of polycentricity, defined as a structural feature of social systems of many decision centers having limited and autonomous prerogatives and operating under an overarching set of rules. The article starts by introducing the concept as it was advanced by Michael Polanyi and developed by Elinor and Vincent Ostrom. It continues introducing possible instances of polycentricity as well as related notions, as part of an attempt to further elaborate the concept through a concept design approach that systematically applies the logic of necessary and sufficient conditions. The article concludes by arguing that the polycentricity conceptual framework is not only a robust analytical structure for the study of complex social phenomena, but is also a challenging method of drawing non-ad hoc analogies between different types of self-organizing complex soci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mestic Embeddedness and the Dynamics of Multilevel Venue Shopping in Four EU Member States</w:t>
      </w:r>
    </w:p>
    <w:p>
      <w:pPr>
        <w:pStyle w:val="Normal"/>
        <w:rPr>
          <w:rFonts w:ascii="Arial" w:hAnsi="Arial" w:cs="Arial"/>
          <w:b/>
          <w:b/>
        </w:rPr>
      </w:pPr>
      <w:r>
        <w:rPr>
          <w:rFonts w:cs="Arial" w:ascii="Arial" w:hAnsi="Arial"/>
          <w:b/>
        </w:rPr>
        <w:t>Authors: Beyers, Jan; Kerremans, Ba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scribes and explains the variable extent to which domestic interest organizations seek access to the multiple venues provided by the European system of governance. A multivariate analysis of data collected in four member states-France, Belgium, the Netherlands, and Germany-reveals substantial variance in multilevel venue shopping, differences that disconfirm some descriptive accounts reported in the Europeanization literature. Surprising is that French organizations develop extensive multilevel strategies while the strategies of Dutch organizations are rather weakly Europeanized. Our analyses offer a better understanding of the factors that stimulate domestic interest groups to seek access to European Union-level policy venues. Factors such as the nature of policy issues in which groups are involved, the group's relation with domestic parties, and overall domestic embeddedness significantly explains multilevel venue-shopping. In contrast, other factors such as policy sector or the group's resources generate little explanatory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aptive or the Broker? Explaining Public Agency-Interest Group Inte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un, Caeles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iterature offers individually valid yet collectively inconsistent hypotheses concerning the nature of public agencies' responsiveness to interest groups. This article analyzes the nature of this responsiveness by examining the brokerage potential of public agencies among interest groups. Such a brokerage potential is hypothesized to follow from agencies' preferences for policy goods as well as the tendency of interest groups to seek access to public agencies. It combines analyses of agencies' demand for policy goods with interest groups preferences for seeking access to specific policy venues. The analyses are based on survey data of national civil servants and interest groups in the United Kingdom and in the Netherlands. The findings suggest that both strategic preferences as well as organizational routines positively correlate with a brokerage potential while interaction patterns within and with the organizational environment of public agencies can constrain their brokerage potential in several distinct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ndlord and Entrepreneur: The Shifting Roles of the State in Norwegian Oil and Gas Policy</w:t>
      </w:r>
    </w:p>
    <w:p>
      <w:pPr>
        <w:pStyle w:val="Normal"/>
        <w:rPr>
          <w:rFonts w:ascii="Arial" w:hAnsi="Arial" w:cs="Arial"/>
          <w:b/>
          <w:b/>
        </w:rPr>
      </w:pPr>
      <w:r>
        <w:rPr>
          <w:rFonts w:cs="Arial" w:ascii="Arial" w:hAnsi="Arial"/>
          <w:b/>
        </w:rPr>
        <w:t>Authors: Austvik, Ole Gunn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iscusses the shifting roles of the Norwegian state as landlord and entrepreneur in developing and maintaining its national oil and gas industry. Drawing from endogenous-growth and small-state theories, the article discusses the roles of the Norwegian state as infant industry developer, mature industry controller, and national company owner. The Norwegian petroleum experience shows how a nation-state expressed clear visions and goals for an industrial sector, and took the role as leader of industrial and economic developments itself. The case argues that for a strategic national industry to be competitively developed and retained and social goals reached, a strong, comprehensive, and dynamic interaction between the state and industry, led by the state, may be necess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roving Democracy and Accountability in Ghana: The Importance of Parliamentary Oversight Tools</w:t>
      </w:r>
    </w:p>
    <w:p>
      <w:pPr>
        <w:pStyle w:val="Normal"/>
        <w:rPr>
          <w:rFonts w:ascii="Arial" w:hAnsi="Arial" w:cs="Arial"/>
          <w:b/>
          <w:b/>
        </w:rPr>
      </w:pPr>
      <w:r>
        <w:rPr>
          <w:rFonts w:cs="Arial" w:ascii="Arial" w:hAnsi="Arial"/>
          <w:b/>
        </w:rPr>
        <w:t>Authors: Stapenhurst, Rick; Pelizzo, Riccar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research note, we examine the nature of, and influences on, parliamentary oversight in Ghana. We find that while macro-institutions are important when examining good governance and legislative effectiveness, meso-level institutions (such as oversight tools) are more important than previously acknowledged. We also detect a positive relationship between an increase in legislative oversight facilities and the reputation of parliament and its members, the legitimacy of democracy and political institutions, and the success in curbing corruption. And finally, we confirm that the successful functioning of institutions depends on the presence or absence of specific contextual factors. In the case of Ghana, these factors are a relatively low level of partisanship at the committee level, parliament's ability to find alternative sources of information, and the demand for good governanc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putation and Power: Organizational Image and Pharmaceutical Regulation at the FDA - By Daniel Carpenter</w:t>
      </w:r>
    </w:p>
    <w:p>
      <w:pPr>
        <w:pStyle w:val="Normal"/>
        <w:rPr>
          <w:rFonts w:ascii="Arial" w:hAnsi="Arial" w:cs="Arial"/>
          <w:b/>
          <w:b/>
        </w:rPr>
      </w:pPr>
      <w:r>
        <w:rPr>
          <w:rFonts w:cs="Arial" w:ascii="Arial" w:hAnsi="Arial"/>
          <w:b/>
        </w:rPr>
        <w:t>Authors: Demortain, Dav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putation and Power: Organizational Image and Pharmaceutical Regulation at the FDA” by</w:t>
      </w:r>
      <w:r>
        <w:rPr>
          <w:rFonts w:cs="Arial" w:ascii="Arial" w:hAnsi="Arial"/>
          <w:color w:val="000000"/>
          <w:szCs w:val="21"/>
          <w:lang w:val="en"/>
        </w:rPr>
        <w:t xml:space="preserve"> </w:t>
      </w:r>
      <w:r>
        <w:rPr>
          <w:rFonts w:cs="Arial" w:ascii="Arial" w:hAnsi="Arial"/>
          <w:color w:val="000000"/>
          <w:szCs w:val="21"/>
          <w:lang w:val="en"/>
        </w:rPr>
        <w:t>Daniel Carpent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nflicts of Interest and the Future of Medicine - By Marc A. Rodwin</w:t>
      </w:r>
    </w:p>
    <w:p>
      <w:pPr>
        <w:pStyle w:val="Normal"/>
        <w:rPr>
          <w:rFonts w:ascii="Arial" w:hAnsi="Arial" w:cs="Arial"/>
          <w:b/>
          <w:b/>
        </w:rPr>
      </w:pPr>
      <w:r>
        <w:rPr>
          <w:rFonts w:cs="Arial" w:ascii="Arial" w:hAnsi="Arial"/>
          <w:b/>
        </w:rPr>
        <w:t>Authors:</w:t>
      </w:r>
      <w:r>
        <w:rPr/>
        <w:t xml:space="preserve"> </w:t>
      </w:r>
      <w:r>
        <w:rPr>
          <w:rFonts w:cs="Arial" w:ascii="Arial" w:hAnsi="Arial"/>
          <w:b/>
        </w:rPr>
        <w:t>GREENER, 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flicts of Interest and the Future of Medicine” by</w:t>
      </w:r>
      <w:r>
        <w:rPr>
          <w:rFonts w:cs="Arial" w:ascii="Arial" w:hAnsi="Arial"/>
          <w:color w:val="000000"/>
          <w:szCs w:val="21"/>
          <w:lang w:val="en"/>
        </w:rPr>
        <w:t xml:space="preserve"> </w:t>
      </w:r>
      <w:r>
        <w:rPr>
          <w:rFonts w:cs="Arial" w:ascii="Arial" w:hAnsi="Arial"/>
          <w:color w:val="000000"/>
          <w:szCs w:val="21"/>
          <w:lang w:val="en"/>
        </w:rPr>
        <w:t>Marc A. Rodw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volution of Modern States: Sweden, Japan, and the United States - By Sven Steinmo</w:t>
      </w:r>
    </w:p>
    <w:p>
      <w:pPr>
        <w:pStyle w:val="Normal"/>
        <w:rPr>
          <w:rFonts w:ascii="Arial" w:hAnsi="Arial" w:cs="Arial"/>
          <w:b/>
          <w:b/>
        </w:rPr>
      </w:pPr>
      <w:r>
        <w:rPr>
          <w:rFonts w:cs="Arial" w:ascii="Arial" w:hAnsi="Arial"/>
          <w:b/>
        </w:rPr>
        <w:t>Authors: Joshi, Dev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volution of Modern States: Sweden, Japan, and the United States” by</w:t>
      </w:r>
      <w:r>
        <w:rPr>
          <w:rFonts w:cs="Arial" w:ascii="Arial" w:hAnsi="Arial"/>
          <w:color w:val="000000"/>
          <w:szCs w:val="21"/>
          <w:lang w:val="en"/>
        </w:rPr>
        <w:t xml:space="preserve"> </w:t>
      </w:r>
      <w:r>
        <w:rPr>
          <w:rFonts w:cs="Arial" w:ascii="Arial" w:hAnsi="Arial"/>
          <w:color w:val="000000"/>
          <w:szCs w:val="21"/>
          <w:lang w:val="en"/>
        </w:rPr>
        <w:t>Sven Steinmo</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nagers of Global Change: The Influence of Environmental Bureaucracies - Edited by Frank Biermann and Bernd Siebenhüner</w:t>
      </w:r>
    </w:p>
    <w:p>
      <w:pPr>
        <w:pStyle w:val="Normal"/>
        <w:rPr>
          <w:rFonts w:ascii="Arial" w:hAnsi="Arial" w:cs="Arial"/>
          <w:b/>
          <w:b/>
        </w:rPr>
      </w:pPr>
      <w:r>
        <w:rPr>
          <w:rFonts w:cs="Arial" w:ascii="Arial" w:hAnsi="Arial"/>
          <w:b/>
        </w:rPr>
        <w:t>Authors: Dussauge Laguna, Mauricio 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agers of Global Change: The Influence of Environmental Bureaucracies” by</w:t>
      </w:r>
      <w:r>
        <w:rPr>
          <w:rFonts w:cs="Arial" w:ascii="Arial" w:hAnsi="Arial"/>
          <w:color w:val="000000"/>
          <w:szCs w:val="21"/>
          <w:lang w:val="en"/>
        </w:rPr>
        <w:t xml:space="preserve"> </w:t>
      </w:r>
      <w:r>
        <w:rPr>
          <w:rFonts w:cs="Arial" w:ascii="Arial" w:hAnsi="Arial"/>
          <w:color w:val="000000"/>
          <w:szCs w:val="21"/>
          <w:lang w:val="en"/>
        </w:rPr>
        <w:t>Frank Biermann and Bernd Siebenhü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nsoon: The Indian Ocean and the Future of American Power - By Robert D. Kaplan</w:t>
      </w:r>
    </w:p>
    <w:p>
      <w:pPr>
        <w:pStyle w:val="Normal"/>
        <w:rPr>
          <w:rFonts w:ascii="Arial" w:hAnsi="Arial" w:cs="Arial"/>
          <w:b/>
          <w:b/>
        </w:rPr>
      </w:pPr>
      <w:r>
        <w:rPr>
          <w:rFonts w:cs="Arial" w:ascii="Arial" w:hAnsi="Arial"/>
          <w:b/>
        </w:rPr>
        <w:t>Authors: Ejiogu, Kingsley U.</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nsoon: The Indian Ocean and the Future of American Power” by</w:t>
      </w:r>
      <w:r>
        <w:rPr>
          <w:rFonts w:cs="Arial" w:ascii="Arial" w:hAnsi="Arial"/>
          <w:color w:val="000000"/>
          <w:szCs w:val="21"/>
          <w:lang w:val="en"/>
        </w:rPr>
        <w:t xml:space="preserve"> </w:t>
      </w:r>
      <w:r>
        <w:rPr>
          <w:rFonts w:cs="Arial" w:ascii="Arial" w:hAnsi="Arial"/>
          <w:color w:val="000000"/>
          <w:szCs w:val="21"/>
          <w:lang w:val="en"/>
        </w:rPr>
        <w:t>Robert D. Kaplan</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18:00Z</dcterms:created>
  <dc:creator>user</dc:creator>
  <dc:description/>
  <cp:keywords/>
  <dc:language>en-US</dc:language>
  <cp:lastModifiedBy>user</cp:lastModifiedBy>
  <dcterms:modified xsi:type="dcterms:W3CDTF">2012-05-06T07:57:00Z</dcterms:modified>
  <cp:revision>6</cp:revision>
  <dc:subject/>
  <dc:title/>
</cp:coreProperties>
</file>