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1, Issue 4,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packing value destruction at the intersection between public and private value</w:t>
      </w:r>
    </w:p>
    <w:p>
      <w:pPr>
        <w:pStyle w:val="Normal"/>
        <w:rPr>
          <w:rFonts w:ascii="Arial" w:hAnsi="Arial" w:cs="Arial"/>
          <w:b/>
          <w:b/>
        </w:rPr>
      </w:pPr>
      <w:r>
        <w:rPr>
          <w:rFonts w:cs="Arial" w:ascii="Arial" w:hAnsi="Arial"/>
          <w:b/>
        </w:rPr>
        <w:t>Authors: Tie Cui, Stephen P. Osbor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s do not always create value. Rather, when poorly organized and/or delivered, they can destroy value and make service users' lives worse. However, such “value destruction” is presently weakly conceptualized in public management theory. Consequently, this paper is devoted to the empirical examination of value destruction and hence its conceptualization. At the heart of the paper, we recognize the multiplicity of public value and private value objectives in complex public service environments and the dyadic tension between these two value constellations. Drawing upon qualitative data derived from public carbon reduction projects, we establish a conceptual framework. This framework accounts both for the types of value destruction and for the tension between public and private value. Subsequently, the framework disentangles the value destruction concept into four categories: value ignorance, value disproportion, value backlash, and value exploitation. Finally, the implications of this new conceptual framework for public management theory and practice are explo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ust, but verify? Understanding citizen attitudes toward evidence-informed policy 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rmin Bundi, Valérie Patty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inquire to what extent different manifestations of trust are associated with public support for evidence informed policy making (EIPM). We present the results of a cross-sectional survey conducted in the peak of the second COVID-19 wave in six Western democracies: Australia, Belgium, Canada, France, Switzerland, and the United States (N = 8749). Our findings show that public trust in scientific experts is generally related to positive attitudes toward evidence-informed policy making, while the opposite is the case for trust in governments and fellow citizens. Interestingly, citizens' assessment of government responses to COVID-19 moderates the relationship between trust and attitudes toward EIPM. Respondents who do rather not trust their governments or their fellow citizens are more in favor of EIPM if they evaluate government responses negatively. These findings suggest that attitudes toward EIPM are not only related to trust, but also strongly depend on perceived governmen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ward a micro-level perspective of organizational publicness: Felt organizational publicness in the eyes of state government employ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on Min, Kaife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publicness is a foundational construct for public administration. It has largely been conceptualized deductively and focuses mostly on the macro- and meso-levels of analysis, leaving under-explored how public employees perceive it at the micro-level. Through a grounded theory analysis of state government employees' interview data, this study aims to uncover public officials' perceptions about organizational publicness. We find that participants' perception of organizational publicness is a composite of five themes: four represent the core meanings of felt organizational publicness, essentially reflecting a cultural/ethical perspective (purpose, value, behavior, and outcome), and one represents the context of the meanings (external environment). Linking the dimensions with the literature and publicness at other analytical levels, we discuss the findings' implications. We emphasize that employee perceptions of organizational publicness play an important role in achieving realized public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 of institutional support and relational capital on knowledge mobilization in public administration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guang Zhang, Yanbo Xiao, Jingyu Zhang, Ji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mobilization (KMb) takes a programmatic approach to empower and motivate scholars to connect research with policy-making through disseminating research to knowledge users, acquiring information from practitioners, and responding to the acquired information. The present study aims to investigate the influence of institutional-level factors on researchers' KMb activities. One hundred fifty-five researchers in the field of public administration across China participated in an online survey study. The participants reported their KMb activities, perceived institutional support, and relational capital. The results demonstrate that both the strength of institutional support and relational capital are positively associated with researchers' KMb activities. Moreover, the effect of institutional support tends to be stronger when an institution has more relational capital. The study highlights that research institutions should take programmatic approaches to empower their researchers to be actively involved in the knowledge co-production process and make a systematic effort at the institutional level to build a well-developed collaborative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VID-19-induced governance transformation: How external shocks may spur cross-organizational collaboration and trust-based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na Ø. Bentzen, Jacob Torf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sistent efforts to meet the demand for cross-organizational collaboration and trust-based management have been halted by a mixture of bureaucratic inertia and entrenched New Public Management thinking. This article explores whether the COVID-crisis has broken the reform deadlock. Based on a handful of recent surveys and interviews conducted by Danish public sector organizations, we look at the crisis-induced transformations in local public administration. The main finding is that the pandemic has forced administrative agencies to collaborate with each other to solve new and pressing problems in a turbulent environment. Similarly, it has urged public managers to trust the skills and motivation of their employees, who must solve administrative tasks in innovative ways and with limited managerial support, supervision and monitoring. While changes may amount to little more than a temporary departure from normalcy, lesson-drawing, learning retention and proactive leadership may help to produce a sustainable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stitutions, interests, and policy support: Experimental evidence from China</w:t>
      </w:r>
    </w:p>
    <w:p>
      <w:pPr>
        <w:pStyle w:val="Normal"/>
        <w:rPr>
          <w:rFonts w:ascii="Arial" w:hAnsi="Arial" w:cs="Arial"/>
          <w:b/>
          <w:b/>
        </w:rPr>
      </w:pPr>
      <w:r>
        <w:rPr>
          <w:rFonts w:cs="Arial" w:ascii="Arial" w:hAnsi="Arial"/>
          <w:b/>
        </w:rPr>
        <w:t>Authors: Wenhui Yang, Jing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support matters for the success of public policies. It is still unclear how governments can garner support for policies with high costs. Using a conjoint experiment in China, we demonstrate that governments can encourage policy support by offering institutional services and material interests to policy targets. In particular, citizens become more willing to support policies when governments timely disclose policy information and respond to and incorporate their voices in the policy design. Government subsidies in both the short and long runs also increase citizens' policy support. In addition, government transparency and long-run subsidies are complementary to enhancing policy support; the role of institutions is strengthened when citizens are exposed to severe policy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derstanding the organizational learning culture—Innovative behavior relation in local government: The roles of knowledge sharing and job autonomy</w:t>
      </w:r>
    </w:p>
    <w:p>
      <w:pPr>
        <w:pStyle w:val="Normal"/>
        <w:rPr>
          <w:rFonts w:ascii="Arial" w:hAnsi="Arial" w:cs="Arial"/>
          <w:b/>
          <w:b/>
        </w:rPr>
      </w:pPr>
      <w:r>
        <w:rPr>
          <w:rFonts w:cs="Arial" w:ascii="Arial" w:hAnsi="Arial"/>
          <w:b/>
        </w:rPr>
        <w:t>Authors: Jaeyong Lee, Myung H. 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from research on organizational learning culture, knowledge sharing (KS), and job characteristics theory, this study investigates the mediating role of KS in the link between organizational learning culture (OLC) and employee's innovative behavior (IB), as well as how this mediating effect might be moderated by job autonomy (JA). Data captured from 1420 public employees of 33 local governments in South Korea shows that OLC affects employees' IB, while the effect size is reduced when controlling for the role of KS. Further, JA moderates the positive relationship between KS and IB, such that the relationship becomes invigorated at higher levels of JA. The findings also reveal that the indirect effect of OLC on IB through KS is more pronounced at higher levels of JA, which offers evidence of moderated mediation. We discuss the significant implications of our findings for future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human versus automated interaction on willingness to participate in government programs: The role of repres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 M. Miller, Miyeon Song, Lael R. Kei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d reliance on automated systems in government raises important questions about the impact of these systems on program participation. We look at the relationship between an automated application process and program participation through a representation lens. From a representative bureaucracy perspective, we examine whether gender representation increases participation intentions compared with interacting with an automated system. We also consider a political dimension of representation, investigating whether interacting with an automated system increases participation intentions among those whose policy preferences do not align with program goals. While we do not see differences based on gender representation in our survey experiment, we do find evidence that an automated system leads to greater willingness to participate among those whose policy preferences do not align with the program. These results provide insight into when automated systems may influence participation, suggesting a potential positive role among those who are not politically favorable toward a progr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es diversity affect public organizational performance? A meta-analysis</w:t>
      </w:r>
    </w:p>
    <w:p>
      <w:pPr>
        <w:pStyle w:val="Normal"/>
        <w:rPr>
          <w:rFonts w:ascii="Arial" w:hAnsi="Arial" w:cs="Arial"/>
          <w:b/>
          <w:b/>
        </w:rPr>
      </w:pPr>
      <w:r>
        <w:rPr>
          <w:rFonts w:cs="Arial" w:ascii="Arial" w:hAnsi="Arial"/>
          <w:b/>
        </w:rPr>
        <w:t>Authors: Fangda Ding, Norma M. Ricc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 public administration examining the effects of diversity on public organizational performance has produced mixed results. However, the lack of a comprehensive theoretical framework has failed to provide an explanation for the mixed diversity effects. This study introduces a systematic analytical model, Categorization-Elaboration Model (CEM), to help identify the contextual constructs which can promote the positive effects of diversity on public organizational performance. A meta-analysis is conducted on 37 quantitative studies to test the empirical validity of a CEM constructed theoretical model with 253 effect sizes which will promote a better understanding of the circumstances or contexts that lead to the benefits of diversity within public sector organizations. The empirical results of meta-regression point to the appropriate range of contextual factors which can alleviate the potential negative effects of diversity and promote its overall positiv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rategies for dealing with policy ambiguities</w:t>
      </w:r>
    </w:p>
    <w:p>
      <w:pPr>
        <w:pStyle w:val="Normal"/>
        <w:rPr>
          <w:rFonts w:ascii="Arial" w:hAnsi="Arial" w:cs="Arial"/>
          <w:b/>
          <w:b/>
        </w:rPr>
      </w:pPr>
      <w:r>
        <w:rPr>
          <w:rFonts w:cs="Arial" w:ascii="Arial" w:hAnsi="Arial"/>
          <w:b/>
        </w:rPr>
        <w:t>Authors: Luke Fow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biguities often weave through policies, leading to conflict and confusion over the intents and purpose of said policy and how it may manifest in any specific instance. Given that policy management is a core function for most public service agencies, the challenges here are almost universally experienced as public servants balance the political, legal, and technical requirements of policies against their functionality in practice. To this end, the authors use a grounded theory approach to identify themes in how practitioners cope with policy ambiguities. Relying on data from program evaluation reports and interviews with practitioners, the authors triangulate five themes: interpretation as a collaborative endeavor, teach people how to think, processes simplify and guide, consistency comes from horizontal communication, and policy interpretation evolve. Conclusions argue that ambiguity is a key theoretical and practical challenge that impacts the quality and character of democrat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dministrative characteristics and timing of governments' crisis responses: A global study of early reactions to COVID-19</w:t>
      </w:r>
    </w:p>
    <w:p>
      <w:pPr>
        <w:pStyle w:val="Normal"/>
        <w:rPr>
          <w:rFonts w:ascii="Arial" w:hAnsi="Arial" w:cs="Arial"/>
          <w:b/>
          <w:b/>
        </w:rPr>
      </w:pPr>
      <w:r>
        <w:rPr>
          <w:rFonts w:cs="Arial" w:ascii="Arial" w:hAnsi="Arial"/>
          <w:b/>
        </w:rPr>
        <w:t>Authors: Marlene Jug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crisis, fast reaction is key. But what can public administration tell us about this? This study develops a theoretical framework explaining how administrative characteristics, including fragmentation, capacities, legacies and learning, affect governments' response timing. The COVID-19 pandemic is exploited as a unique empirical setting to test this framework and its scope conditions. Region fixed-effects models and survival analysis of partly hand collected data for more than 150 national governments confirm some limited predictive power of administrative structures and traditions: Especially in developing countries, governments with a separate ministry of health adopted binding containment measures faster. Countries with hierarchical administrative traditions, for example, socialist, adopted some interventions like school closures faster than more liberal traditions, for example, Anglo-American. These characteristics increase threat perception and availability of a response, respectively. Results also suggest that intracrisis and intercrisis learning supply governments with response options. The study advances comparative public administration and crisis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ifty years as the fourth pillar of public administration: A polycentric extension of the social equity framework</w:t>
      </w:r>
    </w:p>
    <w:p>
      <w:pPr>
        <w:pStyle w:val="Normal"/>
        <w:rPr>
          <w:rFonts w:ascii="Arial" w:hAnsi="Arial" w:cs="Arial"/>
          <w:b/>
          <w:b/>
        </w:rPr>
      </w:pPr>
      <w:r>
        <w:rPr>
          <w:rFonts w:cs="Arial" w:ascii="Arial" w:hAnsi="Arial"/>
          <w:b/>
        </w:rPr>
        <w:t>Authors: Eric Stokan, Megan E. Hatch, Michael Over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ublic consideration of social equity pre-dates Minnowbrook (Blessett et al., 2019; Burnier, 2021), the field formally recognized social equity as its fourth pillar after the conference (Frederickson, 1971). The National Academy of Public Administration (NAPA, 2000), Svara and Brunet (2004, 2005), and Johnson and Svara (2011) outlined a unified social equity framework along four dimensions: procedural fairness, access, quality, and outcomes. We build on this important work by offering a polycentric extension, which considers what social equity means when government programs are often place-based and delivered in an intergovernmental context with multiple decision-making units across spatial levels (e.g., state, city, neighborhood) simultaneously. Using the Community Development Block Grant as an example, we demonstrate the importance of careful consideration of geographic levels in the delivery of public goods for understanding the program's social equity implications. The polycentric framework can be a useful tool for evaluating the social equity of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Keep going on: A qualitative comparative analysis on the durability of solidarity initiatives during and after crisis</w:t>
      </w:r>
    </w:p>
    <w:p>
      <w:pPr>
        <w:pStyle w:val="Normal"/>
        <w:rPr>
          <w:rFonts w:ascii="Arial" w:hAnsi="Arial" w:cs="Arial"/>
          <w:b/>
          <w:b/>
        </w:rPr>
      </w:pPr>
      <w:r>
        <w:rPr>
          <w:rFonts w:cs="Arial" w:ascii="Arial" w:hAnsi="Arial"/>
          <w:b/>
        </w:rPr>
        <w:t>Authors: Beitske Boonstra, Sophie Claessens, Rianne Warsen, Ingmar Van Meerke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COVID-19 lockdowns in the Netherlands, numerous solidarity initiatives emerged, providing relief to those affected by lockdown measures. These initiatives have an important added value for a society under crisis as they provide instant solutions to timely, crisis-related needs, strengthen connectivity between stakeholders and divide the burdens of the crisis. The durability of these initiatives is however a concern and although the literature on durability of community-based initiatives is growing, there is a lack of understanding how initiatives can sustain under the challenging dynamics of a major crisis. Using a fuzzy set Qualitative Comparative Analysis of 14 COVID-19 solidarity initiatives in Rotterdam, this article explores whether conditions for the durability of community-based initiatives in general (social capital, organizational resources, transformational leadership, and government support) also apply during a crisis, with special attention of the configurations of conditions under the challenging context of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behavioral view on responsibility attribution in multi-level governance: Upward and downward responsibility attribution in response to performance below aspirations</w:t>
      </w:r>
    </w:p>
    <w:p>
      <w:pPr>
        <w:pStyle w:val="Normal"/>
        <w:rPr>
          <w:rFonts w:ascii="Arial" w:hAnsi="Arial" w:cs="Arial"/>
          <w:b/>
          <w:b/>
        </w:rPr>
      </w:pPr>
      <w:r>
        <w:rPr>
          <w:rFonts w:cs="Arial" w:ascii="Arial" w:hAnsi="Arial"/>
          <w:b/>
        </w:rPr>
        <w:t>Authors: Joris van der Voet, Dovilė Rimkutė</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level governance systems provide decision-makers with many avenues for external responsibility attribution in response to lacking performance. This study provides a behavioral perspective that examines responsibility attribution to the national government (upward) and policy implementers (downward) as a function of performance relative to decision-makers' aspiration levels. The study proposes that perceived accountability increases the propensity of external responsibility attribution, and that decision-makers' political alignment to actors on other governance levels explains when responsibility is deflected upwards or downwards. Using a survey experiment that presents factual information on youth care overspending to 1086 elected local government officials, the study finds consistent evidence that performance below aspirations increases upward responsibility attribution. Accountability strengthens responsibility attribution for negative performance downward to policy implementers. Finally, responsibility is attributed upward less frequently by decision-makers who are politically aligned with the national government, but information that signals performance below aspirations attenuates this tend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tween a rock and a hard place: Balancing the duties of political responsiveness and legality in the civil service</w:t>
      </w:r>
    </w:p>
    <w:p>
      <w:pPr>
        <w:pStyle w:val="Normal"/>
        <w:rPr>
          <w:rFonts w:ascii="Arial" w:hAnsi="Arial" w:cs="Arial"/>
          <w:b/>
          <w:b/>
        </w:rPr>
      </w:pPr>
      <w:r>
        <w:rPr>
          <w:rFonts w:cs="Arial" w:ascii="Arial" w:hAnsi="Arial"/>
          <w:b/>
        </w:rPr>
        <w:t>Authors: Carina Saxlund Bisch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vil servants play a key role in upholding the core democratic principles of majority rule and legality in daily government operations. Yet we know little about how civil servants balance these principles in practice—or why. This study asks and answers these questions by qualitatively and quantitatively analyzing Danish civil servants' responses to survey questions on dilemmas that force them to choose between their duty to be responsive to government and their duty to uphold the law. To explain their choices, the analysis draws on rational and sociological institutional theories of bureaucratic behavior. The results suggest that factors related to both rational self-interest and socialization explain that as many as one in four civil servants choose responsiveness over legality. Formal organizational roles also predict their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Finding a mission in bureaucracies: How authentic leadership and red tape interact</w:t>
      </w:r>
    </w:p>
    <w:p>
      <w:pPr>
        <w:pStyle w:val="Normal"/>
        <w:rPr>
          <w:rFonts w:ascii="Arial" w:hAnsi="Arial" w:cs="Arial"/>
          <w:b/>
          <w:b/>
        </w:rPr>
      </w:pPr>
      <w:r>
        <w:rPr>
          <w:rFonts w:cs="Arial" w:ascii="Arial" w:hAnsi="Arial"/>
          <w:b/>
        </w:rPr>
        <w:t>Authors: Rick Vogel, Dominik Vogel, Artur Reu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ding a mission is important for employees to perform well in public service jobs. Research has demonstrated that leadership can facilitate mission valence among followers, but if and how leadership unfolds this effect in the presence of excessive bureaucracy (i.e., red tape) is unclear. This interaction is particularly interesting in the case of authentic leadership (i.e., a positive leadership style based on self-awareness, consistent behaviors, and transparent relations with followers), as red tape may either neutralize or enhance the association of authentic leadership with mission valence. We test these rivalry hypotheses in a sample from a two-wave survey among public employees in Germany. Results provide support for the neutralization hypothesis, as the relationship between authentic leadership and mission valence strengthens at lower levels of red tape. HR practitioners are thus challenged to reduce red tape and to make public organizations authentic places, where leaders can develop authenticity through self-awar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et all changes with constancy: The dynamic adaptation process of county governments in China</w:t>
      </w:r>
    </w:p>
    <w:p>
      <w:pPr>
        <w:pStyle w:val="Normal"/>
        <w:rPr>
          <w:rFonts w:ascii="Arial" w:hAnsi="Arial" w:cs="Arial"/>
          <w:b/>
          <w:b/>
        </w:rPr>
      </w:pPr>
      <w:r>
        <w:rPr>
          <w:rFonts w:cs="Arial" w:ascii="Arial" w:hAnsi="Arial"/>
          <w:b/>
        </w:rPr>
        <w:t>Authors: Changkun Cai, Qiyao Shen, Na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ir task environments become more unstable, public organizations must build their adaptive capacities. Treating the organization as a problem-solving system, we constructed an institution-process framework to analyze how China's local governments use processes and mechanisms to adapt to the task turbulence from higher-up governments. Based on the experiences of three Chinese counties in dealing with the Targeted Poverty Alleviation task, we found that they built an institutionalized adaptation process that included attention allocation, decision-making system construction, and boundary work in a turbulent task environment. These processes were embedded in specific institutional structures. We define this institutionalized adaptation process as dynamic conservatism. In this adaptation mode, China's local governments rarely observe and manage the environment; instead, they integrate their existing structural and stable elements to cope with the task turbulence generated by higher-leve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When do societal stakeholders matter for agency-CEOs? The role of stakeholder arrangements and social media attention</w:t>
      </w:r>
    </w:p>
    <w:p>
      <w:pPr>
        <w:pStyle w:val="Normal"/>
        <w:rPr>
          <w:rFonts w:ascii="Arial" w:hAnsi="Arial" w:cs="Arial"/>
          <w:b/>
          <w:b/>
        </w:rPr>
      </w:pPr>
      <w:r>
        <w:rPr>
          <w:rFonts w:cs="Arial" w:ascii="Arial" w:hAnsi="Arial"/>
          <w:b/>
        </w:rPr>
        <w:t>Authors: Lars Brumm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gencies have to deal with accountability demands from various societal stakeholders. Stakeholders may address their accountability demands via formal stakeholder arrangements but can also use social media for account-holding purposes. This contribution analyzes to what extent these different venues of social accountability affect the perceived relevance of societal stakeholders to agency-CEOs—their so-called “stakeholder orientation.” By combining quantitative and qualitative data, this study shows that agency-CEOs' stakeholder orientation is strongly associated with actual social media attention. In contrast, the relationship between formal stakeholder arrangements and stakeholder orientation is weak. Qualitative insights from focus group discussions suggest that the associations between social media attention and stakeholder orientation can be explained by mediatization processes within agencies and the reputational risks of social media storms. Overall, the findings support that social media attention is the most important catalyst for stakeholder orientation, rather than stakeholder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ream-skimming at the frontline: The role of administrative literacy</w:t>
      </w:r>
    </w:p>
    <w:p>
      <w:pPr>
        <w:pStyle w:val="Normal"/>
        <w:rPr>
          <w:rFonts w:ascii="Arial" w:hAnsi="Arial" w:cs="Arial"/>
          <w:b/>
          <w:b/>
        </w:rPr>
      </w:pPr>
      <w:r>
        <w:rPr>
          <w:rFonts w:cs="Arial" w:ascii="Arial" w:hAnsi="Arial"/>
          <w:b/>
        </w:rPr>
        <w:t>Authors: Matthias Döring, Sebastian Jil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tion of cream-skimming—defined as the propensity to prioritize clients who have a higher likelihood of meeting bureaucratic success criteria, including organizational goals—is at the heart of street-level bureaucracies. However, there is often no direct information available to street-level bureaucrats whether clients will actually meet bureaucratic success criteria. This study argues that street-level bureaucrats assess clients' potential to reach these criteria via their administrative literacy—a client's capacity to obtain, process, and understand basic information and services from public administrations—as displayed in social interactions. Therefore, this study elaborates on the role of clients' administrative literacy and its effects on cream-skimming behavior. Using data from two experiments, we show that public employees prioritize clients with higher levels of preparedness and effective communication strategies. These findings suggest that cream-skimming is not just a rational cost–benefit analysis, but strongly influenced by social dynamics within public encount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inds of change: How street-level bureaucrats actively represent minority clients by influencing majority clients—The context of LGB Israeli teac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ayan Davidov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dealing with representative bureaucracy emphasizes the role that minority street-level bureaucrats may play when, directly and indirectly, they actively represent clients with whom they share a common identity. My study goes further, contributing to the implementation literature, by examining why and how these street-level bureaucrats use their discretion to shape non-minority clients' attitudes toward minorities. I explore this phenomenon empirically through interviews with 36 Israeli lesbian, gay, and bisexual (LGB) teachers. I analyze the traditional methods they routinely adopt, such as exposing students to information about minorities, encouraging open discussions of lesbian, gay, bisexual, transgender, and queer (LGBTQ+) issues in the classroom, and entrepreneurially developing and introducing innovative learning programs. I illustrate how they respond to ad hoc cases (e.g., protecting LGBTQ+ clients or taking advantage of outside events to promote understanding of relevant issues) and the approach of leading by examp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Municipal fiscal stress, bankruptcies, and other financial emergencies. By Tatyana Guzman, Natalia Ermasova, New York: Routledge. 2022. pp. 310. ISBN: 9781032349381</w:t>
      </w:r>
    </w:p>
    <w:p>
      <w:pPr>
        <w:pStyle w:val="Normal"/>
        <w:rPr>
          <w:rFonts w:ascii="Arial" w:hAnsi="Arial" w:cs="Arial"/>
          <w:b/>
          <w:b/>
        </w:rPr>
      </w:pPr>
      <w:r>
        <w:rPr>
          <w:rFonts w:cs="Arial" w:ascii="Arial" w:hAnsi="Arial"/>
          <w:b/>
        </w:rPr>
        <w:t>Authors: Saman Afs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unicipal fiscal stress, bankruptcies, and other financial emergencies” by Tatyana Guzman and Natalia Ermasov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Hambleton, Robin. Cities and communities beyond Covid-19. Great Britain: Bristol University Press. 2020. pp. 177. ISBN: 9781529215854</w:t>
      </w:r>
    </w:p>
    <w:p>
      <w:pPr>
        <w:pStyle w:val="Normal"/>
        <w:rPr>
          <w:rFonts w:ascii="Arial" w:hAnsi="Arial" w:cs="Arial"/>
          <w:b/>
          <w:b/>
        </w:rPr>
      </w:pPr>
      <w:r>
        <w:rPr>
          <w:rFonts w:cs="Arial" w:ascii="Arial" w:hAnsi="Arial"/>
          <w:b/>
        </w:rPr>
        <w:t>Authors: Jyoti Aggarwal, Sally C. Selde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ies and communities beyond Covid-19” By Robin Hambleton.</w:t>
      </w:r>
    </w:p>
    <w:p>
      <w:pPr>
        <w:pStyle w:val="Normal"/>
        <w:rPr>
          <w:rFonts w:ascii="Arial" w:hAnsi="Arial" w:cs="Arial"/>
          <w:color w:val="000000"/>
          <w:szCs w:val="21"/>
          <w:lang w:val="en"/>
        </w:rPr>
      </w:pPr>
      <w:r>
        <w:rPr>
          <w:rFonts w:cs="Arial" w:ascii="Arial" w:hAnsi="Arial"/>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06T02:40:00Z</dcterms:modified>
  <cp:revision>207</cp:revision>
  <dc:subject/>
  <dc:title/>
</cp:coreProperties>
</file>