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1</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March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he Impact of Growth in Small Commercial Farm Productivity on Rural Poverty Reduction </w:t>
      </w:r>
    </w:p>
    <w:p>
      <w:pPr>
        <w:pStyle w:val="Normal"/>
        <w:rPr>
          <w:rFonts w:ascii="Arial" w:hAnsi="Arial" w:cs="Arial"/>
          <w:b/>
          <w:b/>
        </w:rPr>
      </w:pPr>
      <w:r>
        <w:rPr>
          <w:rFonts w:cs="Arial" w:ascii="Arial" w:hAnsi="Arial"/>
          <w:b/>
        </w:rPr>
        <w:t>Authors:</w:t>
      </w:r>
      <w:r>
        <w:rPr/>
        <w:t xml:space="preserve"> </w:t>
      </w:r>
      <w:r>
        <w:rPr>
          <w:rFonts w:cs="Arial" w:ascii="Arial" w:hAnsi="Arial"/>
          <w:b/>
        </w:rPr>
        <w:t>John W. Mellor, Sohail J. Malik</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Our core thesis is that in both low- and middle-income countries, rapid growth in agricultural production and income among small commercial farmers is the dominant means of reducing rural poverty. This effect is generated from increased expenditures from smaller commercial farmers on the poor, labor-intensive, non-tradable, rural non-farm sector, thereby increasing incomes for the rural non-farm population and reducing poverty levels.We illustrate the relationship between small commercial farmers, rural non-farm households, large commercial farmers, and urban households in three contrasting situations. First, we analyze Punjab, Pakistan, a middle-income province with a large urban sector, dominance of small commercial farms in the local economy and significant land area managed by large commercial farms. Second, we analyze Sindh, Pakistan, a middle-income province with a large urban population and dominated in rural areas by large feudal holdings, but with a significant small commercial farm component. Third, we analyze data from Ethiopia, a low-income country with a relatively small urban sector and dominated by small commercial farms.In the two middle-income provinces of Pakistan, the role that agriculture plays in income determination is much less than the urban sector, but it maintains a dominant role in rural poverty determination. In Ethiopia, the low-income country, agricultural growth is a dominant variable both in income growth and poverty reduction—accounting for 73% of employment growth in the fast agricultural growth case. Large-scale commercial farms show little impact of agricultural growth on poverty reduction as compared to areas dominated by small commercial farms, partly because of their small proportion of total agricultural output, and partly due to weak consumption based multiplier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How Large Are Global Fossil Fuel Subsid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avid Coady, Ian Parry, Louis Sears, Baoping Shang</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paper estimates fossil fuel subsidies and the economic and environmental benefits from reforming them, focusing mostly on a broad notion of subsidies arising when consumer prices are below supply costs plus environmental costs and general consumption taxes.Estimated subsidies are $4.9 trillion worldwide in 2013 and $5.3 trillion in 2015 (6.5% of global GDP in both years). Undercharging for global warming accounts for 22% of the subsidy in 2013, air pollution 46%, broader vehicle externalities 13%, supply costs 11%, and general consumer taxes 8%. China was the biggest subsidizer in 2013 ($1.8 trillion), followed by the United States ($0.6 trillion), and Russia, the European Union, and India (each with about $0.3 trillion). Eliminating subsidies would have reduced global carbon emissions in 2013 by 21% and fossil fuel air pollution deaths 55%, while raising revenue of 4%, and social welfare by 2.2%, of global GDP.</w:t>
      </w:r>
    </w:p>
    <w:p>
      <w:pPr>
        <w:pStyle w:val="Normal"/>
        <w:rPr>
          <w:rFonts w:ascii="Arial" w:hAnsi="Arial" w:cs="Arial"/>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mmunity-Driven Development and Social Capital: Evidence from Morocco</w:t>
      </w:r>
    </w:p>
    <w:p>
      <w:pPr>
        <w:pStyle w:val="Normal"/>
        <w:rPr>
          <w:rFonts w:ascii="Arial" w:hAnsi="Arial" w:cs="Arial"/>
          <w:b/>
          <w:b/>
        </w:rPr>
      </w:pPr>
      <w:r>
        <w:rPr>
          <w:rFonts w:cs="Arial" w:ascii="Arial" w:hAnsi="Arial"/>
          <w:b/>
        </w:rPr>
        <w:t>Authors:</w:t>
      </w:r>
      <w:r>
        <w:rPr/>
        <w:t xml:space="preserve"> </w:t>
      </w:r>
      <w:r>
        <w:rPr>
          <w:rFonts w:cs="Arial" w:ascii="Arial" w:hAnsi="Arial"/>
          <w:b/>
        </w:rPr>
        <w:t>Tu Chi Nguyen, Matthias Riege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ommunity-driven development rests on the principle of development aid through community participation, which is expected to promote pro-social behavior. This paper studies the impact of such a program in Morocco on social capital as measured by economic field experiments. We played a public goods game to measure how much people care about others in the community, an investment game to proxy interpersonal trust, as well as a dictator game to measure altruism. Our empirical strategy exploits an administrative rule stipulating that the program be rolled out only in rural communities with a poverty rate of 30% and above. Focusing on communities close to this cut-off and using a regression discontinuity design, we find that the program increases contributions in public goods games. Conversely, the program has no impact on altruism and reduces interpersonal trust. We examine possible mechanisms underlying the observed impacts by combining the behavioral data with survey information and administrative records on project spending and selection. Overall our results suggest that a shift from a centralized to a more localized decision-making process may enhance people’s sense of responsibility toward their community, but not all forms of social capital are positively affected in the proces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Who Governs Socially-Oriented Voluntary Sustainability Standards? Not the Producers of Certified Produc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izabeth A. Bennet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Voluntary Sustainability Standards-Setting Organizations (VSSSOs) create standards to improve the social and/or environmental impacts of globalized production networks. VSSSOs are often assumed to have multi-stakeholder governance structures that include the producers of certified products (e.g., farmers, artisans, and workers). This article argues that including producers in governance is desirable. However, analysis of 33 VSSSOs’ constitutions shows two-thirds do not even imply intention to include producers. At most, 25% ensure producers have votes/seats and 18% give producers veto power. The discussion examines what is lost when VSSSOs do not bring traditionally marginalized voices to global economic governanc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 xml:space="preserve">The Importance of Interplay </w:t>
      </w:r>
      <w:r>
        <w:rPr>
          <w:rFonts w:cs="Arial" w:ascii="Arial" w:hAnsi="Arial"/>
          <w:b/>
        </w:rPr>
        <w:t>b</w:t>
      </w:r>
      <w:r>
        <w:rPr>
          <w:rFonts w:cs="Arial" w:ascii="Arial" w:hAnsi="Arial"/>
          <w:b/>
        </w:rPr>
        <w:t>etween Leadership and Social Capital in Shaping Outcomes of Rights-Based Fisheries Governan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Beatrice Crona, Stefan Gelcich, Örjan Bodin</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As concerns about anthropogenically driven marine resource decline continue, rights-based approaches to fisheries governance have gained attention. Territorial User Rights (TURF) is one example increasingly promoted to enhancing sustainability of small-scale fisheries. Despite rising global interest empirical inquiry into the factors contributing to TURF outcomes remains limited and focus has centered on the ecological and fisheries outcomes, largely neglecting documentation of social consequences and social determinants of success.This paper aims to move the theoretical and empirical work on the role of social capital and leadership in natural resource governance (particularly fisheries) forward by deepening the discussion around the conceptualization and operationalization of social capital. We also extend empirical work on TURF performance by examining multiple social and ecological outcomes. We put forth four theoretically informed propositions about the relationship between key explanatory variables and outcomes. Using empirical data from six Chilean Territorial User Rights areas we provide an early assessment of the validity of these propositions using a case comparative approach, and test their usefulness in operationalizing and analyzing such multifaceted data.Findings show that social capital may not be a useful predictor of success, while the presence of engaged leadership and agreement among members around sanctions appears more closely linked to performance across all social and ecological outcome variables. A key finding is that the use of social capital as a broad term encompassing multiple pro-social variables may not be a fruitful way forward for improving our understanding of the determinants of success in resource management. Instead results indicate that leadership interacts with specific aspects of what is generally referred to as social capital to affect outcomes. To allow theoretical refinement and hypotheses testing regarding determinants of governance outcomes we suggest the social processes measured under the broad umbrella of social capital should be kept separ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Spice Price Spikes: Simulating Impacts of Saffron Price Volatility in a Gendered Local Economy-Wide Model</w:t>
      </w:r>
      <w:r>
        <w:rPr>
          <w:rFonts w:cs="Arial" w:ascii="Arial" w:hAnsi="Arial"/>
          <w:b/>
        </w:rPr>
        <w:t xml:space="preserve"> </w:t>
      </w:r>
    </w:p>
    <w:p>
      <w:pPr>
        <w:pStyle w:val="Normal"/>
        <w:rPr>
          <w:rFonts w:ascii="Arial" w:hAnsi="Arial" w:cs="Arial"/>
          <w:b/>
          <w:b/>
        </w:rPr>
      </w:pPr>
      <w:r>
        <w:rPr>
          <w:rFonts w:cs="Arial" w:ascii="Arial" w:hAnsi="Arial"/>
          <w:b/>
        </w:rPr>
        <w:t>Authors: Mateusz Filipski, Abdellah Aboudrare, Travis J. Lybbert, J. Edward Taylor</w:t>
      </w:r>
      <w:r>
        <w:rPr>
          <w:rFonts w:cs="Arial" w:ascii="Arial" w:hAnsi="Arial"/>
          <w:b/>
        </w:rPr>
        <w:t>.</w:t>
      </w:r>
    </w:p>
    <w:p>
      <w:pPr>
        <w:pStyle w:val="Normal"/>
        <w:rPr/>
      </w:pPr>
      <w:r>
        <w:rPr>
          <w:rFonts w:cs="Arial" w:ascii="Arial" w:hAnsi="Arial"/>
          <w:b/>
        </w:rPr>
        <w:t>Abstract:</w:t>
      </w:r>
      <w:r>
        <w:rPr/>
        <w:t xml:space="preserve"> </w:t>
      </w:r>
      <w:r>
        <w:rPr>
          <w:rFonts w:cs="Arial" w:ascii="Arial" w:hAnsi="Arial"/>
        </w:rPr>
        <w:t>Access to international markets provides smallholders with unprecedented opportunities, but also exposes them to world market whims. We use a local economy-wide impact evaluation (LEWIE) model to analyze how the recent global saffron-price variability affected Morocco’s Taliouine–Taznakht region, a specialized agro-export economy with a stark gender division of labor. Prices of saffron increased by 71% per year over the 2007–09 period before falling quickly back to their trend. Our modeling approach allows us to simulate such shocks and evaluate impacts not only on producers but also on the local economies around them. In our simulations, positive price-shocks and increases in productivity both cause large reallocations of labor resources, particularly for female workers at harvest time. We use Monte-Carlo simulations to evaluate how saffron-price variance affects the economy. Female wage income is especially sensitive to global price variability: a 100% increase in saffron-price variance leads to 133% increase in female wage income variance, but only 36% for males. Accounting for general-equilibrium effects is critical for understanding the ramifications of exposure to export price volatility in poor economi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Reclaiming the Authority to Plan: How the Legacy of Structural Adjustment Affected Bolivia’s Effort to Recentralize Nutrition Planning</w:t>
      </w:r>
      <w:r>
        <w:rPr>
          <w:rFonts w:cs="Arial" w:ascii="Arial" w:hAnsi="Arial"/>
          <w:b/>
        </w:rPr>
        <w:t xml:space="preserve"> </w:t>
      </w:r>
    </w:p>
    <w:p>
      <w:pPr>
        <w:pStyle w:val="Normal"/>
        <w:rPr>
          <w:rFonts w:ascii="Arial" w:hAnsi="Arial" w:cs="Arial"/>
          <w:b/>
          <w:b/>
        </w:rPr>
      </w:pPr>
      <w:r>
        <w:rPr>
          <w:rFonts w:cs="Arial" w:ascii="Arial" w:hAnsi="Arial"/>
          <w:b/>
        </w:rPr>
        <w:t>Authors: Lesli Hoey</w:t>
      </w:r>
    </w:p>
    <w:p>
      <w:pPr>
        <w:pStyle w:val="Normal"/>
        <w:rPr>
          <w:rFonts w:ascii="Arial" w:hAnsi="Arial" w:cs="Arial"/>
          <w:b/>
          <w:b/>
        </w:rPr>
      </w:pPr>
      <w:r>
        <w:rPr>
          <w:rFonts w:cs="Arial" w:ascii="Arial" w:hAnsi="Arial"/>
          <w:b/>
        </w:rPr>
        <w:t>Abstract:</w:t>
      </w:r>
      <w:r>
        <w:rPr/>
        <w:t xml:space="preserve"> </w:t>
      </w:r>
      <w:r>
        <w:rPr>
          <w:rFonts w:cs="Arial" w:ascii="Arial" w:hAnsi="Arial"/>
        </w:rPr>
        <w:t>Thirty years after structural adjustment led to the widespread decentralization of developing country governments, signs are emerging of a slow return to centralized state authority. What is not apparent is how, and how well, national governments can implement actions after reclaiming the authority to plan. I answer this question through a case study of recentralization—Bolivia’s Zero Malnutrition Program (ZM). My data come from ongoing fieldwork I conducted in Bolivia since the launch of the ZM program in 2007, but focus on additional, in-depth fieldwork I carried out over a period of 13 months during the program’s fourth and fifth year of implementation. Data collection methods included semi-structured interviews, participant observation, document review, and secondary data analysis at local, regional, and national levels of the program. I argue that national planners may find it difficult to avoid replicating the fragmented planning model recentralization is often working against. In the Bolivia case, when ZM planners were given the rare opportunity to lead national-level health reform, they believed the fastest way to act was to rely primarily on short-term consultants. This allowed for fast action on the ground, but at the cost of constant staff rotation and loss of momentum, training gaps, turf wars, and eventually, a loss of accountability and credibility for the program overall. How ZM staff at different levels of the program overcame these added challenges, however, is perhaps the most important story. Through participatory planning, a negotiated implementation approach, the re-skilling of mid-level managers, and the work of emerging “street-level champions”, I show how ZM planners and staff eventually began to restore public sector capacity. These findings contribute to the dearth of research on public sector implementation, particularly as it relates to developing countries and the growing initiatives aiming to effectively re-build national planning capacit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Implications of Non-Farm Work to Vulnerability to Food Poverty-Recent Evidence </w:t>
      </w:r>
      <w:r>
        <w:rPr>
          <w:rFonts w:cs="Arial" w:ascii="Arial" w:hAnsi="Arial"/>
          <w:b/>
        </w:rPr>
        <w:t>f</w:t>
      </w:r>
      <w:r>
        <w:rPr>
          <w:rFonts w:cs="Arial" w:ascii="Arial" w:hAnsi="Arial"/>
          <w:b/>
        </w:rPr>
        <w:t>rom Northern Ghana</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cob A. Zereyesus, Weldensie T. Embaye, Francis Tsiboe, Vincent Amanor-Boadu</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Using survey data from northern Ghana, this study seeks to establish the impact of participation in non-farm work on the vulnerability of resource poor households to food poverty. Vulnerability to food poverty is assessed based on expected future food expenditure of households. The potential endogeneity problem associated with participation in non-farm work by households is overcome using a novel instrumental variable approach. Analysis of the determinants of expected future food expenditure is done using a standard Feasible Generalized Least Squares (FGLS) method. Demographic and socioeconomic variables, location variables, and household facilities are included in the model as control variables. Our study finds that participation in non-farm work significantly increased the future expected food consumption, thereby alleviating the vulnerability of households to food poverty. Our study also confirms that current food poverty and future food poverty, i.e., vulnerability to food poverty, are not independent from each other. Non-farm work plays a crucial role in providing the means to overcome the risk of food poverty in these resource poor households. Policies that promote off-farm income generating activities, such as small businesses and self-employment, as well as the creation and support of businesses that absorb extra labor from the farm, should be encouraged in the study region. Because households in the study region are exposed to above average levels of hunger and food poverty, the study recommends the government of Ghana and development partners to take measures that enhance the resilience of these resource poor households.</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valuating the Performance of Alternative Municipal Water Tariff Designs: Quantifying the Tradeoffs between Equity, Economic Efficiency, and Cost Recovery</w:t>
      </w:r>
    </w:p>
    <w:p>
      <w:pPr>
        <w:pStyle w:val="Normal"/>
        <w:rPr>
          <w:rFonts w:ascii="Arial" w:hAnsi="Arial" w:cs="Arial"/>
          <w:b/>
          <w:b/>
        </w:rPr>
      </w:pPr>
      <w:r>
        <w:rPr>
          <w:rFonts w:cs="Arial" w:ascii="Arial" w:hAnsi="Arial"/>
          <w:b/>
        </w:rPr>
        <w:t>Authors: Celine Nauges, Dale Whittington</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The design of municipal water tariffs requires balancing multiple criteria such as financial self-sufficiency for the service provider, equity among customers, and economic efficiency for society. A modeling framework is developed for analyzing how alternative municipal water tariff designs affect these three criteria. It is then applied to a hypothetical community in which a municipal water utility provides metered, piped water, and wastewater services to 5,000 households. We analyze how the shift from a uniform volumetric tariff to different increasing block tariff (IBT) designs affects households’ water use and water bills, and how these changes in turn affect measures of equity and economic efficiency for two different financial self-sufficiency targets. We calculate how changes in assumptions about (1) the correlation between household income and water use, and (2) households’ response to average or marginal prices affect the tariffs’ performance in terms of these three criteria. The results show that IBTs perform poorly in terms of targeting subsidies to low-income households regardless of the magnitude of financial subsidies that a utility receives from high-level government. When cost recovery is low, the distribution of subsidies under IBTs is even worse if the correlation between water use and household income is high. IBTs introduce price distortions that induce economic efficiency losses, but we show that these welfare losses are relatively small, especially when households respond to average pric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The Consequences of Child Market Work on the Growth of Human Capita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rmand Sim, Daniel Suryadarma, Asep Suryahadi</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paper measures the effect of child market work on the long-term growth of human capital, focusing on the output of the human capital production: mathematics skills, cognitive skills, pulmonary function, and educational attainment. Our full sample is drawn from a rich longitudinal dataset Indonesia Family Life Survey (IFLS). We address endogeneity of child market work using provincial legislated minimum wage as the instrument. Our instrumental variable estimation shows that child labor negatively affects mathematics skills and pulmonary function, but not cognitive skills and educational attainment. We find heterogeneities in type of work. Those who work outside of family business have lower educational attainment than those working for family busines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Rainfall Shocks and the Gender Wage Gap: Evidence from Indian Agricultur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Kanika Mahajan </w:t>
      </w:r>
    </w:p>
    <w:p>
      <w:pPr>
        <w:pStyle w:val="Normal"/>
        <w:rPr/>
      </w:pPr>
      <w:r>
        <w:rPr>
          <w:rFonts w:cs="Arial" w:ascii="Arial" w:hAnsi="Arial"/>
          <w:b/>
        </w:rPr>
        <w:t>Abstract:</w:t>
      </w:r>
      <w:r>
        <w:rPr/>
        <w:t xml:space="preserve"> </w:t>
      </w:r>
      <w:r>
        <w:rPr>
          <w:rFonts w:cs="Arial" w:ascii="Arial" w:hAnsi="Arial"/>
        </w:rPr>
        <w:t>In the context of climate change and its effect on poverty, previous studies have shown that productivity shocks in agriculture, such as rainfall variability, affect wages adversely. None of the studies, however, consider the heterogeneity in the impact of these shocks on agricultural wages by gender, a feature which has been studied for demand shocks in urban labor markets for developed countries. Using National Sample Survey data for India from 1993 to 2007, a district-level panel dataset is created to examine how a rainfall shock affects the gender wage gap. The study shows that both female and male wages are positively related to rainfall shocks. Hence, future studies must study the impact of labor market shocks in rural areas on both female and male wages separately. It also finds that the female-to-male wage ratio is significantly positively associated with a rainfall shock in regions where rainfed rice is cultivated, i.e., low (high) rainfall reduces (increases) the female-to-male ratio. The study demonstrates that this result is due to a positive association of demand for female labor with rainfall in these rainfed rice-growing regions. This finding is consistent with the greater marginal value of female labor in rice cultivation, which is also a crop highly sensitive to rainfall variability under rainfed conditions. The paper concludes that the effect of a rainfall shock on the gender wage gap depends upon the gender roles underlying the technology of production, which varies across cropping system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Intergenerational Education Effects of Early Marriage in Sub-Saharan Africa</w:t>
      </w:r>
      <w:r>
        <w:rPr>
          <w:rFonts w:cs="Arial" w:ascii="Arial" w:hAnsi="Arial"/>
          <w:b/>
        </w:rPr>
        <w:t xml:space="preserve"> </w:t>
      </w:r>
    </w:p>
    <w:p>
      <w:pPr>
        <w:pStyle w:val="Normal"/>
        <w:rPr>
          <w:rFonts w:ascii="Arial" w:hAnsi="Arial" w:cs="Arial"/>
          <w:b/>
          <w:b/>
        </w:rPr>
      </w:pPr>
      <w:r>
        <w:rPr>
          <w:rFonts w:cs="Arial" w:ascii="Arial" w:hAnsi="Arial"/>
          <w:b/>
        </w:rPr>
        <w:t>Authors: Marcos Delprato, Kwame Akyeampong, Máiréad Dunne</w:t>
      </w:r>
      <w:r>
        <w:rPr>
          <w:rFonts w:cs="Arial" w:ascii="Arial" w:hAnsi="Arial"/>
          <w:b/>
        </w:rPr>
        <w:t>.</w:t>
      </w:r>
    </w:p>
    <w:p>
      <w:pPr>
        <w:pStyle w:val="Normal"/>
        <w:rPr/>
      </w:pPr>
      <w:r>
        <w:rPr>
          <w:rFonts w:cs="Arial" w:ascii="Arial" w:hAnsi="Arial"/>
          <w:b/>
        </w:rPr>
        <w:t>Abstract:</w:t>
      </w:r>
      <w:r>
        <w:rPr/>
        <w:t xml:space="preserve"> </w:t>
      </w:r>
      <w:r>
        <w:rPr>
          <w:rFonts w:cs="Arial" w:ascii="Arial" w:hAnsi="Arial"/>
        </w:rPr>
        <w:t>This paper analyzes the evolution of the effects on educational inequality of early marriage by looking at the impact of whether women had married young on their children’s schooling outcomes for 25–32 countries (Demographic and Health Surveys) in 2000 and 2010 for Sub-Saharan Africa. We also explore indirect pathways—mother’s education, health, and empowerment as well as community channels—operating from early marriage to child schooling and assess the presence of negative externalities for non-early married mothers and their children on education transmission in communities with large rates of child marriage. In our econometric analysis we employ OLS, matching, instrumental variables, and pseudo-panel for a better understanding of changes over time. Our results show that early marriage is still a significant source of inequality, though its impact has decreased across time: girls born to early married mothers are between 6% and 11% more likely to never been to school and 1.6% and 1.7% to enter late, and 3.3% and 5.1% less likely to complete primary school, whereas boys are between 5.2% and 8.8% more likely to never been to school and 1% and 1.9% to enter late, and 2.3% and 5.5% less likely to complete primary school. Second, child marriage increases gender inequality within household’s with girls losing an additional 0.07 years of schooling as compared to boys if born to early married mothers. Third, our estimates show that mother’s education and health mediate some of the effect of early marriage and that the large prevalence of child marriage in a community also impairs educational transmission for non-early married mothers. Fourth, empowering of young wives can weaken other channels of transmission of education inequalities. Overall, our findings highlight the need to target these children with the appropriate interventions and support to achieve the greater focus on equity in the global post-2015 education agenda.</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Food Riots and Protest: Agrarian Modernizations and Structural Crises</w:t>
      </w:r>
      <w:r>
        <w:rPr>
          <w:rFonts w:cs="Arial" w:ascii="Arial" w:hAnsi="Arial"/>
          <w:b/>
        </w:rPr>
        <w:t xml:space="preserve"> </w:t>
      </w:r>
    </w:p>
    <w:p>
      <w:pPr>
        <w:pStyle w:val="Normal"/>
        <w:rPr>
          <w:rFonts w:ascii="Arial" w:hAnsi="Arial" w:cs="Arial"/>
          <w:b/>
          <w:b/>
        </w:rPr>
      </w:pPr>
      <w:r>
        <w:rPr>
          <w:rFonts w:cs="Arial" w:ascii="Arial" w:hAnsi="Arial"/>
          <w:b/>
        </w:rPr>
        <w:t>Authors: Ray Bush, Giuliano Martiniello</w:t>
      </w:r>
      <w:r>
        <w:rPr>
          <w:rFonts w:cs="Arial" w:ascii="Arial" w:hAnsi="Arial"/>
          <w:b/>
        </w:rPr>
        <w:t>.</w:t>
      </w:r>
    </w:p>
    <w:p>
      <w:pPr>
        <w:pStyle w:val="Normal"/>
        <w:rPr>
          <w:rFonts w:ascii="Arial" w:hAnsi="Arial" w:cs="Arial"/>
          <w:b/>
          <w:b/>
        </w:rPr>
      </w:pPr>
      <w:r>
        <w:rPr>
          <w:rFonts w:cs="Arial" w:ascii="Arial" w:hAnsi="Arial"/>
          <w:b/>
        </w:rPr>
        <w:t>Abstract:</w:t>
      </w:r>
      <w:r>
        <w:rPr/>
        <w:t xml:space="preserve"> </w:t>
      </w:r>
      <w:r>
        <w:rPr>
          <w:rFonts w:cs="Arial" w:ascii="Arial" w:hAnsi="Arial"/>
        </w:rPr>
        <w:t>Food riots in the developing world have (re)gained momentum coinciding with converging financial, food, and global energy crises of 2007–08. High staple food prices across the world, and increasingly un-regulated food markets, have highlighted among other things the political dimensions of food-related protests. This has been the case especially in the MENA region but also in Sub Saharan Africa, East Asia, and Latin America where food-related protests have often been catalysts to contest wider processes of dissatisfaction with authoritarian and corrupt regimes.</w:t>
      </w:r>
      <w:r>
        <w:rPr/>
        <w:t xml:space="preserve"> </w:t>
      </w:r>
      <w:r>
        <w:rPr>
          <w:rFonts w:cs="Arial" w:ascii="Arial" w:hAnsi="Arial"/>
        </w:rPr>
        <w:t>After many years of silence, food-related struggles have begun to receive more attention in the academic literature. This has mostly been in the context of emerging debates on land grabbing, food security/sovereignty, and social movements. Yet there have been few attempts to provide a systematic enquiry of existing analytical perspectives and debates, or a clear assessment of what some of the political and economic implications may be, for what now seem to be persistent food protests and social struggles.</w:t>
      </w:r>
      <w:r>
        <w:rPr/>
        <w:t xml:space="preserve"> </w:t>
      </w:r>
      <w:r>
        <w:rPr>
          <w:rFonts w:cs="Arial" w:ascii="Arial" w:hAnsi="Arial"/>
        </w:rPr>
        <w:t>This article tries to fill this gap by mapping and reviewing the existing and emerging literature on urban and rural food-related protests. It also explores theories and methodologies that have shaped debate by locating these in an alternative world-historical analysis of political economy. The article includes, but also goes beyond, a critical review of the following authors and their important contribution to ongoing debate; Farshad Araghi; Henry Bernstein; Henrietta Friedmann and Philip McMichael; Jason Moore; Vandana Shiva, the World Bank and FAO publications and recent special issues of Review, Journal of Agrarian Change and Journal of Peasant Studies.</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5-10T09:05:00Z</dcterms:modified>
  <cp:revision>138</cp:revision>
  <dc:subject/>
  <dc:title/>
</cp:coreProperties>
</file>