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0, Issue 3, May/Jun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Does Coproduction of Public Services Support Government's Social Equity Goals? The Case of U.S. State Parks </w:t>
      </w:r>
    </w:p>
    <w:p>
      <w:pPr>
        <w:pStyle w:val="Normal"/>
        <w:rPr>
          <w:rFonts w:ascii="Arial" w:hAnsi="Arial" w:cs="Arial"/>
          <w:b/>
          <w:b/>
        </w:rPr>
      </w:pPr>
      <w:r>
        <w:rPr>
          <w:rFonts w:cs="Arial" w:ascii="Arial" w:hAnsi="Arial"/>
          <w:b/>
        </w:rPr>
        <w:t xml:space="preserve">Authors: Beth Gazley, Chantalle LaFontant, Yuan (Daniel) Cheng </w:t>
      </w:r>
    </w:p>
    <w:p>
      <w:pPr>
        <w:pStyle w:val="Normal"/>
        <w:rPr>
          <w:rFonts w:ascii="Arial" w:hAnsi="Arial" w:cs="Arial"/>
        </w:rPr>
      </w:pPr>
      <w:r>
        <w:rPr>
          <w:rFonts w:cs="Arial" w:ascii="Arial" w:hAnsi="Arial"/>
          <w:b/>
        </w:rPr>
        <w:t xml:space="preserve">Abstract: </w:t>
      </w:r>
      <w:r>
        <w:rPr>
          <w:rFonts w:cs="Arial" w:ascii="Arial" w:hAnsi="Arial"/>
        </w:rPr>
        <w:t>The growing phenomenon of government‐supporting charities prompts the question of whether these institutions help or hinder public values of equity in service access. Logit and tobit regression analysis using multiple data sources from the California and Florida state parks systems compares public parks with and without supporting “friends” groups. The results suggest that while parks philanthropy has produced real benefits in rallying citizen support for improved public spaces, it also introduces some distributional consequences that policy makers should not ignore. Namely, a philanthropic failure hypothesis is supported whereby wealthier Florida counties with greater income inequality are more likely to benefit from a charity supporting a nearby state park. Finding no similar result in California, the authors conclude that the association between community wealth and park charity presence may also depend on state characteristics such as the funding structure of each state park system, not just community wealth differen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 Broker Organizations to Facilitate Cross‐Sector Collaboration: At the Crossroad of Strengthening and Weakening Effects</w:t>
      </w:r>
      <w:r>
        <w:rPr>
          <w:rFonts w:cs="Arial" w:ascii="Arial" w:hAnsi="Arial"/>
          <w:b/>
        </w:rPr>
        <w:t xml:space="preserve"> </w:t>
      </w:r>
    </w:p>
    <w:p>
      <w:pPr>
        <w:pStyle w:val="Normal"/>
        <w:rPr>
          <w:rFonts w:ascii="Arial" w:hAnsi="Arial" w:cs="Arial"/>
          <w:b/>
          <w:b/>
        </w:rPr>
      </w:pPr>
      <w:r>
        <w:rPr>
          <w:rFonts w:cs="Arial" w:ascii="Arial" w:hAnsi="Arial"/>
          <w:b/>
        </w:rPr>
        <w:t>Authors: Lea Stadtler, Özgü Karakulak</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Cross‐sector collaboration has emerged as an important way for public management to address complex social issues. Given the manifold challenges of governing and implementing such collaborations, scholars emphasize the benefits of using broker organizations to facilitate and strengthen cross‐sector collaboration. However, this comparative longitudinal case study of broker organizations that support global health partnerships shows a less straightforward pattern: despite their good intentions, two of the four broker organizations analyzed subtly weakened the collaboration by gradually replacing the partners’ cross‐sector tasks and decision‐making with unilateral, broker‐based ones. By juxtaposing this pattern with the other two broker organizations’ trajectories, this study reveals the processes underlying brokers’ role drift and unintended collaborative weakening and those allowing them to maintain their facilitation role. On this basis, the study exposes overlooked collaboration dynamics to reveal the boundaries of using broker organizations as a mechanism to facilitate cross‐sector collabo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 Multidimensional Publicness and Collaboration for Community Benefits: The Case of U.S. Hospitals</w:t>
      </w:r>
      <w:r>
        <w:rPr>
          <w:rFonts w:cs="Arial" w:ascii="Arial" w:hAnsi="Arial"/>
          <w:b/>
        </w:rPr>
        <w:t xml:space="preserve"> </w:t>
      </w:r>
    </w:p>
    <w:p>
      <w:pPr>
        <w:pStyle w:val="Normal"/>
        <w:rPr>
          <w:rFonts w:ascii="Arial" w:hAnsi="Arial" w:cs="Arial"/>
          <w:b/>
          <w:b/>
        </w:rPr>
      </w:pPr>
      <w:r>
        <w:rPr>
          <w:rFonts w:cs="Arial" w:ascii="Arial" w:hAnsi="Arial"/>
          <w:b/>
        </w:rPr>
        <w:t>Authors: Naon Min, Keon‐Hyung Lee, Kaifeng Yang</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Recent research on publicness has called for nuanced attention to various aspects of publicness and their effects; in the meantime, public value research has remained largely theoretical and qualitative, calling for more empirical testing. Integrating these two different but related areas in the literature, this article examines how three publicness dimensions (regulative, normative, and cultural publicness) affect organizations’ collaborative activities for community benefits. Using data from the 2009 American Hospital Association survey, this article shows that all three dimensions are positively associated with hospitals’ collaboration for community benefits. Implications for future research on publicness, public value, and collaboration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 Should We Defend the Administrative State?</w:t>
      </w:r>
      <w:r>
        <w:rPr>
          <w:rFonts w:cs="Arial" w:ascii="Arial" w:hAnsi="Arial"/>
          <w:b/>
        </w:rPr>
        <w:t xml:space="preserve"> </w:t>
      </w:r>
    </w:p>
    <w:p>
      <w:pPr>
        <w:pStyle w:val="Normal"/>
        <w:rPr>
          <w:rFonts w:ascii="Arial" w:hAnsi="Arial" w:cs="Arial"/>
          <w:b/>
          <w:b/>
        </w:rPr>
      </w:pPr>
      <w:r>
        <w:rPr>
          <w:rFonts w:cs="Arial" w:ascii="Arial" w:hAnsi="Arial"/>
          <w:b/>
        </w:rPr>
        <w:t>Authors: Alasdair Roberts</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Troubled by actions of the Donald Trump administration, some academics have defended the administrative state. This may be a mistake. The scholarly definition of the administrative state has shifted over decades, and today scholarly usage of the term often diverges substantially from popular usage. When academics invoke the concept, they may unwittingly trigger negative associations in the minds of nonacademics and defeat their own cause. This mistake is easily avoided, because academics often do not need to talk about the administrative state at all. Research would be improved by using different terms to describe three distinct ideas: the state, administrative systems within the state, and the administrative state, which is best understood as a type of state that emerged at a specific moment in American history. If academics want to defend the public service in the realm of politics, it would be better to do so in those terms, rather than using a phrase that often triggers fears about big and irresponsible govern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 Representative Bureaucracy, Distributional Equity, and Environmental Justice</w:t>
      </w:r>
      <w:r>
        <w:rPr>
          <w:rFonts w:cs="Arial" w:ascii="Arial" w:hAnsi="Arial"/>
          <w:b/>
        </w:rPr>
        <w:t xml:space="preserve"> </w:t>
      </w:r>
    </w:p>
    <w:p>
      <w:pPr>
        <w:pStyle w:val="Normal"/>
        <w:rPr>
          <w:rFonts w:ascii="Arial" w:hAnsi="Arial" w:cs="Arial"/>
          <w:b/>
          <w:b/>
        </w:rPr>
      </w:pPr>
      <w:r>
        <w:rPr>
          <w:rFonts w:cs="Arial" w:ascii="Arial" w:hAnsi="Arial"/>
          <w:b/>
        </w:rPr>
        <w:t>Authors: Jiaqi Liang, Sanghee Park, Tianshu Zhao</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This article explores the role of bureaucratic representation and distributional equity in the implementation of environmental policy, which has been shaped by the politics of identity, administrative discretion, and a contested discourse on the redistribution of public resources. The authors examine whether minority bureaucratic representation fosters policy outputs for race‐related disadvantaged communities and whether the behavior of public administrators reflects distributional equity. Linking representative bureaucracy to environmental justice, this research contributes to the understanding of social equity in public administration and sheds light on the relationship between bureaucratic representation and democratic values. Analyzing a nationwide, block‐group‐level data set, the authors find that a more racially representative workforce in the U.S. Environmental Protection Agency promotes the agency's enforcement actions in communities that have large local‐national disparities in minority populations and severe policy problems. The size of the bureaucratic representation effect is larger for neighborhoods that are overburdened with race‐related social vulnera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 A Multidimensional Reputation Barometer for Public Agencies: A Validated Instrument</w:t>
      </w:r>
      <w:r>
        <w:rPr>
          <w:rFonts w:cs="Arial" w:ascii="Arial" w:hAnsi="Arial"/>
          <w:b/>
        </w:rPr>
        <w:t xml:space="preserve"> </w:t>
      </w:r>
    </w:p>
    <w:p>
      <w:pPr>
        <w:pStyle w:val="Normal"/>
        <w:rPr>
          <w:rFonts w:ascii="Arial" w:hAnsi="Arial" w:cs="Arial"/>
          <w:b/>
          <w:b/>
        </w:rPr>
      </w:pPr>
      <w:r>
        <w:rPr>
          <w:rFonts w:cs="Arial" w:ascii="Arial" w:hAnsi="Arial"/>
          <w:b/>
        </w:rPr>
        <w:t xml:space="preserve">Authors: Sjors Overman, Madalina Busuioc, Matthew Wood </w:t>
      </w:r>
    </w:p>
    <w:p>
      <w:pPr>
        <w:pStyle w:val="Normal"/>
        <w:rPr>
          <w:rFonts w:ascii="Arial" w:hAnsi="Arial" w:cs="Arial"/>
        </w:rPr>
      </w:pPr>
      <w:r>
        <w:rPr>
          <w:rFonts w:cs="Arial" w:ascii="Arial" w:hAnsi="Arial"/>
          <w:b/>
        </w:rPr>
        <w:t xml:space="preserve">Abstract: </w:t>
      </w:r>
      <w:r>
        <w:rPr>
          <w:rFonts w:cs="Arial" w:ascii="Arial" w:hAnsi="Arial"/>
        </w:rPr>
        <w:t>Reputation is of growing interest for the study of public bureaucracies, but a measurement that can discern between the subdimensions of reputation and is validated on real‐life audiences has remained elusive. The authors deductively build, test, and cross‐validate a survey instrument through two surveys of 2,100 key stakeholders of the European Chemicals Agency, the European Union chemicals regulator. This empirical tool measures an agency's reputation and its building blocks. This scale represents an important contribution to reputation literature, as it allows scholars to distinguish and measure which aspects of reputation public organizations are “known for” and build their claim to authority on, as well as how the profiles of public organizations differ. The authors find that direct stakeholder contact with the agency is necessary for stakeholders to be able to evaluate the separate dimensions of reputation independent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 Ministerial Leadership and Endorsement of Bureaucrats: Experimental Evidence from Presidential Governments</w:t>
      </w:r>
      <w:r>
        <w:rPr>
          <w:rFonts w:cs="Arial" w:ascii="Arial" w:hAnsi="Arial"/>
          <w:b/>
        </w:rPr>
        <w:t xml:space="preserve"> </w:t>
      </w:r>
    </w:p>
    <w:p>
      <w:pPr>
        <w:pStyle w:val="Normal"/>
        <w:rPr>
          <w:rFonts w:ascii="Arial" w:hAnsi="Arial" w:cs="Arial"/>
          <w:b/>
          <w:b/>
        </w:rPr>
      </w:pPr>
      <w:r>
        <w:rPr>
          <w:rFonts w:cs="Arial" w:ascii="Arial" w:hAnsi="Arial"/>
          <w:b/>
        </w:rPr>
        <w:t xml:space="preserve">Authors: Don S. Lee, Soonae Park </w:t>
      </w:r>
    </w:p>
    <w:p>
      <w:pPr>
        <w:pStyle w:val="Normal"/>
        <w:rPr>
          <w:rFonts w:ascii="Arial" w:hAnsi="Arial" w:cs="Arial"/>
        </w:rPr>
      </w:pPr>
      <w:r>
        <w:rPr>
          <w:rFonts w:cs="Arial" w:ascii="Arial" w:hAnsi="Arial"/>
          <w:b/>
        </w:rPr>
        <w:t xml:space="preserve">Abstract: </w:t>
      </w:r>
      <w:r>
        <w:rPr>
          <w:rFonts w:cs="Arial" w:ascii="Arial" w:hAnsi="Arial"/>
        </w:rPr>
        <w:t>Scholars have debated what constitutes effective ministerial leadership with respect to administrative competence versus political influence. The authors contribute experimental evidence to this debate through a unique survey design of endorsement experiments. Using original data from 949 national civil servants in South Korea, this article examines civil servants’ assessments of ministerial leadership in three central dimensions of public management: internal management, interbranch coordination, and policy formulation/implementation. Further, existing variation in the characteristics of agencies is used to test whether such variation induces systematic differences in civil servants’ responses. Findings show that that civil servants’ attitudes toward ministerial leadership are asymmetric in nature. Ministers with civil service backgrounds are endorsed in all three dimensions, whereas ministers with legislative backgrounds receive increased support only for interbranch coordination skills. The levels of support for ministers with different backgrounds also vary across agency types. This analysis has implications for public management practice and agency control in presidential govern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 Street‐Level Bureaucrats’ Social Value Orientation On and Off Duty</w:t>
      </w:r>
      <w:r>
        <w:rPr>
          <w:rFonts w:cs="Arial" w:ascii="Arial" w:hAnsi="Arial"/>
          <w:b/>
        </w:rPr>
        <w:t xml:space="preserve"> </w:t>
      </w:r>
    </w:p>
    <w:p>
      <w:pPr>
        <w:pStyle w:val="Normal"/>
        <w:rPr>
          <w:rFonts w:ascii="Arial" w:hAnsi="Arial" w:cs="Arial"/>
          <w:b/>
          <w:b/>
        </w:rPr>
      </w:pPr>
      <w:r>
        <w:rPr>
          <w:rFonts w:cs="Arial" w:ascii="Arial" w:hAnsi="Arial"/>
          <w:b/>
        </w:rPr>
        <w:t>Authors: Nissim Cohen, Uri Hertz</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Are street‐level bureaucrats more willing to sacrifice their own self‐interests to meet the needs of their clients when they are off duty or on duty? If the former is the case, what does that finding tell us about their work environment? Using the social value orientation paradigm in a mixed effects experimental design, the authors found that Israeli police officers demonstrated greater pro‐social inclinations off duty compared with on duty. Given these findings, the authors suggest the possibility that the organization's constraints and culture may, paradoxically, reduce street‐level bureaucrats’ real social value orientations and increase the promotion of their own self‐interests when they are on du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 Politicization, Bureaucratic Legalism, and Innovative Attitudes in the Public Sector</w:t>
      </w:r>
      <w:r>
        <w:rPr>
          <w:rFonts w:cs="Arial" w:ascii="Arial" w:hAnsi="Arial"/>
          <w:b/>
        </w:rPr>
        <w:t xml:space="preserve"> </w:t>
      </w:r>
    </w:p>
    <w:p>
      <w:pPr>
        <w:pStyle w:val="Normal"/>
        <w:rPr>
          <w:rFonts w:ascii="Arial" w:hAnsi="Arial" w:cs="Arial"/>
          <w:b/>
          <w:b/>
        </w:rPr>
      </w:pPr>
      <w:r>
        <w:rPr>
          <w:rFonts w:cs="Arial" w:ascii="Arial" w:hAnsi="Arial"/>
          <w:b/>
        </w:rPr>
        <w:t xml:space="preserve">Authors: Victor Lapuente, Kohei Suzuki </w:t>
      </w:r>
    </w:p>
    <w:p>
      <w:pPr>
        <w:pStyle w:val="Normal"/>
        <w:rPr>
          <w:rFonts w:ascii="Arial" w:hAnsi="Arial" w:cs="Arial"/>
        </w:rPr>
      </w:pPr>
      <w:r>
        <w:rPr>
          <w:rFonts w:cs="Arial" w:ascii="Arial" w:hAnsi="Arial"/>
          <w:b/>
        </w:rPr>
        <w:t xml:space="preserve">Abstract: </w:t>
      </w:r>
      <w:r>
        <w:rPr>
          <w:rFonts w:cs="Arial" w:ascii="Arial" w:hAnsi="Arial"/>
        </w:rPr>
        <w:t>Previous studies have identified institutional, organizational, and individual factors that promote innovation in public organizations. Yet they have overlooked how the type of public administration—and the type of administrators—is associated with innovative attitudes. Using two large, unique comparative data sets on public bureaucracies and public managers, this article examines how bureaucratic politicization and legalistic features are associated with senior public managers’ attitudes toward innovation in 19 European countries. Results of multilevel analysis indicate that the bureaucratic politicization of an administration and the law background of public managers matter. Public managers working in politicized administrations and those whose education includes a law degree exhibit lower pro‐innovation attitudes (i.e., receptiveness to new ideas and creative solutions and change orient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 Entrepreneurship among Nonprofit Arts Organizations: Substituting between Wage and Flexible Labor</w:t>
      </w:r>
      <w:r>
        <w:rPr>
          <w:rFonts w:cs="Arial" w:ascii="Arial" w:hAnsi="Arial"/>
          <w:b/>
        </w:rPr>
        <w:t xml:space="preserve"> </w:t>
      </w:r>
    </w:p>
    <w:p>
      <w:pPr>
        <w:pStyle w:val="Normal"/>
        <w:rPr>
          <w:rFonts w:ascii="Arial" w:hAnsi="Arial" w:cs="Arial"/>
          <w:b/>
          <w:b/>
        </w:rPr>
      </w:pPr>
      <w:r>
        <w:rPr>
          <w:rFonts w:cs="Arial" w:ascii="Arial" w:hAnsi="Arial"/>
          <w:b/>
        </w:rPr>
        <w:t xml:space="preserve">Authors: Joanna Woronkowicz, Douglas Noonan, Kelly LeRoux </w:t>
      </w:r>
    </w:p>
    <w:p>
      <w:pPr>
        <w:pStyle w:val="Normal"/>
        <w:rPr>
          <w:rFonts w:ascii="Arial" w:hAnsi="Arial" w:cs="Arial"/>
        </w:rPr>
      </w:pPr>
      <w:r>
        <w:rPr>
          <w:rFonts w:cs="Arial" w:ascii="Arial" w:hAnsi="Arial"/>
          <w:b/>
        </w:rPr>
        <w:t xml:space="preserve">Abstract: </w:t>
      </w:r>
      <w:r>
        <w:rPr>
          <w:rFonts w:cs="Arial" w:ascii="Arial" w:hAnsi="Arial"/>
        </w:rPr>
        <w:t>Nonprofit entrepreneurship is largely viewed through the lens of commercialization, overshadowing other ways that entrepreneurship manifests within the sector. One such way involves nonprofits' tendency to meet workforce needs by substituting flexible for wage labor, which may be especially attractive to arts organizations given the proclivity of workers in this sector to be self‐employed. The authors examine the use of flexible versus wage labor by nonprofit arts organizations, relying on panel data to account for changes in organizational size over time. The results provide evidence of a substitution effect, in which the use of wage labor by arts organizations declines in response to greater reliance on flexible labor. The findings suggest that nonprofit arts organizations are innovative employers, responding to changes in their resource environments by adjusting their mix of wage and flexible labor while also providing outlets for freelance arts workers to pursue their chosen line of w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 Corporatization in the Public Sector: Explaining the Growth of Local Government Companies</w:t>
      </w:r>
      <w:r>
        <w:rPr>
          <w:rFonts w:cs="Arial" w:ascii="Arial" w:hAnsi="Arial"/>
          <w:b/>
        </w:rPr>
        <w:t xml:space="preserve"> </w:t>
      </w:r>
    </w:p>
    <w:p>
      <w:pPr>
        <w:pStyle w:val="Normal"/>
        <w:rPr>
          <w:rFonts w:ascii="Arial" w:hAnsi="Arial" w:cs="Arial"/>
          <w:b/>
          <w:b/>
        </w:rPr>
      </w:pPr>
      <w:r>
        <w:rPr>
          <w:rFonts w:cs="Arial" w:ascii="Arial" w:hAnsi="Arial"/>
          <w:b/>
        </w:rPr>
        <w:t xml:space="preserve">Authors: Rhys Andrews, Laurence Ferry, Chris Skelcher, Piotr Wegorowski </w:t>
      </w:r>
    </w:p>
    <w:p>
      <w:pPr>
        <w:pStyle w:val="Normal"/>
        <w:rPr>
          <w:rFonts w:ascii="Arial" w:hAnsi="Arial" w:cs="Arial"/>
        </w:rPr>
      </w:pPr>
      <w:r>
        <w:rPr>
          <w:rFonts w:cs="Arial" w:ascii="Arial" w:hAnsi="Arial"/>
          <w:b/>
        </w:rPr>
        <w:t xml:space="preserve">Abstract: </w:t>
      </w:r>
      <w:r>
        <w:rPr>
          <w:rFonts w:cs="Arial" w:ascii="Arial" w:hAnsi="Arial"/>
        </w:rPr>
        <w:t>The creation of companies by local governments to provide public services—referred to as “corporatization”—is an example of systemic public entrepreneurship that is popular across the world. To build knowledge of the antecedents of public sector entrepreneurship, the authors investigate the factors that lead local governments to create companies for public service delivery. Using zero‐inflated negative binomial regressions to analyze secondary data from 150 major English local governments for 2010–16, the authors find that governments with higher levels of grant dependence and debt dependence are more involved in the creation and operation of companies, as are larger governments. Further analysis reveals that very low and very high managerial capabilities are strongly associated with more involvement in profit‐making companies, while local government involvement in companies is more prevalent in deprived areas. At the same time, government ownership of companies is more common in areas with high economic outpu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2. Title: Policy Design and Achieving Social Outcomes: A Comparative Analysis of Social Enterprise Policy </w:t>
      </w:r>
    </w:p>
    <w:p>
      <w:pPr>
        <w:pStyle w:val="Normal"/>
        <w:rPr>
          <w:rFonts w:ascii="Arial" w:hAnsi="Arial" w:cs="Arial"/>
          <w:b/>
          <w:b/>
          <w:bCs/>
        </w:rPr>
      </w:pPr>
      <w:r>
        <w:rPr>
          <w:rFonts w:cs="Arial" w:ascii="Arial" w:hAnsi="Arial"/>
          <w:b/>
          <w:bCs/>
        </w:rPr>
        <w:t xml:space="preserve">Authors: Donwe Choi, Frances Stokes Berry, Adela Ghadimi </w:t>
      </w:r>
    </w:p>
    <w:p>
      <w:pPr>
        <w:pStyle w:val="Normal"/>
        <w:rPr/>
      </w:pPr>
      <w:r>
        <w:rPr>
          <w:rFonts w:cs="Arial" w:ascii="Arial" w:hAnsi="Arial"/>
          <w:b/>
          <w:bCs/>
        </w:rPr>
        <w:t xml:space="preserve">Abstract: </w:t>
      </w:r>
      <w:r>
        <w:rPr>
          <w:rFonts w:cs="Arial" w:ascii="Arial" w:hAnsi="Arial"/>
        </w:rPr>
        <w:t xml:space="preserve">This article compares American, British, and Korean social enterprise policies to explore how government policy design shapes social enterprises and how “social benefit” and “public value” are defined. A social enterprise is defined as the legally structured organizational pursuit of blending social purpose and economic profit through business activities, and examples from each country are presented. Applying Bozeman's publicness theory, the authors demonstrate the wide range of roles that governments play in shaping social enterprises' ownership, funding, and control across the three countries using regulations, subsidies, and procurement policies. These roles may affect the impact of social enterprises in society. The case studies show that the U.S. approach to social enterprise policy is heavily market oriented, while the United Kingdom is in the middle of the market‐to‐publicness continuum, and South Korea is much closer to the publicness (government‐dominated) end of the continuu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3. Title: A Viewpoint on Research for Social Business Entrepreneurship </w:t>
      </w:r>
    </w:p>
    <w:p>
      <w:pPr>
        <w:pStyle w:val="Normal"/>
        <w:rPr>
          <w:rFonts w:ascii="Arial" w:hAnsi="Arial" w:cs="Arial"/>
          <w:b/>
          <w:b/>
          <w:bCs/>
        </w:rPr>
      </w:pPr>
      <w:r>
        <w:rPr>
          <w:rFonts w:cs="Arial" w:ascii="Arial" w:hAnsi="Arial"/>
          <w:b/>
          <w:bCs/>
        </w:rPr>
        <w:t xml:space="preserve">Authors: Sameeksha Desai, John E. Tyler III </w:t>
      </w:r>
    </w:p>
    <w:p>
      <w:pPr>
        <w:pStyle w:val="Normal"/>
        <w:rPr/>
      </w:pPr>
      <w:r>
        <w:rPr>
          <w:rFonts w:cs="Arial" w:ascii="Arial" w:hAnsi="Arial"/>
          <w:b/>
          <w:bCs/>
        </w:rPr>
        <w:t xml:space="preserve">Abstract: </w:t>
      </w:r>
      <w:r>
        <w:rPr>
          <w:rFonts w:cs="Arial" w:ascii="Arial" w:hAnsi="Arial"/>
        </w:rPr>
        <w:t xml:space="preserve">This Viewpoint essay outlines key considerations for research on entrepreneurship, and for social business entrepreneurship specifically, considering the wide range of forms and essentially heterogeneous nature of this broad set of businesses. Themes related to practical research and key questions are outlined, along with considerations for researchers as the social business entrepreneurship space continues to evol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4. Title: Rethinking Academic Entrepreneurship: University Governance and the Emergence of the Academic Enterprise </w:t>
      </w:r>
    </w:p>
    <w:p>
      <w:pPr>
        <w:pStyle w:val="Normal"/>
        <w:rPr>
          <w:rFonts w:ascii="Arial" w:hAnsi="Arial" w:cs="Arial"/>
          <w:b/>
          <w:b/>
          <w:bCs/>
        </w:rPr>
      </w:pPr>
      <w:r>
        <w:rPr>
          <w:rFonts w:cs="Arial" w:ascii="Arial" w:hAnsi="Arial"/>
          <w:b/>
          <w:bCs/>
        </w:rPr>
        <w:t xml:space="preserve">Authors: Michael M. Crow, Kyle Whitman, Derrick M. Anderson </w:t>
      </w:r>
    </w:p>
    <w:p>
      <w:pPr>
        <w:pStyle w:val="Normal"/>
        <w:rPr/>
      </w:pPr>
      <w:r>
        <w:rPr>
          <w:rFonts w:cs="Arial" w:ascii="Arial" w:hAnsi="Arial"/>
          <w:b/>
          <w:bCs/>
        </w:rPr>
        <w:t xml:space="preserve">Abstract: </w:t>
      </w:r>
      <w:r>
        <w:rPr>
          <w:rFonts w:cs="Arial" w:ascii="Arial" w:hAnsi="Arial"/>
        </w:rPr>
        <w:t xml:space="preserve">The theory and practice of academic entrepreneurship, like many domains of public management, requires active recognition that context affects individual behavior. In this Viewpoint essay, the authors contend that the operational logic of a university affects the values and activities of actors within that university in ways that shape the broader entrepreneurial activities of the university. The authors describe a new entrepreneurial organizational logic, termed the “academic enterprise,” and situate it in relation to the more established academy, bureaucratic, and market logics. The academic enterprise is inherently entrepreneurial in terms of the management of the university and its reliance on faculty and student entrepreneurship as a tool for broad‐scale social and economic transformation.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Arial" w:hAnsi="Arial" w:cs="Arial"/>
          <w:b/>
          <w:b/>
          <w:bCs/>
        </w:rPr>
      </w:pPr>
      <w:r>
        <w:rPr>
          <w:rFonts w:cs="Arial" w:ascii="Arial" w:hAnsi="Arial"/>
          <w:b/>
          <w:bCs/>
        </w:rPr>
        <w:t xml:space="preserve">15. Title: Maarten Prak, Citizens without Nations. Urban Citizenship in Europe and the World, c. 1000‐1789 (Cambridge, UK: Cambridge University Press, 2018). 423 pp. $29.99 (paperback), ISBN: 9781107504158 </w:t>
      </w:r>
    </w:p>
    <w:p>
      <w:pPr>
        <w:pStyle w:val="Normal"/>
        <w:rPr>
          <w:rFonts w:ascii="Arial" w:hAnsi="Arial" w:cs="Arial"/>
          <w:b/>
          <w:b/>
          <w:bCs/>
        </w:rPr>
      </w:pPr>
      <w:r>
        <w:rPr>
          <w:rFonts w:cs="Arial" w:ascii="Arial" w:hAnsi="Arial"/>
          <w:b/>
          <w:bCs/>
        </w:rPr>
        <w:t xml:space="preserve">Authors: Jos C.N. Raadschelders </w:t>
      </w:r>
    </w:p>
    <w:p>
      <w:pPr>
        <w:pStyle w:val="Normal"/>
        <w:rPr/>
      </w:pPr>
      <w:r>
        <w:rPr>
          <w:rFonts w:cs="Arial" w:ascii="Arial" w:hAnsi="Arial"/>
          <w:b/>
          <w:bCs/>
        </w:rPr>
        <w:t>Abstract:</w:t>
      </w:r>
      <w:r>
        <w:rPr>
          <w:rFonts w:cs="Arial" w:ascii="Arial" w:hAnsi="Arial"/>
        </w:rPr>
        <w:t xml:space="preserve"> The article reviews the book “Citizens without Nations: Urban Citizenship in Europe and the World, c.1000-1789” by Maarten Pra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6. Title: Mikler, John, The Political Power of Global Corporations ( Cambridge, UK: Polity Press, 2018). 1–198 pp. ISBN: 978745698458 </w:t>
      </w:r>
    </w:p>
    <w:p>
      <w:pPr>
        <w:pStyle w:val="Normal"/>
        <w:rPr>
          <w:rFonts w:ascii="Arial" w:hAnsi="Arial" w:cs="Arial"/>
          <w:b/>
          <w:b/>
          <w:bCs/>
        </w:rPr>
      </w:pPr>
      <w:r>
        <w:rPr>
          <w:rFonts w:cs="Arial" w:ascii="Arial" w:hAnsi="Arial"/>
          <w:b/>
          <w:bCs/>
        </w:rPr>
        <w:t xml:space="preserve">Authors: Tabitha M. Benney </w:t>
      </w:r>
    </w:p>
    <w:p>
      <w:pPr>
        <w:pStyle w:val="Normal"/>
        <w:rPr/>
      </w:pPr>
      <w:r>
        <w:rPr>
          <w:rFonts w:cs="Arial" w:ascii="Arial" w:hAnsi="Arial"/>
          <w:b/>
          <w:bCs/>
        </w:rPr>
        <w:t>Abstract:</w:t>
      </w:r>
      <w:r>
        <w:rPr>
          <w:rFonts w:cs="Arial" w:ascii="Arial" w:hAnsi="Arial"/>
        </w:rPr>
        <w:t xml:space="preserve"> The article reviews the book “The Political Power of Global Corporations” by John Mikl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7. Title: Hunt, Joshua, The University of Nike: How Corporate Cash Bought American Higher Education ( Brooklyn, NY: Melville House, 2018). 291 pp. $27.99 (hardcover), ISBN: 9781612196916 </w:t>
      </w:r>
    </w:p>
    <w:p>
      <w:pPr>
        <w:pStyle w:val="Normal"/>
        <w:rPr>
          <w:rFonts w:ascii="Arial" w:hAnsi="Arial" w:cs="Arial"/>
          <w:b/>
          <w:b/>
          <w:bCs/>
        </w:rPr>
      </w:pPr>
      <w:r>
        <w:rPr>
          <w:rFonts w:cs="Arial" w:ascii="Arial" w:hAnsi="Arial"/>
          <w:b/>
          <w:bCs/>
        </w:rPr>
        <w:t xml:space="preserve">Authors: M. Blair Thomas </w:t>
      </w:r>
    </w:p>
    <w:p>
      <w:pPr>
        <w:pStyle w:val="Normal"/>
        <w:rPr/>
      </w:pPr>
      <w:r>
        <w:rPr>
          <w:rFonts w:cs="Arial" w:ascii="Arial" w:hAnsi="Arial"/>
          <w:b/>
          <w:bCs/>
        </w:rPr>
        <w:t>Abstract:</w:t>
      </w:r>
      <w:r>
        <w:rPr>
          <w:rFonts w:cs="Arial" w:ascii="Arial" w:hAnsi="Arial"/>
        </w:rPr>
        <w:t xml:space="preserve"> The article reviews the book “University of Nike: How Corporate Cash Bought American Higher Education ” by Joshua Hun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Mediumfont1">
    <w:name w:val="medium-font1"/>
    <w:qFormat/>
    <w:rPr>
      <w:rFonts w:ascii="Times New Roman" w:hAnsi="Times New Roman" w:eastAsia="宋体;SimSun" w:cs="Times New Roman"/>
      <w:sz w:val="19"/>
      <w:szCs w:val="19"/>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06:00Z</dcterms:created>
  <dc:creator>user</dc:creator>
  <dc:description/>
  <cp:keywords/>
  <dc:language>en-US</dc:language>
  <cp:lastModifiedBy>XMR</cp:lastModifiedBy>
  <dcterms:modified xsi:type="dcterms:W3CDTF">2020-05-06T11:17:00Z</dcterms:modified>
  <cp:revision>3</cp:revision>
  <dc:subject/>
  <dc:title/>
</cp:coreProperties>
</file>