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lobal Environmental Chang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2</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January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Seeing futures now: Emergent US and UK views on shale development, climate change and energy systems </w:t>
      </w:r>
    </w:p>
    <w:p>
      <w:pPr>
        <w:pStyle w:val="Normal"/>
        <w:rPr>
          <w:rFonts w:ascii="Arial" w:hAnsi="Arial" w:cs="Arial"/>
          <w:b/>
          <w:b/>
        </w:rPr>
      </w:pPr>
      <w:r>
        <w:rPr>
          <w:rFonts w:cs="Arial" w:ascii="Arial" w:hAnsi="Arial"/>
          <w:b/>
        </w:rPr>
        <w:t>Authors: Tristan Partridge, Merryn Thomas, Barbara Herr Harthorn, Nick Pidgeon, Ariel Hasell, Louise Stevenson, Catherine Enders</w:t>
      </w:r>
      <w:r>
        <w:rPr>
          <w:rFonts w:cs="Arial" w:ascii="Arial" w:hAnsi="Arial"/>
          <w:b/>
        </w:rPr>
        <w:t>.</w:t>
      </w:r>
    </w:p>
    <w:p>
      <w:pPr>
        <w:pStyle w:val="Normal"/>
        <w:rPr/>
      </w:pPr>
      <w:r>
        <w:rPr>
          <w:rFonts w:cs="Arial" w:ascii="Arial" w:hAnsi="Arial"/>
          <w:b/>
        </w:rPr>
        <w:t>Abstract:</w:t>
      </w:r>
      <w:r>
        <w:rPr/>
        <w:t xml:space="preserve"> </w:t>
      </w:r>
      <w:r>
        <w:rPr>
          <w:rFonts w:cs="Arial" w:ascii="Arial" w:hAnsi="Arial"/>
        </w:rPr>
        <w:t>Shale development – extraction of oil and gas from shale rock formations using hydraulic fracturing or ‘fracking’ – has become a critical focus for energy debates in the US and UK. In both countries, potential industry expansion into new areas for shale extraction is expected to produce a wide range of environmental and social impacts and to change the configuration of future energy systems. To engage with emergent views on these complex, multi-scale issues, we held a series of day-long deliberation workshops (two in the US and two in the UK) designed and facilitated for diverse groups of people to discuss a range of possible consequences and meanings of shale development. Amid nuanced differences between and within national contexts, notable similarities in views were tracked across all four workshops. Concerns in common were not limited to specific risks such as water contamination. Participants also questioned whether shale development was compatible with their visions for and concerns about the longer-term future – including views on impacts and causes of climate change, societal dependency on fossil fuels, development of alternative energy technologies, the perceived short-term objectives of government and industry agencies, and obligations to act responsibly toward future generations. Extending prior qualitative research on shale development and on energy systems change, this research brings open-ended and cross-national public deliberation inquiry to bear on broader issues of climate change, responsibility, and ideas about how shale development might undermine or reinforce the energy systems that people consider important for the future.</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Strengthening inter-disciplinary and inter-ideological collaboration on REDD: A cultural theory approac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organne Blais-McPherson, Peter Rudiak-Gould</w:t>
      </w:r>
      <w:r>
        <w:rPr>
          <w:rFonts w:cs="Arial" w:ascii="Arial" w:hAnsi="Arial"/>
          <w:b/>
        </w:rPr>
        <w:t xml:space="preserve">. </w:t>
      </w:r>
    </w:p>
    <w:p>
      <w:pPr>
        <w:pStyle w:val="Normal"/>
        <w:rPr/>
      </w:pPr>
      <w:r>
        <w:rPr>
          <w:rFonts w:cs="Arial" w:ascii="Arial" w:hAnsi="Arial"/>
          <w:b/>
        </w:rPr>
        <w:t>Abstract:</w:t>
      </w:r>
      <w:r>
        <w:rPr>
          <w:rFonts w:cs="Arial" w:ascii="Arial" w:hAnsi="Arial"/>
        </w:rPr>
        <w:t xml:space="preserve"> </w:t>
      </w:r>
      <w:r>
        <w:rPr>
          <w:rFonts w:cs="Arial" w:ascii="Arial" w:hAnsi="Arial"/>
        </w:rPr>
        <w:t>The United Nations’ REDD (reducing emissions from deforestation and forest degradation) mechanism has provoked sharply divergent assessments in the academic community. This paper employs Cultural Theory to investigate how a sample of scholars from different disciplinary backgrounds and ideological stances evaluate REDD, and the extent to which these sampled scholars reach out to other disciplines and ideologies to formulate REDD policy solutions. A sample of academic assessments of REDD from three groups of disciplines (ecological/political economics, environmental sciences, and anthropology) was analysed in terms of the implied ideological stance of the author (‘hierarchist,’ ‘individualist,’ and ‘egalitarian’) and the extent to which the author’s policy prescriptions offered concessions to ideological stances other than the authors own. Sampled authors from ecological/political economics and environmental sciences shared a hierarchist orientation, and were willing to make concessions to individualists but not to egalitarians. Sampled authors from anthropology shared an egalitarian orientation, and were unwilling to make significant concessions to any other ideological style. Disagreements on the issues of hegemony and eco-colonialism impeded the theoretically possible collaboration between disciplines in formulating suitably “clumsy” REDD policies that satisfy multiple value systems. This paper shows how Cultural Theory could be used as an effective heuristic device in policy-making processes for identifying some of the ideological divergences which underlie disagreements on REDD, and finding spaces for concession and collaboration on this and other hotly contested areas of environmental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Shocks to fish production: Identification, trends, and consequenc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essica A. Gephart, Lisa Deutsch, Michael L. Pace, Max Troell, David A. Seekell</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Sudden disruptions, or shocks, to food production can adversely impact access to and trade of food commodities. Seafood is the most traded food commodity and is globally important to human nutrition. The seafood production and trade system is exposed to a variety of disruptions including fishery collapses, natural disasters, oil spills, policy changes, and aquaculture disease outbreaks, aquafeed resource access and price spikes. The patterns and trends of these shocks to fisheries and aquaculture are poorly characterized and this limits the ability to generalize or predict responses to political, economic, and environmental changes. We applied a statistical shock detection approach to historic fisheries and aquaculture data to identify shocks over the period 1976–2011. A complementary case study approach was used to identify possible key social and political dynamics related to these shocks. The lack of a trend in the frequency or magnitude of the identified shocks and the range of identified causes suggest shocks are a common feature of these systems which occur due to a variety, and often multiple and simultaneous, causes. Shocks occurred most frequently in the Caribbean and Central America, the Middle East and North Africa, and South America, while the largest magnitude shocks occurred in Asia, Europe, and Africa. Shocks also occurred more frequently in aquaculture systems than in capture systems, particularly in recent years. In response to shocks, countries tend to increase imports and experience decreases in supply. The specific combination of changes in trade and supply are context specific, which is highlighted through four case studies. Historical examples of shocks considered in this study can inform policy for responding to shocks and identify potential risks and opportunities to build resilience in the global food syst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Bridging the practitioner-researcher divide: Indicators to track environmental, economic, and sociocultural sustainability of agricultural commodity production</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ura Vang Rasmussen, Rosina Bierbaum, Johan A. Oldekop, Arun Agrawal</w:t>
      </w:r>
      <w:r>
        <w:rPr>
          <w:rFonts w:cs="Arial" w:ascii="Arial" w:hAnsi="Arial"/>
          <w:b/>
        </w:rPr>
        <w:t>.</w:t>
      </w:r>
    </w:p>
    <w:p>
      <w:pPr>
        <w:pStyle w:val="Normal"/>
        <w:rPr/>
      </w:pPr>
      <w:r>
        <w:rPr>
          <w:rFonts w:cs="Arial" w:ascii="Arial" w:hAnsi="Arial"/>
          <w:b/>
        </w:rPr>
        <w:t>Abstract:</w:t>
      </w:r>
      <w:r>
        <w:rPr/>
        <w:t xml:space="preserve"> </w:t>
      </w:r>
      <w:r>
        <w:rPr>
          <w:rFonts w:cs="Arial" w:ascii="Arial" w:hAnsi="Arial"/>
        </w:rPr>
        <w:t>Agricultural systems, with their links to human wellbeing, have been at the heart of sustainability debates for decades. But there is only limited agreement among scientists and stakeholders about the indicators needed to measure the sustainability of agricultural commodity production. We analyze the metrics and indicators of sustainability used in contemporary research on commodity agriculture to demonstrate that new sustainability indicators continue to be developed rapidly by researchers interested in the three principal pillars of sustainability (environmental, economic, and sociocultural). Data from interviews with main agencies and organizations investing in sustainable commodity agriculture reveals that the most commonly used indicators in the academic literature do not overlap with the central aspects of agricultural commodity production that practitioners seek to monitor. Increased dialogue between researchers and practitioners is necessary for better design and use of metrics and indicators that are cost-effective and can be used to compare sustainability outcomes across countries and commodities. We argue that finding common ground among researchers and practitioners requires coordinating ongoing data collection efforts, a greater focus on linking data collection to relevant indicators for sustainable agricultural production, and more attention to the analysis of combined datasets, rather than on the collection of new data on new indicators. By outlining twelve key aspects of agricultural commodity production that the interviewed practitioners from major agencies and organizations deem important to track, our analysis provides a strong framework that can help bridge research-practitioner divisions related to agricultural commodity production and the use of indicators to monitor and assess its sustainability. Our findings are relevant to the search for a parsimonious set of sustainability indicators at a critical time within the context of a new emerging global sustainability agenda.</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ddressing policy credibility problems for low-carbon investment</w:t>
      </w:r>
    </w:p>
    <w:p>
      <w:pPr>
        <w:pStyle w:val="Normal"/>
        <w:rPr>
          <w:rFonts w:ascii="Arial" w:hAnsi="Arial" w:cs="Arial"/>
          <w:b/>
          <w:b/>
        </w:rPr>
      </w:pPr>
      <w:r>
        <w:rPr>
          <w:rFonts w:cs="Arial" w:ascii="Arial" w:hAnsi="Arial"/>
          <w:b/>
        </w:rPr>
        <w:t>Authors:</w:t>
      </w:r>
      <w:r>
        <w:rPr/>
        <w:t xml:space="preserve"> </w:t>
      </w:r>
      <w:r>
        <w:rPr>
          <w:rFonts w:cs="Arial" w:ascii="Arial" w:hAnsi="Arial"/>
          <w:b/>
        </w:rPr>
        <w:t>Gregory F. Nemet, Michael Jakob, Jan Christoph Steckel, Ottmar Edenhofer</w:t>
      </w:r>
      <w:r>
        <w:rPr>
          <w:rFonts w:cs="Arial" w:ascii="Arial" w:hAnsi="Arial"/>
          <w:b/>
        </w:rPr>
        <w:t xml:space="preserve">. </w:t>
      </w:r>
    </w:p>
    <w:p>
      <w:pPr>
        <w:pStyle w:val="Normal"/>
        <w:rPr/>
      </w:pPr>
      <w:r>
        <w:rPr>
          <w:rFonts w:cs="Arial" w:ascii="Arial" w:hAnsi="Arial"/>
          <w:b/>
        </w:rPr>
        <w:t>Abstract:</w:t>
      </w:r>
      <w:r>
        <w:rPr>
          <w:rFonts w:cs="Arial" w:ascii="Arial" w:hAnsi="Arial"/>
        </w:rPr>
        <w:t xml:space="preserve"> </w:t>
      </w:r>
      <w:r>
        <w:rPr>
          <w:rFonts w:cs="Arial" w:ascii="Arial" w:hAnsi="Arial"/>
        </w:rPr>
        <w:t>A combination of characteristics of the climate change problem make the credibility of future commitments crucial for climate policy: the long lifetimes of carbon dioxide in the atmosphere and of energy infrastructure requires a long term perspective; the inherently global aspects of the atmosphere as a public good requires international coordination; decarbonizing the global economy depends on the incentives for investment in innovation; and persistent uncertainty— both about the problem and potential solutions—necessitate adapting to new information. Even in a first best world, climate policy design needs to navigate a tradeoff between making commitments that are sufficiently credible to stimulate transformation and retaining flexibility to adjust. The goal of this paper is to use the experience in other policy areas to assemble a broad set of possible remedies for addressing credibility problems and then characterize the advantages and disadvantages of each. We first review the theory and practice of addressing credibility problems in monetary, fiscal, and trade policy. From this we derive a taxonomy of four policy design categories. As a preliminary example, we then apply this framework to assess the credibility of climate targets made by selected developing countries as part of the United Nations Framework Convention on Climate Change process. Finally, we evaluate the items in the taxonomy as policy alternatives in terms of their effects on incentives for investment in low-carbon technology.</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Beyond false balance: How interpretive journalism shapes media coverage of climate chang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ichael Brüggemann, Sven Engesser</w:t>
      </w:r>
      <w:r>
        <w:rPr>
          <w:rFonts w:cs="Arial" w:ascii="Arial" w:hAnsi="Arial"/>
          <w:b/>
        </w:rPr>
        <w:t>.</w:t>
      </w:r>
      <w:r>
        <w:rPr>
          <w:rFonts w:cs="Arial" w:ascii="Arial" w:hAnsi="Arial"/>
          <w:b/>
        </w:rPr>
        <w:t xml:space="preserve"> </w:t>
      </w:r>
    </w:p>
    <w:p>
      <w:pPr>
        <w:pStyle w:val="Normal"/>
        <w:rPr/>
      </w:pPr>
      <w:r>
        <w:rPr>
          <w:rFonts w:cs="Arial" w:ascii="Arial" w:hAnsi="Arial"/>
          <w:b/>
        </w:rPr>
        <w:t>Abstract:</w:t>
      </w:r>
      <w:r>
        <w:rPr>
          <w:rFonts w:cs="Arial" w:ascii="Arial" w:hAnsi="Arial"/>
        </w:rPr>
        <w:t xml:space="preserve"> </w:t>
      </w:r>
      <w:r>
        <w:rPr>
          <w:rFonts w:cs="Arial" w:ascii="Arial" w:hAnsi="Arial"/>
        </w:rPr>
        <w:t>This study explores two pre-eminent features of transnational media coverage of climate change: The framing of climate change as a harmful, human-induced risk and the way that reporting handles contrarian voices in the climate debate. The analysis shows how journalists, and their interpretations and professional norms, shape media debates about climate change. The study links an analysis of media content to a survey of the authors of the respective articles. It covers leading print and online news outlets in Germany, India, the United Kingdom, the United States, and Switzerland. It finds that climate journalism has moved beyond the norm of balance towards a more interpretive pattern of journalism. Quoting contrarian voices still is part of transnational climate coverage, but these quotes are contextualized with a dismissal of climate change denial. Yet niches of denial persist in certain contexts, and much journalistic attention is focused on the narrative of ‘warners vs. deniers,’ and overlooks the more relevant debates about climate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Guinea pig or pioneer: Translating global environmental objectives through to local actions in Central Kalimantan, Indonesia’s REDD+ pilot province</w:t>
      </w:r>
    </w:p>
    <w:p>
      <w:pPr>
        <w:pStyle w:val="Normal"/>
        <w:rPr>
          <w:rFonts w:ascii="Arial" w:hAnsi="Arial" w:cs="Arial"/>
          <w:b/>
          <w:b/>
        </w:rPr>
      </w:pPr>
      <w:r>
        <w:rPr>
          <w:rFonts w:cs="Arial" w:ascii="Arial" w:hAnsi="Arial"/>
          <w:b/>
        </w:rPr>
        <w:t>Authors: Anna J.P. Sanders, Håkon da Silva Hyldmo, Rut Dini Prasti H., Rebecca M. Ford, Anne M. Larson, Rodney J. Keenan</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Many difficulties have arisen from top-down approaches to the design and implementation of global environmental initiatives. The concept of translation and other analytical features of Actor-Network Theory (ANT) can offer a way of conceptualising these difficulties and their practical effects. By translation, we refer to what happens in-between the formulation of international goals and the results of implementation, and more specifically, relations and negotiations within this broader process. We examine several aspects of translation in the case of Reducing Emissions from Deforestation and Forest Degradation (REDD+), a prominent global environmental initiative. Using an ethnographic approach, we explore local responses in Central Kalimantan province, Indonesia, to REDD+ ideas and goals that originate at international and national levels. Following selection in 2010 as the official REDD+ pilot province, Central Kalimantan became a site for the convergence of actors and projects with varied sources of funding. The study identifies a central tension that emerged between an initial vision of Central Kalimantan as a pioneer, and local concerns about being used as an experimental subject or ‘guinea pig’ for the testing of externally designed schemes. Results show that greater flexibility in the design of programs and initiatives is needed, to provide space for local inputs. Implementation should pay attention to how local actors are included in planning processes that inform decision-making at higher jurisdictional levels. To bring about intended changes in land use, programs like REDD+ need to extend beyond a focus on short-term projects and targets, to instead emphasise long-term investments and forms of collective action that support learn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Evolution of the societal value of water resources for economic development versus environmental sustainability in Australia from 1843 to 2011</w:t>
      </w:r>
    </w:p>
    <w:p>
      <w:pPr>
        <w:pStyle w:val="Normal"/>
        <w:rPr>
          <w:rFonts w:ascii="Arial" w:hAnsi="Arial" w:cs="Arial"/>
          <w:b/>
          <w:b/>
        </w:rPr>
      </w:pPr>
      <w:r>
        <w:rPr>
          <w:rFonts w:cs="Arial" w:ascii="Arial" w:hAnsi="Arial"/>
          <w:b/>
        </w:rPr>
        <w:t>Authors:</w:t>
      </w:r>
      <w:r>
        <w:rPr/>
        <w:t xml:space="preserve"> </w:t>
      </w:r>
      <w:r>
        <w:rPr>
          <w:rFonts w:cs="Arial" w:ascii="Arial" w:hAnsi="Arial"/>
          <w:b/>
        </w:rPr>
        <w:t>Jing Wei, Yongping Wei, Andrew Wester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Societal values are generally seen as leading to changes in human decisions and behavior, but have not been addressed adequately in current water management, which is blind to changes in the social drivers for, or societal responses to, management decisions. This paper describes the evolution of the societal value of water resources in Australia over a period of 169 years. These values were classified into two groups: those supporting economic development versus those supporting environmental sustainability. The Sydney Morning Herald newspaper was used as the main data source to track the changes in the societal value of water resources. Content analysis was used to create a description of the evolution of these societal values. Mathematical regression analysis, in combination of transition theory, was used to determine the stages of transition of the societal value, and the co-evolved social-ecological framework was used to explain how the evolution of societal values interacted with water management policies and practices, and droughts. Key findings included that the transition of the societal value of water resources fitted the sigmoid curve – a conceptual S curve for the transition of social systems. Also, the transition of the societal value of water resources in Australia went through three stages: (1) pre-development (1900s–1962), when the societal value of water resources was dominated by economic development; (2) take-off (1963–1980), when the societal value of water resources reflected the increasing awareness of the environment due to the outbreak of pollution events; (3) acceleration (1981–2011), when the environment-oriented societal value of water resources combined with the Millennium Drought to trigger a package of policy initiatives and management practices focused on sustainable water resource use. The approach developed in this study provides a roadmap for the development of new disciplines across social and natural science.</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impact of weather variations on maize yields and household income: Income diversification as adaptation in rural China</w:t>
      </w:r>
    </w:p>
    <w:p>
      <w:pPr>
        <w:pStyle w:val="Normal"/>
        <w:rPr>
          <w:rFonts w:ascii="Arial" w:hAnsi="Arial" w:cs="Arial"/>
          <w:b/>
          <w:b/>
        </w:rPr>
      </w:pPr>
      <w:r>
        <w:rPr>
          <w:rFonts w:cs="Arial" w:ascii="Arial" w:hAnsi="Arial"/>
          <w:b/>
        </w:rPr>
        <w:t>Authors:</w:t>
      </w:r>
      <w:r>
        <w:rPr/>
        <w:t xml:space="preserve"> </w:t>
      </w:r>
      <w:r>
        <w:rPr>
          <w:rFonts w:cs="Arial" w:ascii="Arial" w:hAnsi="Arial"/>
          <w:b/>
        </w:rPr>
        <w:t>Jiliang Ma, Jean-Francois Maystadt</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Climate change is threatening global food production and could potentially exacerbate food insecurity in many parts of the world. China is the second largest maize producer. Variations in maize yields in China are likely to have major implications for food security in the world. Based on longitudinal data of 4861 households collected annually between 2004 and 2010, we assess the impact of weather variations on maize yields in the two main producing regions in China, the Northern spring maize zone and the Yellow-Huai Valley summer maize zone. We also explore the role of adaptation, by estimating the response of Chinese farmers in both regions, in particular in terms of income diversification. With the use of household and time fixed effects, our estimates relate within-household variations in household outcomes (maize yields, net income, land and input use) to within-location variations in weather conditions. Temperature, drought, wet conditions, and precipitations have detrimental effects on maize yields in the two maize zones. The impact is stronger in the Northern spring maize zone where one standard deviation in temperature and drought conditions decreases maize yields by 1.4% and 2.5%, respectively. Nonetheless, such impact does not seem to translate into a significant fall in total net income. Adaptation seems to be key in explaining such a contrast in the Northern spring maize zone where the largest impact is estimated. On the contrary, we find a lower impact in the other region, the Yellow-Huai Valley summer maize zone but such impact is likely to intensify. The lack of adaptation observed in that region results into detrimental impacts on net farm and total income. Enhancing adaptative behaviors among Chinese farmers even further is likely to be key to future food security in China and in the rest of the world.</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Understanding scientists’ computational modeling decisions about climate risk management strategies using values-informed mental models</w:t>
      </w:r>
    </w:p>
    <w:p>
      <w:pPr>
        <w:pStyle w:val="Normal"/>
        <w:rPr>
          <w:rFonts w:ascii="Arial" w:hAnsi="Arial" w:cs="Arial"/>
          <w:b/>
          <w:b/>
        </w:rPr>
      </w:pPr>
      <w:r>
        <w:rPr>
          <w:rFonts w:cs="Arial" w:ascii="Arial" w:hAnsi="Arial"/>
          <w:b/>
        </w:rPr>
        <w:t>Authors: Lauren A. Mayer, Kathleen Loa, Bryan Cwik, Nancy Tuana, Klaus Keller, Chad Gonnerman, Andrew M. Parker, Robert J. Lempert</w:t>
      </w:r>
    </w:p>
    <w:p>
      <w:pPr>
        <w:pStyle w:val="Normal"/>
        <w:rPr/>
      </w:pPr>
      <w:r>
        <w:rPr>
          <w:rFonts w:cs="Arial" w:ascii="Arial" w:hAnsi="Arial"/>
          <w:b/>
        </w:rPr>
        <w:t>Abstract:</w:t>
      </w:r>
      <w:r>
        <w:rPr>
          <w:rFonts w:cs="Arial" w:ascii="Arial" w:hAnsi="Arial"/>
        </w:rPr>
        <w:t xml:space="preserve"> </w:t>
      </w:r>
      <w:r>
        <w:rPr>
          <w:rFonts w:cs="Arial" w:ascii="Arial" w:hAnsi="Arial"/>
        </w:rPr>
        <w:t>When developing computational models to analyze the tradeoffs between climate risk management strategies (i.e., mitigation, adaptation, or geoengineering), scientists make explicit and implicit decisions that are influenced by their beliefs, values and preferences. Model descriptions typically include only the explicit decisions and are silent on value judgments that may explain these decisions. Eliciting scientists’ mental models, a systematic approach to determining how they think about climate risk management, can help to gain a clearer understanding of their modeling decisions. In order to identify and represent the role of values, beliefs and preferences on decisions, we used an augmented mental models research approach, namely values-informed mental models (ViMM). We conducted and qualitatively analyzed interviews with eleven climate risk management scientists. Our results suggest that these scientists use a similar decision framework to each other to think about modeling climate risk management tradeoffs, including eight specific decisions ranging from defining the model objectives to evaluating the model’s results. The influence of values on these decisions varied between our scientists and between the specific decisions. For instance, scientists invoked ethical values (e.g., concerns about human welfare) when defining objectives, but epistemic values (e.g., concerns about model consistency) were more influential when evaluating model results. ViMM can (i) enable insights that can inform the design of new computational models and (ii) make value judgments explicit and more inclusive of relevant values. This transparency can help model users to better discern the relevance of model results to their own decision framing and concer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The forgotten casualties redux: Women, children, and disaster risk</w:t>
      </w:r>
      <w:r>
        <w:rPr>
          <w:rFonts w:cs="Arial" w:ascii="Arial" w:hAnsi="Arial"/>
          <w:b/>
        </w:rPr>
        <w:t xml:space="preserve"> </w:t>
      </w:r>
    </w:p>
    <w:p>
      <w:pPr>
        <w:pStyle w:val="Normal"/>
        <w:rPr>
          <w:rFonts w:ascii="Arial" w:hAnsi="Arial" w:cs="Arial"/>
          <w:b/>
          <w:b/>
        </w:rPr>
      </w:pPr>
      <w:r>
        <w:rPr>
          <w:rFonts w:cs="Arial" w:ascii="Arial" w:hAnsi="Arial"/>
          <w:b/>
        </w:rPr>
        <w:t>Authors: Susan L. Cutter</w:t>
      </w:r>
    </w:p>
    <w:p>
      <w:pPr>
        <w:pStyle w:val="Normal"/>
        <w:rPr>
          <w:rFonts w:ascii="Arial" w:hAnsi="Arial" w:cs="Arial"/>
          <w:b/>
          <w:b/>
        </w:rPr>
      </w:pPr>
      <w:r>
        <w:rPr>
          <w:rFonts w:cs="Arial" w:ascii="Arial" w:hAnsi="Arial"/>
          <w:b/>
        </w:rPr>
        <w:t>Abstract:</w:t>
      </w:r>
      <w:r>
        <w:rPr/>
        <w:t xml:space="preserve"> </w:t>
      </w:r>
      <w:r>
        <w:rPr>
          <w:rFonts w:cs="Arial" w:ascii="Arial" w:hAnsi="Arial"/>
        </w:rPr>
        <w:t>Twenty years ago this journal published an article examining the disproportionate burden of global environmental changes on women and children, highlighting the inequalities in capabilities and opportunities for coping with risks. This retrospective re-examines selected global social and environmental transformations that have increased gendered vulnerability illustrating that over the past two decades, inequalities persist and in some instances have worsened. The social transformations underway—especially widening wealth gaps, large-scale population movements, gendered violence–exacerbate the environmental burdens on women and children even more. Changes in food security, water availability, and air quality continue to produce adverse effects on women and children reducing their ability to cope with everyday risk let alone respond and recover from disasters. Women and children continue to bear the brunt of adverse impacts of disasters and environmental change however we don't know the magnitude or geographic extent of the burden because there is no legacy of data reliability to consistently document these injustices. What gets measured gets done, but in the case of women and children they are often the undocumented victims further reproducing the notion of the forgotten casualtie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ools for a new climate conversation: A mixed-methods study of language for public engagement across the political spectrum</w:t>
      </w:r>
    </w:p>
    <w:p>
      <w:pPr>
        <w:pStyle w:val="Normal"/>
        <w:rPr>
          <w:rFonts w:ascii="Arial" w:hAnsi="Arial" w:cs="Arial"/>
          <w:b/>
          <w:b/>
        </w:rPr>
      </w:pPr>
      <w:r>
        <w:rPr>
          <w:rFonts w:cs="Arial" w:ascii="Arial" w:hAnsi="Arial"/>
          <w:b/>
        </w:rPr>
        <w:t>Authors:</w:t>
      </w:r>
      <w:r>
        <w:rPr/>
        <w:t xml:space="preserve"> </w:t>
      </w:r>
      <w:r>
        <w:rPr>
          <w:rFonts w:cs="Arial" w:ascii="Arial" w:hAnsi="Arial"/>
          <w:b/>
        </w:rPr>
        <w:t>Lorraine Whitmarsh, Adam Corner</w:t>
      </w:r>
      <w:r>
        <w:rPr>
          <w:rFonts w:cs="Arial" w:ascii="Arial" w:hAnsi="Arial"/>
          <w:b/>
        </w:rPr>
        <w:t>.</w:t>
      </w:r>
      <w:r>
        <w:rPr>
          <w:rFonts w:cs="Arial" w:ascii="Arial" w:hAnsi="Arial"/>
          <w:b/>
        </w:rPr>
        <w:t xml:space="preserve"> </w:t>
      </w:r>
    </w:p>
    <w:p>
      <w:pPr>
        <w:pStyle w:val="Normal"/>
        <w:rPr/>
      </w:pPr>
      <w:r>
        <w:rPr>
          <w:rFonts w:cs="Arial" w:ascii="Arial" w:hAnsi="Arial"/>
          <w:b/>
        </w:rPr>
        <w:t>Abstract:</w:t>
      </w:r>
      <w:r>
        <w:rPr>
          <w:rFonts w:cs="Arial" w:ascii="Arial" w:hAnsi="Arial"/>
        </w:rPr>
        <w:t xml:space="preserve"> </w:t>
      </w:r>
      <w:r>
        <w:rPr>
          <w:rFonts w:cs="Arial" w:ascii="Arial" w:hAnsi="Arial"/>
        </w:rPr>
        <w:t>Political orientation and ideology are amongst the most significant influences on climate change attitudes and responses. Specifically, those with right-of-centre political views are typically less concerned and more sceptical about climate change. A significant challenge remains to move beyond this ideological impasse and achieve a more open and constructive debate across the political spectrum. This paper reports on novel mixed-methods research in the UK to develop and test a series of ‘narratives’ to better engage citizens with centre-right political views. Qualitative work in Study 1 revealed two particularly promising narratives. The first focused on the idea that saving energy is predicated on the ‘conservative’ principle of avoiding waste; the second focused on the advantages of ‘Great British Energy’ (based on patriotic support for domestic low-carbon technologies). An online experiment in Study 2 with a representative UK sample compared these narratives with a more typically left-of-centre narrative focused on the concept of ‘climate justice’ with a representative sample of the UK public. Results indicate that the first two narratives elicited broad agreement and reduced scepticism amongst centre-right participants, while the ‘climate justice’ narrative (which reflects a common environmental message framing) polarised audiences along political lines. This research offers clear implications for how climate change communicators can move beyond preaching to the converted and initiate constructive dialogue about climate change with traditionally disengaged audie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Green’ on the ground but not in the air: Pro-environmental attitudes are related to household behaviours but not discretionary air travel</w:t>
      </w:r>
      <w:r>
        <w:rPr>
          <w:rFonts w:cs="Arial" w:ascii="Arial" w:hAnsi="Arial"/>
          <w:b/>
        </w:rPr>
        <w:t xml:space="preserve"> </w:t>
      </w:r>
    </w:p>
    <w:p>
      <w:pPr>
        <w:pStyle w:val="Normal"/>
        <w:rPr>
          <w:rFonts w:ascii="Arial" w:hAnsi="Arial" w:cs="Arial"/>
          <w:b/>
          <w:b/>
        </w:rPr>
      </w:pPr>
      <w:r>
        <w:rPr>
          <w:rFonts w:cs="Arial" w:ascii="Arial" w:hAnsi="Arial"/>
          <w:b/>
        </w:rPr>
        <w:t>Authors: Ian Alcock, Mathew P. White, Tim Taylor, Deborah F. Coldwell, Matthew O. Gribble, Karl L. Evans, Adam Corner, Sotiris Vardoulakis, Lora E. Fleming</w:t>
      </w:r>
      <w:r>
        <w:rPr>
          <w:rFonts w:cs="Arial" w:ascii="Arial" w:hAnsi="Arial"/>
          <w:b/>
        </w:rPr>
        <w:t>.</w:t>
      </w:r>
    </w:p>
    <w:p>
      <w:pPr>
        <w:pStyle w:val="Normal"/>
        <w:rPr>
          <w:rFonts w:ascii="Arial" w:hAnsi="Arial" w:cs="Arial"/>
          <w:b/>
          <w:b/>
        </w:rPr>
      </w:pPr>
      <w:r>
        <w:rPr>
          <w:rFonts w:cs="Arial" w:ascii="Arial" w:hAnsi="Arial"/>
          <w:b/>
        </w:rPr>
        <w:t>Abstract:</w:t>
      </w:r>
      <w:r>
        <w:rPr/>
        <w:t xml:space="preserve"> </w:t>
      </w:r>
      <w:r>
        <w:rPr>
          <w:rFonts w:cs="Arial" w:ascii="Arial" w:hAnsi="Arial"/>
        </w:rPr>
        <w:t>The rise in greenhouse gas emissions from air travel could be reduced by individuals voluntarily abstaining from, or reducing, flights for leisure and recreational purposes. In theory, we might expect that people with pro-environmental value orientations and concerns about the risks of climate change, and those who engage in more pro-environmental household behaviours, would also be more likely to abstain from such voluntary air travel, or at least to fly less far. Analysis of two large datasets from the United Kingdom, weighted to be representative of the whole population, tested these associations. Using zero-inflated Poisson regression models, we found that, after accounting for potential confounders, there was no association between individuals’ environmental attitudes, concern over climate change, or their routine pro-environmental household behaviours, and either their propensity to take non-work related flights, or the distances flown by those who do so. These findings contrasted with those for pro-environmental household behaviours, where associations with environmental attitudes and concern were observed. Our results offer little encouragement for policies aiming to reduce discretionary air travel through pro-environmental advocacy, or through ‘spill-over’ from interventions to improve environmental impacts of household routine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he Shared Socioeconomic Pathways and their energy, land use, and greenhouse gas emissions implications: An overview</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eywan Riahi, Detlef P. van Vuuren, Elmar Kriegler, Jae Edmonds, Brian C. O’Neill, Shinichiro Fujimori, Nico Bauer, Katherine Calvin, Rob Dellink, Oliver Fricko, Wolfgang Lutz, Alexander Popp, Jesus Crespo Cuaresma, Samir KC, Marian Leimbach, Leiwen Jiang, Tom Kram, Shilpa Rao, Johannes Emmerling, Kristie Ebi, Tomoko Hasegawa, et al. </w:t>
      </w:r>
    </w:p>
    <w:p>
      <w:pPr>
        <w:pStyle w:val="Normal"/>
        <w:rPr/>
      </w:pPr>
      <w:r>
        <w:rPr>
          <w:rFonts w:cs="Arial" w:ascii="Arial" w:hAnsi="Arial"/>
          <w:b/>
        </w:rPr>
        <w:t>Abstract:</w:t>
      </w:r>
      <w:r>
        <w:rPr/>
        <w:t xml:space="preserve"> </w:t>
      </w:r>
      <w:r>
        <w:rPr>
          <w:rFonts w:cs="Arial" w:ascii="Arial" w:hAnsi="Arial"/>
        </w:rPr>
        <w:t>This paper presents the overview of the Shared Socioeconomic Pathways (SSPs) and their energy, land use, and emissions implications. The SSPs are part of a new scenario framework, established by the climate change research community in order to facilitate the integrated analysis of future climate impacts, vulnerabilities, adaptation, and mitigation. The pathways were developed over the last years as a joint community effort and describe plausible major global developments that together would lead in the future to different challenges for mitigation and adaptation to climate change. The SSPs are based on five narratives describing alternative socio-economic developments, including sustainable development, regional rivalry, inequality, fossil-fueled development, and middle-of-the-road development. The long-term demographic and economic projections of the SSPs depict a wide uncertainty range consistent with the scenario literature. A multi-model approach was used for the elaboration of the energy, land-use and the emissions trajectories of SSP-based scenarios. The baseline scenarios lead to global energy consumption of 400–1200 EJ in 2100, and feature vastly different land-use dynamics, ranging from a possible reduction in cropland area up to a massive expansion by more than 700 million hectares by 2100. The associated annual CO2 emissions of the baseline scenarios range from about 25 GtCO2 to more than 120 GtCO2 per year by 2100. With respect to mitigation, we find that associated costs strongly depend on three factors: (1) the policy assumptions, (2) the socio-economic narrative, and (3) the stringency of the target. The carbon price for reaching the target of 2.6 W/m2 that is consistent with a temperature change limit of 2 °C, differs in our analysis thus by about a factor of three across the SSP marker scenarios. Moreover, many models could not reach this target from the SSPs with high mitigation challenges. While the SSPs were designed to represent different mitigation and adaptation challenges, the resulting narratives and quantifications span a wide range of different futures broadly representative of the current literature. This allows their subsequent use and development in new assessments and research projects. Critical next steps for the community scenario process will, among others, involve regional and sectoral extensions, further elaboration of the adaptation and impacts dimension, as well as employing the SSP scenarios with the new generation of earth system models as part of the 6th climate model intercomparison project (CMIP6).</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The roads ahead: Narratives for shared socioeconomic pathways describing world futures in the 21st centur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rian C. O’Neill, Elmar Kriegler, Kristie L. Ebi, Eric Kemp-Benedict, Keywan Riahi, Dale S. Rothman, Bas J. van Ruijven, Detlef P. van Vuuren, Joern Birkmann, Kasper Kok, Marc Levy, William Solecki</w:t>
      </w:r>
      <w:r>
        <w:rPr>
          <w:rFonts w:cs="Arial" w:ascii="Arial" w:hAnsi="Arial"/>
          <w:b/>
        </w:rPr>
        <w:t>.</w:t>
      </w:r>
      <w:r>
        <w:rPr>
          <w:rFonts w:cs="Arial" w:ascii="Arial" w:hAnsi="Arial"/>
          <w:b/>
        </w:rPr>
        <w:t xml:space="preserve"> </w:t>
      </w:r>
    </w:p>
    <w:p>
      <w:pPr>
        <w:pStyle w:val="Normal"/>
        <w:rPr/>
      </w:pPr>
      <w:r>
        <w:rPr>
          <w:rFonts w:cs="Arial" w:ascii="Arial" w:hAnsi="Arial"/>
          <w:b/>
        </w:rPr>
        <w:t>Abstract:</w:t>
      </w:r>
      <w:r>
        <w:rPr>
          <w:rFonts w:cs="Arial" w:ascii="Arial" w:hAnsi="Arial"/>
        </w:rPr>
        <w:t xml:space="preserve"> </w:t>
      </w:r>
      <w:r>
        <w:rPr>
          <w:rFonts w:cs="Arial" w:ascii="Arial" w:hAnsi="Arial"/>
        </w:rPr>
        <w:t>Long-term scenarios play an important role in research on global environmental change. The climate change research community is developing new scenarios integrating future changes in climate and society to investigate climate impacts as well as options for mitigation and adaptation. One component of these new scenarios is a set of alternative futures of societal development known as the shared socioeconomic pathways (SSPs). The conceptual framework for the design and use of the SSPs calls for the development of global pathways describing the future evolution of key aspects of society that would together imply a range of challenges for mitigating and adapting to climate change. Here we present one component of these pathways: the SSP narratives, a set of five qualitative descriptions of future changes in demographics, human development, economy and lifestyle, policies and institutions, technology, and environment and natural resources. We describe the methods used to develop the narratives as well as how these pathways are hypothesized to produce particular combinations of challenges to mitigation and adaptation. Development of the narratives drew on expert opinion to (1) identify key determinants of these challenges that were essential to incorporate in the narratives and (2) combine these elements in the narratives in a manner consistent with scholarship on their inter-relationships. The narratives are intended as a description of plausible future conditions at the level of large world regions that can serve as a basis for integrated scenarios of emissions and land use, as well as climate impact, adaptation and vulnerability analy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The human core of the shared socioeconomic pathways: Population scenarios by age, sex and level of education for all countries to 2100</w:t>
      </w:r>
      <w:r>
        <w:rPr>
          <w:rFonts w:cs="Arial" w:ascii="Arial" w:hAnsi="Arial"/>
          <w:b/>
        </w:rPr>
        <w:t xml:space="preserve"> </w:t>
      </w:r>
    </w:p>
    <w:p>
      <w:pPr>
        <w:pStyle w:val="Normal"/>
        <w:rPr>
          <w:rFonts w:ascii="Arial" w:hAnsi="Arial" w:cs="Arial"/>
          <w:b/>
          <w:b/>
        </w:rPr>
      </w:pPr>
      <w:r>
        <w:rPr>
          <w:rFonts w:cs="Arial" w:ascii="Arial" w:hAnsi="Arial"/>
          <w:b/>
        </w:rPr>
        <w:t>Authors: Samir KC, Wolfgang Lutz</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is paper applies the methods of multi-dimensional mathematical demography to project national populations based on alternative assumptions on future, fertility, mortality, migration and educational transitions that correspond to the five shared socioeconomic pathways (SSP) storylines. In doing so it goes a significant step beyond past population scenarios in the IPCC context which considered only total population size. By differentiating the human population not only by age and sex—as is conventionally done in demographic projections—but also by different levels of educational attainment the most fundamental aspects of human development and social change are being explicitly addressed through modeling the changing composition of populations by these three important individual characteristics. The scenarios have been defined in a collaborative effort of the international Integrated Assessment Modeling community with the medium scenario following that of a major new effort by the Wittgenstein Centre for Demography and Global Human Capital (IIASA, OEAW, WU) involving over 550 experts from around the world. As a result, in terms of total world population size the trajectories resulting from the five SSPs stay very close to each other until around 2030 and by the middle of the century already a visible differentiation appears with the range between the highest (SSP3) and the lowest (SSP1) trajectories spanning 1.5 billion. The range opens up much more with the SSP3 reaching 12.6 billion in 2100 and SSP1 falling to 6.9 billion which is lower than today's world popul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Global urbanization projections for the Shared Socioeconomic Pathways</w:t>
      </w:r>
      <w:r>
        <w:rPr>
          <w:rFonts w:cs="Arial" w:ascii="Arial" w:hAnsi="Arial"/>
          <w:b/>
        </w:rPr>
        <w:t xml:space="preserve"> </w:t>
      </w:r>
    </w:p>
    <w:p>
      <w:pPr>
        <w:pStyle w:val="Normal"/>
        <w:rPr>
          <w:rFonts w:ascii="Arial" w:hAnsi="Arial" w:cs="Arial"/>
          <w:b/>
          <w:b/>
        </w:rPr>
      </w:pPr>
      <w:r>
        <w:rPr>
          <w:rFonts w:cs="Arial" w:ascii="Arial" w:hAnsi="Arial"/>
          <w:b/>
        </w:rPr>
        <w:t>Authors: Leiwen Jiang, Brian C. O’Neill</w:t>
      </w:r>
      <w:r>
        <w:rPr>
          <w:rFonts w:cs="Arial" w:ascii="Arial" w:hAnsi="Arial"/>
          <w:b/>
        </w:rPr>
        <w:t>.</w:t>
      </w:r>
    </w:p>
    <w:p>
      <w:pPr>
        <w:pStyle w:val="Normal"/>
        <w:rPr/>
      </w:pPr>
      <w:r>
        <w:rPr>
          <w:rFonts w:cs="Arial" w:ascii="Arial" w:hAnsi="Arial"/>
          <w:b/>
        </w:rPr>
        <w:t>Abstract:</w:t>
      </w:r>
      <w:r>
        <w:rPr/>
        <w:t xml:space="preserve"> </w:t>
      </w:r>
      <w:r>
        <w:rPr>
          <w:rFonts w:cs="Arial" w:ascii="Arial" w:hAnsi="Arial"/>
        </w:rPr>
        <w:t>The new scenario process for climate change research includes the creation of Shared Socioeconomic Pathways (SSPs) describing alternative societal development trends over the coming decades. Urbanization is a key aspect of development that is relevant to studies of mitigation, adaptation, and impacts. Incorporating urbanization into the SSPs requires a consistent set of global urbanization projections that cover long time horizons and span a full range of uncertainty. Existing urbanization projections do not meet these needs, in particular providing only a single scenario over the next few decades, a period during which urbanization is likely to be highly dynamic in many countries. We present here a new, long-term, global set of urbanization projections at country level that cover a plausible range of uncertainty. We create SSP-specific projections by choosing urbanization outcomes consistent with each SSP narrative. Results show that the world continues to urbanize in each of the SSPs but outcomes differ widely across them, with urbanization reaching 60%, 79%, and 92% by the end of century in SSP3, SSP2, and SSP1/SSP4/SSP5, respectively. The degree of convergence in urbanization across countries also differs substantially, with largely convergent outcomes by the end of the century in SSP1 and SSP5 and persistent diversity in SSP3. This set of global, country-specific projections produces urbanization pathways that are typical of regions in different stages of urbanization and development levels, and can be extended to further elaborate assumptions about the styles of urban growth and spatial distributions of urban people and land cover occurring in each SSP.</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Long-term economic growth projections in the Shared Socioeconomic Pathways</w:t>
      </w:r>
    </w:p>
    <w:p>
      <w:pPr>
        <w:pStyle w:val="Normal"/>
        <w:rPr>
          <w:rFonts w:ascii="Arial" w:hAnsi="Arial" w:cs="Arial"/>
          <w:b/>
          <w:b/>
        </w:rPr>
      </w:pPr>
      <w:r>
        <w:rPr>
          <w:rFonts w:cs="Arial" w:ascii="Arial" w:hAnsi="Arial"/>
          <w:b/>
        </w:rPr>
        <w:t>Authors: Rob Dellink, Jean Chateau, Elisa Lanzi, Bertrand Magné</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Long-term economic scenarios (up to 2100) are needed as a basis to explore possible different futures for major environmental challenges, including climate change. Given the high level of uncertainty involved, such scenarios would need to span a wide range of possible growth trajectories. The recently developed storylines of the Shared Socioeconomic Pathways (SSPs) provide a basis for making such projections. This paper describes a consistent methodology to derive (per capita) GDP trend pathways on a country basis. The methodology is based on a convergence process and places emphasis on the key drivers of economic growth in the long run: population, total factor productivity, physical capital, employment and human capital, and energy and fossil fuel resources (specifically oil and gas). The paper uses this methodology to derive country-level economic growth projections for 184 countries. The paper also investigates the influence of short-term growth rate estimates on the long-term income levels in various countries. It does so by comparing long-term projections based on short-term forecasts from 2011 with the projections based on forecasts from 2013. This highlights the effects of the recent economic crisis and uncertainty in short term developments on longer term growth trends. The projections are subject to large uncertainties, particularly for the later decades, and disregard a wide range of country-specific drivers of economic growth that are outside the narrow economic framework, such as external shocks, governance barriers and feedbacks from environmental damage. Hence, they should be interpreted with sufficient care and not be treated as predi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Future growth patterns of world regions – A GDP scenario approach</w:t>
      </w:r>
      <w:r>
        <w:rPr>
          <w:rFonts w:cs="Arial" w:ascii="Arial" w:hAnsi="Arial"/>
          <w:b/>
        </w:rPr>
        <w:t xml:space="preserve"> </w:t>
      </w:r>
    </w:p>
    <w:p>
      <w:pPr>
        <w:pStyle w:val="Normal"/>
        <w:rPr>
          <w:rFonts w:ascii="Arial" w:hAnsi="Arial" w:cs="Arial"/>
          <w:b/>
          <w:b/>
        </w:rPr>
      </w:pPr>
      <w:r>
        <w:rPr>
          <w:rFonts w:cs="Arial" w:ascii="Arial" w:hAnsi="Arial"/>
          <w:b/>
        </w:rPr>
        <w:t>Authors: Marian Leimbach, Elmar Kriegler, Niklas Roming, Jana Schwanitz</w:t>
      </w:r>
      <w:r>
        <w:rPr>
          <w:rFonts w:cs="Arial" w:ascii="Arial" w:hAnsi="Arial"/>
          <w:b/>
        </w:rPr>
        <w:t>.</w:t>
      </w:r>
    </w:p>
    <w:p>
      <w:pPr>
        <w:pStyle w:val="Normal"/>
        <w:rPr/>
      </w:pPr>
      <w:r>
        <w:rPr>
          <w:rFonts w:cs="Arial" w:ascii="Arial" w:hAnsi="Arial"/>
          <w:b/>
        </w:rPr>
        <w:t>Abstract:</w:t>
      </w:r>
      <w:r>
        <w:rPr>
          <w:rFonts w:cs="Arial" w:ascii="Arial" w:hAnsi="Arial"/>
        </w:rPr>
        <w:t xml:space="preserve"> Global GDP projections for the 21st century are needed for the exploration of long-term global environmental problems, in particular climate change. Greenhouse gas emissions as well as climate change mitigation and adaption capacities strongly depend on growth of per capita income. However, long-term economic projections are highly uncertain. This paper provides five new long-term economic scenarios as part of the newly developed shared socio-economic pathways (SSPs) which represent a set of widely diverging narratives. A method of GDP scenario building is presented that is based on assumptions about technological progress, and human and physical capital formation as major drivers of long-term GDP per capita growth. The impact of these drivers differs significantly between different shared socio-economic pathways and is traced back to the underlying narratives and the associated population and education scenarios. In a highly fragmented world, technological and knowledge spillovers are low. Hence, the growth impact of technological progress and human capital is comparatively low, and per capita income diverges between world regions. These factors play a much larger role in globalization scenarios, leading to higher economic growth and stronger convergence between world regions. At the global average, per capita GDP is projected to grow annually in a range between 1.0% (SSP3) and 2.8% (SSP5) from 2010 to 2100. While this covers a large portion of variety in future global economic growth projections, plausible lower and higher growth projections may still be conceivable. The GDP projections are put into the context of historic patterns of economic growth (stylized facts), and their sensitivity to key assumptions is explored.</w:t>
      </w:r>
    </w:p>
    <w:p>
      <w:pPr>
        <w:pStyle w:val="Normal"/>
        <w:rPr>
          <w:rFonts w:ascii="Verdana" w:hAnsi="Verdana" w:cs="Verdana"/>
          <w:b/>
          <w:b/>
        </w:rPr>
      </w:pPr>
      <w:r>
        <w:rPr>
          <w:rFonts w:cs="Verdana" w:ascii="Verdana" w:hAnsi="Verdana"/>
          <w:b/>
        </w:rPr>
      </w:r>
    </w:p>
    <w:p>
      <w:pPr>
        <w:pStyle w:val="Normal"/>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Income projections for climate change research: A framework based on human capital dynamics</w:t>
      </w:r>
    </w:p>
    <w:p>
      <w:pPr>
        <w:pStyle w:val="Normal"/>
        <w:rPr/>
      </w:pPr>
      <w:r>
        <w:rPr>
          <w:rFonts w:cs="Arial" w:ascii="Arial" w:hAnsi="Arial"/>
          <w:b/>
        </w:rPr>
        <w:t>Authors:</w:t>
      </w:r>
      <w:r>
        <w:rPr>
          <w:rFonts w:cs="Arial" w:ascii="Arial" w:hAnsi="Arial"/>
          <w:b/>
        </w:rPr>
        <w:t xml:space="preserve"> </w:t>
      </w:r>
      <w:r>
        <w:rPr>
          <w:rFonts w:cs="Arial" w:ascii="Arial" w:hAnsi="Arial"/>
          <w:b/>
        </w:rPr>
        <w:t>Jesús Crespo Cuaresma</w:t>
      </w:r>
    </w:p>
    <w:p>
      <w:pPr>
        <w:pStyle w:val="Normal"/>
        <w:rPr/>
      </w:pPr>
      <w:r>
        <w:rPr>
          <w:rFonts w:cs="Arial" w:ascii="Arial" w:hAnsi="Arial"/>
          <w:b/>
        </w:rPr>
        <w:t>Abstract:</w:t>
      </w:r>
      <w:r>
        <w:rPr/>
        <w:t xml:space="preserve"> </w:t>
      </w:r>
      <w:r>
        <w:rPr>
          <w:rFonts w:cs="Arial" w:ascii="Arial" w:hAnsi="Arial"/>
        </w:rPr>
        <w:t>The quantitative assessment of the global effects of climate change requires the construction of income projections spanning large time horizons. Exploiting the robust link between educational attainment, age structure dynamics and economic growth, we use population projections by age, sex and educational attainment to obtain income per capita paths to the year 2100 for 144 countries. Such a framework offers a powerful, consistent methodology which can be used to study the future environmental challenges and to address potential policy reactions.</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rPr>
        <w:t>21</w:t>
      </w:r>
      <w:r>
        <w:rPr>
          <w:rFonts w:cs="Arial" w:ascii="Arial" w:hAnsi="Arial"/>
          <w:b/>
        </w:rPr>
        <w:t>. Title:</w:t>
      </w:r>
      <w:r>
        <w:rPr/>
        <w:t xml:space="preserve"> </w:t>
      </w:r>
      <w:r>
        <w:rPr>
          <w:rFonts w:cs="Arial" w:ascii="Arial" w:hAnsi="Arial"/>
          <w:b/>
        </w:rPr>
        <w:t>Energy, land-use and greenhouse gas emissions trajectories under a green growth paradigm</w:t>
      </w:r>
    </w:p>
    <w:p>
      <w:pPr>
        <w:pStyle w:val="Normal"/>
        <w:rPr>
          <w:rFonts w:ascii="Arial" w:hAnsi="Arial" w:cs="Arial"/>
          <w:b/>
          <w:b/>
        </w:rPr>
      </w:pPr>
      <w:r>
        <w:rPr>
          <w:rFonts w:cs="Arial" w:ascii="Arial" w:hAnsi="Arial"/>
          <w:b/>
        </w:rPr>
        <w:t>Authors: Detlef P. van Vuuren, Elke Stehfest, David E.H.J. Gernaat, Jonathan C. Doelman, Maarten van den Berg, Mathijs Harmsen, Harmen Sytze de Boer, Lex F. Bouwman, Vassilis Daioglou, Oreane Y. Edelenbosch, Bastien Girod, Tom Kram, Luis Lassaletta, Paul L. Lucas, Hans van Meijl, Christoph Müller, Bas J. van Ruijven, Sietske van der Sluis, Andrzej Tabeau</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is paper describes the possible developments in global energy use and production, land use, emissions and climate changes following the SSP1 storyline, a development consistent with the green growth (or sustainable development) paradigm (a more inclusive development respecting environmental boundaries). The results are based on the implementation using the IMAGE 3.0 integrated assessment model and are compared with a) other IMAGE implementations of the SSPs (SSP2 and SSP3) and b) the SSP1 implementation of other integrated assessment models. The results show that a combination of resource efficiency, preferences for sustainable production methods and investment in human development could lead to a strong transition towards a more renewable energy supply, less land use and lower anthropogenic greenhouse gas emissions in 2100 than in 2010, even in the absence of explicit climate policies. At the same time, climate policy would still be needed to reduce emissions further, in order to reduce the projected increase of global mean temperature from 3 °C (SSP1 reference scenario) to 2 or 1.5 °C (in line with current policy targets). The SSP1 storyline could be a basis for further discussions on how climate policy can be combined with achieving other societal goals.</w:t>
      </w:r>
    </w:p>
    <w:p>
      <w:pPr>
        <w:pStyle w:val="Normal"/>
        <w:rPr>
          <w:rFonts w:ascii="Verdana" w:hAnsi="Verdana" w:cs="Verdana"/>
          <w:b/>
          <w:b/>
        </w:rPr>
      </w:pPr>
      <w:r>
        <w:rPr>
          <w:rFonts w:cs="Verdana" w:ascii="Verdana" w:hAnsi="Verdana"/>
          <w:b/>
        </w:rPr>
      </w:r>
    </w:p>
    <w:p>
      <w:pPr>
        <w:pStyle w:val="Normal"/>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The marker quantification of the Shared Socioeconomic Pathway 2: A middle-of-the-road scenario for the 21st century</w:t>
      </w:r>
    </w:p>
    <w:p>
      <w:pPr>
        <w:pStyle w:val="Normal"/>
        <w:rPr/>
      </w:pPr>
      <w:r>
        <w:rPr>
          <w:rFonts w:cs="Arial" w:ascii="Arial" w:hAnsi="Arial"/>
          <w:b/>
        </w:rPr>
        <w:t>Authors: Oliver Fricko, Petr Havlik, Joeri Rogelj, Zbigniew Klimont, Mykola Gusti, Nils Johnson, Peter Kolp, Manfred Strubegger, Hugo Valin, Markus Amann, Tatiana Ermolieva, Nicklas Forsell, Mario Herrero, Chris Heyes, Georg Kindermann, Volker Krey, David L. McCollum, Michael Obersteiner, Shonali Pachauri, Shilpa Rao, Erwin Schmid, et al.</w:t>
      </w:r>
    </w:p>
    <w:p>
      <w:pPr>
        <w:pStyle w:val="Normal"/>
        <w:rPr/>
      </w:pPr>
      <w:r>
        <w:rPr>
          <w:rFonts w:cs="Arial" w:ascii="Arial" w:hAnsi="Arial"/>
          <w:b/>
        </w:rPr>
        <w:t>Abstract:</w:t>
      </w:r>
      <w:r>
        <w:rPr>
          <w:rFonts w:cs="Arial" w:ascii="Arial" w:hAnsi="Arial"/>
          <w:b/>
        </w:rPr>
        <w:t xml:space="preserve"> </w:t>
      </w:r>
      <w:r>
        <w:rPr>
          <w:rFonts w:cs="Arial" w:ascii="Arial" w:hAnsi="Arial"/>
        </w:rPr>
        <w:t>Studies of global environmental change make extensive use of scenarios to explore how the future can evolve under a consistent set of assumptions. The recently developed Shared Socioeconomic Pathways (SSPs) create a framework for the study of climate-related scenario outcomes. Their five narratives span a wide range of worlds that vary in their challenges for climate change mitigation and adaptation. Here we provide background on the quantification that has been selected to serve as the reference, or ‘marker’, implementation for SSP2. The SSP2 narrative describes a middle-of-the-road development in the mitigation and adaptation challenges space. We explain how the narrative has been translated into quantitative assumptions in the IIASA Integrated Assessment Modelling Framework. We show that our SSP2 marker implementation occupies a central position for key metrics along the mitigation and adaptation challenge dimensions. For many dimensions the SSP2 marker implementation also reflects an extension of the historical experience, particularly in terms of carbon and energy intensity improvements in its baseline. This leads to a steady emissions increase over the 21st century, with projected end-of-century warming nearing 4 °C relative to preindustrial levels. On the other hand, SSP2 also shows that global-mean temperature increase can be limited to below 2 °C, pending stringent climate policies throughout the world. The added value of the SSP2 marker implementation for the wider scientific community is that it can serve as a starting point to further explore integrated solutions for achieving multiple societal objectives in light of the climate adaptation and mitigation challenges that society could face over the 21st century.</w:t>
      </w:r>
    </w:p>
    <w:p>
      <w:pPr>
        <w:pStyle w:val="Normal"/>
        <w:rPr>
          <w:rFonts w:ascii="Verdana" w:hAnsi="Verdana" w:cs="Verdana"/>
          <w:b/>
          <w:b/>
        </w:rPr>
      </w:pPr>
      <w:r>
        <w:rPr>
          <w:rFonts w:cs="Verdana" w:ascii="Verdana" w:hAnsi="Verdana"/>
          <w:b/>
        </w:rPr>
      </w:r>
    </w:p>
    <w:p>
      <w:pPr>
        <w:pStyle w:val="Normal"/>
        <w:rPr/>
      </w:pPr>
      <w:r>
        <w:rPr>
          <w:rFonts w:cs="Arial" w:ascii="Arial" w:hAnsi="Arial"/>
          <w:b/>
        </w:rPr>
        <w:t>23</w:t>
      </w:r>
      <w:r>
        <w:rPr>
          <w:rFonts w:cs="Arial" w:ascii="Arial" w:hAnsi="Arial"/>
          <w:b/>
        </w:rPr>
        <w:t>. Title:</w:t>
      </w:r>
      <w:r>
        <w:rPr/>
        <w:t xml:space="preserve"> </w:t>
      </w:r>
      <w:r>
        <w:rPr>
          <w:rFonts w:cs="Arial" w:ascii="Arial" w:hAnsi="Arial"/>
          <w:b/>
        </w:rPr>
        <w:t>SSP3: AIM implementation of Shared Socioeconomic Pathway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inichiro Fujimori, Tomoko Hasegawa, Toshihiko Masui, Kiyoshi Takahashi, Diego Silva Herran, Hancheng Dai, Yasuaki Hijioka, Mikiko Kainuma</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This study quantifies the Shared Socioeconomic Pathways (SSPs) using AIM/CGE (Asia-Pacific Integrated Assessment/Computable General Equilibrium). SSP3 (regional rivalry) forms the main focus of the study, which is supposed to face high challenges both in mitigation and adaptation. The AIM model has been selected as the model to quantify the SSP3 marker scenario, a representative case illustrating a particular narrative. Multiple parameter assumptions in AIM/CGE were differentiated across the SSPs for quantification. We confirm that SSP3 quantitative scenarios outcomes are consistent with its narrative. Moreover, four key features of SSP3 are observed. First, as SSP3 was originally designed to contain a high level of challenges to mitigation, mitigation costs in SSP3 were relatively high. This results from the combination of high greenhouse gas emissions in the baseline (no climate mitigation policy) scenario and low mitigative capacity. Second, the climate forcing level in 2100 for the baseline scenarios of SSP3 was similar to that of SSP2, whereas CO2 emissions in SSP3 are higher than those in SSP2. This is mainly due to high aerosol emissions in SSP3. A third feature was the high air pollutant emissions associated with weak implementation of air quality legislation and a high level of coal dependency. Fourth, forest area steadily decreases with a large expansion of cropland and pasture land. These characteristics indicate at least four potential uses for SSP3. First, SSP3 is useful for both IAM and impact, adaptation, vulnerability (IAV) analyses to present the worst-case scenario. Second, by comparing SSP2 and SSP3, IAV analyses can clarify the influences of socioeconomic elements under similar climatic conditions. Third, the high air pollutant emissions would be of interest to atmospheric chemistry climate modelers. Finally, in addition to climate change studies, many other environmental studies could benefit from the meaningful insights available from the large-scale land use change resulting in SSP3.</w:t>
      </w:r>
    </w:p>
    <w:p>
      <w:pPr>
        <w:pStyle w:val="Normal"/>
        <w:rPr>
          <w:rFonts w:ascii="Verdana" w:hAnsi="Verdana" w:cs="Verdana"/>
          <w:b/>
          <w:b/>
        </w:rPr>
      </w:pPr>
      <w:r>
        <w:rPr>
          <w:rFonts w:cs="Verdana" w:ascii="Verdana" w:hAnsi="Verdana"/>
          <w:b/>
        </w:rPr>
      </w:r>
    </w:p>
    <w:p>
      <w:pPr>
        <w:pStyle w:val="Normal"/>
        <w:rPr/>
      </w:pPr>
      <w:r>
        <w:rPr>
          <w:rFonts w:cs="Arial" w:ascii="Arial" w:hAnsi="Arial"/>
          <w:b/>
        </w:rPr>
        <w:t>24</w:t>
      </w:r>
      <w:r>
        <w:rPr>
          <w:rFonts w:cs="Arial" w:ascii="Arial" w:hAnsi="Arial"/>
          <w:b/>
        </w:rPr>
        <w:t>. Title:</w:t>
      </w:r>
      <w:r>
        <w:rPr/>
        <w:t xml:space="preserve"> </w:t>
      </w:r>
      <w:r>
        <w:rPr>
          <w:rFonts w:cs="Arial" w:ascii="Arial" w:hAnsi="Arial"/>
          <w:b/>
        </w:rPr>
        <w:t>The SSP4: A world of deepening inequality</w:t>
      </w:r>
    </w:p>
    <w:p>
      <w:pPr>
        <w:pStyle w:val="Normal"/>
        <w:rPr>
          <w:rFonts w:ascii="Arial" w:hAnsi="Arial" w:cs="Arial"/>
          <w:b/>
          <w:b/>
        </w:rPr>
      </w:pPr>
      <w:r>
        <w:rPr>
          <w:rFonts w:cs="Arial" w:ascii="Arial" w:hAnsi="Arial"/>
          <w:b/>
        </w:rPr>
        <w:t>Authors: Katherine Calvin, Ben Bond-Lamberty, Leon Clarke, James Edmonds, Jiyong Eom, Corinne Hartin, Sonny Kim, Page Kyle, Robert Link, Richard Moss, Haewon McJeon, Pralit Patel, Steve Smith, Stephanie Waldhoff, Marshall Wise</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rPr>
        <w:t>Abstract:</w:t>
      </w:r>
      <w:r>
        <w:rPr/>
        <w:t xml:space="preserve"> </w:t>
      </w:r>
      <w:r>
        <w:rPr>
          <w:rFonts w:cs="Arial" w:ascii="Arial" w:hAnsi="Arial"/>
        </w:rPr>
        <w:t>Five new scenarios, or Shared Socioeconomic Pathways (SSPs), have been developed, spanning a range of challenges to mitigation and challenges to adaptation. The Shared Socioeconomic Pathway 4 (SSP4), “Inequality” or “A Road Divided,” is one of these scenarios, characterized by low challenges to mitigation and high challenges to adaptation. We describe, in quantitative terms, the SSP4 as implemented by the Global Change Assessment Model (GCAM), the marker model for this scenario. We use demographic and economic assumptions, in combination with technology and non-climate policy assumptions to develop a quantitative representation of energy, land-use and land-cover, and emissions consistent with the SSP4 narrative. The scenario is one with stark differences within and across regions. High-income regions prosper, continuing to increase their demand for energy and food. Electrification increases in these regions, with the increased generation being met by nuclear and renewables. Low-income regions, however, stagnate due to limited economic growth. Growth in total consumption is dominated by increases in population, not increases in per capita consumption. Due to failures in energy access policies, these regions continue to depend on traditional biofuels, leading to high pollutant emissions. Declining dependence on fossil fuels in all regions means that total radiative forcing absent the inclusion of mitigation or impacts only reaches 6.4 W m−2 in 2100, making this a world with relatively low challenges to mitigation. We explore the effects of mitigation effort on the SSP4 world, finding that the imposition of a carbon price has a varied effect across regions. In particular, the SSP4 mitigation scenarios are characterized by afforestation in the high-income regions and deforestation in the low-income regions. Furthermore, we find that the SSP4 is a world with low challenges to mitigation, but only to a point due to incomplete mitigation of land-related emissions.</w:t>
      </w:r>
    </w:p>
    <w:p>
      <w:pPr>
        <w:pStyle w:val="Normal"/>
        <w:rPr>
          <w:rFonts w:ascii="Verdana" w:hAnsi="Verdana" w:cs="Verdana"/>
          <w:b/>
          <w:b/>
        </w:rPr>
      </w:pPr>
      <w:r>
        <w:rPr>
          <w:rFonts w:cs="Verdana" w:ascii="Verdana" w:hAnsi="Verdana"/>
          <w:b/>
        </w:rPr>
      </w:r>
    </w:p>
    <w:p>
      <w:pPr>
        <w:pStyle w:val="Normal"/>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Fossil-fueled development (SSP5): An energy and resource intensive scenario for the 21st century</w:t>
      </w:r>
    </w:p>
    <w:p>
      <w:pPr>
        <w:pStyle w:val="Normal"/>
        <w:rPr/>
      </w:pPr>
      <w:r>
        <w:rPr>
          <w:rFonts w:cs="Arial" w:ascii="Arial" w:hAnsi="Arial"/>
          <w:b/>
        </w:rPr>
        <w:t xml:space="preserve">Authors: </w:t>
      </w:r>
      <w:r>
        <w:rPr>
          <w:rFonts w:cs="Arial" w:ascii="Arial" w:hAnsi="Arial"/>
          <w:b/>
        </w:rPr>
        <w:t>Elmar Kriegler, Nico Bauer, Alexander Popp, Florian Humpen?der, Marian Leimbach, Jessica Strefler, Lavinia Baumstark, Benjamin Leon Bodirsky, Jér?me Hilaire, David Klein, Ioanna Mouratiadou, Isabelle Weindl, Christoph Bertram, Jan-Philipp Dietrich, Gunnar Luderer, Michaja Pehl, Robert Pietzcker, Franziska Piontek, Hermann Lotze-Campen, Anne Biewald, Markus Bonsch, et al.</w:t>
      </w:r>
    </w:p>
    <w:p>
      <w:pPr>
        <w:pStyle w:val="Normal"/>
        <w:rPr/>
      </w:pPr>
      <w:r>
        <w:rPr>
          <w:rFonts w:cs="Arial" w:ascii="Arial" w:hAnsi="Arial"/>
          <w:b/>
        </w:rPr>
        <w:t>Abstract:</w:t>
      </w:r>
      <w:r>
        <w:rPr/>
        <w:t xml:space="preserve"> </w:t>
      </w:r>
      <w:r>
        <w:rPr>
          <w:rFonts w:cs="Arial" w:ascii="Arial" w:hAnsi="Arial"/>
        </w:rPr>
        <w:t>This paper presents a set of energy and resource intensive scenarios based on the concept of Shared Socio-Economic Pathways (SSPs). The scenario family is characterized by rapid and fossil-fueled development with high socio-economic challenges to mitigation and low socio-economic challenges to adaptation (SSP5). A special focus is placed on the SSP5 marker scenario developed by the REMIND-MAgPIE integrated assessment modeling framework. The SSP5 baseline scenarios exhibit very high levels of fossil fuel use, up to a doubling of global food demand, and up to a tripling of energy demand and greenhouse gas emissions over the course of the century, marking the upper end of the scenario literature in several dimensions. These scenarios are currently the only SSP scenarios that result in a radiative forcing pathway as high as the highest Representative Concentration Pathway (RCP8.5). This paper further investigates the direct impact of mitigation policies on the SSP5 energy, land and emissions dynamics confirming high socio-economic challenges to mitigation in SSP5. Nonetheless, mitigation policies reaching climate forcing levels as low as in the lowest Representative Concentration Pathway (RCP2.6) are accessible in SSP5. The SSP5 scenarios presented in this paper aim to provide useful reference points for future climate change, climate impact, adaption and mitigation analysis, and broader questions of sustainable development.</w:t>
      </w:r>
    </w:p>
    <w:p>
      <w:pPr>
        <w:pStyle w:val="Normal"/>
        <w:rPr>
          <w:rFonts w:ascii="Arial" w:hAnsi="Arial" w:cs="Arial"/>
        </w:rPr>
      </w:pPr>
      <w:r>
        <w:rPr>
          <w:rFonts w:eastAsia="Arial" w:cs="Arial" w:ascii="Arial" w:hAnsi="Arial"/>
          <w:b/>
        </w:rPr>
        <w:t xml:space="preserve"> </w:t>
      </w:r>
    </w:p>
    <w:p>
      <w:pPr>
        <w:pStyle w:val="Normal"/>
        <w:rPr/>
      </w:pPr>
      <w:r>
        <w:rPr>
          <w:rFonts w:cs="Arial" w:ascii="Arial" w:hAnsi="Arial"/>
          <w:b/>
        </w:rPr>
        <w:t>26</w:t>
      </w:r>
      <w:r>
        <w:rPr>
          <w:rFonts w:cs="Arial" w:ascii="Arial" w:hAnsi="Arial"/>
          <w:b/>
        </w:rPr>
        <w:t>. Title:</w:t>
      </w:r>
      <w:r>
        <w:rPr/>
        <w:t xml:space="preserve"> </w:t>
      </w:r>
      <w:r>
        <w:rPr>
          <w:rFonts w:cs="Arial" w:ascii="Arial" w:hAnsi="Arial"/>
          <w:b/>
        </w:rPr>
        <w:t>Shared Socio-Economic Pathways of the Energy Sector – Quantifying the Narratives</w:t>
      </w:r>
    </w:p>
    <w:p>
      <w:pPr>
        <w:pStyle w:val="Normal"/>
        <w:rPr/>
      </w:pPr>
      <w:r>
        <w:rPr>
          <w:rFonts w:cs="Arial" w:ascii="Arial" w:hAnsi="Arial"/>
          <w:b/>
        </w:rPr>
        <w:t>Authors:</w:t>
      </w:r>
      <w:r>
        <w:rPr>
          <w:rFonts w:cs="Arial" w:ascii="Arial" w:hAnsi="Arial"/>
          <w:b/>
        </w:rPr>
        <w:t xml:space="preserve"> </w:t>
      </w:r>
      <w:r>
        <w:rPr>
          <w:rFonts w:cs="Arial" w:ascii="Arial" w:hAnsi="Arial"/>
          <w:b/>
        </w:rPr>
        <w:t>Nico Bauer, Katherine Calvin, Johannes Emmerling, Oliver Fricko, Shinichiro Fujimori, Jérôme Hilaire, Jiyong Eom, Volker Krey, Elmar Kriegler, Ioanna Mouratiadou, Harmen Sytze de Boer, Maarten van den Berg, Samuel Carrara, Vassilis Daioglou, Laurent Drouet, James E. Edmonds, David Gernaat, Petr Havlik, Nils Johnson, David Klein, Page Kyle, et al.</w:t>
      </w:r>
    </w:p>
    <w:p>
      <w:pPr>
        <w:pStyle w:val="Normal"/>
        <w:rPr/>
      </w:pPr>
      <w:r>
        <w:rPr>
          <w:rFonts w:cs="Arial" w:ascii="Arial" w:hAnsi="Arial"/>
          <w:b/>
        </w:rPr>
        <w:t>Abstract:</w:t>
      </w:r>
      <w:r>
        <w:rPr>
          <w:rFonts w:cs="Arial" w:ascii="Arial" w:hAnsi="Arial"/>
          <w:b/>
        </w:rPr>
        <w:t xml:space="preserve"> </w:t>
      </w:r>
      <w:r>
        <w:rPr>
          <w:rFonts w:cs="Arial" w:ascii="Arial" w:hAnsi="Arial"/>
        </w:rPr>
        <w:t>Energy is crucial for supporting basic human needs, development and well-being. The future evolution of the scale and character of the energy system will be fundamentally shaped by socioeconomic conditions and drivers, available energy resources, technologies of energy supply and transformation, and end-use energy demand. However, because energy-related activities are significant sources of greenhouse gas (GHG) emissions and other environmental and social externalities, energy system development will also be influenced by social acceptance and strategic policy choices. All of these uncertainties have important implications for many aspects of economic and environmental sustainability, and climate change in particular. In the Shared-Socioeconomic Pathway (SSP) framework these uncertainties are structured into five narratives, arranged according to the challenges to climate change mitigation and adaptation. In this study we explore future energy sector developments across the five SSPs using Integrated Assessment Models (IAMs), and we also provide summary output and analysis for selected scenarios of global emissions mitigation policies. The mitigation challenge strongly corresponds with global baseline energy sector growth over the 21st century, which varies between 40% and 230% depending on final energy consumer behavior, technological improvements, resource availability and policies. The future baseline CO2-emission range is even larger, as the most energy-intensive SSP also incorporates a comparatively high share of carbon-intensive fossil fuels, and vice versa. Inter-regional disparities in the SSPs are consistent with the underlying socioeconomic assumptions; these differences are particularly strong in the SSPs with large adaptation challenges, which have little inter-regional convergence in long-term income and final energy demand levels. The scenarios presented do not include feedbacks of climate change on energy sector development. The energy sector SSPs with and without emissions mitigation policies are introduced and analyzed here in order to contribute to future research in climate sciences, mitigation analysis, and studies on impacts, adaptation and vulnerability.</w:t>
      </w:r>
    </w:p>
    <w:p>
      <w:pPr>
        <w:pStyle w:val="Normal"/>
        <w:rPr>
          <w:rFonts w:ascii="Verdana" w:hAnsi="Verdana" w:cs="Verdana"/>
          <w:b/>
          <w:b/>
        </w:rPr>
      </w:pPr>
      <w:r>
        <w:rPr>
          <w:rFonts w:cs="Verdana" w:ascii="Verdana" w:hAnsi="Verdana"/>
          <w:b/>
        </w:rPr>
      </w:r>
    </w:p>
    <w:p>
      <w:pPr>
        <w:pStyle w:val="Normal"/>
        <w:rPr/>
      </w:pPr>
      <w:r>
        <w:rPr>
          <w:rFonts w:cs="Arial" w:ascii="Arial" w:hAnsi="Arial"/>
          <w:b/>
        </w:rPr>
        <w:t>27</w:t>
      </w:r>
      <w:r>
        <w:rPr>
          <w:rFonts w:cs="Arial" w:ascii="Arial" w:hAnsi="Arial"/>
          <w:b/>
        </w:rPr>
        <w:t>. Title:</w:t>
      </w:r>
      <w:r>
        <w:rPr/>
        <w:t xml:space="preserve"> </w:t>
      </w:r>
      <w:r>
        <w:rPr>
          <w:rFonts w:cs="Arial" w:ascii="Arial" w:hAnsi="Arial"/>
          <w:b/>
        </w:rPr>
        <w:t>Land-use futures in the shared socio-economic pathways</w:t>
      </w:r>
    </w:p>
    <w:p>
      <w:pPr>
        <w:pStyle w:val="Normal"/>
        <w:rPr/>
      </w:pPr>
      <w:r>
        <w:rPr>
          <w:rFonts w:cs="Arial" w:ascii="Arial" w:hAnsi="Arial"/>
          <w:b/>
        </w:rPr>
        <w:t>Authors: Alexander Popp, Katherine Calvin, Shinichiro Fujimori, Petr Havlik, Florian Humpenöder, Elke Stehfest, Benjamin Leon Bodirsky, Jan Philipp Dietrich, Jonathan C. Doelmann, Mykola Gusti, Tomoko Hasegawa, Page Kyle, Michael Obersteiner, Andrzej Tabeau, Kiyoshi Takahashi, Hugo Valin, Stephanie Waldhoff, Isabelle Weindl, Marshall Wise, Elmar Kriegler, Hermann Lotze-Campen, et al.</w:t>
      </w:r>
    </w:p>
    <w:p>
      <w:pPr>
        <w:pStyle w:val="Normal"/>
        <w:rPr/>
      </w:pPr>
      <w:r>
        <w:rPr>
          <w:rFonts w:cs="Arial" w:ascii="Arial" w:hAnsi="Arial"/>
          <w:b/>
        </w:rPr>
        <w:t>Abstract:</w:t>
      </w:r>
      <w:r>
        <w:rPr>
          <w:rFonts w:cs="Arial" w:ascii="Arial" w:hAnsi="Arial"/>
          <w:b/>
        </w:rPr>
        <w:t xml:space="preserve"> </w:t>
      </w:r>
      <w:r>
        <w:rPr>
          <w:rFonts w:cs="Arial" w:ascii="Arial" w:hAnsi="Arial"/>
        </w:rPr>
        <w:t>In the future, the land system will be facing new intersecting challenges. While food demand, especially for resource-intensive livestock based commodities, is expected to increase, the terrestrial system has large potentials for climate change mitigation through improved agricultural management, providing biomass for bioenergy, and conserving or even enhancing carbon stocks of ecosystems. However, uncertainties in future socio-economic land use drivers may result in very different land-use dynamics and consequences for land-based ecosystem services. This is the first study with a systematic interpretation of the Shared Socio-Economic Pathways (SSPs) in terms of possible land-use changes and their consequences for the agricultural system, food provision and prices as well as greenhouse gas emissions. Therefore, five alternative Integrated Assessment Models with distinctive land-use modules have been used for the translation of the SSP narratives into quantitative projections. The model results reflect the general storylines of the SSPs and indicate a broad range of potential land-use futures with global agricultural land of 4900 mio ha in 2005 decreasing by 743 mio ha until 2100 at the lower (SSP1) and increasing by 1080 mio ha (SSP3) at the upper end. Greenhouse gas emissions from land use and land use change, as a direct outcome of these diverse land-use dynamics, and agricultural production systems differ strongly across SSPs (e.g. cumulative land use change emissions between 2005 and 2100 range from −54 to 402 Gt CO2). The inclusion of land-based mitigation efforts, particularly those in the most ambitious mitigation scenarios, further broadens the range of potential land futures and can strongly affect greenhouse gas dynamics and food prices. In general, it can be concluded that low demand for agricultural commodities, rapid growth in agricultural productivity and globalized trade, all most pronounced in a SSP1 world, have the potential to enhance the extent of natural ecosystems, lead to lowest greenhouse gas emissions from the land system and decrease food prices over time. The SSP-based land use pathways presented in this paper aim at supporting future climate research and provide the basis for further regional integrated assessments, biodiversity research and climate impact analysis.</w:t>
      </w:r>
    </w:p>
    <w:p>
      <w:pPr>
        <w:pStyle w:val="Normal"/>
        <w:rPr>
          <w:rFonts w:ascii="Verdana" w:hAnsi="Verdana" w:cs="Verdana"/>
          <w:b/>
          <w:b/>
        </w:rPr>
      </w:pPr>
      <w:r>
        <w:rPr>
          <w:rFonts w:cs="Verdana" w:ascii="Verdana" w:hAnsi="Verdana"/>
          <w:b/>
        </w:rPr>
      </w:r>
    </w:p>
    <w:p>
      <w:pPr>
        <w:pStyle w:val="Normal"/>
        <w:rPr/>
      </w:pPr>
      <w:r>
        <w:rPr>
          <w:rFonts w:cs="Arial" w:ascii="Arial" w:hAnsi="Arial"/>
          <w:b/>
        </w:rPr>
        <w:t>28</w:t>
      </w:r>
      <w:r>
        <w:rPr>
          <w:rFonts w:cs="Arial" w:ascii="Arial" w:hAnsi="Arial"/>
          <w:b/>
        </w:rPr>
        <w:t>. Title:</w:t>
      </w:r>
      <w:r>
        <w:rPr/>
        <w:t xml:space="preserve"> </w:t>
      </w:r>
      <w:r>
        <w:rPr>
          <w:rFonts w:cs="Arial" w:ascii="Arial" w:hAnsi="Arial"/>
          <w:b/>
        </w:rPr>
        <w:t>Future air pollution in the Shared Socio-economic Pathways</w:t>
      </w:r>
    </w:p>
    <w:p>
      <w:pPr>
        <w:pStyle w:val="Normal"/>
        <w:rPr/>
      </w:pPr>
      <w:r>
        <w:rPr>
          <w:rFonts w:cs="Arial" w:ascii="Arial" w:hAnsi="Arial"/>
          <w:b/>
        </w:rPr>
        <w:t>Authors: Shilpa Rao, Zbigniew Klimont, Steven J. Smith, Rita Van Dingenen, Frank Dentener, Lex Bouwman, Keywan Riahi, Markus Amann, Benjamin Leon Bodirsky, Detlef P. van Vuuren, Lara Aleluia Reis, Katherine Calvin, Laurent Drouet, Oliver Fricko, Shinichiro Fujimori, David Gernaat, Petr Havlik, Mathijs Harmsen, Tomoko Hasegawa, Chris Heyes, Jérôme Hilaire, et al.</w:t>
      </w:r>
    </w:p>
    <w:p>
      <w:pPr>
        <w:pStyle w:val="Normal"/>
        <w:rPr/>
      </w:pPr>
      <w:r>
        <w:rPr>
          <w:rFonts w:cs="Arial" w:ascii="Arial" w:hAnsi="Arial"/>
          <w:b/>
        </w:rPr>
        <w:t>Abstract:</w:t>
      </w:r>
      <w:r>
        <w:rPr>
          <w:rFonts w:cs="Arial" w:ascii="Arial" w:hAnsi="Arial"/>
          <w:b/>
        </w:rPr>
        <w:t xml:space="preserve"> </w:t>
      </w:r>
      <w:r>
        <w:rPr>
          <w:rFonts w:cs="Arial" w:ascii="Arial" w:hAnsi="Arial"/>
        </w:rPr>
        <w:t>Emissions of air pollutants such as sulfur and nitrogen oxides and particulates have significant health impacts as well as effects on natural and anthropogenic ecosystems. These same emissions also can change atmospheric chemistry and the planetary energy balance, thereby impacting global and regional climate. Long-term scenarios for air pollutant emissions are needed as inputs to global climate and chemistry models, and for analysis linking air pollutant impacts across sectors. In this paper we present methodology and results for air pollutant emissions in Shared Socioeconomic Pathways (SSP) scenarios. We first present a set of three air pollution narratives that describe high, central, and low pollution control ambitions over the 21st century. These narratives are then translated into quantitative guidance for use in integrated assessment models. The resulting pollutant emission trajectories under the SSP scenarios cover a wider range than the scenarios used in previous international climate model comparisons. In the SSP3 and SSP4 scenarios, where economic, institutional and technological limitations slow air quality improvements, global pollutant emissions over the 21st century can be comparable to current levels. Pollutant emissions in the SSP1 scenarios fall to low levels due to the assumption of technological advances and successful global action to control emissions.</w:t>
      </w:r>
    </w:p>
    <w:p>
      <w:pPr>
        <w:pStyle w:val="Normal"/>
        <w:rPr>
          <w:rFonts w:ascii="Arial" w:hAnsi="Arial" w:cs="Arial"/>
        </w:rPr>
      </w:pPr>
      <w:r>
        <w:rPr>
          <w:rFonts w:cs="Arial" w:ascii="Arial" w:hAnsi="Arial"/>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7-04-19T08:48:00Z</dcterms:modified>
  <cp:revision>135</cp:revision>
  <dc:subject/>
  <dc:title/>
</cp:coreProperties>
</file>