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Leadership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5</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 xml:space="preserve">December </w:t>
      </w:r>
      <w:r>
        <w:rPr>
          <w:rFonts w:cs="Arial" w:ascii="Arial" w:hAnsi="Arial"/>
          <w:b/>
          <w:sz w:val="22"/>
          <w:szCs w:val="22"/>
        </w:rPr>
        <w:t>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Leader motive profiles in eight types of organizations</w:t>
      </w:r>
    </w:p>
    <w:p>
      <w:pPr>
        <w:pStyle w:val="Normal"/>
        <w:rPr>
          <w:rFonts w:ascii="Arial" w:hAnsi="Arial" w:cs="Arial"/>
          <w:b/>
          <w:b/>
        </w:rPr>
      </w:pPr>
      <w:r>
        <w:rPr>
          <w:rFonts w:cs="Arial" w:ascii="Arial" w:hAnsi="Arial"/>
          <w:b/>
        </w:rPr>
        <w:t>Authors: Spangler, William D.; Tikhomirov, Aleksey; Sotak, Kristin Lee; Palrecha, Rita.</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McClelland (1975) introduced the leadership motive pattern (LMP), a motivational configuration found to contribute to leader performance in traditional bureaucratic organizations. Using McClelland's general theory of motivation and Miner's work on organizational sociology, we refine McClelland's original leadership motive pattern, develop leader motive profiles for eight classical and new types of organizations, and advance eight testable propositions for empirical verification. We conclude with implications for future research and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dding dynamics to a static theory: How leader traits evolve and how they are expresse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Xu, Liguo; Fu, Pingping; Xi, Youmin; Zhang, Lin; Zhao, Xinyu; Cao, Chunhui; Liao, Ying; Li, Guiquan; Xue, Xian; Ge, Ji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Leader's traits evolve over time and are expressed differently under different situations. To capture both the evolution and expression of leader traits, we propose a dynamic model. We argue that the evolution of traits consists of changes in intensity and nature. Based on data on five publicly acknowledged Chinese leaders collected from various sources, we identified three patterns (homological, converse, and composite) by which leader traits evolve. We also discovered that leader's traits can be intrinsic or extrinsic. The intrinsic traits change in intensity; whereas the extrinsic traits are replaced by other traits over time. Factors influencing these changes include both internal (e.g., leaders' own learning and introspection) and external (e.g., major social events and subtle cultural influences). The results of our study show that the traits leaders demonstrated under specific situations are composite in nature, which also supports the notion that traits evolve. Based on our finding, we generated a few propositions for future empirical stud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 new approach to analyzing the Achilles' heel of multisource feedback programs: Can we really trust ratings of leaders at the group level of analy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kham, Steven E.; Smith, Janice Witt; Markham, Ina S.; Braekkan, Kristian F.</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research addresses the Achilles’ heel of all multi-source leadership feedback programs regardless of whether they use 360°, 270°, or 180° ratings. Namely, should all feedback be universally aggregated by feedback groups and reported to respondents? A sample of raters from the Center for Creative Leadership (N = 15,500 including subordinates, peers, and others) was grouped to align with each raters’ matching focal subject (J = 1,550). Two scales from CCL’s Benchmarks instrument (Building and Mending Relationships and Career Management) were used to: (1) predict a derailment factor (Problems with Interpersonal Relationships) and (2) determine the operative level of analysis and its aggregation characteristics using Within and Between Analysis (WABA). In many cases, the variables under consideration did not aggregate optimally. Using a technique based upon each group’s coefficient of variation as a measure of internal consensus, between 3% and 25% of groups should not have their averages reported. Alternative approache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Beauty is in the in-group of the beholded: Intergroup differences in the perceived attractiveness of lead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niffin, Kevin M.; Wansink, Brian; Griskevicius, Vladas; Wilson, David Slo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hysical attractiveness is most commonly presumed to be an exogenous characteristic that influences people's feelings, perceptions, and behavior across myriad types of relationships. We investigate the opposite prediction in which feelings toward other people influence the perceptions of others' attractiveness. Focusing specifically on subordinates' perceptions of leaders of in-groups and out-groups, we examine whether group membership moderates familiarity in relation to ratings of physical attractiveness. Studies 1 and 2 show that subordinates rate the leaders of their in-groups as significantly more physically attractive than comparably familiar out-group leaders. Our findings have relevance for understanding the interactive roles of physical attractiveness within contemporary organizational environments and help to account for variance in interpersonal perceptions on the basis of group membership. In contrast with research traditions that treat physical attractiveness as a static trait, our findings highlight the importance of group membership as a lens for perceiving familiar leaders' physical attractiveness.</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mplicit theories in organizational settings: A systematic review and research agenda of implicit leadership and followership theo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nker, Nina Mareen; van Dick, Rolf.</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mplicit theories play important roles in many areas of human life. In this review, we focus on implicit leadership and followership theories, i.e. implicit assumptions of (good) leaders and followers, respectively. We provide a framework for categorizing the existing research in this field. We use this framework to show the current state of research and to illustrate the gaps in the literature. More precisely, we review which types of prototypes of leaders and followers have been studied, the effects of comparisons between the actual leader (respectively follower) with these activated prototypes as well as the contextual factors that influence prototype activation and prototype fit. We conclude by outlining implications for human resource management and for future research, thereby focusing on research questions that can be used to integrate the distinct paths in implicit leadership and followership theo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etraction of leadership articles: Causes and prevention</w:t>
      </w:r>
    </w:p>
    <w:p>
      <w:pPr>
        <w:pStyle w:val="Normal"/>
        <w:rPr>
          <w:rFonts w:ascii="Arial" w:hAnsi="Arial" w:cs="Arial"/>
          <w:b/>
          <w:b/>
        </w:rPr>
      </w:pPr>
      <w:r>
        <w:rPr>
          <w:rFonts w:cs="Arial" w:ascii="Arial" w:hAnsi="Arial"/>
          <w:b/>
        </w:rPr>
        <w:t>Authors: Atwater, Leanne E.; Mumford, Michael D.; Schriesheim, Chester A.; Yammarino, Francis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Occasionally, published articles must be retracted to protect the integrity of the scientific record. Recently, The Leadership Quarterly retracted several articles. In this editorial, we describe why these retractions were warranted and the process leading to them. The key considerations giving rise to retractions, that is, accuracy in describing method and accuracy in describing results, are noted. The actions that authors must take to ensure their articles are not subject to retraction are also discusse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5-01-15T07:53:00Z</dcterms:modified>
  <cp:revision>122</cp:revision>
  <dc:subject/>
  <dc:title/>
</cp:coreProperties>
</file>