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Risk Analysis Approach to Prioritizing Epidemics: Ebola Virus Disease in West Africa as a Case Study</w:t>
      </w:r>
    </w:p>
    <w:p>
      <w:pPr>
        <w:pStyle w:val="Normal"/>
        <w:rPr>
          <w:rFonts w:ascii="Arial" w:hAnsi="Arial" w:cs="Arial"/>
          <w:b/>
          <w:b/>
        </w:rPr>
      </w:pPr>
      <w:r>
        <w:rPr>
          <w:rFonts w:cs="Arial" w:ascii="Arial" w:hAnsi="Arial"/>
          <w:b/>
        </w:rPr>
        <w:t>Authors: Ajisegiri, Whenayon Simeon; Chughtai, Abrar Ahmad; MacIntyre, C. Ra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14 Ebola virus disease (EVD) outbreak affected several countries worldwide, including six West African countries. It was the largest Ebola epidemic in the history and the first to affect multiple countries simultaneously. Significant national and international delay in response to the epidemic resulted in 28,652 cases and 11,325 deaths. The aim of this study was to develop a risk analysis framework to prioritize rapid response for situations of high risk. Based on findings from the literature, sociodemographic features of the affected countries, and documented epidemic data, a risk scoring framework using 18 criteria was developed. The framework includes measures of socioeconomics, health systems, geographical factors, cultural beliefs, and traditional practices. The three worst affected West African countries (Guinea, Sierra Leone, and Liberia) had the highest risk scores. The scores were much lower in developed countries that experienced Ebola compared to West African countries. A more complex risk analysis framework using 18 measures was compared with a simpler one with 10 measures, and both predicted risk equally well. A simple risk scoring system can incorporate measures of hazard and impact that may otherwise be neglected in prioritizing outbreak response. This framework can be used by public health personnel as a tool to prioritize outbreak investigation and flag outbreaks with potentially catastrophic outcomes for urgent response. Such a tool could mitigate costly delays in epidemic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Annual Burden of Occupationally</w:t>
      </w:r>
      <w:r>
        <w:rPr>
          <w:rFonts w:cs="宋体;SimSun" w:ascii="宋体;SimSun" w:hAnsi="宋体;SimSun"/>
          <w:b/>
        </w:rPr>
        <w:t>‐</w:t>
      </w:r>
      <w:r>
        <w:rPr>
          <w:rFonts w:cs="Arial" w:ascii="Arial" w:hAnsi="Arial"/>
          <w:b/>
        </w:rPr>
        <w:t>Acquired Influenza Infections in Hospitals and Emergency Departments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es, Rachael M.; Xia, Yulin.</w:t>
      </w:r>
    </w:p>
    <w:p>
      <w:pPr>
        <w:pStyle w:val="Normal"/>
        <w:rPr>
          <w:rFonts w:ascii="Arial" w:hAnsi="Arial" w:cs="Arial"/>
        </w:rPr>
      </w:pPr>
      <w:r>
        <w:rPr>
          <w:rFonts w:cs="Arial" w:ascii="Arial" w:hAnsi="Arial"/>
          <w:b/>
        </w:rPr>
        <w:t>Abstract:</w:t>
      </w:r>
      <w:r>
        <w:rPr>
          <w:rFonts w:cs="Arial" w:ascii="Arial" w:hAnsi="Arial"/>
        </w:rPr>
        <w:t xml:space="preserve"> Infections among health</w:t>
      </w:r>
      <w:r>
        <w:rPr>
          <w:rFonts w:cs="宋体;SimSun" w:ascii="宋体;SimSun" w:hAnsi="宋体;SimSun"/>
        </w:rPr>
        <w:t>‐</w:t>
      </w:r>
      <w:r>
        <w:rPr>
          <w:rFonts w:cs="Arial" w:ascii="Arial" w:hAnsi="Arial"/>
        </w:rPr>
        <w:t>care personnel (HCP) occur as a result of providing care to patients with infectious diseases, but surveillance is limited to a few diseases. The objective of this study is to determine the annual number of influenza infec</w:t>
      </w:r>
      <w:r>
        <w:rPr>
          <w:rFonts w:cs="Arial" w:ascii="Arial" w:hAnsi="Arial"/>
        </w:rPr>
        <w:t xml:space="preserve">tions acquired by HCP as a result of occupational exposures to influenza patients in hospitals and emergency departments (EDs) in the United States. A risk analysis approach was taken. A compartmental model was used to estimate the influenza dose received </w:t>
      </w:r>
      <w:r>
        <w:rPr>
          <w:rFonts w:cs="Arial" w:ascii="Arial" w:hAnsi="Arial"/>
        </w:rPr>
        <w:t>in a single exposure, and a dose</w:t>
      </w:r>
      <w:r>
        <w:rPr>
          <w:rFonts w:cs="宋体;SimSun" w:ascii="宋体;SimSun" w:hAnsi="宋体;SimSun"/>
        </w:rPr>
        <w:t>–</w:t>
      </w:r>
      <w:r>
        <w:rPr>
          <w:rFonts w:cs="Arial" w:ascii="Arial" w:hAnsi="Arial"/>
        </w:rPr>
        <w:t>response function applied to calculate the probability of infection. A three</w:t>
      </w:r>
      <w:r>
        <w:rPr>
          <w:rFonts w:cs="宋体;SimSun" w:ascii="宋体;SimSun" w:hAnsi="宋体;SimSun"/>
        </w:rPr>
        <w:t>‐</w:t>
      </w:r>
      <w:r>
        <w:rPr>
          <w:rFonts w:cs="Arial" w:ascii="Arial" w:hAnsi="Arial"/>
        </w:rPr>
        <w:t>step algorithm tabulated the total number of influenza infections based on: the total number of occupational exposures (tabulated in previous work</w:t>
      </w:r>
      <w:r>
        <w:rPr>
          <w:rFonts w:cs="Arial" w:ascii="Arial" w:hAnsi="Arial"/>
        </w:rPr>
        <w:t>), the total number of HCP with occupational exposures, and the probability of infection in an occupational exposure. Estimated influenza infections were highly dependent upon the dose–response function. Given current compliance with infection control precautions, we estimated 151,300 and 34,150 influenza infections annually with two dose–response functions (annual incidence proportions of 9.3% and 2.1%, respectively). Greater reductions in infectious were achieved by full compliance with vaccination and IC</w:t>
      </w:r>
      <w:r>
        <w:rPr>
          <w:rFonts w:cs="Arial" w:ascii="Arial" w:hAnsi="Arial"/>
        </w:rPr>
        <w:t xml:space="preserve"> precautions than with patient isolation. The burden of occupationally</w:t>
      </w:r>
      <w:r>
        <w:rPr>
          <w:rFonts w:cs="宋体;SimSun" w:ascii="宋体;SimSun" w:hAnsi="宋体;SimSun"/>
        </w:rPr>
        <w:t>‐</w:t>
      </w:r>
      <w:r>
        <w:rPr>
          <w:rFonts w:cs="Arial" w:ascii="Arial" w:hAnsi="Arial"/>
        </w:rPr>
        <w:t>acquired influenza among HCP in hospitals and EDs in the United States is not trivial, and can be reduced through improved compliance with vaccination and preventive measures, including</w:t>
      </w:r>
      <w:r>
        <w:rPr>
          <w:rFonts w:cs="Arial" w:ascii="Arial" w:hAnsi="Arial"/>
        </w:rPr>
        <w:t xml:space="preserve"> engineering and administrative contr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Ambient Asbestos Fiber Concentrations and Long</w:t>
      </w:r>
      <w:r>
        <w:rPr>
          <w:rFonts w:cs="宋体;SimSun" w:ascii="宋体;SimSun" w:hAnsi="宋体;SimSun"/>
          <w:b/>
        </w:rPr>
        <w:t>‐</w:t>
      </w:r>
      <w:r>
        <w:rPr>
          <w:rFonts w:cs="Arial" w:ascii="Arial" w:hAnsi="Arial"/>
          <w:b/>
        </w:rPr>
        <w:t>Term Trends in Pleural Mesothelioma Incidence between Urban and Rural Areas in the United States (1973</w:t>
      </w:r>
      <w:r>
        <w:rPr>
          <w:rFonts w:cs="宋体;SimSun" w:ascii="宋体;SimSun" w:hAnsi="宋体;SimSun"/>
          <w:b/>
        </w:rPr>
        <w:t>–</w:t>
      </w:r>
      <w:r>
        <w:rPr>
          <w:rFonts w:cs="Arial" w:ascii="Arial" w:hAnsi="Arial"/>
          <w:b/>
        </w:rPr>
        <w:t>201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lynn, Meghan E.; Keeton, Kara A.; Gaffney, Shannon H.;</w:t>
      </w:r>
      <w:r>
        <w:rPr>
          <w:rFonts w:cs="Arial" w:ascii="Arial" w:hAnsi="Arial"/>
          <w:b/>
        </w:rPr>
        <w:t xml:space="preserve"> </w:t>
      </w:r>
      <w:r>
        <w:rPr>
          <w:rFonts w:cs="Arial" w:ascii="Arial" w:hAnsi="Arial"/>
          <w:b/>
        </w:rPr>
        <w:t>Sahmel, Jenni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40 years, measured ambient asbestos concentrations in the United States have been higher in urban versus rural areas. The purpose of this study was to determine whether variations in ambient asbestos concentrations have influenced pleural mes</w:t>
      </w:r>
      <w:r>
        <w:rPr>
          <w:rFonts w:cs="Arial" w:ascii="Arial" w:hAnsi="Arial"/>
        </w:rPr>
        <w:t>othelioma risk in females (who generally lacked historic occupational asbestos exposure relative to males). Male pleural mesothelioma incidence trends were analyzed to provide perspective for female trends. Annual age</w:t>
      </w:r>
      <w:r>
        <w:rPr>
          <w:rFonts w:cs="宋体;SimSun" w:ascii="宋体;SimSun" w:hAnsi="宋体;SimSun"/>
        </w:rPr>
        <w:t>‐</w:t>
      </w:r>
      <w:r>
        <w:rPr>
          <w:rFonts w:cs="Arial" w:ascii="Arial" w:hAnsi="Arial"/>
        </w:rPr>
        <w:t xml:space="preserve">adjusted incidence rates from 1973 to </w:t>
      </w:r>
      <w:r>
        <w:rPr>
          <w:rFonts w:cs="Arial" w:ascii="Arial" w:hAnsi="Arial"/>
        </w:rPr>
        <w:t>2012 were obtained from the SEER 9, 13, and 18 databases for urban and rural locations, and standardized rate ratios were calculated. Female rural rates exceeded urban rates in almost half of the years analyzed, although the increases were not statistically significant, which is in line with expectations if there was no observable increased risk for urban locations. In contrast, male urban rates were elevated over rural rates for nearly all years examined and were statistically significantly elevated for 22 of the 40 years. Trend analyses demonstrated that trends for females remained relatively constant over time, whereas male urban and rural incidence increased into the 1980s and 1990s, followed by a decrease/leveling off. Annual female urban and rural inci</w:t>
      </w:r>
      <w:r>
        <w:rPr>
          <w:rFonts w:cs="Arial" w:ascii="Arial" w:hAnsi="Arial"/>
        </w:rPr>
        <w:t>dence rates remained approximately five</w:t>
      </w:r>
      <w:r>
        <w:rPr>
          <w:rFonts w:cs="宋体;SimSun" w:ascii="宋体;SimSun" w:hAnsi="宋体;SimSun"/>
        </w:rPr>
        <w:t>‐</w:t>
      </w:r>
      <w:r>
        <w:rPr>
          <w:rFonts w:cs="Arial" w:ascii="Arial" w:hAnsi="Arial"/>
        </w:rPr>
        <w:t xml:space="preserve"> to six</w:t>
      </w:r>
      <w:r>
        <w:rPr>
          <w:rFonts w:cs="宋体;SimSun" w:ascii="宋体;SimSun" w:hAnsi="宋体;SimSun"/>
        </w:rPr>
        <w:t>‐</w:t>
      </w:r>
      <w:r>
        <w:rPr>
          <w:rFonts w:cs="Arial" w:ascii="Arial" w:hAnsi="Arial"/>
        </w:rPr>
        <w:t>fold lower than male urban and rural incidence rates on average, consistent with the comparatively increased historical occupational asbestos exposure for males. The results suggest that differences in ambient asbestos concentrations, which have been reported to be 10</w:t>
      </w:r>
      <w:r>
        <w:rPr>
          <w:rFonts w:cs="宋体;SimSun" w:ascii="宋体;SimSun" w:hAnsi="宋体;SimSun"/>
        </w:rPr>
        <w:t>‐</w:t>
      </w:r>
      <w:r>
        <w:rPr>
          <w:rFonts w:cs="Arial" w:ascii="Arial" w:hAnsi="Arial"/>
        </w:rPr>
        <w:t>fold or greater across regions in the United States, have not influenced the risk of pleural mesothelio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ildfire Policy in Mediterranean France: How Far is it Efficient and Sustainab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urt, Thomas; Frejaville, Thibau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w fire policy reinforcing aggressive fire suppression was established in Mediterranean France in response to the devastating wildfires of the 1990s, but to what extent this has changed fire activity yet remains poorly understood. For this pur</w:t>
      </w:r>
      <w:r>
        <w:rPr>
          <w:rFonts w:cs="Arial" w:ascii="Arial" w:hAnsi="Arial"/>
        </w:rPr>
        <w:t>pose, we compared the number and location of ignitions and of burned areas between two 20</w:t>
      </w:r>
      <w:r>
        <w:rPr>
          <w:rFonts w:cs="宋体;SimSun" w:ascii="宋体;SimSun" w:hAnsi="宋体;SimSun"/>
        </w:rPr>
        <w:t>‐</w:t>
      </w:r>
      <w:r>
        <w:rPr>
          <w:rFonts w:cs="Arial" w:ascii="Arial" w:hAnsi="Arial"/>
        </w:rPr>
        <w:t>year periods (1975</w:t>
      </w:r>
      <w:r>
        <w:rPr>
          <w:rFonts w:cs="宋体;SimSun" w:ascii="宋体;SimSun" w:hAnsi="宋体;SimSun"/>
        </w:rPr>
        <w:t>–</w:t>
      </w:r>
      <w:r>
        <w:rPr>
          <w:rFonts w:cs="Arial" w:ascii="Arial" w:hAnsi="Arial"/>
        </w:rPr>
        <w:t>1994 vs. 1995</w:t>
      </w:r>
      <w:r>
        <w:rPr>
          <w:rFonts w:cs="宋体;SimSun" w:ascii="宋体;SimSun" w:hAnsi="宋体;SimSun"/>
        </w:rPr>
        <w:t>–</w:t>
      </w:r>
      <w:r>
        <w:rPr>
          <w:rFonts w:cs="Arial" w:ascii="Arial" w:hAnsi="Arial"/>
        </w:rPr>
        <w:t>2014), in parallel to the changes in fuel covering, human activity promoting ignitions, and fire weather. The number of fires decreas</w:t>
      </w:r>
      <w:r>
        <w:rPr>
          <w:rFonts w:cs="Arial" w:ascii="Arial" w:hAnsi="Arial"/>
        </w:rPr>
        <w:t>ed almost continuously since 1975, but sharply after 1994, suggesting an effect of better fire prevention due to the new policy. But the major change in fire activity is a considerable reduction in fire size and burned areas after 1994, especially during s</w:t>
      </w:r>
      <w:r>
        <w:rPr>
          <w:rFonts w:cs="Arial" w:ascii="Arial" w:hAnsi="Arial"/>
        </w:rPr>
        <w:t>ummer and in the most fire</w:t>
      </w:r>
      <w:r>
        <w:rPr>
          <w:rFonts w:cs="宋体;SimSun" w:ascii="宋体;SimSun" w:hAnsi="宋体;SimSun"/>
        </w:rPr>
        <w:t>‐</w:t>
      </w:r>
      <w:r>
        <w:rPr>
          <w:rFonts w:cs="Arial" w:ascii="Arial" w:hAnsi="Arial"/>
        </w:rPr>
        <w:t>prone places, in response to massive efforts put into fire suppression. These reductions have occurred while the covering by fuel biomass, the human pressure on ignition, and the fire weather index increased, thus making the stud</w:t>
      </w:r>
      <w:r>
        <w:rPr>
          <w:rFonts w:cs="Arial" w:ascii="Arial" w:hAnsi="Arial"/>
        </w:rPr>
        <w:t xml:space="preserve">y area more hazardous. Our results suggest that a strategy of aggressive fire suppression has great potential for counterbalancing the effects of climate changes and human activities and for controlling fire activity in the short term. However, we discuss </w:t>
      </w:r>
      <w:r>
        <w:rPr>
          <w:rFonts w:cs="Arial" w:ascii="Arial" w:hAnsi="Arial"/>
        </w:rPr>
        <w:t>whether such a suppression</w:t>
      </w:r>
      <w:r>
        <w:rPr>
          <w:rFonts w:cs="宋体;SimSun" w:ascii="宋体;SimSun" w:hAnsi="宋体;SimSun"/>
        </w:rPr>
        <w:t>‐</w:t>
      </w:r>
      <w:r>
        <w:rPr>
          <w:rFonts w:cs="Arial" w:ascii="Arial" w:hAnsi="Arial"/>
        </w:rPr>
        <w:t>oriented approach is sustainable in the context of global changes, which cast new fire challenges as demonstrated by the devastative fires of 2003 and 2016. We advocate for a more comprehensive fire policy to 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lood Risk Management: Exploring the Impacts of the Community Rating System Program on Poverty and Income Inequality.</w:t>
      </w:r>
    </w:p>
    <w:p>
      <w:pPr>
        <w:pStyle w:val="Normal"/>
        <w:rPr>
          <w:rFonts w:ascii="Arial" w:hAnsi="Arial" w:cs="Arial"/>
          <w:b/>
          <w:b/>
        </w:rPr>
      </w:pPr>
      <w:r>
        <w:rPr>
          <w:rFonts w:cs="Arial" w:ascii="Arial" w:hAnsi="Arial"/>
          <w:b/>
        </w:rPr>
        <w:t>Authors:</w:t>
      </w:r>
      <w:r>
        <w:rPr>
          <w:rFonts w:cs="Arial" w:ascii="Arial" w:hAnsi="Arial"/>
          <w:b/>
        </w:rPr>
        <w:t xml:space="preserve"> Noonan, Douglas S.; Sadiq, Abdul</w:t>
      </w:r>
      <w:r>
        <w:rPr>
          <w:rFonts w:cs="宋体;SimSun" w:ascii="宋体;SimSun" w:hAnsi="宋体;SimSun"/>
          <w:b/>
        </w:rPr>
        <w:t>‐</w:t>
      </w:r>
      <w:r>
        <w:rPr>
          <w:rFonts w:cs="Arial" w:ascii="Arial" w:hAnsi="Arial"/>
          <w:b/>
        </w:rPr>
        <w:t>Akeem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ing remains a major problem for the United States, causing numerous deaths and damaging countless properties. To reduce the impact of flooding on communities, the U.S. government established the Community Rating System (CRS) in 1990 to reduce flood damages by incentivizing communities to engage in flood risk management initiatives that surpass those required by the National Flood Insurance Program. In return, communities enjoy discounted flood insurance premiums. Despite the fact that the CRS raises concerns about the potential for unevenly distributed impacts across different income groups, no study has examined the equity implications of the CRS. This study thus investigates the possibility of unintended consequences of the CRS by answering the quest</w:t>
      </w:r>
      <w:r>
        <w:rPr>
          <w:rFonts w:cs="Arial" w:ascii="Arial" w:hAnsi="Arial"/>
        </w:rPr>
        <w:t>ion: What is the effect of the CRS on poverty and income inequality? Understanding the impacts of the CRS on poverty and income inequality is useful in fully assessing the unintended consequences of the CRS. The study estimates four fixed</w:t>
      </w:r>
      <w:r>
        <w:rPr>
          <w:rFonts w:cs="宋体;SimSun" w:ascii="宋体;SimSun" w:hAnsi="宋体;SimSun"/>
        </w:rPr>
        <w:t>‐</w:t>
      </w:r>
      <w:r>
        <w:rPr>
          <w:rFonts w:cs="Arial" w:ascii="Arial" w:hAnsi="Arial"/>
        </w:rPr>
        <w:t>effects regression models using a panel data set of neighborhood</w:t>
      </w:r>
      <w:r>
        <w:rPr>
          <w:rFonts w:cs="宋体;SimSun" w:ascii="宋体;SimSun" w:hAnsi="宋体;SimSun"/>
        </w:rPr>
        <w:t>‐</w:t>
      </w:r>
      <w:r>
        <w:rPr>
          <w:rFonts w:cs="Arial" w:ascii="Arial" w:hAnsi="Arial"/>
        </w:rPr>
        <w:t>level observations from 1970 to 2010. The results indicate that median incomes are lower in CRS communities, but rise in floodplains. Also, the CRS attracts poor residents, but relocates them away from floodp</w:t>
      </w:r>
      <w:r>
        <w:rPr>
          <w:rFonts w:cs="Arial" w:ascii="Arial" w:hAnsi="Arial"/>
        </w:rPr>
        <w:t>lains. Additionally, the CRS attracts top earners, including in floodplains. Finally, the CRS encourages income inequality, but discourages income inequality in floodplains. A better understanding of these unintended consequences of the CRS on poverty and income inequality can help to improve the design and performance of the CRS and, ultimately, increase community resilience to flood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sk Prioritization in the Food Domain Using Deliberative and Survey Methods: Differences between Experts and Laypeople</w:t>
      </w:r>
      <w:r>
        <w:rPr>
          <w:rFonts w:cs="Arial" w:ascii="Arial" w:hAnsi="Arial"/>
          <w:b/>
        </w:rPr>
        <w:tab/>
      </w:r>
    </w:p>
    <w:p>
      <w:pPr>
        <w:pStyle w:val="Normal"/>
        <w:rPr>
          <w:rFonts w:ascii="Arial" w:hAnsi="Arial" w:cs="Arial"/>
          <w:b/>
          <w:b/>
        </w:rPr>
      </w:pPr>
      <w:r>
        <w:rPr>
          <w:rFonts w:cs="Arial" w:ascii="Arial" w:hAnsi="Arial"/>
          <w:b/>
        </w:rPr>
        <w:t>Authors: Siegrist, Michael; Hübner, Philipp; Hartmann, Christ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d how experts and laypeople using both a deliberative and a survey method prioritized 28 hazards related to food and everyday items. To enable them to make deliberative decisions, participants received detailed descriptions of the hazards. The participants prioritized the hazards before and after a group discussion, in which the group's average prioritization was discussed. The rankings of the hazards before and after the group discussion were highly correlated. However, laypeople and experts differed significantly in their rankings for 18 of the 28 hazards. Trust and confidence were important predictors for laypeople's risk rankings. To test the influence of the deliberative method (e.g., providing detailed information about each hazard), </w:t>
      </w:r>
      <w:r>
        <w:rPr>
          <w:rFonts w:cs="Arial" w:ascii="Arial" w:hAnsi="Arial"/>
        </w:rPr>
        <w:t>data from a second group of laypeople were collected with a no</w:t>
      </w:r>
      <w:r>
        <w:rPr>
          <w:rFonts w:cs="宋体;SimSun" w:ascii="宋体;SimSun" w:hAnsi="宋体;SimSun"/>
        </w:rPr>
        <w:t>‐</w:t>
      </w:r>
      <w:r>
        <w:rPr>
          <w:rFonts w:cs="Arial" w:ascii="Arial" w:hAnsi="Arial"/>
        </w:rPr>
        <w:t>information survey. This group did not receive specific information about the hazards. The risk rankings of the laypeople who received information were highly correlated with the risk rankings of laypeople who did not receive information. Overall, the results suggest that deliberative methods of risk</w:t>
      </w:r>
      <w:r>
        <w:rPr>
          <w:rFonts w:cs="宋体;SimSun" w:ascii="宋体;SimSun" w:hAnsi="宋体;SimSun"/>
        </w:rPr>
        <w:t>‐</w:t>
      </w:r>
      <w:r>
        <w:rPr>
          <w:rFonts w:cs="Arial" w:ascii="Arial" w:hAnsi="Arial"/>
        </w:rPr>
        <w:t>ranking or no</w:t>
      </w:r>
      <w:r>
        <w:rPr>
          <w:rFonts w:cs="宋体;SimSun" w:ascii="宋体;SimSun" w:hAnsi="宋体;SimSun"/>
        </w:rPr>
        <w:t>‐</w:t>
      </w:r>
      <w:r>
        <w:rPr>
          <w:rFonts w:cs="Arial" w:ascii="Arial" w:hAnsi="Arial"/>
        </w:rPr>
        <w:t>information survey methods with no information about hazards provide similar results among laypeople. The conclusion is that governme</w:t>
      </w:r>
      <w:r>
        <w:rPr>
          <w:rFonts w:cs="Arial" w:ascii="Arial" w:hAnsi="Arial"/>
        </w:rPr>
        <w:t>nt agencies should not only base their risk prioritization on evidence from risk assessments but also need to consider laypeople's hazard rankings. This procedure may result in an efficient and publicly accepted risk management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ublic Perceptions of How Long Air Pollution and Carbon Dioxide Remain in the Atmosphere.</w:t>
      </w:r>
    </w:p>
    <w:p>
      <w:pPr>
        <w:pStyle w:val="Normal"/>
        <w:rPr>
          <w:rFonts w:ascii="Arial" w:hAnsi="Arial" w:cs="Arial"/>
          <w:b/>
          <w:b/>
        </w:rPr>
      </w:pPr>
      <w:r>
        <w:rPr>
          <w:rFonts w:cs="Arial" w:ascii="Arial" w:hAnsi="Arial"/>
          <w:b/>
        </w:rPr>
        <w:t>Authors: Dryden, Rachel; Morgan, M. Granger; Bostrom, Ann; Bruine de Bruin, Wän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tmospheric residence time of carbon dioxide is hundreds of years, many orders of magnitude longer than that of common air pollution, which is typically hours to a few days. However, randomly selected respondents in a mail survey in Allegheny County, PA (&lt;italic&gt;N&lt;/italic&gt; = 119) and in a national survey conducted with MTurk (&lt;italic&gt;N&lt;/italic&gt; = 1,013) judged the two to be identical (in decades), considerably overestimating the residence time of air pollution and drastically underestimating that of carbon dioxide. Moreover, while many respondents believed that action is needed today to avoid climate change (regardless of cause), roughly a quarter held the view that if climate change is real and serious, we will be able to stop it in the future when it happens, just as we did with common air pollution. In addition to assessing respondents’ understanding of how long carbon dioxide and common air pollution stay in the atmosphere, we also explored the extent to which people correctly identified causes of climate change and how their beliefs affect support for action. With climate change at the forefront of politics and mainstream media, informing discussions of policy is increasingly important. Confusion about the causes and consequences of climate change, and especially about carbon dioxide's long atmospheric residence time, could have profound implications for sustained support of policies to achieve reductions in carbon dioxide emissions and other greenhouse gases.</w:t>
      </w:r>
    </w:p>
    <w:p>
      <w:pPr>
        <w:pStyle w:val="Normal"/>
        <w:rPr>
          <w:rFonts w:ascii="Verdana" w:hAnsi="Verdana" w:cs="Verdana"/>
          <w:b/>
          <w:b/>
        </w:rPr>
      </w:pPr>
      <w:r>
        <w:rPr>
          <w:rFonts w:cs="Arial" w:ascii="Arial" w:hAnsi="Arial"/>
          <w:b/>
        </w:rPr>
        <w:tab/>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ho Would Be Willing to Accept Disaster Debris in Their Backyard? Investigating the Determinants of Public Attitudes in Post</w:t>
      </w:r>
      <w:r>
        <w:rPr>
          <w:rFonts w:cs="宋体;SimSun" w:ascii="宋体;SimSun" w:hAnsi="宋体;SimSun"/>
          <w:b/>
        </w:rPr>
        <w:t>‐</w:t>
      </w:r>
      <w:r>
        <w:rPr>
          <w:rFonts w:cs="Arial" w:ascii="Arial" w:hAnsi="Arial"/>
          <w:b/>
        </w:rPr>
        <w:t>Fukushima Jap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oki, Naomi</w:t>
      </w:r>
    </w:p>
    <w:p>
      <w:pPr>
        <w:pStyle w:val="Normal"/>
        <w:rPr>
          <w:rFonts w:ascii="Arial" w:hAnsi="Arial" w:cs="Arial"/>
        </w:rPr>
      </w:pPr>
      <w:r>
        <w:rPr>
          <w:rFonts w:cs="Arial" w:ascii="Arial" w:hAnsi="Arial"/>
          <w:b/>
        </w:rPr>
        <w:t>Abstract:</w:t>
      </w:r>
      <w:r>
        <w:rPr>
          <w:rFonts w:cs="Arial" w:ascii="Arial" w:hAnsi="Arial"/>
        </w:rPr>
        <w:t xml:space="preserve"> In the wake of the 2011 Great East Japan Earthquake and tsunami, the Ministry of Environment in Japan asked municipalities nationwide to accept and treat disaster waste. This call for cross</w:t>
      </w:r>
      <w:r>
        <w:rPr>
          <w:rFonts w:cs="宋体;SimSun" w:ascii="宋体;SimSun" w:hAnsi="宋体;SimSun"/>
        </w:rPr>
        <w:t>‐</w:t>
      </w:r>
      <w:r>
        <w:rPr>
          <w:rFonts w:cs="Arial" w:ascii="Arial" w:hAnsi="Arial"/>
        </w:rPr>
        <w:t>jurisdictional waste treatment provoked considerable public contro</w:t>
      </w:r>
      <w:r>
        <w:rPr>
          <w:rFonts w:cs="Arial" w:ascii="Arial" w:hAnsi="Arial"/>
        </w:rPr>
        <w:t>versy. To explore how the national and municipal governments can seek more public acceptance in the wake of future disasters, this study implemented a nationwide survey and addressed the question of what factors influence the public's willingness to support their municipalities’ plans to host disaster waste. Three strands of the literature—on risk perception, public dissent, and prosocial behavior—offer valuable insights into hypothesis building, although none has addressed the above question. Estimates from an ordered logistic regression (&lt;italic&gt;N&lt;/italic&gt; = 1,063) reveal that the conditions of a nuclear accident and living with a small child in the household would lower the level of support for accepting disaster waste, although this does not mean that people would give their support in the absence of a nuclear accident. The results also suggest that the national and municipal governments should communicate more with the public about the risks, benefits, and costs associated with hosting disaster debris, and make efforts to improve public trust in the nation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erceptions of Risk and Vulnerability Following Exposure to a Major Natural Disaster: The Calgary Flood of 2013</w:t>
      </w:r>
    </w:p>
    <w:p>
      <w:pPr>
        <w:pStyle w:val="Normal"/>
        <w:rPr>
          <w:rFonts w:ascii="Arial" w:hAnsi="Arial" w:cs="Arial"/>
          <w:b/>
          <w:b/>
        </w:rPr>
      </w:pPr>
      <w:r>
        <w:rPr>
          <w:rFonts w:cs="Arial" w:ascii="Arial" w:hAnsi="Arial"/>
          <w:b/>
        </w:rPr>
        <w:t>Authors: Tanner, Alexa; Árvai, Joseph.</w:t>
      </w:r>
    </w:p>
    <w:p>
      <w:pPr>
        <w:pStyle w:val="Normal"/>
        <w:rPr>
          <w:rFonts w:ascii="Arial" w:hAnsi="Arial" w:cs="Arial"/>
        </w:rPr>
      </w:pPr>
      <w:r>
        <w:rPr>
          <w:rFonts w:cs="Arial" w:ascii="Arial" w:hAnsi="Arial"/>
          <w:b/>
        </w:rPr>
        <w:t>Abstract:</w:t>
      </w:r>
      <w:r>
        <w:rPr>
          <w:rFonts w:cs="Arial" w:ascii="Arial" w:hAnsi="Arial"/>
        </w:rPr>
        <w:t xml:space="preserve"> Many studies have examined the general public's flood risk perceptions in the aftermath of local and regional flooding. However, relatively few studies have focused on large</w:t>
      </w:r>
      <w:r>
        <w:rPr>
          <w:rFonts w:cs="宋体;SimSun" w:ascii="宋体;SimSun" w:hAnsi="宋体;SimSun"/>
        </w:rPr>
        <w:t>‐</w:t>
      </w:r>
      <w:r>
        <w:rPr>
          <w:rFonts w:cs="Arial" w:ascii="Arial" w:hAnsi="Arial"/>
        </w:rPr>
        <w:t>scale events that affect tens of thousands of people within an urban center. Simil</w:t>
      </w:r>
      <w:r>
        <w:rPr>
          <w:rFonts w:cs="Arial" w:ascii="Arial" w:hAnsi="Arial"/>
        </w:rPr>
        <w:t>arly, in spite of previous research on flood risks, unresolved questions persist regarding the variables that might influence perceptions of risk and vulnerability, along with management preferences. In light of the opportunities presented by these knowledge gaps, the research reported here examined public perceptions of flood risk and vulnerability, and management preferences, within the city of Calgary in the aftermath of extensive flooding in 2013. Our findings, which come from an online survey of residents, reveal that direct experience with flooding is not a differentiating factor for risk perceptions when comparing evacuees with nonevacuees who might all experience future risks. However, we do find that judgments about vulnerability—as a function of how people perceive physical distance—do differ according to one's evacuation experience. Our results also indicate that concern about climate change is an important predictor of flood risk perceptions, as is trust in government risk managers. In terms of mitigation preferences, our results reveal differences in support for large infrastructure projects based on whether respondents feel they might actually benefit from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azard Analysis and Safety Requirements for Small Drone Operations: To What Extent Do Popular Drones Embed Safety?</w:t>
      </w:r>
    </w:p>
    <w:p>
      <w:pPr>
        <w:pStyle w:val="Normal"/>
        <w:rPr>
          <w:rFonts w:ascii="Arial" w:hAnsi="Arial" w:cs="Arial"/>
          <w:b/>
          <w:b/>
        </w:rPr>
      </w:pPr>
      <w:r>
        <w:rPr>
          <w:rFonts w:cs="Arial" w:ascii="Arial" w:hAnsi="Arial"/>
          <w:b/>
        </w:rPr>
        <w:t>Authors: Plioutsias, Anastasios; Karanikas, Nektarios; Chatzimihailidou, Maria Mik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ly, published risk analyses for drones refer mainly to commercial systems, use data from civil aviation, and are based on probabilistic approaches without suggesting an inclusive list of hazards and respective requirements. Within this context, this article presents: (1) a set of safety requirements generated from the application of the systems theoretic process analysis (STPA) technique on a generic small drone system; (2) a gap analysis between the set of safety requirements and the ones met by 19 popular drone models; (3) the extent of the differences between those models, their manufacturers, and the countries of origin; and (4) the association of drone prices with the extent they meet the requirements derived by STPA. The application of STPA resulted in 70 safety requirements distributed across the authority, manufacturer, end user, or drone automation levels. A gap analysis showed high dissimilarities regarding the extent to which the 19 drones meet the same safety requirements. Statistical results suggested a positive correlation between drone prices and the extent that the 19 drones studied herein met the safety requirements generated by STPA, and significant differences were identified among the manufacturers. This work complements the existing risk assessment frameworks for small drones, and contributes to the establishment of a commonly endorsed international risk analysis framework. Such a framework will support the development of a holistic and methodologically justified standardization scheme for small drone fl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 There Any Hope? How Climate Change News Imagery and Text Influence Audience Emotions and Support for Climate Mitigation Policies</w:t>
      </w:r>
    </w:p>
    <w:p>
      <w:pPr>
        <w:pStyle w:val="Normal"/>
        <w:rPr>
          <w:rFonts w:ascii="Arial" w:hAnsi="Arial" w:cs="Arial"/>
          <w:b/>
          <w:b/>
        </w:rPr>
      </w:pPr>
      <w:r>
        <w:rPr>
          <w:rFonts w:cs="Arial" w:ascii="Arial" w:hAnsi="Arial"/>
          <w:b/>
        </w:rPr>
        <w:t>Authors: Feldman, Lauren; Hart, P. S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national sample, this study experimentally tests the effects of news visuals and texts that emphasize either the causes and impacts of climate change or actions that can be taken to address climate change. We test the effects of variations in text</w:t>
      </w:r>
      <w:r>
        <w:rPr>
          <w:rFonts w:cs="Arial" w:ascii="Arial" w:hAnsi="Arial"/>
        </w:rPr>
        <w:t xml:space="preserve"> and imagery on discrete emotions (i.e., hope, fear, and anger) and, indirectly, on support for climate mitigation policies. Political ideology is examined as a moderator. The findings indicate that news images and texts that focus on climate</w:t>
      </w:r>
      <w:r>
        <w:rPr>
          <w:rFonts w:cs="宋体;SimSun" w:ascii="宋体;SimSun" w:hAnsi="宋体;SimSun"/>
        </w:rPr>
        <w:t>‐</w:t>
      </w:r>
      <w:r>
        <w:rPr>
          <w:rFonts w:cs="Arial" w:ascii="Arial" w:hAnsi="Arial"/>
        </w:rPr>
        <w:t>oriented acti</w:t>
      </w:r>
      <w:r>
        <w:rPr>
          <w:rFonts w:cs="Arial" w:ascii="Arial" w:hAnsi="Arial"/>
        </w:rPr>
        <w:t>ons can increase hope and, in the case of texts, decrease fear and anger, and these effects generally hold across the ideological spectrum. In turn, the influence of emotions on policy support depends on ideology: Hope and fear increase support for climate policies for all ideological groups but particularly conservatives, whereas anger polarizes the opinions of liberals and conservatives. Implications for climate change communication that appeals to emo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ptimal Inspection of Imports to Prevent Invasive Pest Introduction</w:t>
      </w:r>
    </w:p>
    <w:p>
      <w:pPr>
        <w:pStyle w:val="Normal"/>
        <w:rPr>
          <w:rFonts w:ascii="Arial" w:hAnsi="Arial" w:cs="Arial"/>
          <w:b/>
          <w:b/>
        </w:rPr>
      </w:pPr>
      <w:r>
        <w:rPr>
          <w:rFonts w:cs="Arial" w:ascii="Arial" w:hAnsi="Arial"/>
          <w:b/>
        </w:rPr>
        <w:t xml:space="preserve">Authors: </w:t>
      </w:r>
      <w:r>
        <w:rPr>
          <w:rFonts w:cs="Arial" w:ascii="Arial" w:hAnsi="Arial"/>
          <w:b/>
        </w:rPr>
        <w:t>Chen, Cuicui; Epanchin</w:t>
      </w:r>
      <w:r>
        <w:rPr>
          <w:rFonts w:cs="宋体;SimSun" w:ascii="宋体;SimSun" w:hAnsi="宋体;SimSun"/>
          <w:b/>
        </w:rPr>
        <w:t>‐</w:t>
      </w:r>
      <w:r>
        <w:rPr>
          <w:rFonts w:cs="Arial" w:ascii="Arial" w:hAnsi="Arial"/>
          <w:b/>
        </w:rPr>
        <w:t>Niell, Rebecca S.; Haight, Robert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ted States imports more than 1 billion live plants annually—an important and growing pathway for introduction of damaging nonnative invertebrates and pathogens. Inspection of imports is one safeguard for reducing pest introductions, but capacity constraints limit inspection effort. We develop an optimal sampling strategy to minimize the costs of pest introductions from trade by posing inspection as an acceptance sampling problem that incorporates key features of the decision context, including (i) si</w:t>
      </w:r>
      <w:r>
        <w:rPr>
          <w:rFonts w:cs="Arial" w:ascii="Arial" w:hAnsi="Arial"/>
        </w:rPr>
        <w:t>multaneous inspection of many heterogeneous lots, (ii) a lot</w:t>
      </w:r>
      <w:r>
        <w:rPr>
          <w:rFonts w:cs="宋体;SimSun" w:ascii="宋体;SimSun" w:hAnsi="宋体;SimSun"/>
        </w:rPr>
        <w:t>‐</w:t>
      </w:r>
      <w:r>
        <w:rPr>
          <w:rFonts w:cs="Arial" w:ascii="Arial" w:hAnsi="Arial"/>
        </w:rPr>
        <w:t xml:space="preserve">specific sampling effort, (iii) a budget constraint that limits total inspection effort, (iv) inspection error, and (v) an objective of minimizing cost from accepted defective units. We derive a </w:t>
      </w:r>
      <w:r>
        <w:rPr>
          <w:rFonts w:cs="Arial" w:ascii="Arial" w:hAnsi="Arial"/>
        </w:rPr>
        <w:t>formula for expected number of accepted infested units (expected slippage) given lot size, sample size, infestation rate, and detection rate, and we formulate and analyze the inspector's optimization problem of allocating a sampling budget among incoming lots to minimize the cost of slippage. We conduct an empirical analysis of live plant inspection, including estimation of plant infestation rates from historical data, and find that inspections optimally target the largest lots with the highest plant infest</w:t>
      </w:r>
      <w:r>
        <w:rPr>
          <w:rFonts w:cs="Arial" w:ascii="Arial" w:hAnsi="Arial"/>
        </w:rPr>
        <w:t>ation rates, leaving some lots unsampled. We also consider that USDA</w:t>
      </w:r>
      <w:r>
        <w:rPr>
          <w:rFonts w:cs="宋体;SimSun" w:ascii="宋体;SimSun" w:hAnsi="宋体;SimSun"/>
        </w:rPr>
        <w:t>‐</w:t>
      </w:r>
      <w:r>
        <w:rPr>
          <w:rFonts w:cs="Arial" w:ascii="Arial" w:hAnsi="Arial"/>
        </w:rPr>
        <w:t>APHIS, which administers inspections, may want to continue inspecting all lots at a baseline level; we find that allocating any additional capacity, beyond a comprehensive baseline inspec</w:t>
      </w:r>
      <w:r>
        <w:rPr>
          <w:rFonts w:cs="Arial" w:ascii="Arial" w:hAnsi="Arial"/>
        </w:rPr>
        <w:t>tion, to the largest lots with the highest infestation rates allows inspectors to meet the dual goals of minimizing the costs of slippage and maintaining baseline sampling without substantial comprom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Community</w:t>
      </w:r>
      <w:r>
        <w:rPr>
          <w:rFonts w:cs="宋体;SimSun" w:ascii="宋体;SimSun" w:hAnsi="宋体;SimSun"/>
          <w:b/>
        </w:rPr>
        <w:t>‐</w:t>
      </w:r>
      <w:r>
        <w:rPr>
          <w:rFonts w:cs="Arial" w:ascii="Arial" w:hAnsi="Arial"/>
          <w:b/>
        </w:rPr>
        <w:t>Driven Hypothesis Testing: A Solution for the Tragedy of the Anticommons</w:t>
      </w:r>
    </w:p>
    <w:p>
      <w:pPr>
        <w:pStyle w:val="Normal"/>
        <w:rPr>
          <w:rFonts w:ascii="Arial" w:hAnsi="Arial" w:cs="Arial"/>
          <w:b/>
          <w:b/>
        </w:rPr>
      </w:pPr>
      <w:r>
        <w:rPr>
          <w:rFonts w:cs="Arial" w:ascii="Arial" w:hAnsi="Arial"/>
          <w:b/>
        </w:rPr>
        <w:t xml:space="preserve">Authors: </w:t>
      </w:r>
      <w:r>
        <w:rPr>
          <w:rFonts w:cs="Arial" w:ascii="Arial" w:hAnsi="Arial"/>
          <w:b/>
        </w:rPr>
        <w:t>Palma</w:t>
      </w:r>
      <w:r>
        <w:rPr>
          <w:rFonts w:cs="宋体;SimSun" w:ascii="宋体;SimSun" w:hAnsi="宋体;SimSun"/>
          <w:b/>
        </w:rPr>
        <w:t>‐</w:t>
      </w:r>
      <w:r>
        <w:rPr>
          <w:rFonts w:cs="Arial" w:ascii="Arial" w:hAnsi="Arial"/>
          <w:b/>
        </w:rPr>
        <w:t>Oliveira, José Manuel; Trump, Benjamin D.; Wood, Matthew D.; Linkov, Ig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ared ownership of property and resources is a longstanding challenge throughout history that has been amplifying with the increasing development of industrial and postindustrial societies. Where governments, project planners, and commercial developers se</w:t>
      </w:r>
      <w:r>
        <w:rPr>
          <w:rFonts w:cs="Arial" w:ascii="Arial" w:hAnsi="Arial"/>
        </w:rPr>
        <w:t>ek to develop new infrastructure, industrial projects, and various other land</w:t>
      </w:r>
      <w:r>
        <w:rPr>
          <w:rFonts w:cs="宋体;SimSun" w:ascii="宋体;SimSun" w:hAnsi="宋体;SimSun"/>
        </w:rPr>
        <w:t>‐</w:t>
      </w:r>
      <w:r>
        <w:rPr>
          <w:rFonts w:cs="Arial" w:ascii="Arial" w:hAnsi="Arial"/>
        </w:rPr>
        <w:t>and resource</w:t>
      </w:r>
      <w:r>
        <w:rPr>
          <w:rFonts w:cs="宋体;SimSun" w:ascii="宋体;SimSun" w:hAnsi="宋体;SimSun"/>
        </w:rPr>
        <w:t>‐</w:t>
      </w:r>
      <w:r>
        <w:rPr>
          <w:rFonts w:cs="Arial" w:ascii="Arial" w:hAnsi="Arial"/>
        </w:rPr>
        <w:t>intensive tasks, veto power shared by various local stakeholders can complicate or halt progress. Risk communication has been used as an attempt to address stakehold</w:t>
      </w:r>
      <w:r>
        <w:rPr>
          <w:rFonts w:cs="Arial" w:ascii="Arial" w:hAnsi="Arial"/>
        </w:rPr>
        <w:t xml:space="preserve">er concerns in these contexts, but has demonstrated shortcomings. These coordination failures between project planners and stakeholders can be described as a specific kind of social dilemma that we describe as the “tragedy of the anticommons.” To overcome </w:t>
      </w:r>
      <w:r>
        <w:rPr>
          <w:rFonts w:cs="Arial" w:ascii="Arial" w:hAnsi="Arial"/>
        </w:rPr>
        <w:t>such dilemmas, we demonstrate how a two</w:t>
      </w:r>
      <w:r>
        <w:rPr>
          <w:rFonts w:cs="宋体;SimSun" w:ascii="宋体;SimSun" w:hAnsi="宋体;SimSun"/>
        </w:rPr>
        <w:t>‐</w:t>
      </w:r>
      <w:r>
        <w:rPr>
          <w:rFonts w:cs="Arial" w:ascii="Arial" w:hAnsi="Arial"/>
        </w:rPr>
        <w:t>step process can directly address public mistrust of project planners and public perceptions of limited decision</w:t>
      </w:r>
      <w:r>
        <w:rPr>
          <w:rFonts w:cs="宋体;SimSun" w:ascii="宋体;SimSun" w:hAnsi="宋体;SimSun"/>
        </w:rPr>
        <w:t>‐</w:t>
      </w:r>
      <w:r>
        <w:rPr>
          <w:rFonts w:cs="Arial" w:ascii="Arial" w:hAnsi="Arial"/>
        </w:rPr>
        <w:t>making authority. This approach is examined via two separate empirical field experiments in Portugal an</w:t>
      </w:r>
      <w:r>
        <w:rPr>
          <w:rFonts w:cs="Arial" w:ascii="Arial" w:hAnsi="Arial"/>
        </w:rPr>
        <w:t>d Tunisia, where public resistance and anticommons problems threatened to derail emerging industrial projects. In both applications, an intervention is undertaken to address initial public resistance to such projects, where specific public stakeholders and</w:t>
      </w:r>
      <w:r>
        <w:rPr>
          <w:rFonts w:cs="Arial" w:ascii="Arial" w:hAnsi="Arial"/>
        </w:rPr>
        <w:t xml:space="preserve"> project sponsors collectively engaged in a hypothesis</w:t>
      </w:r>
      <w:r>
        <w:rPr>
          <w:rFonts w:cs="宋体;SimSun" w:ascii="宋体;SimSun" w:hAnsi="宋体;SimSun"/>
        </w:rPr>
        <w:t>‐</w:t>
      </w:r>
      <w:r>
        <w:rPr>
          <w:rFonts w:cs="Arial" w:ascii="Arial" w:hAnsi="Arial"/>
        </w:rPr>
        <w:t>testing process to identify and assess human and environmental health risks associated with proposed industrial facilities. These field experiments indicate that a rigorous attempt to address public mistrust and perceptions of power imbalances and change the pay</w:t>
      </w:r>
      <w:r>
        <w:rPr>
          <w:rFonts w:cs="宋体;SimSun" w:ascii="宋体;SimSun" w:hAnsi="宋体;SimSun"/>
        </w:rPr>
        <w:t>‐</w:t>
      </w:r>
      <w:r>
        <w:rPr>
          <w:rFonts w:cs="Arial" w:ascii="Arial" w:hAnsi="Arial"/>
        </w:rPr>
        <w:t>off structure of the given dilemma may help overcome such anticommons problems in specific cases, and may potentially generate enthusiasm and support for such projects by local publics moving fo</w:t>
      </w:r>
      <w:r>
        <w:rPr>
          <w:rFonts w:cs="Arial" w:ascii="Arial" w:hAnsi="Arial"/>
        </w:rPr>
        <w:t>rwar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3-19T03:04:00Z</dcterms:modified>
  <cp:revision>130</cp:revision>
  <dc:subject/>
  <dc:title/>
</cp:coreProperties>
</file>