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3, Issue 5,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Medium-Term Impacts of High-Achieving Charter Schools</w:t>
      </w:r>
    </w:p>
    <w:p>
      <w:pPr>
        <w:pStyle w:val="Normal"/>
        <w:rPr>
          <w:rFonts w:ascii="Arial" w:hAnsi="Arial" w:cs="Arial"/>
          <w:b/>
          <w:b/>
        </w:rPr>
      </w:pPr>
      <w:r>
        <w:rPr>
          <w:rFonts w:cs="Arial" w:ascii="Arial" w:hAnsi="Arial"/>
          <w:b/>
        </w:rPr>
        <w:t>Authors: Will Dobbie and Roland G. Fryer Jr.</w:t>
      </w:r>
    </w:p>
    <w:p>
      <w:pPr>
        <w:pStyle w:val="Normal"/>
        <w:rPr>
          <w:rFonts w:ascii="Arial" w:hAnsi="Arial" w:cs="Arial"/>
        </w:rPr>
      </w:pPr>
      <w:r>
        <w:rPr>
          <w:rFonts w:cs="Arial" w:ascii="Arial" w:hAnsi="Arial"/>
          <w:b/>
        </w:rPr>
        <w:t>Abstract:</w:t>
      </w:r>
      <w:r>
        <w:rPr>
          <w:rFonts w:cs="Arial" w:ascii="Arial" w:hAnsi="Arial"/>
        </w:rPr>
        <w:t xml:space="preserve"> Using survey data from the Promise Academy in the Harlem Children’s Zone, we estimate the effects of high-performing charter schools on human capital, risky behaviors, and health outcomes. Six years after the random admissions lottery, youths offered admission to the Promise Academy middle school score 0.279 (0.073) standard deviations higher on academic achievement outcomes, 0.067 (0.076) standard deviations higher on an index of academic attainment, and 0.313 (0.091) standard deviations higher on a measure of on-time benchmarks. Females are 10.1 percentage points less likely to be pregnant as teenagers, and males are 4.4 percentage points less likely to be incarcera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al Economy in a Changing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on Acemoglu, Georgy Egorov and Konstantin Son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vide a general framework for the analysis of institutional dynamics in an environment in which payoffs and political powers change stochastically. Assuming that economic and political institutions as well as individual types can be ordered, and preferences and the distribution of political power satisfy natural “single-crossing” (increasing differences) conditions, we prove existence of a pure-strategy Markov voting equilibrium, provide conditions for its uniqueness, and present a number of comparative static results. We then use this framework to study the dynamics of political rights and repression in the presence of threats from extremist groups and the dynamics of collective experimen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Mass Kill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 Esteban, Massimo Morelli and Dominic Ro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vide a model of conflict and mass killing decisions to identify the key variables and situations that make mass killings more likely to occur. We predict that mass killings are most likely in countries with large amounts of natural resource rents, polarization, institutional constraints regarding rent sharing, and low productivity of labor. The role of resources such as oil, gas, and diamonds and other key determinants of mass killings is confirmed by our empirical results based on country-level as well as ethnic group–level analy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trepreneurs, Risk Aversion, and Dynamic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us Herranz, Stefan Krasa and Anne P. Villam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 entrepreneurs vary firm size, capital structure, and default to manage risk? We show that more risk-averse entrepreneurs run smaller, more highly leveraged firms and default less, because running a smaller firm with higher debt reduces personal funds at risk in the firm. Optimal default depends on ex ante debt, consumption forgone from firm liquidation, and owner capacity to inject funds. We show that entrepreneurs sacrifice current consumption in the hope of future success that never materializes for the bottom 25 percent, but entrepreneurship is a path toward great wealth and high consumption for the top quarti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ouble Power Law in Consumption and Implications for Testing Euler Eq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is Akira Toda and Kieran Wal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vide evidence suggesting that the cross-sectional distributions of US consumption and its growth rate obey the power law in both the upper and lower tails, with exponents approximately equal to four. Consequently, high-order moments are unlikely to exist, and the generalized method of moments estimation of Euler equations that employs cross-sectional moments may be inconsistent. Through bootstrap studies, we find that the power law appears to generate spurious nonrejection of heterogeneous-agent asset pricing models in explaining the equity premium. Dividing households into age groups, we propose an estimation approach that appears less susceptible to fat tail issues. </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3:00Z</dcterms:created>
  <dc:creator>user</dc:creator>
  <dc:description/>
  <cp:keywords/>
  <dc:language>en-US</dc:language>
  <cp:lastModifiedBy>Mengyu Ding</cp:lastModifiedBy>
  <dcterms:modified xsi:type="dcterms:W3CDTF">2015-11-02T06:42:00Z</dcterms:modified>
  <cp:revision>15</cp:revision>
  <dc:subject/>
  <dc:title/>
</cp:coreProperties>
</file>