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9,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orth Your Weight: Experimental Evidence on the Benefits of Obesity in Low-Income Countries.</w:t>
      </w:r>
    </w:p>
    <w:p>
      <w:pPr>
        <w:pStyle w:val="Normal"/>
        <w:rPr>
          <w:rFonts w:ascii="Arial" w:hAnsi="Arial" w:cs="Arial"/>
          <w:b/>
          <w:b/>
        </w:rPr>
      </w:pPr>
      <w:r>
        <w:rPr>
          <w:rFonts w:cs="Arial" w:ascii="Arial" w:hAnsi="Arial"/>
          <w:b/>
        </w:rPr>
        <w:t>Authors: Macchi, El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the economic value of obesity—a status symbol in poor countries associated with raised health risks. Randomizing decision-makers in Kampala, Uganda to view weight-manipulated portraits, I find that obesity is perceived as a reliable signal of wealth but not of beauty or health. Thus, leveraging a real-stakes experiment involving professional loan officers, I show that being obese facilitates access to credit. The large obesity premium, comparable to raising borrower self-reported earnings by over 60 percent, is driven by asymmetric information and drops significantly when providing more financial information. Notably, obesity benefits and wealth-signaling value are commonly overestimated, suggesting market distor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erfect Financial Markets and Investment Ineffici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agli, Elias; Hellwig, Christian; Tsyvinski, Al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consequences of noisy information aggregation for investment. Market imperfections create endogenous rents that cause overinvestment in upside risks and underinvestment in downside risks. In partial equilibrium, these inefficiencies are particularly severe if upside risks are coupled with easy scalability of investment. In general equilibrium, the shareholders' collective attempts to boost value of individual firms leads to a novel externality operating through price that amplifies investment distortions with downside risks but offsets distortions with upside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Road to Efficiency through Communication and Comm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oyan, Ala; Ramos, Joã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erimentally examine the efficacy of a novel pre-play institution in a well-known coordination game—the minimum-effort game—in which coordination failures are robust and persistent phenomena. This new institution allows agents to communicate while incrementally committing to their words, leading to a distinct theoretical prediction: the efficient outcome is uniquely selected in the extended coordination game. We find that commitment-enhanced communication significantly increases subjects' payoffs and achieves higher efficiency levels than various nonbinding forms of communication. We further identify the key ingredients of the institution that are central to achieving such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rket Structure, Oligopsony Power, and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bens,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xamine the effects of oligopsony power on allocative efficiency and income redistribution by studying a size regulation in the Chinese tobacco industry that led to ownership consolidation. I show that separate identification of input price markdowns, goods price markups, and productivity is challenging when a subset of inputs is nonsubstitutable, which often holds for materials, and construct and estimate a model to overcome this challenge. I find that the regulation increased input price markdowns by 37 percent on average. This increase in oligopsony power led to a decline in allocative efficiency and redistributed income away from rural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acroeconomics of the Greek Depr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dorow-Reich, Gabriel; Karabarbounis, Loukas; Kekre, Ro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ece experienced a boom until 2007, followed by a collapse of unprecedented magnitude and persistence. We assess the sources of the boom and the bust, using a rich estimated dynamic general equilibrium model. External demand and government consumption fueled the boom in production, whereas transfers fueled the boom in consumption. Different from the standard narrative, wages and prices declined substantially during the bust. Tax policy accounts for the largest fraction of the bust in production, whereas uninsurable risk accounts for the bust in consumption and wages. We assess how the composition of fiscal adjustment and bailouts affected the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cond-Best Fairness: The Trade-Off between False Positives and False Negatives.</w:t>
      </w:r>
    </w:p>
    <w:p>
      <w:pPr>
        <w:pStyle w:val="Normal"/>
        <w:rPr>
          <w:rFonts w:ascii="Arial" w:hAnsi="Arial" w:cs="Arial"/>
          <w:b/>
          <w:b/>
        </w:rPr>
      </w:pPr>
      <w:r>
        <w:rPr>
          <w:rFonts w:cs="Arial" w:ascii="Arial" w:hAnsi="Arial"/>
          <w:b/>
        </w:rPr>
        <w:t>Authors: Cappelen, Alexander W.; Cappelen, Cornelius; Tungodden, Bert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ain focus in economics is how to design optimal policies in second-best situations, which often requires a trade-off between giving some individuals more than they deserve, false positives, and others less than they deserve, false negatives. This paper provides novel evidence on people's second-best fairness preferences from large-scale experimental studies in the United States and Norway. The majority of people are more concerned with false negatives than with false positives, but we document substantial heterogeneity in second-best fairness preferences between the countries and across the political spectrum. The findings shed light on the political economy of social insurance and re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oice-Screen Auctions.</w:t>
      </w:r>
    </w:p>
    <w:p>
      <w:pPr>
        <w:pStyle w:val="Normal"/>
        <w:rPr>
          <w:rFonts w:ascii="Arial" w:hAnsi="Arial" w:cs="Arial"/>
          <w:b/>
          <w:b/>
        </w:rPr>
      </w:pPr>
      <w:r>
        <w:rPr>
          <w:rFonts w:cs="Arial" w:ascii="Arial" w:hAnsi="Arial"/>
          <w:b/>
        </w:rPr>
        <w:t>Authors: Ostrovsky,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oice screen auctions have been recently deployed in 31 European countries, allowing consumers to choose their preferred search engine on Google's Android platform instead of being automatically defaulted to Google's own search engine. I show that a seemingly minor detail in the design of these auctions—whether they are conducted on a "per appearance" or a "per install" basis—plays a major role in the mix and characteristics of auction winners and, consequently, in their expected market share. Furthermore, per install auctions distort search engines' incentives. Empirical evidence from Android choice screen auctions conducted in 2020 is consistent with my theoretical result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06T06:23:00Z</dcterms:modified>
  <cp:revision>149</cp:revision>
  <dc:subject/>
  <dc:title/>
</cp:coreProperties>
</file>