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8, Issue 9, Sept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Housing Boom and Bust: Model Meets Evidence.</w:t>
      </w:r>
    </w:p>
    <w:p>
      <w:pPr>
        <w:pStyle w:val="Normal"/>
        <w:rPr>
          <w:rFonts w:ascii="Arial" w:hAnsi="Arial" w:cs="Arial"/>
          <w:b/>
          <w:b/>
        </w:rPr>
      </w:pPr>
      <w:r>
        <w:rPr>
          <w:rFonts w:cs="Arial" w:ascii="Arial" w:hAnsi="Arial"/>
          <w:b/>
        </w:rPr>
        <w:t>Authors: Kaplan, Greg; Mitman, Kurt; Violante, Giovanni L.</w:t>
      </w:r>
    </w:p>
    <w:p>
      <w:pPr>
        <w:pStyle w:val="Normal"/>
        <w:rPr>
          <w:rFonts w:ascii="Arial" w:hAnsi="Arial" w:cs="Arial"/>
        </w:rPr>
      </w:pPr>
      <w:r>
        <w:rPr>
          <w:rFonts w:cs="Arial" w:ascii="Arial" w:hAnsi="Arial"/>
          <w:b/>
        </w:rPr>
        <w:t>Abstract:</w:t>
      </w:r>
      <w:r>
        <w:rPr/>
        <w:t xml:space="preserve"> </w:t>
      </w:r>
      <w:r>
        <w:rPr>
          <w:rFonts w:cs="Arial" w:ascii="Arial" w:hAnsi="Arial"/>
        </w:rPr>
        <w:t xml:space="preserve">We build a model of the US economy with multiple aggregate shocks that generate fluctuations in equilibrium house prices. Through counterfactual experiments, we study the housing boom-bust around the Great Recession, with three main results. First, the main driver of movements in house prices and rents was a shift in beliefs, not a change in credit conditions. Second, the boom-bust in house prices explains half of the corresponding swings in nondurable expenditures through a wealth effect. Third, a large-scale debt forgiveness program would have done little to temper the collapse of house prices and expenditures but would have dramatically reduced foreclosures and induced a small, but persistent, increase in consumption during the recover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erience of Communal Conflicts and Intergroup Le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sman, Raymond; Sarkar, Arkodipta; Skrastins, Janis; Vig, Vikr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microeconomic evidence on ethnic frictions and market efficiency, using dyadic data on managers and borrowers from a large Indian bank. We conjecture that, if exposure to religion-based communal violence intensifies intergroup animosity, riot exposure will lead to lending decisions that are more sensitive to a borrower's religion. We find that riot-exposed Hindu branch managers lend relatively less to Muslim borrowers and that these loans are less likely to default, consistent with riot exposure exacerbating taste-based discrimination. This bias is persistent across a bank officer's tenure, suggesting that the economic costs of ethnic conflict are long-lasting, potentially spanning across gen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Understanding How Low Levels of Early Lead Exposure Affect Children's Life Trajecto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önqvist, Hans; Nilsson, J. Peter; Robling, Per-Olof.</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impact of lead exposure from birth to adulthood and provide evidence on the mechanisms producing these effects. Following 800,000 children differentially exposed to the phaseout of leaded gasoline in Sweden, we find that even a low exposure affects long-run outcomes, that boys are more affected, and that changes in noncognitive skills explain a sizeable share of the impact on crime and human capital. The effects are greater above exposure thresholds still relevant for the general population, and reductions in exposure equivalent to the magnitude of the recent redefinition of elevated blood lead levels can increase earnings by 4%.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redit Market Disruptions and Liquidity Spillover Effects in the Supply Chai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stello, Anna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o shocks to the banking sector travel through the corporate economy? Using a novel data set of interfirm sales, I show that suppliers exposed to a large and exogenous decline in bank financing pass this liquidity shock to their downstream customers. The spillover effect occurs through two channels: a reduction in trade credit offered and a reduction in the total supply of goods and services. After exposure to the spillover, downstream customers show a spike in credit risk and a reduction in employment. Overall, the paper highlights the importance of financial spillovers in explaining corporate sector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come and Wealth Inequality in America, 1949–2016.</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hn, Moritz; Schularick, Moritz; Steins, Ulrike I.</w:t>
      </w:r>
    </w:p>
    <w:p>
      <w:pPr>
        <w:pStyle w:val="Normal"/>
        <w:rPr>
          <w:rFonts w:ascii="Arial" w:hAnsi="Arial" w:cs="Arial"/>
        </w:rPr>
      </w:pPr>
      <w:r>
        <w:rPr>
          <w:rFonts w:cs="Arial" w:ascii="Arial" w:hAnsi="Arial"/>
          <w:b/>
        </w:rPr>
        <w:t>Abstract:</w:t>
      </w:r>
      <w:r>
        <w:rPr/>
        <w:t xml:space="preserve"> </w:t>
      </w:r>
      <w:r>
        <w:rPr>
          <w:rFonts w:cs="Arial" w:ascii="Arial" w:hAnsi="Arial"/>
        </w:rPr>
        <w:t>This paper introduces a new long-run data set based on archival data from historical waves of the Survey of Consumer Finances. Studying the joint distribution of household income and wealth, we expose the central importance of portfolio composition and asset prices for wealth dynamics in postwar America. Asset prices shift the wealth distribution because of systematic differences in household portfolios along the wealth distribution. Middle-class portfolios are dominated by housing, while rich households predominantly own business equity. Differential changes in equity and house prices shaped wealth dynamics in postwar America and decoupled the income and wealth distribution over extended period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lf-Fulfilling Runs: Evidence from the US Life Insurance Industr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ley-Fisher, Nathan; Narajabad, Borghan; Verani, Stéphan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action of worsening fundamentals and strategic complementarities among investors renders identification of self-fulfilling runs challenging. We propose a dynamic model to show how exogenous variation in firms' liability structures can be exploited to obtain variation in the strength of strategic complementarities. Applying this identification strategy to puttable securities offered by US life insurers, we find that at least 40% of the $18 billion run on life insurers by institutional investors during the 2007–8 crisis was amplified by self-fulfilling expectations. Our findings suggest that other contemporaneous runs in shadow banking by institutional investors may have had a self-fulfilling compon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ertical Integration, Supplier Behavior, and Quality Upgrading among Exporters.</w:t>
      </w:r>
    </w:p>
    <w:p>
      <w:pPr>
        <w:pStyle w:val="Normal"/>
        <w:rPr>
          <w:rFonts w:ascii="Arial" w:hAnsi="Arial" w:cs="Arial"/>
          <w:b/>
          <w:b/>
        </w:rPr>
      </w:pPr>
      <w:r>
        <w:rPr>
          <w:rFonts w:cs="Arial" w:ascii="Arial" w:hAnsi="Arial"/>
          <w:b/>
        </w:rPr>
        <w:t>Authors: Hansman, Christopher; Hjort, Jonas; León-Ciliotta, Gianmarco; Teachout, Matthieu.</w:t>
      </w:r>
    </w:p>
    <w:p>
      <w:pPr>
        <w:pStyle w:val="Normal"/>
        <w:rPr/>
      </w:pPr>
      <w:r>
        <w:rPr>
          <w:rFonts w:cs="Arial" w:ascii="Arial" w:hAnsi="Arial"/>
          <w:b/>
        </w:rPr>
        <w:t>Abstract:</w:t>
      </w:r>
      <w:r>
        <w:rPr/>
        <w:t xml:space="preserve"> </w:t>
      </w:r>
      <w:r>
        <w:rPr>
          <w:rFonts w:cs="Arial" w:ascii="Arial" w:hAnsi="Arial"/>
        </w:rPr>
        <w:t>We study the relationship between firms' output quality and organizational structure. Using data on the production and transaction chain that makes up Peruvian fish meal manufacturing, we establish three results. First, firms integrate suppliers when the quality premium rises for exogenous reasons. Second, suppliers change their behavior to better maintain input quality when vertically integrated. Third, firms produce a higher share of high-quality output when weather and supplier availability shocks shift them into using integrated suppliers. Overall, our results indicate that quality upgrading is an important motive for integrating suppliers facing a quantity-quality trade-off, as classical theories of the firm predi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urprise! Out-of-Network Billing for Emergency Care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Zack; Scott Morton, Fiona; Shekita, Nath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e United States, hospitals and physicians independently negotiate contracts with insurers. Therefore, a privately insured individual can be treated at an in-network hospital's emergency department but receive a large unexpected bill from an out-of-network emergency physician working at that facility. Because patients do not choose their emergency physician, emergency physicians can remain out of network and charge high prices without losing patient volume. We illustrate that this strong outside option improves physicians' bargaining power with insurers. We conclude by analyzing New York's efforts to address out-of-network billing through binding arbitration between physicians and insurers over out-of-network payments. This intervention reduced out-of-network billing by 12.8 percentage points (88%).</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9T09:11:00Z</dcterms:modified>
  <cp:revision>138</cp:revision>
  <dc:subject/>
  <dc:title/>
</cp:coreProperties>
</file>