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fghanistan: A Vicious Cycle of State Failure </w:t>
      </w:r>
    </w:p>
    <w:p>
      <w:pPr>
        <w:pStyle w:val="Normal"/>
        <w:rPr>
          <w:rFonts w:ascii="Arial" w:hAnsi="Arial" w:cs="Arial"/>
          <w:b/>
          <w:b/>
        </w:rPr>
      </w:pPr>
      <w:r>
        <w:rPr>
          <w:rFonts w:cs="Arial" w:ascii="Arial" w:hAnsi="Arial"/>
          <w:b/>
        </w:rPr>
        <w:t>Authors:</w:t>
      </w:r>
      <w:r>
        <w:rPr/>
        <w:t xml:space="preserve"> </w:t>
      </w:r>
      <w:r>
        <w:rPr>
          <w:rFonts w:cs="Arial" w:ascii="Arial" w:hAnsi="Arial"/>
          <w:b/>
        </w:rPr>
        <w:t>Murtazashvili, Jennifer Bric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discusses the failure of state building in Afghanistan since the fall of the Taliban government in 2001. Topics include the lack of attention on the constraints on state capacity that undermine the efforts to build a more competent and orderly state, the continued reliance of the government on centralization from donors and government partners and the failure of the citizens to of influence local policy or select their loc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Financial Crisis and Varieties of Pension Privatization Reversals in Easter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czyk, Marek; Domonkos,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global financial crisis, those East European countries that had partly privatized their pension systems in the 1990s or early 2000s increasingly scaled back their mandatory private retirement accounts and restored the role of public provision. What explains this wave of reversals in pension privatization and variation in its outcomes? Proponents of pension privatization had argued that it would boost domestic capital markets and economic growth. By revealing how pension privatization helped increase sovereign debt and how large a part of pension funds' assets was invested in government bonds, the crisis strengthened the position of domestic opponents of mandatory private accounts. But these actors' capacity and determination to reverse pension privatization depended on the level of their country's public debt and on pension funds' portfolio structure. Empirically, the argument is supported with case studies of Hungarian, Polish, and Slovak pension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Quotas Are Needed to Improve Women's Access to Services in Clientelistic Reg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stead, Lindsay J.</w:t>
      </w:r>
    </w:p>
    <w:p>
      <w:pPr>
        <w:pStyle w:val="Normal"/>
        <w:rPr>
          <w:rFonts w:ascii="Arial" w:hAnsi="Arial" w:cs="Arial"/>
        </w:rPr>
      </w:pPr>
      <w:r>
        <w:rPr>
          <w:rFonts w:cs="Arial" w:ascii="Arial" w:hAnsi="Arial"/>
          <w:b/>
        </w:rPr>
        <w:t>Abstract:</w:t>
      </w:r>
      <w:r>
        <w:rPr/>
        <w:t xml:space="preserve"> </w:t>
      </w:r>
      <w:r>
        <w:rPr>
          <w:rFonts w:cs="Arial" w:ascii="Arial" w:hAnsi="Arial"/>
        </w:rPr>
        <w:t>Using data from a survey of 200 Moroccan and Algerian parliamentarians, this article assesses the relationship between parliamentarian gender, quotas, and constituency service provision to females. The findings suggest that while electing women increases service provision to females, quotas are needed to create mandates in clientelistic, patriarchal settings, where serving women is a less effective electoral strategy than serving men. Deputies elected through quotas are more responsive to women than members of either sex elected without quotas. The article extends a theory of homosocial capital to explain gender gaps in parliamentarians' supply of and citizens' demand for services. By demonstrating a novel mandate effect and framing mandates in a positive light, the article extends the literature on gender, representation, and clientelism; urges scholars to examine service representation; and supports quotas to promote women's access to services, political participation, and elect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ycentric Governance and Irrigation Reform in Keny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dwin, Elizabeth; Washington-Ottombre, Camille; Dell'Angelo, Jampel; Cole, Daniel; Evans, Tom.</w:t>
      </w:r>
    </w:p>
    <w:p>
      <w:pPr>
        <w:pStyle w:val="Normal"/>
        <w:rPr>
          <w:rFonts w:ascii="Arial" w:hAnsi="Arial" w:cs="Arial"/>
        </w:rPr>
      </w:pPr>
      <w:r>
        <w:rPr>
          <w:rFonts w:cs="Arial" w:ascii="Arial" w:hAnsi="Arial"/>
          <w:b/>
        </w:rPr>
        <w:t>Abstract:</w:t>
      </w:r>
      <w:r>
        <w:rPr/>
        <w:t xml:space="preserve"> </w:t>
      </w:r>
      <w:r>
        <w:rPr>
          <w:rFonts w:cs="Arial" w:ascii="Arial" w:hAnsi="Arial"/>
        </w:rPr>
        <w:t xml:space="preserve">In Kenya, as in many developing countries, centralized control over water resources was implemented to improve agricultural productivity. By the 1980s, however, Kenya's postindependence policies of bureaucratic control were in disarray, and conflicts over water use were common. More recently, Kenya has embarked on a series of reforms that create a polycentric approach to water governance, in which decision making about water resources is shared among multiple, overlapping local, regional, and national authorities. Drawing on archival and field research, we examine these reforms in their historic context and argue that whereas centralized control was poorly adapted to the Kenyan context, polycentric governance is better suited to Kenya's variable social and ecological conditions and the available resources of its administrative agenc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rm Diffusion and Reputation: The Rise of the Extractive Industries Transparency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Barrett, Elizabeth; Okamura, 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in the extractives sector is widely seen as an important tool for improving accountability and deterring corruption. Yet for those very reasons, it is a puzzle that so many governments in corruption-prone countries have voluntarily signed up to greater scrutiny in this area by joining the Extractive Industries Transparency Initiative ( EITI). We argue that EITI serves as a reputational intermediary, whereby reformers can signal good intentions and international actors can reward achievement. International and domestic actors thus utilize EITI to diffuse the norm of resource transparency and to advance reformist aims in a highly problematic policy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Reputational Basis of Public Accountability</w:t>
      </w:r>
      <w:r>
        <w:rPr>
          <w:rFonts w:cs="Arial" w:ascii="Arial" w:hAnsi="Arial"/>
          <w:b/>
        </w:rPr>
        <w:t xml:space="preserve"> </w:t>
      </w:r>
    </w:p>
    <w:p>
      <w:pPr>
        <w:pStyle w:val="Normal"/>
        <w:rPr>
          <w:rFonts w:ascii="Arial" w:hAnsi="Arial" w:cs="Arial"/>
          <w:b/>
          <w:b/>
        </w:rPr>
      </w:pPr>
      <w:r>
        <w:rPr>
          <w:rFonts w:cs="Arial" w:ascii="Arial" w:hAnsi="Arial"/>
          <w:b/>
        </w:rPr>
        <w:t>Authors: Busuioc, E. Madalina; Lodge,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reputation-based approach to account for two core puzzles of accountability. The first is the misfit between behavioral predictions of the hegemonic political science framework for talking about accountability, namely, principal-agent, and empirical findings. The second puzzle is the unrivaled popularity of accountability, given evidence that supposedly accountability-enhancing measures often lead to opposite effects. A 'reputation-informed' theoretical approach to public accountability suggests that accountability is not about reducing informational asymmetries, containing 'drift,' or ensuring that agents stay committed to the terms of their mandate. Accountability-in terms of both holding and giving-is about managing and cultivating one's reputation vis-à-vis different audiences. It is about being seen as a reputable actor in the eyes of one's audience(s), conveying the impression of competently performing one's (accountability) roles, thereby generating reputational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ree Decades of Policy Layering and Politically Sustainable Reform in the European Union's Agricultural Policy</w:t>
      </w:r>
      <w:r>
        <w:rPr>
          <w:rFonts w:cs="Arial" w:ascii="Arial" w:hAnsi="Arial"/>
          <w:b/>
        </w:rPr>
        <w:t xml:space="preserve"> </w:t>
      </w:r>
    </w:p>
    <w:p>
      <w:pPr>
        <w:pStyle w:val="Normal"/>
        <w:rPr>
          <w:rFonts w:ascii="Arial" w:hAnsi="Arial" w:cs="Arial"/>
          <w:b/>
          <w:b/>
        </w:rPr>
      </w:pPr>
      <w:r>
        <w:rPr>
          <w:rFonts w:cs="Arial" w:ascii="Arial" w:hAnsi="Arial"/>
          <w:b/>
        </w:rPr>
        <w:t>Authors: Daugbjerg, Carsten; Swinbank, A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policy reform has tended to focus on single-stage reforms taking place over a relatively short period. Recent research has drawn attention to gradual policy changes unfolding over extended periods. One strategy of gradual change is layering, in which new policy dimensions are introduced by adding new policy instruments or by redesigning existing ones to address new concerns. The limited research on single-stage policy reforms highlights that these may not endure in the postenactment phase when circumstances change. We argue that gradual policy layering may create sustainability dynamics that can result in lasting reform trajectories. The European Union's Common Agricultural Policy ( CAP) has changed substantially over the last three decades in response to emerging policy concerns by adding new layers. This succession of reforms proved durable and resilient to reversal in the lead-up to the 2013 CAP reform when institutional and political circumstances changed.</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Quiet Power of Indicators: Measuring Governance, Corruption and Rule of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Renzio,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Quiet Power of Indicators: Measuring Governance, Corruption, and Rule of Law</w:t>
      </w:r>
      <w:r>
        <w:rPr>
          <w:rFonts w:cs="Arial" w:ascii="Arial" w:hAnsi="Arial"/>
        </w:rPr>
        <w:t>,</w:t>
      </w:r>
      <w:r>
        <w:rPr>
          <w:rFonts w:cs="Arial" w:ascii="Arial" w:hAnsi="Arial"/>
        </w:rPr>
        <w:t>” by</w:t>
      </w:r>
      <w:r>
        <w:rPr>
          <w:rFonts w:cs="Arial" w:ascii="Arial" w:hAnsi="Arial"/>
        </w:rPr>
        <w:t xml:space="preserve"> </w:t>
      </w:r>
      <w:r>
        <w:rPr>
          <w:rFonts w:cs="Arial" w:ascii="Arial" w:hAnsi="Arial"/>
        </w:rPr>
        <w:t>Sally Engle Merry and Kevin E. Dav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ynamics among Nations: The Evolution of Legitimacy and Development in Modern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ng, Yi.  </w:t>
      </w:r>
    </w:p>
    <w:p>
      <w:pPr>
        <w:pStyle w:val="Normal"/>
        <w:rPr/>
      </w:pPr>
      <w:r>
        <w:rPr>
          <w:rFonts w:cs="Arial" w:ascii="Arial" w:hAnsi="Arial"/>
          <w:b/>
        </w:rPr>
        <w:t>Abstract:</w:t>
      </w:r>
      <w:r>
        <w:rPr/>
        <w:t xml:space="preserve"> </w:t>
      </w:r>
      <w:r>
        <w:rPr>
          <w:rFonts w:cs="Arial" w:ascii="Arial" w:hAnsi="Arial"/>
        </w:rPr>
        <w:t>The article reviews the book “Dynamics among Nations: The Evolution of Legitimacy and Development in Modern States</w:t>
      </w:r>
      <w:r>
        <w:rPr>
          <w:rFonts w:cs="Arial" w:ascii="Arial" w:hAnsi="Arial"/>
        </w:rPr>
        <w:t>,</w:t>
      </w:r>
      <w:r>
        <w:rPr>
          <w:rFonts w:cs="Arial" w:ascii="Arial" w:hAnsi="Arial"/>
        </w:rPr>
        <w:t>” by</w:t>
      </w:r>
      <w:r>
        <w:rPr>
          <w:rFonts w:cs="Arial" w:ascii="Arial" w:hAnsi="Arial"/>
        </w:rPr>
        <w:t xml:space="preserve"> </w:t>
      </w:r>
      <w:r>
        <w:rPr>
          <w:rFonts w:cs="Arial" w:ascii="Arial" w:hAnsi="Arial"/>
        </w:rPr>
        <w:t>Hilton L. Root</w:t>
      </w:r>
      <w:r>
        <w:rPr>
          <w:rFonts w:cs="Arial" w:ascii="Arial" w:hAnsi="Arial"/>
        </w:rPr>
        <w:t>.</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tegrative Process: Follettian Thinking from Ontology to Administration</w:t>
      </w:r>
      <w:r>
        <w:rPr>
          <w:rFonts w:cs="Arial" w:ascii="Arial" w:hAnsi="Arial"/>
          <w:b/>
        </w:rPr>
        <w:t xml:space="preserve"> </w:t>
      </w:r>
    </w:p>
    <w:p>
      <w:pPr>
        <w:pStyle w:val="Normal"/>
        <w:rPr>
          <w:rFonts w:ascii="Arial" w:hAnsi="Arial" w:cs="Arial"/>
          <w:b/>
          <w:b/>
        </w:rPr>
      </w:pPr>
      <w:r>
        <w:rPr>
          <w:rFonts w:cs="Arial" w:ascii="Arial" w:hAnsi="Arial"/>
          <w:b/>
        </w:rPr>
        <w:t>Authors: Ongaro, Edo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grative Process: Follettian Thinking from Ontology to Administration</w:t>
      </w:r>
      <w:r>
        <w:rPr>
          <w:rFonts w:cs="Arial" w:ascii="Arial" w:hAnsi="Arial"/>
        </w:rPr>
        <w:t>,</w:t>
      </w:r>
      <w:r>
        <w:rPr>
          <w:rFonts w:cs="Arial" w:ascii="Arial" w:hAnsi="Arial"/>
        </w:rPr>
        <w:t>” by</w:t>
      </w:r>
      <w:r>
        <w:rPr>
          <w:rFonts w:cs="Arial" w:ascii="Arial" w:hAnsi="Arial"/>
        </w:rPr>
        <w:t xml:space="preserve"> </w:t>
      </w:r>
      <w:r>
        <w:rPr>
          <w:rFonts w:cs="Arial" w:ascii="Arial" w:hAnsi="Arial"/>
        </w:rPr>
        <w:t>Margaret Stout and Jeannine M Love</w:t>
      </w:r>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24T02:21:00Z</dcterms:modified>
  <cp:revision>5</cp:revision>
  <dc:subject/>
  <dc:title/>
</cp:coreProperties>
</file>