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eraction with science: In what sense a case of learning by doing?</w:t>
      </w:r>
    </w:p>
    <w:p>
      <w:pPr>
        <w:pStyle w:val="Normal"/>
        <w:rPr>
          <w:rFonts w:ascii="Arial" w:hAnsi="Arial" w:cs="Arial"/>
          <w:b/>
          <w:b/>
        </w:rPr>
      </w:pPr>
      <w:r>
        <w:rPr>
          <w:rFonts w:cs="Arial" w:ascii="Arial" w:hAnsi="Arial"/>
          <w:b/>
        </w:rPr>
        <w:t>Authors: Anders Broström</w:t>
      </w:r>
      <w:r>
        <w:rPr>
          <w:rFonts w:cs="Arial" w:ascii="Arial" w:hAnsi="Arial"/>
          <w:b/>
        </w:rPr>
        <w: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Since the contribution of Cohen et al. (Management Science, 2002, 48: 1–23), it is well established that linkages between engineering firms and public research organisations serve to both suggest new R&amp;D projects and comple existing projects. However, the literature has little to say about whether these two types of outcomes are linked or independent effects. Drawing on theories of organisational learning and empirical analysis of data on Swedish engineering firms, this paper establishes that the occurrence of useful impulses to further R&amp;D is inherently linked to the achievement of objectives related to a firm’s ongoing R&amp;D projects. This connection is, however, mediated by the character of the project objective. Compared to linkages where objectives of exploration and exploitation are balanced, the connection between serendipitous learning and the achievement of established R&amp;D objectives is stronger when these objectives are oriented towards exploration and weaker when objectives are oriented towards exploi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yond the third mission: Exploring the emerging university function of co-creation for sustain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gory Trencher, Masaru Yarime, Kes B. McCormick, Christopher N. H. Doll, and Steven B. Krain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plores a global trend where universities are collaborating with government, industry and civil society to advance the sustainable transformation of a specific geographical area or societal sub-system. With empirical evidence, we argue that this function of ‘co-creation for sustainability’ could be interpreted as the seeds of an emerging, new mission for the university. We demonstrate that this still evolving mission differs significantly from the economic focus of the third mission and conventional technology transfer practices, which we argue, should be critically examined. After defining five channels through which a university can fulfil the emerging mission, we analyse two frontrunner ‘transformative institutions’ engaged in co-creating social, technical and environmental transformations in pursuit of materialising sustainable development in a specific city. This study seeks to add to the debate on the third mission and triple-helix partnerships. It does so by incorporating sustainable development and place-based co-creation with government, industry and civil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does openness affect innovation? Evidence from national key laboratorie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ng Lv</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rawing on data from 212 national key laboratories in China, this paper examines the impact of openness on both scientific and technological innovation at laboratory level. The results of the estimation of negative binomial regression models indicate that links with industry, international collaboration, and the employment of non-permanent staff are all curvilinearly related to the level of a laboratory’s scientific innovation measured by its publications. Links with industry have a U-shaped relationship, while those involving international collaboration and the employment of non-permanent staff have an inverted U-shaped relationship with a laboratory’s level of scientific innovation. Links with industry, international collaboration, and employment of non-permanent staff are all associated with a laboratory’s level of technological innovation, which is measured by patents. Links with industry and international collaboration have an inverted U-shaped relationship, while employment of non-permanent staff has a negatively linear relationship with a laboratory’s technological innovation. This paper also examines the relationship between scientific and technological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alancing credibility, relevance and legitimacy: A critical assessment of trade-offs in science–policy interfa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 Sarkki, Jari Niemelä, Rob Tinch, Sybille van den Hove, Allan Watt, and Juliette You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o foster strong connections between knowledge and policy action, science–policy interfaces, and the information they produce and exchange, need to be credible, relevant and legitimate. Though this is widely accepted, there has been less emphasis on the problem of trade-offs between these attributes, and how the trade-offs manifest themselves in practice. Based on empirical material on biodiversity-related science–policy interfaces, we identify four major potential trade-offs: first, personal time trade-off: interfacing versus doing other activities; secondly, a clarity–complexity trade-off: simple messages versus communicating uncertainty; thirdly, a speed–quality trade-off: timely outputs versus in-depth quality assessment; and finally, push–pull trade-off: supply-driven versus demand-driven research. Trade-offs are dynamic, vary through policy cycles, and evolve with changing contexts or internal dynamics between actors at the science–policy interface. We outline ways of easing the tensions inherent in trade-offs, but stress that appropriate solutions must be determined on a case-by-case ba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owards dynamic research configurations: A framework for reflection on the contribution of research to policy and innovation proces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 Schut, Annemarie van Paassen, Cees Leeuwis, and Laurens Klerkx</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seeks to contribute to a better understanding of the complex dynamics that shape the contribution of research to policy and innovation processes that address ‘competing claims’ on natural resources and their management. Research in the context of competing claims requires strategies that: (1) can cope with high uncertainty and unpredictability; (2) are concerned with understanding the multiple dimensions of the issue at stake; (3) can facilitate change across different scales and levels; (4) include collaboration with different actors and stakeholders; and (5) may imply new roles for research and researchers. This paper reviews and builds upon research approaches to address these challenges. These research approaches are combined in a framework for dynamic research configurations that aims to stimulate reflection among researchers and to promote more embedded, context-sensitive and flexible research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io-entrepreneurship as a bridge between science and business in a regional cluster: South Africa’s first attempts</w:t>
      </w:r>
    </w:p>
    <w:p>
      <w:pPr>
        <w:pStyle w:val="Normal"/>
        <w:rPr>
          <w:rFonts w:ascii="Arial" w:hAnsi="Arial" w:cs="Arial"/>
          <w:b/>
          <w:b/>
        </w:rPr>
      </w:pPr>
      <w:r>
        <w:rPr>
          <w:rFonts w:cs="Arial" w:ascii="Arial" w:hAnsi="Arial"/>
          <w:b/>
        </w:rPr>
        <w:t>Authors: Ramazan Uctu andRachel C. C. Jaft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iotechnology is a young, but important industry in South Africa. As elsewhere, entrepreneurship is considered crucial to unlocking the growth potential of biotechnology. This paper is novel in that it assesses the first structured attempts in South Africa to equip scientists to build a bridge between the science of biotechnology and the commercialisation of knowledge in this field. Employing case study methods, the bio-entrepreneurship training programme at Cape Biotech is evaluated. The main objective of the programme is to support and facilitate the development of business skills necessary for sustainable biotechnology ventures, and the development of bio-entrepreneurs and future business managers. The programme is evaluated against its objectives from the perspectives of the participants and against the backdrop of their understanding of bio-entrepreneurship, their views on the prospects for South Africa’s biotechnology industry, and their assessment of the strengths and weaknesses of this industry in the Western Cape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nstrumental use of technical doubts: Technological controversies, investment decisions and air pollution controls in the global shipping industry</w:t>
      </w:r>
    </w:p>
    <w:p>
      <w:pPr>
        <w:pStyle w:val="Normal"/>
        <w:rPr>
          <w:rFonts w:ascii="Arial" w:hAnsi="Arial" w:cs="Arial"/>
          <w:b/>
          <w:b/>
        </w:rPr>
      </w:pPr>
      <w:r>
        <w:rPr>
          <w:rFonts w:cs="Arial" w:ascii="Arial" w:hAnsi="Arial"/>
          <w:b/>
        </w:rPr>
        <w:t>Authors: Michael Bloor, Helen Sampson, Susan Baker, and Katrin Dahlgr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principle, the installation of emissions abatement technology (otherwise known as scrubbers) on ships would reduce air pollution and premature deaths from disease and allow vessels to save costs by continuing to burn cheap high-sulphur residual fuel oil. But very few scrubbers have been installed. A recent House of Commons Select Committee Inquiry was unable to decide between the competing technical claims of scrubber manufacturers and ship operators, over whether scrubber technology was sufficiently ‘mature’ for present installation. From the perspective of science and technology studies, this paper draws on interviews with stakeholders and written and oral evidence to the committee to argue that this was a dispute, which foregrounded technical arguments for investment decisions that were actually being taken on economic grounds. Where scientific/technical closure is a matter of communal understanding rather than technical demonstration, technical doubt can be used instrumentally for economic reasons to delay clo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razilian pharmaceutical industry and generic drugs policy: Impacts on structure and innovation and recent develop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iago Caliari andRicardo Machado Rui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en generic drugs were introduced into the Brazilian market, the main aim was to decrease prices and minimize public health expenditure. However, in addition to this effect, this policy brought about unintended changes to the industrial structure. In this paper, we evaluate the unplanned impacts from the introduction of generic drugs, particularly with respect to the business scale and innovation. Our main results show a large increase in market share in favor of domestic companies, but just a small increase in R&amp;D expenditure and innovation within those companies. Such an increase in the business scale represented a window of opportunity for national firms, but the recent mergers and acquisitions by foreign firms have challenged their position. The weak competitiveness of domestic firms stems from their poor technological capabilities, which are an outcome of a successful ‘demand pull’ industrial policy without the support of a ‘technological’ industrial polic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mpeting through innovation: Technology Strategy and Antitrust Policies</w:t>
      </w:r>
    </w:p>
    <w:p>
      <w:pPr>
        <w:pStyle w:val="Normal"/>
        <w:rPr>
          <w:rFonts w:ascii="Arial" w:hAnsi="Arial" w:cs="Arial"/>
          <w:b/>
          <w:b/>
        </w:rPr>
      </w:pPr>
      <w:r>
        <w:rPr>
          <w:rFonts w:cs="Arial" w:ascii="Arial" w:hAnsi="Arial"/>
          <w:b/>
        </w:rPr>
        <w:t>Authors: Finn Orstavi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
        </w:rPr>
        <w:t>T</w:t>
      </w:r>
      <w:r>
        <w:rPr>
          <w:rFonts w:cs="Arial" w:ascii="Arial" w:hAnsi="Arial"/>
        </w:rPr>
        <w:t>he article reviews the book “Competing through innovation: Technology Strategy and Antitrust Policies” by</w:t>
      </w:r>
      <w:r>
        <w:rPr>
          <w:rFonts w:cs="Arial" w:ascii="Arial" w:hAnsi="Arial"/>
        </w:rPr>
        <w:t xml:space="preserve"> </w:t>
      </w:r>
      <w:r>
        <w:rPr>
          <w:rFonts w:cs="Arial" w:ascii="Arial" w:hAnsi="Arial"/>
        </w:rPr>
        <w:t>David J. Teece</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Intellectual Property Rights and the Financing of Technological Innovation: Public Policy and the Efficiency of the Markets </w:t>
      </w:r>
    </w:p>
    <w:p>
      <w:pPr>
        <w:pStyle w:val="Normal"/>
        <w:rPr>
          <w:rFonts w:ascii="Arial" w:hAnsi="Arial" w:cs="Arial"/>
          <w:b/>
          <w:b/>
        </w:rPr>
      </w:pPr>
      <w:r>
        <w:rPr>
          <w:rFonts w:cs="Arial" w:ascii="Arial" w:hAnsi="Arial"/>
          <w:b/>
        </w:rPr>
        <w:t>Authors: Erin L. Cadwalad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Intellectual Property Rights and the Financing of Technological Innovation: Public Policy and the Efficiency of the Markets” by</w:t>
      </w:r>
      <w:r>
        <w:rPr>
          <w:rFonts w:cs="Arial" w:ascii="Arial" w:hAnsi="Arial"/>
        </w:rPr>
        <w:t xml:space="preserve"> </w:t>
      </w:r>
      <w:r>
        <w:rPr>
          <w:rFonts w:cs="Arial" w:ascii="Arial" w:hAnsi="Arial"/>
        </w:rPr>
        <w:t>Carl Benedikt Fre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Handbook on the Economic Complexity of Technological Change </w:t>
      </w:r>
    </w:p>
    <w:p>
      <w:pPr>
        <w:pStyle w:val="Normal"/>
        <w:rPr>
          <w:rFonts w:ascii="Arial" w:hAnsi="Arial" w:cs="Arial"/>
          <w:b/>
          <w:b/>
        </w:rPr>
      </w:pPr>
      <w:r>
        <w:rPr>
          <w:rFonts w:cs="Arial" w:ascii="Arial" w:hAnsi="Arial"/>
          <w:b/>
        </w:rPr>
        <w:t>Authors: Andreas Ligtvoe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Handbook on the Economic Complexity of Technological Change” by</w:t>
      </w:r>
      <w:r>
        <w:rPr>
          <w:rFonts w:cs="Arial" w:ascii="Arial" w:hAnsi="Arial"/>
        </w:rPr>
        <w:t xml:space="preserve"> </w:t>
      </w:r>
      <w:r>
        <w:rPr>
          <w:rFonts w:cs="Arial" w:ascii="Arial" w:hAnsi="Arial"/>
        </w:rPr>
        <w:t>Cristiano Antonell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Creativity and Entrepreneurship: Changing Currents in Education and Public Life edited </w:t>
      </w:r>
    </w:p>
    <w:p>
      <w:pPr>
        <w:pStyle w:val="Normal"/>
        <w:rPr>
          <w:rFonts w:ascii="Arial" w:hAnsi="Arial" w:cs="Arial"/>
          <w:b/>
          <w:b/>
        </w:rPr>
      </w:pPr>
      <w:r>
        <w:rPr>
          <w:rFonts w:cs="Arial" w:ascii="Arial" w:hAnsi="Arial"/>
          <w:b/>
        </w:rPr>
        <w:t>Authors:</w:t>
      </w:r>
      <w:r>
        <w:rPr/>
        <w:t xml:space="preserve"> </w:t>
      </w:r>
      <w:r>
        <w:rPr>
          <w:rFonts w:cs="Arial" w:ascii="Arial" w:hAnsi="Arial"/>
          <w:b/>
        </w:rPr>
        <w:t>Steven Hrotic</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reativity and Entrepreneurship: Changing Currents in Education and Public Life edited” by</w:t>
      </w:r>
      <w:r>
        <w:rPr>
          <w:rFonts w:cs="Arial" w:ascii="Arial" w:hAnsi="Arial"/>
        </w:rPr>
        <w:t xml:space="preserve"> </w:t>
      </w:r>
      <w:r>
        <w:rPr>
          <w:rFonts w:cs="Arial" w:ascii="Arial" w:hAnsi="Arial"/>
        </w:rPr>
        <w:t>Lynn Book and David P. Phillips</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How Entrepreneurs Do What They Do: Case Studies in Knowledge Intensive Entrepreneurship edited </w:t>
      </w:r>
    </w:p>
    <w:p>
      <w:pPr>
        <w:pStyle w:val="Normal"/>
        <w:rPr>
          <w:rFonts w:ascii="Arial" w:hAnsi="Arial" w:cs="Arial"/>
          <w:b/>
          <w:b/>
        </w:rPr>
      </w:pPr>
      <w:r>
        <w:rPr>
          <w:rFonts w:cs="Arial" w:ascii="Arial" w:hAnsi="Arial"/>
          <w:b/>
        </w:rPr>
        <w:t>Authors: Michael Beyerle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How Entrepreneurs Do What They Do: Case Studies in Knowledge Intensive Entrepreneurship edited” by</w:t>
      </w:r>
      <w:r>
        <w:rPr>
          <w:rFonts w:cs="Arial" w:ascii="Arial" w:hAnsi="Arial"/>
        </w:rPr>
        <w:t xml:space="preserve"> </w:t>
      </w:r>
      <w:r>
        <w:rPr>
          <w:rFonts w:cs="Arial" w:ascii="Arial" w:hAnsi="Arial"/>
        </w:rPr>
        <w:t>Maureen McKelvey and Astrid Heidemann Lasse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s American Science in Decline?</w:t>
      </w:r>
    </w:p>
    <w:p>
      <w:pPr>
        <w:pStyle w:val="Normal"/>
        <w:rPr>
          <w:rFonts w:ascii="Arial" w:hAnsi="Arial" w:cs="Arial"/>
          <w:b/>
          <w:b/>
        </w:rPr>
      </w:pPr>
      <w:r>
        <w:rPr>
          <w:rFonts w:cs="Arial" w:ascii="Arial" w:hAnsi="Arial"/>
          <w:b/>
        </w:rPr>
        <w:t>Authors: Xuhong Su</w:t>
      </w:r>
      <w:r>
        <w:rPr>
          <w:rFonts w:cs="Arial" w:ascii="Arial" w:hAnsi="Arial"/>
          <w:b/>
        </w:rPr>
        <w:t>.</w:t>
      </w:r>
    </w:p>
    <w:p>
      <w:pPr>
        <w:pStyle w:val="Normal"/>
        <w:rPr>
          <w:vanish/>
          <w:kern w:val="0"/>
          <w:sz w:val="20"/>
          <w:szCs w:val="20"/>
        </w:rPr>
      </w:pPr>
      <w:r>
        <w:rPr>
          <w:rFonts w:cs="Arial" w:ascii="Arial" w:hAnsi="Arial"/>
          <w:b/>
        </w:rPr>
        <w:t>Abstract:</w:t>
      </w:r>
      <w:r>
        <w:rPr>
          <w:rFonts w:cs="Arial" w:ascii="Arial" w:hAnsi="Arial"/>
          <w:b/>
        </w:rPr>
        <w:t xml:space="preserve"> </w:t>
      </w:r>
      <w:r>
        <w:rPr>
          <w:rFonts w:cs="Arial" w:ascii="Arial" w:hAnsi="Arial"/>
        </w:rPr>
        <w:t>The article reviews the book “Is American Science in Decline?” by</w:t>
      </w:r>
      <w:r>
        <w:rPr>
          <w:rFonts w:cs="Arial" w:ascii="Arial" w:hAnsi="Arial"/>
        </w:rPr>
        <w:t xml:space="preserve"> </w:t>
      </w:r>
      <w:r>
        <w:rPr>
          <w:rFonts w:cs="Arial" w:ascii="Arial" w:hAnsi="Arial"/>
        </w:rPr>
        <w:t>Yu Xie and Alexandra A. Killewald</w:t>
      </w:r>
      <w:r>
        <w:rPr>
          <w:rFonts w:cs="Arial" w:ascii="Arial" w:hAnsi="Arial"/>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4-18T02:02:00Z</dcterms:modified>
  <cp:revision>124</cp:revision>
  <dc:subject/>
  <dc:title/>
</cp:coreProperties>
</file>