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July-August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ducational Mismatch, Work Outcomes, and Entry </w:t>
      </w:r>
      <w:r>
        <w:rPr>
          <w:rFonts w:cs="Arial" w:ascii="Arial" w:hAnsi="Arial"/>
          <w:b/>
        </w:rPr>
        <w:t>i</w:t>
      </w:r>
      <w:r>
        <w:rPr>
          <w:rFonts w:cs="Arial" w:ascii="Arial" w:hAnsi="Arial"/>
          <w:b/>
        </w:rPr>
        <w:t xml:space="preserve">nto Entrepreneurship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iana Sell Stenard, Henry Sauermann </w:t>
      </w:r>
    </w:p>
    <w:p>
      <w:pPr>
        <w:pStyle w:val="Normal"/>
        <w:rPr/>
      </w:pPr>
      <w:r>
        <w:rPr>
          <w:rFonts w:cs="Arial" w:ascii="Arial" w:hAnsi="Arial"/>
          <w:b/>
        </w:rPr>
        <w:t>Abstract:</w:t>
      </w:r>
      <w:r>
        <w:rPr/>
        <w:t xml:space="preserve"> </w:t>
      </w:r>
      <w:r>
        <w:rPr>
          <w:rFonts w:cs="Arial" w:ascii="Arial" w:hAnsi="Arial"/>
        </w:rPr>
        <w:t>A growing body of research explores how employees’ organizational context shapes their entrepreneurial activity. We add to this work by examining how “educational mismatch”—when a job does not utilize the skills an employee has acquired during education—relates to subsequent transitions into entrepreneurship. While prior research has focused on mismatch due to labor market frictions, workers may also enter mismatches for other reasons, such as family obligations or a change in career interests. Different reasons, in turn, may relate in distinct ways to wages and job satisfaction and thus to the opportunity costs of entering entrepreneurship. Moreover, mismatch may also affect human capital development, including the formation of a broader range of skills that is beneficial in entrepreneurship. Using longitudinal data from over 25,000 scientists and engineers, we document a broad range of reasons for educational mismatch and show that the relationships between educational mismatch and wages, job satisfaction, and skill variety differ significantly depending upon the reason for a mismatch. Mismatched individuals are more likely to enter into entrepreneurship in a subsequent period, an effect that goes beyond higher labor mobility per se. Both lower opportunity costs—primarily low job satisfaction—and greater skill variety appear to link educational mismatch to subsequent entrepreneurship. We discuss implications for research, managers, and policy maker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ird-World “Sloggers” or Elite Global Professionals? Using Organizational Toolkits to Redefine Work Identity in Information Technology Offshore Outsourc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aron Koppman, Elisa Mattarelli, Amar Gupt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rganizations increasingly rely on teams that span national and organizational boundaries, yet team members in emerging countries and vendor firms are not treated as professional peers by their Western and client-based peers. To understand how they respond to this identity threat, we integrate two literatures that suggest two possible answers: an organizational response, based on the critical literature on top-down identity regulation, and an individual response, based on the positive literature on bottom-up identity construction. Drawing on in-depth interviews and archival data from three Indian information technology (IT) offshore outsourcing firms, we examine how organizational and individual identity processes work in tandem to address this threat. We find that firms do not resolve this threat by regulating employee identity directly as they claim, but instead provide workers with an organizational toolkit—a set of organizationally available cultural resources (e.g., frames and stories) and political resources (e.g., policies and procedures) that workers use selectively and strategically to construct positive identities. By bringing a toolkit perspective to identity processes, we contribute to theory and research on cross-level identity linkages, the strategic nature of identity processes, and the local context of global identit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ith Whom Do Technology Sponsors Partner During Technology Battles? Social Networking Strategies for Unproven (and Proven) Technolog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K. Cohen, Sean T. Hsu, Kristina B. Dahli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academic literature on technology battles has grown rapidly since the 1970s, tracking the ever-expanding role of information and communication technologies in our daily lives. An intriguing thread in this literature pertains to the influence of social networks on standards setting processes. While scholars acknowledge networks’ importance, their relevance to sponsors’ efforts to diffuse their technologies and establish them as de facto standards have been neglected. We theorize that sponsors choose alliance partners according to their location in the networks that connect potential adopters and that the network position that enhances a partner’s attractiveness depends on a technology’s stage of development. We hypothesize that sponsors of technologies that are early in their development and unproven commercially choose partners to create multiple points of contact between previous and potential adopters, called wide bridges. These redundant ties can foster the broad acceptance of a new technology that is essential to drive its diffusion. Sponsors of technologies in later stages of their development, with a commercial track record, can rely on a sparser network of ties to activate peer-to-peer diffusion. In line with our predictions, we found that during the battle to establish a 2G wireless standard in the U.S. market, Qualcomm, sponsor of the unproven CDMA (code division multiple access) technology, formed alliances that conformed to a wide-bridge pattern, while Ericsson, sponsor of the proven TDMA (time division multiple access) technology, formed alliances consistent with a peer-to-peer pattern of diffusio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New Blood as an Elixir of Youth: Effects of Human Capital Tenure on the Explorative Capability of Aging Fir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 Ted Tschang, Gokhan Ertu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relationship between firm age and innovation has been an enduring topic of interest. We contribute to this research by studying how the effect of firm age on the quality of explorative and exploitative innovations is affected by the firm-specific and industry tenure of the talent resources (employees) that the firm utilizes. We start with the baseline predictions that firm age is related to the development of better exploitative innovations and worse explorative innovations. However, the tenure of employees intervenes in these relationships, by way of bringing in new knowledge, mental models, and beliefs. We predict that longer firm-specific and industry tenure of employees enhances the positive effect of firm age on the quality of exploitative innovations, while amplifying the negative effect of firm age on the quality of explorative innovations. In addition, for both the baseline and the moderating effect, we also formulate a prediction comparing the quality of explorative innovations with those of exploitative innovations. We find support for the moderating effects of human capital tenure for the quality of explorative innovations, but not for the quality of exploitative innovations. We reason that the latter may be due to the need for some level of exploration even in exploitative innovations, at least in the setting we study—the video game industry. Our results suggest that the negative effects of firm age on the quality of explorative innovations can be mitigated by talent resources (employees) the firm uses who have lower firm-specific and industrywide tenur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Revisiting the Small-Firm Effect on Entrepreneurship: Evidence from Firm Dissolu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ksandra Kacperczyk, Matt Marx</w:t>
      </w:r>
      <w:r>
        <w:rPr>
          <w:rFonts w:cs="Arial" w:ascii="Arial" w:hAnsi="Arial"/>
          <w:b/>
        </w:rPr>
        <w:t>.</w:t>
      </w:r>
    </w:p>
    <w:p>
      <w:pPr>
        <w:pStyle w:val="Normal"/>
        <w:rPr/>
      </w:pPr>
      <w:r>
        <w:rPr>
          <w:rFonts w:cs="Arial" w:ascii="Arial" w:hAnsi="Arial"/>
          <w:b/>
        </w:rPr>
        <w:t>Abstract:</w:t>
      </w:r>
      <w:r>
        <w:rPr/>
        <w:t xml:space="preserve"> </w:t>
      </w:r>
      <w:r>
        <w:rPr>
          <w:rFonts w:cs="Arial" w:ascii="Arial" w:hAnsi="Arial"/>
        </w:rPr>
        <w:t>Afrequent claim in the entrepreneurship literature is that employees learn to become entrepreneurs during paid employment. We revisit this mechanism in the context of the well-established finding that smaller firms generate higher rates of entrepreneurship. We propose a novel mechanism responsible for higher rates of entrepreneurship emanating from smaller firms: large firms might have a advantage over small firms in providing internal opportunities to retain entrepreneurial talent. We test this claim in a setting where firm dissolution extinguishes internal opportunities, using a new hand-collected data set of career histories in the automatic speech recognition (ASR) industry. For nondefunct firms, we replicate the “small-firm effect.” However, the small-firm effect no longer holds within the subsample of defunct firms: entrepreneurship rates among individuals present at firm dissolution are in fact higher for larger firms. Additional analyses indicate that this effect is unlikely to be driven by the early departure of higher-skilled workers who anticipate the firm’s demise. Finally, we find preliminary evidence consistent with the notion that large organizations may not only retain but also “mold” workers into entrepreneurs. More broadly, the study emphasizes the need to consider a novel mechanism responsible for transition into entrepreneurship—the role of opportunities available to employees in incumbent firm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Organizational Adaptation in Offshoring: The Relative Performance of Home- and Host-Based Learning Strateg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ian Geisler Asmussen, Marcus M. Larsen, Torben Pedersen </w:t>
      </w:r>
    </w:p>
    <w:p>
      <w:pPr>
        <w:pStyle w:val="Normal"/>
        <w:rPr/>
      </w:pPr>
      <w:r>
        <w:rPr>
          <w:rFonts w:cs="Arial" w:ascii="Arial" w:hAnsi="Arial"/>
          <w:b/>
        </w:rPr>
        <w:t>Abstract:</w:t>
      </w:r>
      <w:r>
        <w:rPr/>
        <w:t xml:space="preserve"> </w:t>
      </w:r>
      <w:r>
        <w:rPr>
          <w:rFonts w:cs="Arial" w:ascii="Arial" w:hAnsi="Arial"/>
        </w:rPr>
        <w:t>Offshoring offers managers the promise of substantial economic benefits, but also comes with the risk of increased complexity and coordination challenges. We argue that offshoring firms must accumulate architectural knowledge to keep the cost of coordination of the geographically separated activities at bay. Based on a simulation model that examines the performance implications of firms’ learning strategies when offshoring, we show that such knowledge accumulation can be achieved through either a home-based or a host-based learning strategy. Our analysis suggests that the relative performance of these two strategies depends on nontrivial interactions among the costs of communication, the distance to the offshoring location, and the level of noise in the firm</w:t>
      </w:r>
      <w:r>
        <w:rPr>
          <w:rFonts w:cs="宋体;SimSun" w:ascii="宋体;SimSun" w:hAnsi="宋体;SimSun"/>
        </w:rPr>
        <w:t>’</w:t>
      </w:r>
      <w:r>
        <w:rPr>
          <w:rFonts w:cs="Arial" w:ascii="Arial" w:hAnsi="Arial"/>
        </w:rPr>
        <w:t>s performance function. In particular, the difficulties of interpreting performance signals in noisy situations suggest that there are benefits of making changes to the configuration after the offshoring implementation (host-based learning). In contrast, when coordination costs and distance dominate, the strategy of gearing the organization for offshoring prior to separating them across country borders prevails (home-based learning). Thus, by formalizing these two learning strategies for acquiring architectural knowledge in offshoring, we show that important contingencies can lead to significant performance trade-offs in the search for new organizational configurations that span international border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urning Back the Clock in Baseball: The Increased Prominence of Extrinsic Rewards and Demand for Authenti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iver Hahl </w:t>
      </w:r>
    </w:p>
    <w:p>
      <w:pPr>
        <w:pStyle w:val="Normal"/>
        <w:rPr/>
      </w:pPr>
      <w:r>
        <w:rPr>
          <w:rFonts w:cs="Arial" w:ascii="Arial" w:hAnsi="Arial"/>
          <w:b/>
        </w:rPr>
        <w:t>Abstract:</w:t>
      </w:r>
      <w:r>
        <w:rPr/>
        <w:t xml:space="preserve"> </w:t>
      </w:r>
      <w:r>
        <w:rPr>
          <w:rFonts w:cs="Arial" w:ascii="Arial" w:hAnsi="Arial"/>
        </w:rPr>
        <w:t>This paper addresses why customers at times prefer traditional practices deemed more authentic to a domain, particularly where these practices had previously been discarded as inferior. I argue that customer demand for authenticity can be triggered when extrinsic rewards (i.e., fame or money) increase in prominence in a market, causing audiences to doubt the motives of the market’s producers. I examine this dynamic in the context of Major League Baseball, where appreciation for traditional stadium features seemingly arose after the advent of free agency heightened awareness and coverage of the economic rewards in the sport. Experimental analysis validates the proposed mechanism, whereby increased fan exposure to extrinsic rewards increases concern about player inauthenticity, which increases preference for traditional stadium features. Quantitative analysis of attendance patterns provides external validation for these experimental findings by showing that authenticity was more highly preferred, in the form of higher relative attendance in traditional-style ballparks, by those fans more exposed to free agency. Conclusions are drawn about the role that perceptions about motives play in market perceptions of authenticity and valuation of authentic cultural objec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Charting the Territory: Recombination as a Source of Uncertainty for Potential Entran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Montauti, Filippo Carlo Wezel</w:t>
      </w:r>
    </w:p>
    <w:p>
      <w:pPr>
        <w:pStyle w:val="Normal"/>
        <w:rPr>
          <w:rFonts w:ascii="Arial" w:hAnsi="Arial" w:cs="Arial"/>
          <w:b/>
          <w:b/>
        </w:rPr>
      </w:pPr>
      <w:r>
        <w:rPr>
          <w:rFonts w:cs="Arial" w:ascii="Arial" w:hAnsi="Arial"/>
          <w:b/>
        </w:rPr>
        <w:t>Abstract:</w:t>
      </w:r>
      <w:r>
        <w:rPr/>
        <w:t xml:space="preserve"> </w:t>
      </w:r>
      <w:r>
        <w:rPr>
          <w:rFonts w:cs="Arial" w:ascii="Arial" w:hAnsi="Arial"/>
        </w:rPr>
        <w:t>In this paper, we conceptualize categories as regions of a cognitive map that structure the market and guide the investment decisions of potential entrants—i.e., of new and established organizations. We advance that, as a category appears altered via incumbents’ acts of recombination, potential entrants face market-specific uncertainty and are discouraged to invest in that category. These negative effects of recombination on market entries are, however, mitigated at increasing values of category status. We test our arguments in the market for electronic music. The analyses of product and organizational entries in music styles between 1978 and 2011 lend support to our argumen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Rise of Finance and Firm Employment Dynamic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n-Hou Lin </w:t>
      </w:r>
    </w:p>
    <w:p>
      <w:pPr>
        <w:pStyle w:val="Normal"/>
        <w:rPr>
          <w:rFonts w:ascii="Arial" w:hAnsi="Arial" w:cs="Arial"/>
          <w:b/>
          <w:b/>
        </w:rPr>
      </w:pPr>
      <w:r>
        <w:rPr>
          <w:rFonts w:cs="Arial" w:ascii="Arial" w:hAnsi="Arial"/>
          <w:b/>
        </w:rPr>
        <w:t>Abstract:</w:t>
      </w:r>
      <w:r>
        <w:rPr/>
        <w:t xml:space="preserve"> </w:t>
      </w:r>
      <w:r>
        <w:rPr>
          <w:rFonts w:cs="Arial" w:ascii="Arial" w:hAnsi="Arial"/>
        </w:rPr>
        <w:t>This article sheds light on the ongoing employment stagnation in the United States by investigating the links between the rise of finance and firm employment dynamics during the 1982–2005 period. I argue that the rise of finance marginalized the role of labor in revenue generating and sharing processes, which led to employment stagnation among the largest nonfinancial firms in the United States. Evidence suggests that increasing investment in financial assets depresses the workforce size. The growing dependence on debt reprioritizes the order of distribution, heightening the need for workforce reduction. The increasing rewards for shareholders generate a downsize-and-distribute spiral, in which labor expense becomes a primary target of cost-cutting strategies. Further analysis indicates that production and service workers are more vulnerable to shifts associated with the rise of finance than managers and professional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preading the Word: The Microfoundations of Institutional Persuasion and Convers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Tracey </w:t>
      </w:r>
    </w:p>
    <w:p>
      <w:pPr>
        <w:pStyle w:val="Normal"/>
        <w:rPr>
          <w:rFonts w:ascii="Arial" w:hAnsi="Arial" w:cs="Arial"/>
          <w:b/>
          <w:b/>
        </w:rPr>
      </w:pPr>
      <w:r>
        <w:rPr>
          <w:rFonts w:cs="Arial" w:ascii="Arial" w:hAnsi="Arial"/>
          <w:b/>
        </w:rPr>
        <w:t>Abstract:</w:t>
      </w:r>
      <w:r>
        <w:rPr/>
        <w:t xml:space="preserve"> </w:t>
      </w:r>
      <w:r>
        <w:rPr>
          <w:rFonts w:cs="Arial" w:ascii="Arial" w:hAnsi="Arial"/>
        </w:rPr>
        <w:t>I examine the microlevel processes involved when members of an organization seek to persuade others to internalize a new institutional logic. To do so I conduct a qualitative study of the Alpha course, an evangelizing movement designed to convert agnostics to a particular—and contested—interpretation of Christianity. My analysis suggests that the process of persuading actors to adopt a new logic entails four distinct kinds of microinstitutional work and illustrates the dynamics underpinning each of them. It also delineates three discrete paths that targeted actors may follow in response to persuasive attempts. I contribute to organization theory by building a framework that conceptualizes the microfoundations of institutional persuasion and conversion. The framework illustrates the two-way nature of institutional communication and highlights the potential of emotion and ritual performance to connect actors with—and alienate actors from—institutional logic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ocial Responsibility Messages and Worker Wage Requirements: Field Experimental Evidence from Online Labor Marketplac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nessa C. Burbano </w:t>
      </w:r>
    </w:p>
    <w:p>
      <w:pPr>
        <w:pStyle w:val="Normal"/>
        <w:rPr/>
      </w:pPr>
      <w:r>
        <w:rPr>
          <w:rFonts w:cs="Arial" w:ascii="Arial" w:hAnsi="Arial"/>
          <w:b/>
        </w:rPr>
        <w:t>Abstract:</w:t>
      </w:r>
      <w:r>
        <w:rPr/>
        <w:t xml:space="preserve"> </w:t>
      </w:r>
      <w:r>
        <w:rPr>
          <w:rFonts w:cs="Arial" w:ascii="Arial" w:hAnsi="Arial"/>
        </w:rPr>
        <w:t>This paper examines the effects of employer social responsibility on the wages workers demand through randomized field experiments in two online labor marketplaces. Workers were recruited for short-term jobs and I manipulated whether or not they received information about the employer’s social responsibility. I then observed the payment workers were willing to accept for the job. In the first experiment, information about the employer’s social responsibility marginally reduced prospective workers’ wage requirements on average and had a significant effect on the highest performers, who were willing to give up the wage differential they would otherwise demand. In the second, prospective workers submitted 44% lower wage bids for the same job after learning about the employer’s social responsibility. This paper provides causal empirical evidence of a revealed preference for social responsibility in the workplace, and of a greater preference among the highest performers. More broadly, it provides evidence that workers value purpose and meaningfulness at work, and it demonstrates that workers are willing to give up pecuniary benefits for nonpecuniary benefits. It furthermore highlights heterogeneity in worker preferences for nonpecuniary benefits by worker performance type.</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Making Snowflakes </w:t>
      </w:r>
      <w:r>
        <w:rPr>
          <w:rFonts w:cs="Arial" w:ascii="Arial" w:hAnsi="Arial"/>
          <w:b/>
        </w:rPr>
        <w:t>l</w:t>
      </w:r>
      <w:r>
        <w:rPr>
          <w:rFonts w:cs="Arial" w:ascii="Arial" w:hAnsi="Arial"/>
          <w:b/>
        </w:rPr>
        <w:t>ike Stocks: Stretching, Bending, and Positioning to Make Financial Market Analogies Work in Online Advertising</w:t>
      </w:r>
    </w:p>
    <w:p>
      <w:pPr>
        <w:pStyle w:val="Normal"/>
        <w:rPr>
          <w:rFonts w:ascii="Arial" w:hAnsi="Arial" w:cs="Arial"/>
          <w:b/>
          <w:b/>
        </w:rPr>
      </w:pPr>
      <w:r>
        <w:rPr>
          <w:rFonts w:cs="Arial" w:ascii="Arial" w:hAnsi="Arial"/>
          <w:b/>
        </w:rPr>
        <w:t>Authors:</w:t>
      </w:r>
      <w:r>
        <w:rPr/>
        <w:t xml:space="preserve"> </w:t>
      </w:r>
      <w:r>
        <w:rPr>
          <w:rFonts w:cs="Arial" w:ascii="Arial" w:hAnsi="Arial"/>
          <w:b/>
        </w:rPr>
        <w:t>Vern L. Glaser, Peer C. Fiss, Mark Thomas Kennedy</w:t>
      </w:r>
      <w:r>
        <w:rPr/>
        <w:t xml:space="preserve"> </w:t>
      </w:r>
    </w:p>
    <w:p>
      <w:pPr>
        <w:pStyle w:val="Normal"/>
        <w:rPr/>
      </w:pPr>
      <w:r>
        <w:rPr>
          <w:rFonts w:cs="Arial" w:ascii="Arial" w:hAnsi="Arial"/>
          <w:b/>
        </w:rPr>
        <w:t>Abstract:</w:t>
      </w:r>
      <w:r>
        <w:rPr/>
        <w:t xml:space="preserve"> </w:t>
      </w:r>
      <w:r>
        <w:rPr>
          <w:rFonts w:cs="Arial" w:ascii="Arial" w:hAnsi="Arial"/>
        </w:rPr>
        <w:t>Analogies to financial markets have proven powerful in establishing novel or potentially controversial business concepts, even in contexts that deviate significantly from financial markets. This phenomenon challenges theory that suggests analogies work best when elements from a source and target domain map closely to each other. To develop a theory that explains how organizations make initially imperfect analogies “work,” we use a case study of online advertising exchanges, a market-inspired model for buying and selling online advertising space. We find that as organizations stretch an initially misfitting exchange analogy from financial markets to online advertising, they iteratively bend their activities in superficial, structural, and generative ways to match the analogy and position themselves for advantage in the new space being created. Whereas prior studies emphasize shared cognition about familiar domains as the reason why analogies work, our study offers a dynamic account in which stretching, bending, and positioning combine to not only establish the financial market analogy but also subtly change the understanding of markets.</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Moderating Role of Submarket Dynamics on the Product Customization–Firm Survival Relationship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jay Bhaskarabhatla </w:t>
      </w:r>
    </w:p>
    <w:p>
      <w:pPr>
        <w:pStyle w:val="Normal"/>
        <w:rPr>
          <w:rFonts w:ascii="Arial" w:hAnsi="Arial" w:cs="Arial"/>
          <w:b/>
          <w:b/>
        </w:rPr>
      </w:pPr>
      <w:r>
        <w:rPr>
          <w:rFonts w:cs="Arial" w:ascii="Arial" w:hAnsi="Arial"/>
          <w:b/>
        </w:rPr>
        <w:t>Abstract:</w:t>
      </w:r>
      <w:r>
        <w:rPr/>
        <w:t xml:space="preserve"> </w:t>
      </w:r>
      <w:r>
        <w:rPr>
          <w:rFonts w:cs="Arial" w:ascii="Arial" w:hAnsi="Arial"/>
        </w:rPr>
        <w:t>In this paper, we examine how the provision of product customization services affects firm survival. Integrating literatures on industry evolution, product-related adapting services, and entry deterrence, we hypothesize that the relationship between product customization—the costly modification of a product to cater to customer needs—and firm survival differs across industries, based on the extent of submarkets. We argue that in industries that feature submarkets more prominently, the positive association between product customization and firm survival is stronger for two conceptually distinct and empirically distinguishable mechanisms: customizing firms enter new submarkets and also deter potential entry. We conclude that offering product customization services has strategic benefits that sometimes outweigh the cost of coordinating with customer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8-17T08:13:00Z</dcterms:modified>
  <cp:revision>129</cp:revision>
  <dc:subject/>
  <dc:title/>
</cp:coreProperties>
</file>