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using Differentiation and Renewal in Middle-ring Suburbs: The Experience of Sydney, Australia</w:t>
      </w:r>
    </w:p>
    <w:p>
      <w:pPr>
        <w:pStyle w:val="Normal"/>
        <w:rPr>
          <w:rFonts w:ascii="Arial" w:hAnsi="Arial" w:cs="Arial"/>
          <w:b/>
          <w:b/>
        </w:rPr>
      </w:pPr>
      <w:r>
        <w:rPr>
          <w:rFonts w:cs="Arial" w:ascii="Arial" w:hAnsi="Arial"/>
          <w:b/>
        </w:rPr>
        <w:t>Authors: Bill Randolph and Robert Freestone</w:t>
      </w:r>
    </w:p>
    <w:p>
      <w:pPr>
        <w:pStyle w:val="Normal"/>
        <w:rPr/>
      </w:pPr>
      <w:r>
        <w:rPr>
          <w:rFonts w:cs="Arial" w:ascii="Arial" w:hAnsi="Arial"/>
          <w:b/>
        </w:rPr>
        <w:t>Abstract:</w:t>
      </w:r>
      <w:r>
        <w:rPr>
          <w:rFonts w:cs="Verdana" w:ascii="Verdana" w:hAnsi="Verdana"/>
          <w:b/>
        </w:rPr>
        <w:t xml:space="preserve"> </w:t>
      </w:r>
      <w:r>
        <w:rPr>
          <w:rFonts w:cs="Arial" w:ascii="Arial" w:hAnsi="Arial"/>
          <w:szCs w:val="21"/>
        </w:rPr>
        <w:t xml:space="preserve">Many suburban areas in Australian cities built between the 1930s and 1960s are facing major challenges from socio-demographic change, ageing housing, long-term disinvestment and entrenched pockets of social disadvantage. Yet despite emerging relative disadvantages, these middle ring or ‘third city’ suburbs are experiencing locally generated piecemeal market-led reinvestment and renewal. This paper explores housing, household and housing investment characteristics and trends in the older parts of Sydney’s western suburbs drawing on analyses of socio-demographic and development application data. Policy options to achieve more appropriate urban renewal outcomes under broad social sustainability criteria are canvassed. Similarities and differences to the American ‘first suburb’ phenomenon are noted.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the ‘Notional Property Developer’ as a Policy Constru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Adams, Robert Croudace, and Steve Tiesdell</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explores how far policy-makers understand the structure of the development industry, the perceived characteristics of developers and the extent to which such actors can be considered policy-responsive. If these matters are poorly understood, the effectiveness of planning policy may be undermined, especially where the private sector is responsible for undertaking most development. The paper is based upon empirical research on the Scottish Executive’s perceptions of, and policy stances towards developers between 1999 and 2007. It finds that the Executive appeared to have only limited understanding of what drives the development process or motivates individual developers and seemed unfamiliar with important differences within the industry, sectorally and geographically. Instead, ‘the notional property developer’ was incorrectly conceived as a malleable and potentially compliant partner with shared objectives to the State. The paper calls for a more thorough understanding of the development industry as a prerequisite to effective urban policy-making.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Spatial Hedonic Analysis of the Value of Urban Land Cover in the Multifamily Housing Market in Los Angeles, 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Li and Jean-Daniel Saphores</w:t>
      </w:r>
    </w:p>
    <w:p>
      <w:pPr>
        <w:pStyle w:val="Normal"/>
        <w:rPr/>
      </w:pPr>
      <w:r>
        <w:rPr>
          <w:rFonts w:cs="Arial" w:ascii="Arial" w:hAnsi="Arial"/>
          <w:b/>
        </w:rPr>
        <w:t>Abstract:</w:t>
      </w:r>
      <w:r>
        <w:rPr>
          <w:rFonts w:cs="Arial" w:ascii="Arial" w:hAnsi="Arial"/>
          <w:b/>
        </w:rPr>
        <w:t xml:space="preserve"> </w:t>
      </w:r>
      <w:r>
        <w:rPr>
          <w:rFonts w:cs="Arial" w:ascii="Arial" w:hAnsi="Arial"/>
        </w:rPr>
        <w:t xml:space="preserve">Little appears to be known about the value of urban green spaces (tree canopy cover and grassy areas) in a Mediterranean climate, or in relation to multifamily buildings. This study starts addressing this gap by quantifying the impact of urban green spaces on the value of 1197 multifamily buildings sold in 2003/04 in Los Angeles, California. To assess the robustness of the results, a spatial Durbin model is contrasted with a geographically weighted regression model and an extensive sensitivity analysis is conducted. It is found that increases in grassy areas either on the parcels of multifamily buildings or in their vicinity (200 metres outward from each parcel boundary) would typically not enhance their value and neither would more parcel tree canopy cover (TCC); by contrast, most multifamily properties would benefit from an increase in vicinity TCC. These results have implications for tree planting programmes that rely heavily on private property own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idential Segregation and Socioeconomic Neighbourhood Sorting: Evidence at the Micro-neighbourhood Level for Migrant Groups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tz Sager</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assesses the residential segregation of German immigrants from Turkey, Italy, the Balkans and eastern Europe with a special focus on the link between social and ethnic segregation. Microdata from the German Socioeconomic Panel Study (SOEP) are used. A new dataset provided by the microm Micromarketing-Systeme und Consult GmbH makes accessible information on participants’ immediate residential environments at the micro-neighbourhood level where an average neighbourhood contains only eight households. Substantial levels of residential isolation in the form of own-group overexposure are found for all four migrant groups. Based on previous research, an enhanced methodology is proposed to measure the effect of socioeconomic neighbourhood sorting on ethnic residential segregation. It is shown that differences in income, education, language skills and village/city size have the potential to account for 29–84 per cent of the residential isolation of the four migrant grou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iered Housing Markets and their Relationship to Labour Market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in Jones, Mike Coombes, Neil Dunse, David Watkins, and Colin Wyme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develops a tiered geography of local housing market areas (HMAs) that provides a national framework for spatial planning. It is derived from a theoretical understanding of the economic basis of HMAs. The analysis explores the relationships between the tiers of the HMA geography and local labour market areas. Drawing on this understanding, the empirical research generates sets of different potential geographies of HMAs for England based on an algorithm that applies criteria linked to the degree of closure of migration and/or commuting patterns. A range of theoretically appropriate criteria then enable the different geographies to be assessed. The choice of geography is guided by Chow tests of statistical differences in standardised house prices in neighbouring HMAs derived from hedonic regressions. Finally, conclusions are drawn on the validity of the approach developed. The empirical work is on England and datasets drawn from the Census and Land Registr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iversity Students Sharing Flats: When Studentification Becomes Vertical</w:t>
      </w:r>
    </w:p>
    <w:p>
      <w:pPr>
        <w:pStyle w:val="Normal"/>
        <w:rPr>
          <w:rFonts w:ascii="Arial" w:hAnsi="Arial" w:cs="Arial"/>
          <w:b/>
          <w:b/>
        </w:rPr>
      </w:pPr>
      <w:r>
        <w:rPr>
          <w:rFonts w:cs="Arial" w:ascii="Arial" w:hAnsi="Arial"/>
          <w:b/>
        </w:rPr>
        <w:t>Authors: Maddi Garmendia, José M. Coronado, and José M. Ureña</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presents a study about studentification in a small, compact Spanish city. Unlike most of the previously analysed cases, students of this city share flats instead of living in houses in multiple occupancy. The studentification, which is hardly perceptible in the streets or the neighbourhood, becomes a reality in the staircase community, giving rise to the term ‘vertical studentification’. A survey was conducted amongst university students to locate and quantify the floating population of students. Also, long-term residents and landlords were interviewed to assess the impact of students on the communities of apartment blocks. The study reveals that studentification does happen in a high-rise morphology but in a vertical and hidden way, making policy implications less straightforwar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afe and Satisfied? External Effects of Homeownership in Rotterdam</w:t>
      </w:r>
    </w:p>
    <w:p>
      <w:pPr>
        <w:pStyle w:val="Normal"/>
        <w:rPr>
          <w:rFonts w:ascii="Arial" w:hAnsi="Arial" w:cs="Arial"/>
          <w:b/>
          <w:b/>
        </w:rPr>
      </w:pPr>
      <w:r>
        <w:rPr>
          <w:rFonts w:cs="Arial" w:ascii="Arial" w:hAnsi="Arial"/>
          <w:b/>
        </w:rPr>
        <w:t>Authors: Dirk Brounen, Ruben Cox, and Peter Neuteboo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analyses the impact of homeownership on neighbourhood safety and neighbourhood satisfaction, using a unique panel dataset for the city of Rotterdam. The results show that there are significant, but economically small, effects of homeownership on safety and satisfaction. Moreover, the relation between ownership and satisfaction is significantly moderated by neighbourhood safety. The paper examines whether the marginal impact of increases in homeownership on external effects diminish once ownership levels are higher. According to the data, this seems to be the case. The results are robust to alternative specifications. The findings provide insights for the evaluation of housing market policies that subsidise or stimulate homeownership.</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reative Employment and Jet Set Cities: Disentangling Causal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Neal</w:t>
      </w:r>
    </w:p>
    <w:p>
      <w:pPr>
        <w:pStyle w:val="Normal"/>
        <w:rPr/>
      </w:pPr>
      <w:r>
        <w:rPr>
          <w:rFonts w:cs="Arial" w:ascii="Arial" w:hAnsi="Arial"/>
          <w:b/>
        </w:rPr>
        <w:t>Abstract:</w:t>
      </w:r>
      <w:r>
        <w:rPr>
          <w:rFonts w:cs="Arial" w:ascii="Arial" w:hAnsi="Arial"/>
          <w:b/>
        </w:rPr>
        <w:t xml:space="preserve"> </w:t>
      </w:r>
      <w:r>
        <w:rPr>
          <w:rFonts w:cs="Arial" w:ascii="Arial" w:hAnsi="Arial"/>
        </w:rPr>
        <w:t xml:space="preserve">Whether people follow jobs or jobs follow people has been a central question in urban economics for decades. Because urban leaders increasingly focus on creative jobs as a growth strategy and because temporary city visitors play an increasingly significant role in economic processes, this study addresses a modified version of this question: do air passengers follow creative jobs (the flow generation hypothesis), or do creative jobs follow air passengers (the structural advantage hypothesis). The results indicate that both processes are in operation, but at different times. Air passengers follow creative jobs during periods of national economic decline, while creative jobs follow air passengers during periods of national economic growth. These findings suggest that city leaders must adopt an urban growth strategy that evolves with changing national economic condi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s of Transport Accessibility on Population Change across Rural, Suburban and Urban Areas: A Case Study of Wisconsin at Sub-county Levels</w:t>
      </w:r>
    </w:p>
    <w:p>
      <w:pPr>
        <w:pStyle w:val="Normal"/>
        <w:rPr>
          <w:rFonts w:ascii="Arial" w:hAnsi="Arial" w:cs="Arial"/>
          <w:b/>
          <w:b/>
        </w:rPr>
      </w:pPr>
      <w:r>
        <w:rPr>
          <w:rFonts w:cs="Arial" w:ascii="Arial" w:hAnsi="Arial"/>
          <w:b/>
        </w:rPr>
        <w:t>Authors: Guangqing Chi</w:t>
      </w:r>
    </w:p>
    <w:p>
      <w:pPr>
        <w:pStyle w:val="Normal"/>
        <w:rPr/>
      </w:pPr>
      <w:r>
        <w:rPr>
          <w:rFonts w:cs="Arial" w:ascii="Arial" w:hAnsi="Arial"/>
          <w:b/>
        </w:rPr>
        <w:t>Abstract:</w:t>
      </w:r>
      <w:r>
        <w:rPr>
          <w:rFonts w:cs="Arial" w:ascii="Arial" w:hAnsi="Arial"/>
          <w:b/>
        </w:rPr>
        <w:t xml:space="preserve"> </w:t>
      </w:r>
      <w:r>
        <w:rPr>
          <w:rFonts w:cs="Arial" w:ascii="Arial" w:hAnsi="Arial"/>
        </w:rPr>
        <w:t xml:space="preserve">A large body of research has found that highways and airports have played important roles in promoting development and population growth (or decline). However, little attention has been paid to the possible spatial variation of their effects on population change. This study uses data related to population change in 1980–90 at the minor civil division level in Wisconsin to investigate the effects of highway and airport accessibility and accessibility improvements on population change across rural, suburban and urban areas. The results show that the effects vary across the three area types. In rural areas, highway improvement and airport accessibility promote population growth; in suburban areas, airport accessibility promotes population growth but highway accessibility facilitates population flows; and in urban areas, neither highways nor airports have a statistically significant effect on population change. The findings have important implications for local transport planning, as highways and airports play different roles along the rural–urban continuu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unicipal Preferences for State-imposed Amalgamations: An Empirical Study Based on the Swedish Municipal Reform of 1952</w:t>
      </w:r>
    </w:p>
    <w:p>
      <w:pPr>
        <w:pStyle w:val="Normal"/>
        <w:rPr>
          <w:rFonts w:ascii="Arial" w:hAnsi="Arial" w:cs="Arial"/>
          <w:b/>
          <w:b/>
        </w:rPr>
      </w:pPr>
      <w:r>
        <w:rPr>
          <w:rFonts w:cs="Arial" w:ascii="Arial" w:hAnsi="Arial"/>
          <w:b/>
        </w:rPr>
        <w:t>Authors: Niklas Hanes, Magnus Wikström, and Erik Wångmar</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concerns municipal preferences for state-imposed municipal amalgamations, focusing on factors that may explain municipal acceptance of, or objection to, a state-imposed amalgamation decision. The empirical analysis is based on the extensive municipal reform that occurred in Sweden in 1952, which reduced the number of municipalities from 2498 to 1037. In 66 per cent of the amalgamated cases, at least one municipality complained. The results show that income differences affected the willingness to amalgamate; high-income municipalities opposed amalgamation with less wealthy municipalities. The results also indicate that the size (absolute and relative) of the municipalities affected their willingness to amalgamate. Small and large municipalities were most likely to accept the amalgamation decision and equally sized municipalities were less likely to amalgamate voluntari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al Networking as a Development Tool: A Critical Reflection</w:t>
      </w:r>
    </w:p>
    <w:p>
      <w:pPr>
        <w:pStyle w:val="Normal"/>
        <w:rPr>
          <w:rFonts w:ascii="Arial" w:hAnsi="Arial" w:cs="Arial"/>
          <w:b/>
          <w:b/>
        </w:rPr>
      </w:pPr>
      <w:r>
        <w:rPr>
          <w:rFonts w:cs="Arial" w:ascii="Arial" w:hAnsi="Arial"/>
          <w:b/>
        </w:rPr>
        <w:t>Authors: Kathryn Scott and Tess Liew</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onvergence of community development and participatory democracy philosophies and practices supports social networking as a key tool to address urban social issues. The proliferation of formalised social networks is examined here to provide a New Zealand example of global trends towards fostering ‘social capital’ to address urban social problems. Social networking is situated in a participatory governance context and critiques of neo-liberalism and Bourdieu’s formulation of social capital are used to consider divergent and often conflicting expectations and practices of networking. Ethnographic data are used to demonstrate that, for some ethnic minority groupings, perverse economic incentives meant that it was more advantageous to maintain a marginalised position rather than to participate in ‘community’ networks. Evidence of increasing levels of multiscale collaboration is qualified by such exclusions of some sectors of community and the continuation of strategic agendas developed without community input.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Zimbabwe’s Exodus: Crisis, Migration, Survival</w:t>
      </w:r>
    </w:p>
    <w:p>
      <w:pPr>
        <w:pStyle w:val="Normal"/>
        <w:rPr>
          <w:rFonts w:ascii="Arial" w:hAnsi="Arial" w:cs="Arial"/>
          <w:b/>
          <w:b/>
        </w:rPr>
      </w:pPr>
      <w:r>
        <w:rPr>
          <w:rFonts w:cs="Arial" w:ascii="Arial" w:hAnsi="Arial"/>
          <w:b/>
        </w:rPr>
        <w:t>Authors: Jonathan Crush and Daniel Tevera</w:t>
      </w:r>
    </w:p>
    <w:p>
      <w:pPr>
        <w:pStyle w:val="Normal"/>
        <w:autoSpaceDE w:val="false"/>
        <w:jc w:val="left"/>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t>
      </w:r>
      <w:r>
        <w:rPr>
          <w:rFonts w:cs="Arial" w:ascii="Arial" w:hAnsi="Arial"/>
          <w:kern w:val="0"/>
          <w:szCs w:val="21"/>
        </w:rPr>
        <w:t>Zimbabwe’s Exodus: Crisis, Migration, Survival</w:t>
      </w:r>
      <w:r>
        <w:rPr>
          <w:rFonts w:cs="Arial" w:ascii="Arial" w:hAnsi="Arial"/>
          <w:szCs w:val="21"/>
          <w:lang w:val="en"/>
        </w:rPr>
        <w:t xml:space="preserve">” by </w:t>
      </w:r>
      <w:r>
        <w:rPr>
          <w:rFonts w:cs="Arial" w:ascii="Arial" w:hAnsi="Arial"/>
          <w:kern w:val="0"/>
          <w:szCs w:val="21"/>
        </w:rPr>
        <w:t>Jonathan Crush and Daniel Tevera.</w:t>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riting the City into Being: Essays on Johannesburg 1998–2008 and Johannesburg: The Elusive Metropolis</w:t>
      </w:r>
    </w:p>
    <w:p>
      <w:pPr>
        <w:pStyle w:val="Normal"/>
        <w:rPr>
          <w:rFonts w:ascii="Arial" w:hAnsi="Arial" w:cs="Arial"/>
          <w:b/>
          <w:b/>
          <w:szCs w:val="21"/>
        </w:rPr>
      </w:pPr>
      <w:r>
        <w:rPr>
          <w:rFonts w:cs="Arial" w:ascii="Arial" w:hAnsi="Arial"/>
          <w:b/>
        </w:rPr>
        <w:t>Authors:</w:t>
      </w:r>
      <w:r>
        <w:rPr>
          <w:b/>
        </w:rPr>
        <w:t xml:space="preserve"> </w:t>
      </w:r>
      <w:r>
        <w:rPr>
          <w:rFonts w:cs="Arial" w:ascii="Arial" w:hAnsi="Arial"/>
          <w:b/>
          <w:szCs w:val="21"/>
        </w:rPr>
        <w:t>Lindsay Bremner and Sarah Nuttall, Achille Mbemb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t>
      </w:r>
      <w:r>
        <w:rPr>
          <w:rStyle w:val="Productsource"/>
          <w:rFonts w:cs="Arial" w:ascii="Arial" w:hAnsi="Arial"/>
          <w:szCs w:val="21"/>
          <w:lang w:val="en"/>
        </w:rPr>
        <w:t>Writing the City into Being: Essays on Johannesburg 1998–2008</w:t>
      </w:r>
      <w:r>
        <w:rPr>
          <w:rFonts w:cs="Arial" w:ascii="Arial" w:hAnsi="Arial"/>
          <w:szCs w:val="21"/>
          <w:lang w:val="en"/>
        </w:rPr>
        <w:t xml:space="preserve">” by </w:t>
      </w:r>
      <w:hyperlink r:id="rId2">
        <w:r>
          <w:rPr>
            <w:rStyle w:val="InternetLink"/>
            <w:rFonts w:cs="Arial" w:ascii="Arial" w:hAnsi="Arial"/>
            <w:color w:val="000000"/>
            <w:szCs w:val="21"/>
            <w:u w:val="none"/>
            <w:lang w:val="en"/>
          </w:rPr>
          <w:t>Lindsay Bremner</w:t>
        </w:r>
      </w:hyperlink>
      <w:r>
        <w:rPr>
          <w:rStyle w:val="Name"/>
          <w:rFonts w:cs="Arial" w:ascii="Arial" w:hAnsi="Arial"/>
          <w:szCs w:val="21"/>
          <w:lang w:val="en"/>
        </w:rPr>
        <w:t xml:space="preserve"> and “</w:t>
      </w:r>
      <w:r>
        <w:rPr>
          <w:rStyle w:val="Productsource"/>
          <w:rFonts w:cs="Arial" w:ascii="Arial" w:hAnsi="Arial"/>
          <w:szCs w:val="21"/>
          <w:lang w:val="en"/>
        </w:rPr>
        <w:t xml:space="preserve">Johannesburg: The Elusive Metropolis” by </w:t>
      </w:r>
      <w:hyperlink r:id="rId3">
        <w:r>
          <w:rPr>
            <w:rStyle w:val="InternetLink"/>
            <w:rFonts w:cs="Arial" w:ascii="Arial" w:hAnsi="Arial"/>
            <w:color w:val="000000"/>
            <w:szCs w:val="21"/>
            <w:u w:val="none"/>
            <w:lang w:val="en"/>
          </w:rPr>
          <w:t>Sarah Nuttall</w:t>
        </w:r>
      </w:hyperlink>
      <w:r>
        <w:rPr>
          <w:rStyle w:val="Productpersongroup"/>
          <w:rFonts w:cs="Arial" w:ascii="Arial" w:hAnsi="Arial"/>
          <w:szCs w:val="21"/>
          <w:lang w:val="en"/>
        </w:rPr>
        <w:t xml:space="preserve">, </w:t>
      </w:r>
      <w:hyperlink r:id="rId4">
        <w:r>
          <w:rPr>
            <w:rStyle w:val="InternetLink"/>
            <w:rFonts w:cs="Arial" w:ascii="Arial" w:hAnsi="Arial"/>
            <w:color w:val="000000"/>
            <w:szCs w:val="21"/>
            <w:u w:val="none"/>
            <w:lang w:val="en"/>
          </w:rPr>
          <w:t>Achille Mbembe</w:t>
        </w:r>
      </w:hyperlink>
      <w:r>
        <w:rPr>
          <w:rStyle w:val="Name"/>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szCs w:val="21"/>
        </w:rPr>
        <w:t>White Flight/Black Flight: The Dynamics of Racial Change in an American Neighborhood</w:t>
      </w:r>
    </w:p>
    <w:p>
      <w:pPr>
        <w:pStyle w:val="Normal"/>
        <w:rPr>
          <w:rFonts w:ascii="Arial" w:hAnsi="Arial" w:cs="Arial"/>
          <w:b/>
          <w:b/>
        </w:rPr>
      </w:pPr>
      <w:r>
        <w:rPr>
          <w:rFonts w:cs="Arial" w:ascii="Arial" w:hAnsi="Arial"/>
          <w:b/>
        </w:rPr>
        <w:t>Authors: Rachel A. Woldoff</w:t>
      </w:r>
    </w:p>
    <w:p>
      <w:pPr>
        <w:pStyle w:val="Normal"/>
        <w:autoSpaceDE w:val="false"/>
        <w:rPr>
          <w:rFonts w:ascii="Arial" w:hAnsi="Arial" w:cs="Arial"/>
          <w:kern w:val="0"/>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kern w:val="0"/>
          <w:szCs w:val="21"/>
        </w:rPr>
        <w:t>White Flight/Black Flight: The Dynamics of Racial Change in an American Neighborhood</w:t>
      </w:r>
      <w:r>
        <w:rPr>
          <w:rFonts w:cs="Arial" w:ascii="Arial" w:hAnsi="Arial"/>
          <w:color w:val="000000"/>
          <w:szCs w:val="21"/>
          <w:lang w:val="en"/>
        </w:rPr>
        <w:t xml:space="preserve">” by </w:t>
      </w:r>
      <w:r>
        <w:rPr>
          <w:rFonts w:cs="Arial" w:ascii="Arial" w:hAnsi="Arial"/>
          <w:kern w:val="0"/>
          <w:szCs w:val="21"/>
        </w:rPr>
        <w:t>Rachel A. Woldoff.</w:t>
      </w:r>
    </w:p>
    <w:p>
      <w:pPr>
        <w:pStyle w:val="Normal"/>
        <w:rPr>
          <w:rFonts w:ascii="Verdana" w:hAnsi="Verdana" w:cs="Verdana"/>
          <w:b/>
          <w:b/>
          <w:kern w:val="0"/>
          <w:szCs w:val="21"/>
        </w:rPr>
      </w:pPr>
      <w:r>
        <w:rPr>
          <w:rFonts w:cs="Verdana" w:ascii="Verdana" w:hAnsi="Verdana"/>
          <w:b/>
          <w:kern w:val="0"/>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Personal Connections in the Digital Age</w:t>
      </w:r>
    </w:p>
    <w:p>
      <w:pPr>
        <w:pStyle w:val="Normal"/>
        <w:rPr>
          <w:rFonts w:ascii="Arial" w:hAnsi="Arial" w:cs="Arial"/>
          <w:b/>
          <w:b/>
        </w:rPr>
      </w:pPr>
      <w:r>
        <w:rPr>
          <w:rFonts w:cs="Arial" w:ascii="Arial" w:hAnsi="Arial"/>
          <w:b/>
        </w:rPr>
        <w:t>Authors: Nancy K. Bay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Personal Connections in the Digital Age</w:t>
      </w:r>
      <w:r>
        <w:rPr>
          <w:rFonts w:cs="Arial" w:ascii="Arial" w:hAnsi="Arial"/>
          <w:color w:val="000000"/>
          <w:szCs w:val="21"/>
          <w:lang w:val="en"/>
        </w:rPr>
        <w:t xml:space="preserve">” by </w:t>
      </w:r>
      <w:r>
        <w:rPr>
          <w:rFonts w:cs="Arial" w:ascii="Arial" w:hAnsi="Arial"/>
          <w:kern w:val="0"/>
          <w:szCs w:val="21"/>
        </w:rPr>
        <w:t>Nancy K. Baym.</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roductsource">
    <w:name w:val="product-source"/>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Productpersongroup">
    <w:name w:val="product-person-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j.sagepub.com/search?author1=Lindsay+Bremner&amp;sortspec=date&amp;submit=Submit" TargetMode="External"/><Relationship Id="rId3" Type="http://schemas.openxmlformats.org/officeDocument/2006/relationships/hyperlink" Target="http://usj.sagepub.com/search?author1=Sarah+Nuttall&amp;sortspec=date&amp;submit=Submit" TargetMode="External"/><Relationship Id="rId4" Type="http://schemas.openxmlformats.org/officeDocument/2006/relationships/hyperlink" Target="http://usj.sagepub.com/search?author1=Achille+Mbembe&amp;sortspec=date&amp;submit=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18T08:25:00Z</dcterms:modified>
  <cp:revision>136</cp:revision>
  <dc:subject/>
  <dc:title/>
</cp:coreProperties>
</file>