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1, N</w:t>
      </w:r>
      <w:r>
        <w:rPr>
          <w:rFonts w:cs="Arial" w:ascii="Arial" w:hAnsi="Arial"/>
          <w:b/>
          <w:sz w:val="22"/>
          <w:szCs w:val="22"/>
        </w:rPr>
        <w:t>ovem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o Interactions Between Environmental Chemicals and the Human Microbiome Need to Be Considered in Risk Assessments?</w:t>
      </w:r>
    </w:p>
    <w:p>
      <w:pPr>
        <w:pStyle w:val="Normal"/>
        <w:rPr>
          <w:rFonts w:ascii="Arial" w:hAnsi="Arial" w:cs="Arial"/>
          <w:b/>
          <w:b/>
        </w:rPr>
      </w:pPr>
      <w:r>
        <w:rPr>
          <w:rFonts w:cs="Arial" w:ascii="Arial" w:hAnsi="Arial"/>
          <w:b/>
        </w:rPr>
        <w:t>Authors: Joseph Rodricks</w:t>
      </w:r>
      <w:r>
        <w:rPr>
          <w:rFonts w:cs="Arial" w:ascii="Arial" w:hAnsi="Arial"/>
          <w:b/>
        </w:rPr>
        <w:t>;</w:t>
      </w:r>
      <w:r>
        <w:rPr>
          <w:rFonts w:cs="Arial" w:ascii="Arial" w:hAnsi="Arial"/>
          <w:b/>
        </w:rPr>
        <w:t xml:space="preserve"> Yvonne Huang; Ellen Mantus; Pamela Shubat.</w:t>
      </w:r>
    </w:p>
    <w:p>
      <w:pPr>
        <w:pStyle w:val="Normal"/>
        <w:rPr>
          <w:rFonts w:ascii="Arial" w:hAnsi="Arial" w:cs="Arial"/>
        </w:rPr>
      </w:pPr>
      <w:r>
        <w:rPr>
          <w:rFonts w:cs="Arial" w:ascii="Arial" w:hAnsi="Arial"/>
          <w:b/>
        </w:rPr>
        <w:t>Abstract:</w:t>
      </w:r>
      <w:r>
        <w:rPr>
          <w:rFonts w:cs="Arial" w:ascii="Arial" w:hAnsi="Arial"/>
        </w:rPr>
        <w:t xml:space="preserve"> One of the most dynamic and fruitful areas of current health</w:t>
      </w:r>
      <w:r>
        <w:rPr>
          <w:rFonts w:cs="宋体;SimSun" w:ascii="宋体;SimSun" w:hAnsi="宋体;SimSun"/>
        </w:rPr>
        <w:t>‐</w:t>
      </w:r>
      <w:r>
        <w:rPr>
          <w:rFonts w:cs="Arial" w:ascii="Arial" w:hAnsi="Arial"/>
        </w:rPr>
        <w:t>related research concerns the various roles of the human microbiome in disease. Evidence is accumulating that interactions between substances in the environment and the microbiome can affect risk</w:t>
      </w:r>
      <w:r>
        <w:rPr>
          <w:rFonts w:cs="Arial" w:ascii="Arial" w:hAnsi="Arial"/>
        </w:rPr>
        <w:t>s of disease, in both beneficial and adverse ways. Although most of the research has concerned the roles of diet and certain pharmaceutical agents, there is increasing interest in the possible roles of environmental chemicals. Chemical risk assessment has, to date, not included consideration of the influence of the microbiome. We suggest that failure to consider the possible roles of the microbiome could lead to significant error in risk assessment results. Our purpose in this commentary is to summarize som</w:t>
      </w:r>
      <w:r>
        <w:rPr>
          <w:rFonts w:cs="Arial" w:ascii="Arial" w:hAnsi="Arial"/>
        </w:rPr>
        <w:t>e of the evidence supporting our hypothesis and to urge the risk assessment community to begin considering and influencing how results from microbiome</w:t>
      </w:r>
      <w:r>
        <w:rPr>
          <w:rFonts w:cs="宋体;SimSun" w:ascii="宋体;SimSun" w:hAnsi="宋体;SimSun"/>
        </w:rPr>
        <w:t>‐</w:t>
      </w:r>
      <w:r>
        <w:rPr>
          <w:rFonts w:cs="Arial" w:ascii="Arial" w:hAnsi="Arial"/>
        </w:rPr>
        <w:t>related research could be incorporated into chemical risk assessments. An additional emphasis in our comm</w:t>
      </w:r>
      <w:r>
        <w:rPr>
          <w:rFonts w:cs="Arial" w:ascii="Arial" w:hAnsi="Arial"/>
        </w:rPr>
        <w:t>entary concerns the distinct possibility that research on chemical–microbiome interactions will also reduce some of the significant uncertainties that accompany current risk assessments. Of particular interest is evidence suggesting that the microbiome has an influence on variability in disease risk across populations and (of particular interest to chemical risk) in animal and human responses to chemical exposure. The possible explanatory power of the microbiome regarding sources of variability could reduce what might be the most significant source of uncertainty in chemical risk assess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llustration of a Method to Incorporate Preference Uncertainty in Benefit–Cost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nhee Baik; Alexander L. Davis; M. Granger Morg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nefit–cost analysis is widely used to evaluate alternative courses of action that are designed to achieve policy objectives. Although many analyses take uncertainty into account, they typically only consider uncertainty about cost estimates and physical states of the world, whereas uncertainty about individual preferences, thus the benefit of policy intervention, is ignored. Here, we propose a strategy to integrate individual uncertainty about preferences into benefit–cost analysis using societal preference intervals, which are ranges of values over which it is unclear whether society as a whole should accept or reject an option. To illustrate the method, we use preferences for implementing a smart grid technology to sustain critical electricity demand dur</w:t>
      </w:r>
      <w:r>
        <w:rPr>
          <w:rFonts w:cs="Arial" w:ascii="Arial" w:hAnsi="Arial"/>
        </w:rPr>
        <w:t>ing a 24</w:t>
      </w:r>
      <w:r>
        <w:rPr>
          <w:rFonts w:cs="宋体;SimSun" w:ascii="宋体;SimSun" w:hAnsi="宋体;SimSun"/>
        </w:rPr>
        <w:t>‐</w:t>
      </w:r>
      <w:r>
        <w:rPr>
          <w:rFonts w:cs="Arial" w:ascii="Arial" w:hAnsi="Arial"/>
        </w:rPr>
        <w:t>hour regional power blackout on a hot summer weekend. Preferences were elicited from a convenience sample of residents in Allegheny County, Pennsylvania. This illustrative example shows that uncertainty in individual preferences, when aggregated t</w:t>
      </w:r>
      <w:r>
        <w:rPr>
          <w:rFonts w:cs="Arial" w:ascii="Arial" w:hAnsi="Arial"/>
        </w:rPr>
        <w:t>o form societal preference intervals, can substantially change society's decision. We conclude with a discussion of where preference uncertainty comes from, how it might be reduced, and why incorporating unresolved preference uncertainty into benefit–cost analyses can be importa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The Value of a Statistical Life for Risk</w:t>
      </w:r>
      <w:r>
        <w:rPr>
          <w:rFonts w:cs="宋体;SimSun" w:ascii="宋体;SimSun" w:hAnsi="宋体;SimSun"/>
          <w:b/>
        </w:rPr>
        <w:t>‐</w:t>
      </w:r>
      <w:r>
        <w:rPr>
          <w:rFonts w:cs="Arial" w:ascii="Arial" w:hAnsi="Arial"/>
          <w:b/>
        </w:rPr>
        <w:t>Averse and Risk</w:t>
      </w:r>
      <w:r>
        <w:rPr>
          <w:rFonts w:cs="宋体;SimSun" w:ascii="宋体;SimSun" w:hAnsi="宋体;SimSun"/>
          <w:b/>
        </w:rPr>
        <w:t>‐</w:t>
      </w:r>
      <w:r>
        <w:rPr>
          <w:rFonts w:cs="Arial" w:ascii="Arial" w:hAnsi="Arial"/>
          <w:b/>
        </w:rPr>
        <w:t>Seeking Individuals</w:t>
      </w:r>
    </w:p>
    <w:p>
      <w:pPr>
        <w:pStyle w:val="Normal"/>
        <w:rPr>
          <w:rFonts w:ascii="Arial" w:hAnsi="Arial" w:cs="Arial"/>
          <w:b/>
          <w:b/>
        </w:rPr>
      </w:pPr>
      <w:r>
        <w:rPr>
          <w:rFonts w:cs="Arial" w:ascii="Arial" w:hAnsi="Arial"/>
          <w:b/>
        </w:rPr>
        <w:t>Authors:</w:t>
      </w:r>
      <w:r>
        <w:rPr>
          <w:rFonts w:cs="Arial" w:ascii="Arial" w:hAnsi="Arial"/>
          <w:b/>
        </w:rPr>
        <w:t xml:space="preserve"> Marcela V. Parada</w:t>
      </w:r>
      <w:r>
        <w:rPr>
          <w:rFonts w:cs="宋体;SimSun" w:ascii="宋体;SimSun" w:hAnsi="宋体;SimSun"/>
          <w:b/>
        </w:rPr>
        <w:t>‐</w:t>
      </w:r>
      <w:r>
        <w:rPr>
          <w:rFonts w:cs="Arial" w:ascii="Arial" w:hAnsi="Arial"/>
          <w:b/>
        </w:rPr>
        <w:t>Contz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stimates the value of a statistical life (VSL) for Chile under the hedonic wage method while accounting for individual risk preferences. Two alternative measures of risk aversion are used. First, risk aversion is directly measured using survey measures of preferences over hypothetical gambles, and second, over observed individual behaviors that may proxy for risk preferences, such as smoking status, are used. I reconcile the results with a theoretical model of economic behavior that predicts h</w:t>
      </w:r>
      <w:r>
        <w:rPr>
          <w:rFonts w:cs="Arial" w:ascii="Arial" w:hAnsi="Arial"/>
        </w:rPr>
        <w:t>ow the wage</w:t>
      </w:r>
      <w:r>
        <w:rPr>
          <w:rFonts w:cs="宋体;SimSun" w:ascii="宋体;SimSun" w:hAnsi="宋体;SimSun"/>
        </w:rPr>
        <w:t>‐</w:t>
      </w:r>
      <w:r>
        <w:rPr>
          <w:rFonts w:cs="Arial" w:ascii="Arial" w:hAnsi="Arial"/>
        </w:rPr>
        <w:t>risk tradeoff changes as risk aversion differs across individuals. The VSL estimates range between 0.61 and 8.68 million dollars. The results using smoking behavior as a proxy for risk attitudes are consistent with previous findings. However, directly measuring risk aversion corrects the wage</w:t>
      </w:r>
      <w:r>
        <w:rPr>
          <w:rFonts w:cs="宋体;SimSun" w:ascii="宋体;SimSun" w:hAnsi="宋体;SimSun"/>
        </w:rPr>
        <w:t>‐</w:t>
      </w:r>
      <w:r>
        <w:rPr>
          <w:rFonts w:cs="Arial" w:ascii="Arial" w:hAnsi="Arial"/>
        </w:rPr>
        <w:t xml:space="preserve">risk tradeoff estimation bias in the opposite direction. The results are robust to other observed measures of risk aversion such as drinking behavior and stock investments. Results suggest that, consistent </w:t>
      </w:r>
      <w:r>
        <w:rPr>
          <w:rFonts w:cs="Arial" w:ascii="Arial" w:hAnsi="Arial"/>
        </w:rPr>
        <w:t>with the literature that connects smoking behavior with labor market outcomes, smoking status could be capturing poor health productivity effect in addition to purely risk prefer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read and Risk Elimination Premium for the Value of a Statistical Lif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 Olofsson; Ulf G. Gerdtham; Lars Hultkrantz; Ulf Per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value of a statistical life (VSL) is a widely used measure for the value of mortality risk reduction. As VSL should reflect preferences and attitudes to risk, there are reasons to believe that it varies depending on the type of risk involved. It has been argued that cancer should be considered a “dread disease,” which supports the use of a “cancer premium.” The objective of this study is to investigate the existence of a cancer premium (for pancreatic cancer and multiple myeloma) in relation to road tra</w:t>
      </w:r>
      <w:r>
        <w:rPr>
          <w:rFonts w:cs="Arial" w:ascii="Arial" w:hAnsi="Arial"/>
        </w:rPr>
        <w:t>ffic accidents, sudden cardiac arrest, and amyotrophic lateral sclerosis (ALS). Data were collected from 500 individuals in the Swedish general population of 50</w:t>
      </w:r>
      <w:r>
        <w:rPr>
          <w:rFonts w:cs="宋体;SimSun" w:ascii="宋体;SimSun" w:hAnsi="宋体;SimSun"/>
        </w:rPr>
        <w:t>–</w:t>
      </w:r>
      <w:r>
        <w:rPr>
          <w:rFonts w:cs="Arial" w:ascii="Arial" w:hAnsi="Arial"/>
        </w:rPr>
        <w:t>74</w:t>
      </w:r>
      <w:r>
        <w:rPr>
          <w:rFonts w:cs="宋体;SimSun" w:ascii="宋体;SimSun" w:hAnsi="宋体;SimSun"/>
        </w:rPr>
        <w:t>‐</w:t>
      </w:r>
      <w:r>
        <w:rPr>
          <w:rFonts w:cs="Arial" w:ascii="Arial" w:hAnsi="Arial"/>
        </w:rPr>
        <w:t>year olds using a web</w:t>
      </w:r>
      <w:r>
        <w:rPr>
          <w:rFonts w:cs="宋体;SimSun" w:ascii="宋体;SimSun" w:hAnsi="宋体;SimSun"/>
        </w:rPr>
        <w:t>‐</w:t>
      </w:r>
      <w:r>
        <w:rPr>
          <w:rFonts w:cs="Arial" w:ascii="Arial" w:hAnsi="Arial"/>
        </w:rPr>
        <w:t>based questionnaire. Preferences were elicited using the contingent valuation method, and a split</w:t>
      </w:r>
      <w:r>
        <w:rPr>
          <w:rFonts w:cs="宋体;SimSun" w:ascii="宋体;SimSun" w:hAnsi="宋体;SimSun"/>
        </w:rPr>
        <w:t>‐</w:t>
      </w:r>
      <w:r>
        <w:rPr>
          <w:rFonts w:cs="Arial" w:ascii="Arial" w:hAnsi="Arial"/>
        </w:rPr>
        <w:t>sample design was applied to test scale sensitivity. VSL differs significantly between contexts, being highest for ALS and lowest for road traffic accidents. A premium (92</w:t>
      </w:r>
      <w:r>
        <w:rPr>
          <w:rFonts w:cs="宋体;SimSun" w:ascii="宋体;SimSun" w:hAnsi="宋体;SimSun"/>
        </w:rPr>
        <w:t>–</w:t>
      </w:r>
      <w:r>
        <w:rPr>
          <w:rFonts w:cs="Arial" w:ascii="Arial" w:hAnsi="Arial"/>
        </w:rPr>
        <w:t>113%) for cancer was found in relation to road traffic a</w:t>
      </w:r>
      <w:r>
        <w:rPr>
          <w:rFonts w:cs="Arial" w:ascii="Arial" w:hAnsi="Arial"/>
        </w:rPr>
        <w:t>ccidents. The premium was higher for cancer with a shorter time from diagnosis to death. A premium was also found for sudden cardiac arrest (73%) and ALS (118%) in relation to road traffic accidents. Eliminating risk was associated with a premium of around 20%. This study provides additional evidence that there exist a dread premium and risk elimination premium. These factors should be considered when searching for an appropriate value for economic evaluation and health technology assess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easuring and Achieving Equity in Multiperiod Emergency Material Allo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yan Wang; Vicki M. Bier; Baiqing Sun.</w:t>
      </w:r>
    </w:p>
    <w:p>
      <w:pPr>
        <w:pStyle w:val="Normal"/>
        <w:rPr>
          <w:rFonts w:ascii="Arial" w:hAnsi="Arial" w:cs="Arial"/>
        </w:rPr>
      </w:pPr>
      <w:r>
        <w:rPr>
          <w:rFonts w:cs="Arial" w:ascii="Arial" w:hAnsi="Arial"/>
          <w:b/>
        </w:rPr>
        <w:t>Abstract:</w:t>
      </w:r>
      <w:r>
        <w:rPr>
          <w:rFonts w:cs="Arial" w:ascii="Arial" w:hAnsi="Arial"/>
        </w:rPr>
        <w:t xml:space="preserve"> Emergency material allocation is an important part of postdisaster emergency logistics that is significant for improving rescue effectiveness and reducing disaster losses. However, the traditional single</w:t>
      </w:r>
      <w:r>
        <w:rPr>
          <w:rFonts w:cs="宋体;SimSun" w:ascii="宋体;SimSun" w:hAnsi="宋体;SimSun"/>
        </w:rPr>
        <w:t>‐</w:t>
      </w:r>
      <w:r>
        <w:rPr>
          <w:rFonts w:cs="Arial" w:ascii="Arial" w:hAnsi="Arial"/>
        </w:rPr>
        <w:t>period allocation model often causes local surpluses</w:t>
      </w:r>
      <w:r>
        <w:rPr>
          <w:rFonts w:cs="Arial" w:ascii="Arial" w:hAnsi="Arial"/>
        </w:rPr>
        <w:t xml:space="preserve"> or shortages and high cost, and prevents the system from achieving an equitable or optimal multiperiod allocation. To achieve equitable allocation of emergency materials in the case of serious shortages relative to the demand by victims, this article introduces a multiperiod model for allocation of emergency materials to multiple affected locations (using an exponential utility function to reflect the disutility loss due to material shortfalls), and illustrates the relationship between equity of allocations and the cost of emergency response. Finally, numerical examples are presented to demonstrate both the feasibility and the usefulness of the proposed model for achieving multiperiod equitable allocation of emergency material among multiple disaster locations. The results indicate that the introduction of a nonlinear utility function to reflect the disutility of large shortfalls can make the material allocation fairer, and minimize large losses due to shortfalls. We found that achieving equity has a significant but not unreasonable impact on emergency costs. We also illustrate that using differing utility functions for different types of materials adds an important dimension of flexi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isk–Risk Tradeoff Analysis of Nuclear Explosives for Asteroid Deflection</w:t>
      </w:r>
    </w:p>
    <w:p>
      <w:pPr>
        <w:pStyle w:val="Normal"/>
        <w:rPr>
          <w:rFonts w:ascii="Arial" w:hAnsi="Arial" w:cs="Arial"/>
          <w:b/>
          <w:b/>
        </w:rPr>
      </w:pPr>
      <w:r>
        <w:rPr>
          <w:rFonts w:cs="Arial" w:ascii="Arial" w:hAnsi="Arial"/>
          <w:b/>
        </w:rPr>
        <w:t>Authors: Seth D. Bau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prevent catastrophic asteroid–Earth collisions, it has been proposed to use nuclear explosives to deflect away earthbound asteroids. However, this policy of nuclear deflection could inadvertently increase the risk of nuclear war and other violent conflict. This article conducts risk–risk tradeoff analysis to assess whether nuclear deflection results in a net increase or decrease in risk. Assuming nonnuclear deflection options are also used, nuclear deflection may only be needed for the largest and most i</w:t>
      </w:r>
      <w:r>
        <w:rPr>
          <w:rFonts w:cs="Arial" w:ascii="Arial" w:hAnsi="Arial"/>
        </w:rPr>
        <w:t>mminent asteroid collisions. These are low</w:t>
      </w:r>
      <w:r>
        <w:rPr>
          <w:rFonts w:cs="宋体;SimSun" w:ascii="宋体;SimSun" w:hAnsi="宋体;SimSun"/>
        </w:rPr>
        <w:t>‐</w:t>
      </w:r>
      <w:r>
        <w:rPr>
          <w:rFonts w:cs="Arial" w:ascii="Arial" w:hAnsi="Arial"/>
        </w:rPr>
        <w:t>frequency, high</w:t>
      </w:r>
      <w:r>
        <w:rPr>
          <w:rFonts w:cs="宋体;SimSun" w:ascii="宋体;SimSun" w:hAnsi="宋体;SimSun"/>
        </w:rPr>
        <w:t>‐</w:t>
      </w:r>
      <w:r>
        <w:rPr>
          <w:rFonts w:cs="Arial" w:ascii="Arial" w:hAnsi="Arial"/>
        </w:rPr>
        <w:t>severity events. The effect of nuclear deflection on violent conflict risk is more ambiguous due to the complex and dynamic social factors at play. Indeed, it is not clear whether nuclear deflectio</w:t>
      </w:r>
      <w:r>
        <w:rPr>
          <w:rFonts w:cs="Arial" w:ascii="Arial" w:hAnsi="Arial"/>
        </w:rPr>
        <w:t>n would cause a net increase or decrease in violent conflict risk. Similarly, this article cannot reach a precise conclusion on the overall risk–risk tradeoff. The value of this article comes less from specific quantitative conclusions and more from providing an analytical framework and a better overall understanding of the policy decision. The article demonstrates the importance of integrated analysis of global risks and the policies to address them, as well as the challenge of quantitative evaluation of complex social processes such as violent confl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ow to Integrate Labor Disruption into an Economic Impact Evaluation Model for Postdisaster Recovery Periods</w:t>
      </w:r>
    </w:p>
    <w:p>
      <w:pPr>
        <w:pStyle w:val="Normal"/>
        <w:rPr>
          <w:rFonts w:ascii="Arial" w:hAnsi="Arial" w:cs="Arial"/>
          <w:b/>
          <w:b/>
        </w:rPr>
      </w:pPr>
      <w:r>
        <w:rPr>
          <w:rFonts w:cs="Arial" w:ascii="Arial" w:hAnsi="Arial"/>
          <w:b/>
        </w:rPr>
        <w:t>Authors: Zhengtao Zhang; Ning Li; Peng Cui; Hong Xu; Yuan Liu; Xi Chen; Jieling F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aluating the economic impacts caused by capital destruction is an effective method for disaster management and prevention, but the magnitude of the economic impact of labor disruption on an economic system remains unclear. This article emphasizes the importance of considering labor disruption when evaluating the economic impact of natural disasters. Based on the principle of disasters and resilience theory, our model integrates nonlinear recovery of labor losses and the demand of labor from outside the disaster area into the dynamic evaluation of the economic impact in the postdisaster recovery period. We exemplify this through a case study: the flood disaster that occurred in Wuhan city, China, on July 6, 2016 (the “7.6 Wuhan flood disaster”). The results indicate that (i) the indirect economic impacts of the “7.6 Wuhan flood disaster” will underestimate 15.12% if we do not consider labor disruption; (ii) the economic impact in secondary industry caused by insufficient labor forces accounts for 42.27% of its total impact, while that in the tertiary industry is 36.29%, which can cause enormous losses if both industries suffer shocks; and (iii) the agricultural sector of Wuhan city experiences an increase in output demand of 0.07% that is created by the intro</w:t>
      </w:r>
      <w:r>
        <w:rPr>
          <w:rFonts w:cs="Arial" w:ascii="Arial" w:hAnsi="Arial"/>
        </w:rPr>
        <w:t>duction of 50,000 short</w:t>
      </w:r>
      <w:r>
        <w:rPr>
          <w:rFonts w:cs="宋体;SimSun" w:ascii="宋体;SimSun" w:hAnsi="宋体;SimSun"/>
        </w:rPr>
        <w:t>‐</w:t>
      </w:r>
      <w:r>
        <w:rPr>
          <w:rFonts w:cs="Arial" w:ascii="Arial" w:hAnsi="Arial"/>
        </w:rPr>
        <w:t>term laborers from outside the disaster area to meet the postdisaster reconstruction need. These results provide evidence for the important role of labor disruption and prove that it is a nonnegligible component of postdisaster econ</w:t>
      </w:r>
      <w:r>
        <w:rPr>
          <w:rFonts w:cs="Arial" w:ascii="Arial" w:hAnsi="Arial"/>
        </w:rPr>
        <w:t>omic recovery and postdisaster re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Probabilistic Model of the Economic Risk to Britain's Railway Network from Bridge Scour During Floo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 Lamb; Paige Garside; Raghav Pant; Jim W. H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our (localized erosion by water) is an important risk to bridges, and hence many infrastructure networks, around the world. In Britain, scour has caused the failure of railway bridges crossing rivers in more than 50 flood events. These events have been investigated in detail, providing a data set with which we develop and test a model to quantify scour risk. The risk analysis is formulated in terms of a generic, transferrable infrastructure network risk model. For some bridge failures, the severity of the causative flood was recorded or can be reconstructed. These data are combined with the background failure rate, and records of bridges that have not failed, to construct fragility curves that quantify the failure probability conditional on the severity of a flood event. The fragility curves generated are to some extent sensitive to the way in which these data are incorporated into the statistical analysis. The new fragility analysis is tested using flood events simulated from a spatial joint probability model for extreme river flows for all river gauging sites in Britain. The combined models appear robust in comparison with historical observations of the expected number of bridge failures in a flood event. The analysis is used to estimate the probability of</w:t>
      </w:r>
      <w:r>
        <w:rPr>
          <w:rFonts w:cs="Arial" w:ascii="Arial" w:hAnsi="Arial"/>
        </w:rPr>
        <w:t xml:space="preserve"> single or multiple bridge failures in Britain's rail network. Combined with a model for passenger journey disruption in the event of bridge failure, we calculate a system</w:t>
      </w:r>
      <w:r>
        <w:rPr>
          <w:rFonts w:cs="宋体;SimSun" w:ascii="宋体;SimSun" w:hAnsi="宋体;SimSun"/>
        </w:rPr>
        <w:t>‐</w:t>
      </w:r>
      <w:r>
        <w:rPr>
          <w:rFonts w:cs="Arial" w:ascii="Arial" w:hAnsi="Arial"/>
        </w:rPr>
        <w:t>wide estimate for the risk of scour failures in terms of passenger journey disruptio</w:t>
      </w:r>
      <w:r>
        <w:rPr>
          <w:rFonts w:cs="Arial" w:ascii="Arial" w:hAnsi="Arial"/>
        </w:rPr>
        <w:t>ns and associated economic co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electing Indicators for Assessing Community Sustainable Resilience</w:t>
      </w:r>
    </w:p>
    <w:p>
      <w:pPr>
        <w:pStyle w:val="Normal"/>
        <w:rPr>
          <w:rFonts w:ascii="Arial" w:hAnsi="Arial" w:cs="Arial"/>
          <w:b/>
          <w:b/>
        </w:rPr>
      </w:pPr>
      <w:r>
        <w:rPr>
          <w:rFonts w:cs="Arial" w:ascii="Arial" w:hAnsi="Arial"/>
          <w:b/>
        </w:rPr>
        <w:t xml:space="preserve">Authors: </w:t>
      </w:r>
      <w:r>
        <w:rPr>
          <w:rFonts w:cs="Arial" w:ascii="Arial" w:hAnsi="Arial"/>
          <w:b/>
        </w:rPr>
        <w:t>Leslie Gillespie</w:t>
      </w:r>
      <w:r>
        <w:rPr>
          <w:rFonts w:cs="宋体;SimSun" w:ascii="宋体;SimSun" w:hAnsi="宋体;SimSun"/>
          <w:b/>
        </w:rPr>
        <w:t>‐</w:t>
      </w:r>
      <w:r>
        <w:rPr>
          <w:rFonts w:cs="Arial" w:ascii="Arial" w:hAnsi="Arial"/>
          <w:b/>
        </w:rPr>
        <w:t>Marthaler</w:t>
      </w:r>
      <w:r>
        <w:rPr>
          <w:rFonts w:cs="Arial" w:ascii="Arial" w:hAnsi="Arial"/>
          <w:b/>
        </w:rPr>
        <w:t>;</w:t>
      </w:r>
      <w:r>
        <w:rPr>
          <w:rFonts w:cs="Arial" w:ascii="Arial" w:hAnsi="Arial"/>
          <w:b/>
        </w:rPr>
        <w:t xml:space="preserve"> Katherine Nelson</w:t>
      </w:r>
      <w:r>
        <w:rPr>
          <w:rFonts w:cs="Arial" w:ascii="Arial" w:hAnsi="Arial"/>
          <w:b/>
        </w:rPr>
        <w:t>;</w:t>
      </w:r>
      <w:r>
        <w:rPr>
          <w:rFonts w:cs="Arial" w:ascii="Arial" w:hAnsi="Arial"/>
          <w:b/>
        </w:rPr>
        <w:t xml:space="preserve"> Hiba Baroud</w:t>
      </w:r>
      <w:r>
        <w:rPr>
          <w:rFonts w:cs="Arial" w:ascii="Arial" w:hAnsi="Arial"/>
          <w:b/>
        </w:rPr>
        <w:t>;</w:t>
      </w:r>
      <w:r>
        <w:rPr>
          <w:rFonts w:cs="Arial" w:ascii="Arial" w:hAnsi="Arial"/>
          <w:b/>
        </w:rPr>
        <w:t xml:space="preserve"> Mark Abkowit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ties are complex systems subject to a variety of hazards that can result in significant disruption to critical functions. Community resilience assessment is rapidly gaining popularity as a means to help communities better prepare for, respond to, an</w:t>
      </w:r>
      <w:r>
        <w:rPr>
          <w:rFonts w:cs="Arial" w:ascii="Arial" w:hAnsi="Arial"/>
        </w:rPr>
        <w:t>d recover from disruption. Sustainable resilience, a recently developed concept, requires communities to assess system</w:t>
      </w:r>
      <w:r>
        <w:rPr>
          <w:rFonts w:cs="宋体;SimSun" w:ascii="宋体;SimSun" w:hAnsi="宋体;SimSun"/>
        </w:rPr>
        <w:t>‐</w:t>
      </w:r>
      <w:r>
        <w:rPr>
          <w:rFonts w:cs="Arial" w:ascii="Arial" w:hAnsi="Arial"/>
        </w:rPr>
        <w:t>wide capability to maintain desired performance levels while simultaneously evaluating impacts to resilience due to changes in hazards an</w:t>
      </w:r>
      <w:r>
        <w:rPr>
          <w:rFonts w:cs="Arial" w:ascii="Arial" w:hAnsi="Arial"/>
        </w:rPr>
        <w:t>d vulnerability over extended periods of time. To enable assessment of community sustainable resilience, we review current literature, consolidate available indicators and metrics, and develop a classification scheme and organizational structure to aid in identification, selection, and application of indicators within a dynamic assessment framework. A nonduplicative set of community sustainable resilience indicators and metrics is provided that can be tailored to a community's needs, thereby enhancing the ability to operationalize the assessment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Probability of Low</w:t>
      </w:r>
      <w:r>
        <w:rPr>
          <w:rFonts w:cs="宋体;SimSun" w:ascii="宋体;SimSun" w:hAnsi="宋体;SimSun"/>
          <w:b/>
        </w:rPr>
        <w:t>‐</w:t>
      </w:r>
      <w:r>
        <w:rPr>
          <w:rFonts w:cs="Arial" w:ascii="Arial" w:hAnsi="Arial"/>
          <w:b/>
        </w:rPr>
        <w:t>Altitude Midair Collision Between General Aviation and Unmanned Aircraft</w:t>
      </w:r>
    </w:p>
    <w:p>
      <w:pPr>
        <w:pStyle w:val="Normal"/>
        <w:rPr>
          <w:rFonts w:ascii="Arial" w:hAnsi="Arial" w:cs="Arial"/>
          <w:b/>
          <w:b/>
        </w:rPr>
      </w:pPr>
      <w:r>
        <w:rPr>
          <w:rFonts w:cs="Arial" w:ascii="Arial" w:hAnsi="Arial"/>
          <w:b/>
        </w:rPr>
        <w:t xml:space="preserve">Authors: </w:t>
      </w:r>
      <w:r>
        <w:rPr>
          <w:rFonts w:cs="Arial" w:ascii="Arial" w:hAnsi="Arial"/>
          <w:b/>
        </w:rPr>
        <w:t>Anders la Cour</w:t>
      </w:r>
      <w:r>
        <w:rPr>
          <w:rFonts w:cs="宋体;SimSun" w:ascii="宋体;SimSun" w:hAnsi="宋体;SimSun"/>
          <w:b/>
        </w:rPr>
        <w:t>‐</w:t>
      </w:r>
      <w:r>
        <w:rPr>
          <w:rFonts w:cs="Arial" w:ascii="Arial" w:hAnsi="Arial"/>
          <w:b/>
        </w:rPr>
        <w:t>Harbo</w:t>
      </w:r>
      <w:r>
        <w:rPr>
          <w:rFonts w:cs="Arial" w:ascii="Arial" w:hAnsi="Arial"/>
          <w:b/>
        </w:rPr>
        <w:t>;</w:t>
      </w:r>
      <w:r>
        <w:rPr>
          <w:rFonts w:cs="Arial" w:ascii="Arial" w:hAnsi="Arial"/>
          <w:b/>
        </w:rPr>
        <w:t xml:space="preserve"> Henrik Schiøl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manned aircrafts (UA) usually fly below 500 ft to be segregated from manned aircraft. However, while general aviation (GA) usually do fly above 500 ft in areas where UA are allowed to operate, GA will at times also fly below 500 ft. Consequently, there i</w:t>
      </w:r>
      <w:r>
        <w:rPr>
          <w:rFonts w:cs="Arial" w:ascii="Arial" w:hAnsi="Arial"/>
        </w:rPr>
        <w:t>s a distinct risk of near</w:t>
      </w:r>
      <w:r>
        <w:rPr>
          <w:rFonts w:cs="宋体;SimSun" w:ascii="宋体;SimSun" w:hAnsi="宋体;SimSun"/>
        </w:rPr>
        <w:t>‐</w:t>
      </w:r>
      <w:r>
        <w:rPr>
          <w:rFonts w:cs="Arial" w:ascii="Arial" w:hAnsi="Arial"/>
        </w:rPr>
        <w:t>miss encounters as well as actual midair collisions (MACs). This work presents a model for determining this risk based on physical parameters of the aircraft and actual figures for the numbers of GA in a given airspace, as well as</w:t>
      </w:r>
      <w:r>
        <w:rPr>
          <w:rFonts w:cs="Arial" w:ascii="Arial" w:hAnsi="Arial"/>
        </w:rPr>
        <w:t xml:space="preserve"> the probability of having GA below 500 ft. The aim is to achieve a prediction with a precision better than one order of magnitude relative to the true MAC rate value. The model is applied to Danish airspace and the MAC rate for unmitigated operations of UA is found to be approximately 10−6 MAC per flight hour. The model is particularly well suited for beyond visual line</w:t>
      </w:r>
      <w:r>
        <w:rPr>
          <w:rFonts w:cs="宋体;SimSun" w:ascii="宋体;SimSun" w:hAnsi="宋体;SimSun"/>
        </w:rPr>
        <w:t>‐</w:t>
      </w:r>
      <w:r>
        <w:rPr>
          <w:rFonts w:cs="Arial" w:ascii="Arial" w:hAnsi="Arial"/>
        </w:rPr>
        <w:t>of</w:t>
      </w:r>
      <w:r>
        <w:rPr>
          <w:rFonts w:cs="宋体;SimSun" w:ascii="宋体;SimSun" w:hAnsi="宋体;SimSun"/>
        </w:rPr>
        <w:t>‐</w:t>
      </w:r>
      <w:r>
        <w:rPr>
          <w:rFonts w:cs="Arial" w:ascii="Arial" w:hAnsi="Arial"/>
        </w:rPr>
        <w:t>sight operations, and is useful for UA operators for conducting risk assessment of planned operations as well as for regulators for determining appropriate operational requir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eterminants of Probability Neglect and Risk Attitudes for Disaster Risk: An Online Experimental Study of Flood Insurance Demand among Homeowners</w:t>
      </w:r>
    </w:p>
    <w:p>
      <w:pPr>
        <w:pStyle w:val="Normal"/>
        <w:rPr>
          <w:rFonts w:ascii="Arial" w:hAnsi="Arial" w:cs="Arial"/>
          <w:b/>
          <w:b/>
        </w:rPr>
      </w:pPr>
      <w:r>
        <w:rPr>
          <w:rFonts w:cs="Arial" w:ascii="Arial" w:hAnsi="Arial"/>
          <w:b/>
        </w:rPr>
        <w:t>Authors: Peter John Robinson; W. J. Wouter Botzen.</w:t>
      </w:r>
    </w:p>
    <w:p>
      <w:pPr>
        <w:pStyle w:val="Normal"/>
        <w:rPr>
          <w:rFonts w:ascii="Arial" w:hAnsi="Arial" w:cs="Arial"/>
        </w:rPr>
      </w:pPr>
      <w:r>
        <w:rPr>
          <w:rFonts w:cs="Arial" w:ascii="Arial" w:hAnsi="Arial"/>
          <w:b/>
        </w:rPr>
        <w:t>Abstract:</w:t>
      </w:r>
      <w:r>
        <w:rPr>
          <w:rFonts w:cs="Arial" w:ascii="Arial" w:hAnsi="Arial"/>
        </w:rPr>
        <w:t xml:space="preserve"> Little is known about why individuals place either a high or a very low value on mitigating risks of disaster</w:t>
      </w:r>
      <w:r>
        <w:rPr>
          <w:rFonts w:cs="宋体;SimSun" w:ascii="宋体;SimSun" w:hAnsi="宋体;SimSun"/>
        </w:rPr>
        <w:t>‐</w:t>
      </w:r>
      <w:r>
        <w:rPr>
          <w:rFonts w:cs="Arial" w:ascii="Arial" w:hAnsi="Arial"/>
        </w:rPr>
        <w:t>type events, like floods. This study uses panel data methods to explore the psychological factors affecting probability neglect of flood risk relevant to the zero end</w:t>
      </w:r>
      <w:r>
        <w:rPr>
          <w:rFonts w:cs="宋体;SimSun" w:ascii="宋体;SimSun" w:hAnsi="宋体;SimSun"/>
        </w:rPr>
        <w:t>‐</w:t>
      </w:r>
      <w:r>
        <w:rPr>
          <w:rFonts w:cs="Arial" w:ascii="Arial" w:hAnsi="Arial"/>
        </w:rPr>
        <w:t>point of the probability weighting function in Prospect Theory, and willingness</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pay for flood insurance. In particular, we focus on explanatory variables of anticipatory and anticipated emotions, as well as the threshold of concern.</w:t>
      </w:r>
      <w:r>
        <w:rPr>
          <w:rFonts w:cs="Arial" w:ascii="Arial" w:hAnsi="Arial"/>
        </w:rPr>
        <w:t xml:space="preserve"> Moreover, results obtained under real and hypothetical incentives are compared in an experiment with high experimental outcomes. Based on our findings, we suggest several policy recommendations to overcome individual decision processes, which may hinder flood protection eff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Managing the Risk of Aggressive Dog Behavior: Investigating the Influence of Owner Threat and Efficacy Perceptions</w:t>
      </w:r>
      <w:r>
        <w:rPr>
          <w:rFonts w:cs="Arial" w:ascii="Arial" w:hAnsi="Arial"/>
          <w:b/>
        </w:rPr>
        <w:t xml:space="preserve"> </w:t>
      </w:r>
    </w:p>
    <w:p>
      <w:pPr>
        <w:pStyle w:val="Normal"/>
        <w:rPr>
          <w:rFonts w:ascii="Arial" w:hAnsi="Arial" w:cs="Arial"/>
          <w:b/>
          <w:b/>
        </w:rPr>
      </w:pPr>
      <w:r>
        <w:rPr>
          <w:rFonts w:cs="Arial" w:ascii="Arial" w:hAnsi="Arial"/>
          <w:b/>
        </w:rPr>
        <w:t>Authors: Emma J. Williams; Emily Blackw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ggressive behavior in pet dogs is a serious problem for dog owners across the globe, with bite injuries representing a serious risk to both people and other dogs. The effective management of aggressive behavior in dogs represents a challenging and controv</w:t>
      </w:r>
      <w:r>
        <w:rPr>
          <w:rFonts w:cs="Arial" w:ascii="Arial" w:hAnsi="Arial"/>
        </w:rPr>
        <w:t>ersial issue. Although positive reinforcement training methods are now considered to be the most effective and humane technique to manage the risk of aggression, punishment</w:t>
      </w:r>
      <w:r>
        <w:rPr>
          <w:rFonts w:cs="宋体;SimSun" w:ascii="宋体;SimSun" w:hAnsi="宋体;SimSun"/>
        </w:rPr>
        <w:t>‐</w:t>
      </w:r>
      <w:r>
        <w:rPr>
          <w:rFonts w:cs="Arial" w:ascii="Arial" w:hAnsi="Arial"/>
        </w:rPr>
        <w:t xml:space="preserve">based methods continue to be used. Unfortunately, there has been little scientific </w:t>
      </w:r>
      <w:r>
        <w:rPr>
          <w:rFonts w:cs="Arial" w:ascii="Arial" w:hAnsi="Arial"/>
        </w:rPr>
        <w:t>study into the various factors influencing whether dog owners choose to use positive reinforcement techniques to manage aggression in their dogs. As such, current understanding of how best to encourage and support dog owners to use these methods remains extremely limited. This article uses a survey methodology based on protection motivation theory (PMT) to investigate the factors that influence owner use of positive reinforcement methods to manage aggressive behavior, in an attempt to understand potential barriers and drivers of use. In addition, the article provides an initial exploration of the potential role of wider psychological factors, including owner emotional state, social influence, and cognitive bias. Findings show that the perceived efficacy of positive reinforcement methods and the perceived ability of owners to effectively implement the technique are both key factors predicting future intentions and current reported use. Future interventions should focus on enhancing owner confidence in the effective use of positive reinforcement techniques across multiple scenarios, as well as helping owners manage their own emotional responses when they encounter challenging situations and setba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Out of Sight, Out of Mind? Geographic and Social Predictors of Flood Risk Awareness</w:t>
      </w:r>
    </w:p>
    <w:p>
      <w:pPr>
        <w:pStyle w:val="Normal"/>
        <w:rPr>
          <w:rFonts w:ascii="Arial" w:hAnsi="Arial" w:cs="Arial"/>
          <w:b/>
          <w:b/>
        </w:rPr>
      </w:pPr>
      <w:r>
        <w:rPr>
          <w:rFonts w:cs="Arial" w:ascii="Arial" w:hAnsi="Arial"/>
          <w:b/>
        </w:rPr>
        <w:t xml:space="preserve">Authors: </w:t>
      </w:r>
      <w:r>
        <w:rPr>
          <w:rFonts w:cs="Arial" w:ascii="Arial" w:hAnsi="Arial"/>
          <w:b/>
        </w:rPr>
        <w:t>Daran Gray</w:t>
      </w:r>
      <w:r>
        <w:rPr>
          <w:rFonts w:cs="宋体;SimSun" w:ascii="宋体;SimSun" w:hAnsi="宋体;SimSun"/>
          <w:b/>
        </w:rPr>
        <w:t>‐</w:t>
      </w:r>
      <w:r>
        <w:rPr>
          <w:rFonts w:cs="Arial" w:ascii="Arial" w:hAnsi="Arial"/>
          <w:b/>
        </w:rPr>
        <w:t>Scholz</w:t>
      </w:r>
      <w:r>
        <w:rPr>
          <w:rFonts w:cs="Arial" w:ascii="Arial" w:hAnsi="Arial"/>
          <w:b/>
        </w:rPr>
        <w:t>;</w:t>
      </w:r>
      <w:r>
        <w:rPr>
          <w:rFonts w:cs="Arial" w:ascii="Arial" w:hAnsi="Arial"/>
          <w:b/>
        </w:rPr>
        <w:t xml:space="preserve"> Timothy J. Haney</w:t>
      </w:r>
      <w:r>
        <w:rPr>
          <w:rFonts w:cs="Arial" w:ascii="Arial" w:hAnsi="Arial"/>
          <w:b/>
        </w:rPr>
        <w:t>;</w:t>
      </w:r>
      <w:r>
        <w:rPr>
          <w:rFonts w:cs="Arial" w:ascii="Arial" w:hAnsi="Arial"/>
          <w:b/>
        </w:rPr>
        <w:t xml:space="preserve"> Pamela MacQuarri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persistent gap in flood risk awareness in Canada, and elsewhere in North America, is a continual source of worry for researchers and emergency managers; many people living in at</w:t>
      </w:r>
      <w:r>
        <w:rPr>
          <w:rFonts w:cs="宋体;SimSun" w:ascii="宋体;SimSun" w:hAnsi="宋体;SimSun"/>
        </w:rPr>
        <w:t>‐</w:t>
      </w:r>
      <w:r>
        <w:rPr>
          <w:rFonts w:cs="Arial" w:ascii="Arial" w:hAnsi="Arial"/>
        </w:rPr>
        <w:t>risk places are simply unaware of risks and of their proximity to hazards. This study seeks to understand which residents were aware of flood risk, using unique representative survey data of Calgary residents living in the city's flood</w:t>
      </w:r>
      <w:r>
        <w:rPr>
          <w:rFonts w:cs="宋体;SimSun" w:ascii="宋体;SimSun" w:hAnsi="宋体;SimSun"/>
        </w:rPr>
        <w:t>‐</w:t>
      </w:r>
      <w:r>
        <w:rPr>
          <w:rFonts w:cs="Arial" w:ascii="Arial" w:hAnsi="Arial"/>
        </w:rPr>
        <w:t>prone neighborhoods collected after the devastating and costly 2013 Southern Alberta Flood. Th</w:t>
      </w:r>
      <w:r>
        <w:rPr>
          <w:rFonts w:cs="Arial" w:ascii="Arial" w:hAnsi="Arial"/>
        </w:rPr>
        <w:t>e article uses logistic regression models to analyze which residents were aware of risk to their homes. Findings indicate that, in addition to various demographic predictors, many of the geographic predictors (including the elevation of one's home relative to the river) are significant predictors of awareness. Having a direct sight line to one of Calgary's two rivers is also a significant predictor in some of the models, suggesting that the visibility of hazards matters for flood risk perception, although t</w:t>
      </w:r>
      <w:r>
        <w:rPr>
          <w:rFonts w:cs="Arial" w:ascii="Arial" w:hAnsi="Arial"/>
        </w:rPr>
        <w:t>his effect fades when many of the geographic predictors are added. Finally, the models indicate that several variables related to local, neighborhood</w:t>
      </w:r>
      <w:r>
        <w:rPr>
          <w:rFonts w:cs="宋体;SimSun" w:ascii="宋体;SimSun" w:hAnsi="宋体;SimSun"/>
        </w:rPr>
        <w:t>‐</w:t>
      </w:r>
      <w:r>
        <w:rPr>
          <w:rFonts w:cs="Arial" w:ascii="Arial" w:hAnsi="Arial"/>
        </w:rPr>
        <w:t>based social networks are significant as well. These findings reveal that both physical surroundings and s</w:t>
      </w:r>
      <w:r>
        <w:rPr>
          <w:rFonts w:cs="Arial" w:ascii="Arial" w:hAnsi="Arial"/>
        </w:rPr>
        <w:t>ocial context are important for understanding risk awareness. The article concludes by discussing the relevance for social science research on disasters and hazards, as well as for planners and emergency manag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isk Perception and Human Health Risk in Rural Communities Consuming Unregulated Well Water in Saskatchewan, Canada</w:t>
      </w:r>
    </w:p>
    <w:p>
      <w:pPr>
        <w:pStyle w:val="Normal"/>
        <w:rPr>
          <w:rFonts w:ascii="Arial" w:hAnsi="Arial" w:cs="Arial"/>
          <w:b/>
          <w:b/>
        </w:rPr>
      </w:pPr>
      <w:r>
        <w:rPr>
          <w:rFonts w:cs="Arial" w:ascii="Arial" w:hAnsi="Arial"/>
          <w:b/>
        </w:rPr>
        <w:t>Authors: Lorelei Ford; Cheryl Waldner; Javier Sanchez; Lalita Bharadwaj.</w:t>
      </w:r>
    </w:p>
    <w:p>
      <w:pPr>
        <w:pStyle w:val="Normal"/>
        <w:rPr>
          <w:rFonts w:ascii="Arial" w:hAnsi="Arial" w:cs="Arial"/>
        </w:rPr>
      </w:pPr>
      <w:r>
        <w:rPr>
          <w:rFonts w:cs="Arial" w:ascii="Arial" w:hAnsi="Arial"/>
          <w:b/>
        </w:rPr>
        <w:t>Abstract:</w:t>
      </w:r>
      <w:r>
        <w:rPr>
          <w:rFonts w:cs="Arial" w:ascii="Arial" w:hAnsi="Arial"/>
        </w:rPr>
        <w:t xml:space="preserve"> Rural communities dependent on unregulated drinking water are potentially at increased health risk from exposure to contaminants. Perception of drinking water safety influences water consumption, exposure, and health risk. A community</w:t>
      </w:r>
      <w:r>
        <w:rPr>
          <w:rFonts w:cs="宋体;SimSun" w:ascii="宋体;SimSun" w:hAnsi="宋体;SimSun"/>
        </w:rPr>
        <w:t>‐</w:t>
      </w:r>
      <w:r>
        <w:rPr>
          <w:rFonts w:cs="Arial" w:ascii="Arial" w:hAnsi="Arial"/>
        </w:rPr>
        <w:t>based participatory a</w:t>
      </w:r>
      <w:r>
        <w:rPr>
          <w:rFonts w:cs="Arial" w:ascii="Arial" w:hAnsi="Arial"/>
        </w:rPr>
        <w:t>pproach and probabilistic Bayesian methods were applied to integrate risk perception in a holistic human health risk assessment. Tap water arsenic concentrations and risk perception data were collected from two Saskatchewan communities. Drinking water health standards were exceeded in 67% (51/76) of households in Rural Municipality #184 (RM184) and 56% (25/45) in Beardy's and Okemasis First Nation (BOFN). There was no association between the presence of a health exceedance and risk perception. Households in</w:t>
      </w:r>
      <w:r>
        <w:rPr>
          <w:rFonts w:cs="Arial" w:ascii="Arial" w:hAnsi="Arial"/>
        </w:rPr>
        <w:t xml:space="preserve"> RM184 or with an annual income &gt;$50,000 were most likely to have in</w:t>
      </w:r>
      <w:r>
        <w:rPr>
          <w:rFonts w:cs="宋体;SimSun" w:ascii="宋体;SimSun" w:hAnsi="宋体;SimSun"/>
        </w:rPr>
        <w:t>‐</w:t>
      </w:r>
      <w:r>
        <w:rPr>
          <w:rFonts w:cs="Arial" w:ascii="Arial" w:hAnsi="Arial"/>
        </w:rPr>
        <w:t>house water treatment. The probability of consuming tap water perceived as safe (92%) or not safe (0%) suggested that households in RM184 were unlikely to drink water perceived as not saf</w:t>
      </w:r>
      <w:r>
        <w:rPr>
          <w:rFonts w:cs="Arial" w:ascii="Arial" w:hAnsi="Arial"/>
        </w:rPr>
        <w:t>e. The probability of drinking tap water perceived as safe (77%) or as not safe (11%) suggested households in BOFN contradicted their perception and consumed water perceived as unsafe. Integration of risk perception lowered the adult incremental lifetime cancer risk by 3% to 1.3 × 10−5 (95% CI 8.4 × 10−8 to 9.0 × 10−5) for RM184 and by 8.9 × 10−6 (95% CI 2.2 × 10−7 to 5.9 × 10−5) for BOFN. Probability of exposure to arsenic concentrations &gt;1:100,000, negligible cancer risk, was 23% for RM184 and 22% for BOF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mparative Analysis of Deterministic and Semiquantitative Approaches for Shallow Landslide Risk Modeling in Rwanda</w:t>
      </w:r>
    </w:p>
    <w:p>
      <w:pPr>
        <w:pStyle w:val="Normal"/>
        <w:rPr>
          <w:rFonts w:ascii="Arial" w:hAnsi="Arial" w:cs="Arial"/>
          <w:b/>
          <w:b/>
        </w:rPr>
      </w:pPr>
      <w:r>
        <w:rPr>
          <w:rFonts w:cs="Arial" w:ascii="Arial" w:hAnsi="Arial"/>
          <w:b/>
        </w:rPr>
        <w:t>Authors: Jean Baptiste Nsengiyumva; Geping Luo; Egide Hakorimana; Richard Mind'je; Aboubakar Gasirabo; Valentine Mukanyandw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se of appropriate approaches to produce risk maps is critical in landslide disaster management. The aim of this study was to investigate and compare the stability index mapping (SINMAP) and the spatial multicriteria evaluation (SMCE) models for landslide risk modeling in Rwanda. The SINMAP used the digital elevation model in conjunction with physical soil parameters to determine the factor of safety. The SMCE method used six layers of landslide conditioning factors. In total, 155 past landslide locations were used for training and model validation. The results showed that the SMCE performed better than the SINMAP model. Thus, the receiver operating characteristic and three statistical estimators—accuracy, precision, and the root mean square error (RMSE)</w:t>
      </w:r>
      <w:r>
        <w:rPr>
          <w:rFonts w:cs="宋体;SimSun" w:ascii="宋体;SimSun" w:hAnsi="宋体;SimSun"/>
        </w:rPr>
        <w:t>—</w:t>
      </w:r>
      <w:r>
        <w:rPr>
          <w:rFonts w:cs="Arial" w:ascii="Arial" w:hAnsi="Arial"/>
        </w:rPr>
        <w:t>were used to validate and compare the predictive capabilities of the two models. Therefore, the area under the curve (AUC) values were 0.883 and 0.798, respectively, for the SMCE and SINMAP. In addition, the SMCE model produced the highest accuracy and precision values of 0.770 and 0.734, respectively. For the RMSE values, the SMCE produced better prediction than SINMAP (0.332 and 0.398, respectively). The overall comparison of results confirmed that both SINMAP and SMCE models are promising approaches for</w:t>
      </w:r>
      <w:r>
        <w:rPr>
          <w:rFonts w:cs="Arial" w:ascii="Arial" w:hAnsi="Arial"/>
        </w:rPr>
        <w:t xml:space="preserve"> landslide risk prediction in central</w:t>
      </w:r>
      <w:r>
        <w:rPr>
          <w:rFonts w:cs="宋体;SimSun" w:ascii="宋体;SimSun" w:hAnsi="宋体;SimSun"/>
        </w:rPr>
        <w:t>‐</w:t>
      </w:r>
      <w:r>
        <w:rPr>
          <w:rFonts w:cs="Arial" w:ascii="Arial" w:hAnsi="Arial"/>
        </w:rPr>
        <w:t>east Africa.</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Science and Practice of Resilience by Linkov, Igor and Trump, Benjamin. Springer, Cham, Switzerland. 2019. 202 pp. + references. $109.00. ISBN 978–3– 030– 04563–0.</w:t>
      </w:r>
    </w:p>
    <w:p>
      <w:pPr>
        <w:pStyle w:val="Normal"/>
        <w:rPr>
          <w:rFonts w:ascii="Arial" w:hAnsi="Arial" w:cs="Arial"/>
          <w:b/>
          <w:b/>
        </w:rPr>
      </w:pPr>
      <w:r>
        <w:rPr>
          <w:rFonts w:cs="Arial" w:ascii="Arial" w:hAnsi="Arial"/>
          <w:b/>
        </w:rPr>
        <w:t>Authors: Michael Greenberg</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The Science and Practice of Resilience” by</w:t>
      </w:r>
      <w:r>
        <w:rPr/>
        <w:t xml:space="preserve"> </w:t>
      </w:r>
      <w:r>
        <w:rPr>
          <w:rFonts w:cs="Arial" w:ascii="Arial" w:hAnsi="Arial"/>
        </w:rPr>
        <w:t>Linkov, Igor and Trump, Benjami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1-13T07:02:00Z</dcterms:modified>
  <cp:revision>133</cp:revision>
  <dc:subject/>
  <dc:title/>
</cp:coreProperties>
</file>