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The Drivers of Collaborative Success Between Rural Economic Development Organizations</w:t>
      </w:r>
    </w:p>
    <w:p>
      <w:pPr>
        <w:pStyle w:val="Normal"/>
        <w:rPr>
          <w:rFonts w:ascii="Arial" w:hAnsi="Arial" w:cs="Arial"/>
          <w:b/>
          <w:b/>
        </w:rPr>
      </w:pPr>
      <w:r>
        <w:rPr>
          <w:rFonts w:cs="Arial" w:ascii="Arial" w:hAnsi="Arial"/>
          <w:b/>
        </w:rPr>
        <w:t>Authors: Brandon Ofem</w:t>
      </w:r>
      <w:r>
        <w:rPr>
          <w:rFonts w:cs="Arial" w:ascii="Arial" w:hAnsi="Arial"/>
          <w:b/>
        </w:rPr>
        <w:t>;</w:t>
      </w:r>
      <w:r>
        <w:rPr>
          <w:rFonts w:cs="Arial" w:ascii="Arial" w:hAnsi="Arial"/>
          <w:b/>
        </w:rPr>
        <w:t xml:space="preserve"> Bindu Arya</w:t>
      </w:r>
      <w:r>
        <w:rPr>
          <w:rFonts w:cs="Arial" w:ascii="Arial" w:hAnsi="Arial"/>
          <w:b/>
        </w:rPr>
        <w:t>;</w:t>
      </w:r>
      <w:r>
        <w:rPr>
          <w:rFonts w:cs="Arial" w:ascii="Arial" w:hAnsi="Arial"/>
          <w:b/>
        </w:rPr>
        <w:t xml:space="preserve"> Stephen P. Borgatt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nprofit literature has directed attention to exploring how features of the broader structure of exchanges within regional collaboration networks impact the dynamics and outcomes of a single partnership. This study examines how partners’ relative positions within a collaboration network impact their interdependence and collaborative success. Our analysis of 298 collaborations between 98 economic development organizations operating in an economically distressed rural region demonstrates that social network properties—structural embeddedness and relative centrality—have substantial effects on exchange partners’ collaborative success. We also investigate whether network effects are mediated by the two dimensions of interdependence, mutual dependence and power imbalance. Together, our theorizing and results speak to the driving factors of collaborative success in a context where collaboration is particularly v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Predicting Resident Involvement in Neighborhood and Voluntary Groups in a Latino/Latina Neighborhood Undergoing Transit-Oriented Development and Gentr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ie A. Walker</w:t>
      </w:r>
      <w:r>
        <w:rPr>
          <w:rFonts w:cs="Arial" w:ascii="Arial" w:hAnsi="Arial"/>
          <w:b/>
        </w:rPr>
        <w:t>;</w:t>
      </w:r>
      <w:r>
        <w:rPr>
          <w:rFonts w:cs="Arial" w:ascii="Arial" w:hAnsi="Arial"/>
          <w:b/>
        </w:rPr>
        <w:t xml:space="preserve"> Devra Ince</w:t>
      </w:r>
      <w:r>
        <w:rPr>
          <w:rFonts w:cs="Arial" w:ascii="Arial" w:hAnsi="Arial"/>
          <w:b/>
        </w:rPr>
        <w:t>;</w:t>
      </w:r>
      <w:r>
        <w:rPr>
          <w:rFonts w:cs="Arial" w:ascii="Arial" w:hAnsi="Arial"/>
          <w:b/>
        </w:rPr>
        <w:t xml:space="preserve"> Amanda Riphenburg-Reese</w:t>
      </w:r>
      <w:r>
        <w:rPr>
          <w:rFonts w:cs="Arial" w:ascii="Arial" w:hAnsi="Arial"/>
          <w:b/>
        </w:rPr>
        <w:t xml:space="preserve">; </w:t>
      </w:r>
      <w:r>
        <w:rPr>
          <w:rFonts w:cs="Arial" w:ascii="Arial" w:hAnsi="Arial"/>
          <w:b/>
        </w:rPr>
        <w:t>Jesse Litt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dent involvement in voluntary organizations within neighborhoods is often predicted by social factors, awareness of neighborhood problems, and past involvement in activism. Less is known about what predicts involvement in gentrifying neighborhoods with a concentration of generational Latino/Latina families. The mixed methods surveys of residents (n = 195) and in-depth interviews of neighborhood association participants and leaders in the Menlo Park neighborhood of Tucson, Arizona (n = 17), determined that residents were involved in the neighborhood association this year when they were also involved in other voluntary organizations in the last year and activism since moving into the neighborhood. Latino/Latina households were more involved in faith/religious and school-focused organizations. Caucasian households were more involved in the neighborhood farmer’s market, business or civic groups, arts, and other social change efforts. Therefore, planners and organizers may need to reach out to varying demographics via different organizations where they belong and particip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Too Much of a Good Thing? The Emotional Challenges of Managing Affectively Committed Volunte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a Ward</w:t>
      </w:r>
      <w:r>
        <w:rPr>
          <w:rFonts w:cs="Arial" w:ascii="Arial" w:hAnsi="Arial"/>
          <w:b/>
        </w:rPr>
        <w:t>;</w:t>
      </w:r>
      <w:r>
        <w:rPr/>
        <w:t xml:space="preserve"> </w:t>
      </w:r>
      <w:r>
        <w:rPr>
          <w:rFonts w:cs="Arial" w:ascii="Arial" w:hAnsi="Arial"/>
          <w:b/>
        </w:rPr>
        <w:t>Anne-marie Gree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the emotional challenges of managing affectively committed volunteers and the associated impacts on the managerial task. Through a qualitative arts-based study at a U.K. nonprofit organization, the National Trust, dominant rhetoric positioning volunteering as positive is problematized. Paid managers find managing affectively committed volunteers emotionally demanding and are often reluctant to address what they perceive to be difficult volunteer behavior. This study conceptualizes the emotionally challenging behaviors of volunteers and the reluctance of their paid managers to address them, as a consequence of a variation in adherence to the organizational display and feeling rules that define their shared emotional arena. This is influenced by the existence or lack of an employment contract within the context of their affective commitment. Suggestions are made for further research and practice regarding the management of volunt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Are Religious People Really More Helpful? Public and Private Religiosity and Volunteering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f W. K. Ye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research has investigated different religious dimensions, for example, public and private religiosity, in contribution to participation in different voluntary services and specific secular volunteering domains, and whether these dimensions have different effects on voluntary services and volunteering domains. Furthermore, this research has tested whether public religiosity is a mediator and/or a suppressor of the effects of private religiosity on volunteering. Of a representative sample of general adults, the current study found that public and private dimensions of religiosity significantly predicted more participation in different voluntary services and specific secular volunteering domains and public religiosity had stronger effects than did private religiosity. Irrespective of the dimension, religiosity was more strongly related to some voluntary services and volunteering domains than to others. Importantly, the effects of private religiosity on secular volunteering are significantly mediated and suppressed by public religiosity, but the reverse is not true. Implications for volunteerism for nonprofit organizations are briefly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The Impact of Social Capital on Volunteering and Giving: Evidence from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ngsheng Wu</w:t>
      </w:r>
      <w:r>
        <w:rPr>
          <w:rFonts w:cs="Arial" w:ascii="Arial" w:hAnsi="Arial"/>
          <w:b/>
        </w:rPr>
        <w:t>;</w:t>
      </w:r>
      <w:r>
        <w:rPr/>
        <w:t xml:space="preserve"> </w:t>
      </w:r>
      <w:r>
        <w:rPr>
          <w:rFonts w:cs="Arial" w:ascii="Arial" w:hAnsi="Arial"/>
          <w:b/>
        </w:rPr>
        <w:t>Rong Zhao</w:t>
      </w:r>
      <w:r>
        <w:rPr>
          <w:rFonts w:cs="Arial" w:ascii="Arial" w:hAnsi="Arial"/>
          <w:b/>
        </w:rPr>
        <w:t>;</w:t>
      </w:r>
      <w:r>
        <w:rPr/>
        <w:t xml:space="preserve"> </w:t>
      </w:r>
      <w:r>
        <w:rPr>
          <w:rFonts w:cs="Arial" w:ascii="Arial" w:hAnsi="Arial"/>
          <w:b/>
        </w:rPr>
        <w:t>Xiulan Zhang</w:t>
      </w:r>
      <w:r>
        <w:rPr>
          <w:rFonts w:cs="Arial" w:ascii="Arial" w:hAnsi="Arial"/>
          <w:b/>
        </w:rPr>
        <w:t>;</w:t>
      </w:r>
      <w:r>
        <w:rPr/>
        <w:t xml:space="preserve"> </w:t>
      </w:r>
      <w:r>
        <w:rPr>
          <w:rFonts w:cs="Arial" w:ascii="Arial" w:hAnsi="Arial"/>
          <w:b/>
        </w:rPr>
        <w:t>Fengqin Li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social capital on philanthropy has been studied extensively, but existing research fails to measure social capital consistently and completely. Using a representative data set from the 2013 Survey on Philanthropic Behaviors of Urban Citizens in China, this study first expanded existing social capital measurements to be more comprehensive, consisting of civic networks, norms of reciprocity, institutional trust, acquaintance trust, and stranger trust. Tobit regression and Heckman selection model were then used to explore the impact of social capital on philanthropy in China. Regression analyses indicate that civic network, norms of reciprocity, institutional trust, and stranger trust are positively associated with both volunteering and giving in the Chinese context. In addition, acquaintance trust is negatively correlated with giving, but has no significant association with volunteering. These findings provide insights to better understanding the complex relationship between social capital and philanthropy, especially in non-Western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Do Hybrid Firms Out-Provide Traditional Business Structures? An Examination of Prosocial Behavior in North Carolina Firms</w:t>
      </w:r>
    </w:p>
    <w:p>
      <w:pPr>
        <w:pStyle w:val="Normal"/>
        <w:rPr>
          <w:rFonts w:ascii="Arial" w:hAnsi="Arial" w:cs="Arial"/>
          <w:b/>
          <w:b/>
        </w:rPr>
      </w:pPr>
      <w:r>
        <w:rPr>
          <w:rFonts w:cs="Arial" w:ascii="Arial" w:hAnsi="Arial"/>
          <w:b/>
        </w:rPr>
        <w:t>Authors: Alexandra Graddy-Re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rise of social enterprises has come a push for formal hybrid legal forms. Hybrid structures formalize a for-profit model with a social mission but carry no tax benefits. Using the case of North Carolina, this article examines a sample of formal hybrid firms and variation in their prosocial practices compared with informal social enterprises and traditional for-profit and nonprofit entities. Using firm-level survey data, Poisson estimations reveal that formal hybrid firms are associated with additional production-related prosocial practices as compared with traditional for-profits, informal social enterprises with both for-profit and nonprofit structures, and traditional nonprofits. This study contributes to the literatures on organizational identity and prosocial behavior as well as to the field of social enterprise by offering a comparison of formal and informal hybrid identification with a relatively large sample quantitative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Live to Fight Another Day? Organizational Maintenance and Mortality Anxiety of Civil Society Organizations</w:t>
      </w:r>
    </w:p>
    <w:p>
      <w:pPr>
        <w:pStyle w:val="Normal"/>
        <w:rPr>
          <w:rFonts w:ascii="Arial" w:hAnsi="Arial" w:cs="Arial"/>
          <w:b/>
          <w:b/>
        </w:rPr>
      </w:pPr>
      <w:r>
        <w:rPr>
          <w:rFonts w:cs="Arial" w:ascii="Arial" w:hAnsi="Arial"/>
          <w:b/>
        </w:rPr>
        <w:t>Authors: Frederik Heylen</w:t>
      </w:r>
      <w:r>
        <w:rPr>
          <w:rFonts w:cs="Arial" w:ascii="Arial" w:hAnsi="Arial"/>
          <w:b/>
        </w:rPr>
        <w:t>;</w:t>
      </w:r>
      <w:r>
        <w:rPr/>
        <w:t xml:space="preserve"> </w:t>
      </w:r>
      <w:r>
        <w:rPr>
          <w:rFonts w:cs="Arial" w:ascii="Arial" w:hAnsi="Arial"/>
          <w:b/>
        </w:rPr>
        <w:t>Bert Fraussen</w:t>
      </w:r>
      <w:r>
        <w:rPr>
          <w:rFonts w:cs="Arial" w:ascii="Arial" w:hAnsi="Arial"/>
          <w:b/>
        </w:rPr>
        <w:t>;</w:t>
      </w:r>
      <w:r>
        <w:rPr/>
        <w:t xml:space="preserve"> </w:t>
      </w:r>
      <w:r>
        <w:rPr>
          <w:rFonts w:cs="Arial" w:ascii="Arial" w:hAnsi="Arial"/>
          <w:b/>
        </w:rPr>
        <w:t>Jan Bey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ies of civil society organizations are characterized by substantial volatility, as new organizations are continuously established and old ones are regularly disbanded. This article aims to improve our understanding of the dynamic nature of civil society by focusing on a particular aspect of organizational maintenance, namely, mortality anxiety. Building upon previous work that assesses actual and perceived survival chances of civil society organizations, we examine how inter-organizational competition, ties with public authorities, and the internal institutionalization of civil society organizations shape how these groups assess their survival chances. Our results demonstrate that high levels of inter-organizational competition and a strong reliance on government funding significantly increase mortality anxiety. Furthermore, they highlight the importance of a professionalized and internally differentiated structure. We rely on survey data and focus on the case of Belgium, in this way providing a first assessment of mortality anxiety in a neo-corporatist politic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Does Ownership Matter in the Selection of Service Providers? Evidence from Nursing Home Consumer Survey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vner Ben-Ner</w:t>
      </w:r>
      <w:r>
        <w:rPr>
          <w:rFonts w:cs="Arial" w:ascii="Arial" w:hAnsi="Arial"/>
          <w:b/>
        </w:rPr>
        <w:t>;</w:t>
      </w:r>
      <w:r>
        <w:rPr/>
        <w:t xml:space="preserve"> </w:t>
      </w:r>
      <w:r>
        <w:rPr>
          <w:rFonts w:cs="Arial" w:ascii="Arial" w:hAnsi="Arial"/>
          <w:b/>
        </w:rPr>
        <w:t>Darla J. Hamann</w:t>
      </w:r>
      <w:r>
        <w:rPr>
          <w:rFonts w:cs="Arial" w:ascii="Arial" w:hAnsi="Arial"/>
          <w:b/>
        </w:rPr>
        <w:t>;</w:t>
      </w:r>
      <w:r>
        <w:rPr/>
        <w:t xml:space="preserve"> </w:t>
      </w:r>
      <w:r>
        <w:rPr>
          <w:rFonts w:cs="Arial" w:ascii="Arial" w:hAnsi="Arial"/>
          <w:b/>
        </w:rPr>
        <w:t>Ting R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siders the role of ownership in consumer choice of service providers in mixed-ownership industries. First, it analyzes theoretically consumer search in the face of severe asymmetric information about important service attributes in a market where nonprofit, for-profit, and local government providers coexist. Second, the article distinguishes between two consumer decision strategies, traditional search for information, and using ownership as a signal of quality. Third, the article analyzes an original data set about nursing homes and their customers (residents and their families). We found that (a) despite empirical evidence showing that nonprofit nursing homes are of higher quality, consumers who use ownership status in their search were more likely to choose for-profit organizations; (b) better educated consumers are more likely to choose nonprofit over for-profit organizations; (c) consumers who search more in-depth and who find information about nursing home lobbies less important for selection are more likely to choose homes that are nonprofit. The choice of local government–owned homes is based on a process that resembles weakly the process used to choose nonprofit homes more than for-profit h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Board Effectiveness in Nonprofit Organizations: Do Interactions in the Boardroom Matter?</w:t>
      </w:r>
    </w:p>
    <w:p>
      <w:pPr>
        <w:pStyle w:val="Normal"/>
        <w:rPr>
          <w:rFonts w:ascii="Arial" w:hAnsi="Arial" w:cs="Arial"/>
          <w:b/>
          <w:b/>
        </w:rPr>
      </w:pPr>
      <w:r>
        <w:rPr>
          <w:rFonts w:cs="Arial" w:ascii="Arial" w:hAnsi="Arial"/>
          <w:b/>
        </w:rPr>
        <w:t>Authors: Stijn Van Puyvelde</w:t>
      </w:r>
      <w:r>
        <w:rPr>
          <w:rFonts w:cs="Arial" w:ascii="Arial" w:hAnsi="Arial"/>
          <w:b/>
        </w:rPr>
        <w:t>;</w:t>
      </w:r>
      <w:r>
        <w:rPr/>
        <w:t xml:space="preserve"> </w:t>
      </w:r>
      <w:r>
        <w:rPr>
          <w:rFonts w:cs="Arial" w:ascii="Arial" w:hAnsi="Arial"/>
          <w:b/>
        </w:rPr>
        <w:t>William A. Brown</w:t>
      </w:r>
      <w:r>
        <w:rPr>
          <w:rFonts w:cs="Arial" w:ascii="Arial" w:hAnsi="Arial"/>
          <w:b/>
        </w:rPr>
        <w:t>;</w:t>
      </w:r>
      <w:r>
        <w:rPr/>
        <w:t xml:space="preserve"> </w:t>
      </w:r>
      <w:r>
        <w:rPr>
          <w:rFonts w:cs="Arial" w:ascii="Arial" w:hAnsi="Arial"/>
          <w:b/>
        </w:rPr>
        <w:t>Vernetta Walker</w:t>
      </w:r>
      <w:r>
        <w:rPr>
          <w:rFonts w:cs="Arial" w:ascii="Arial" w:hAnsi="Arial"/>
          <w:b/>
        </w:rPr>
        <w:t>;</w:t>
      </w:r>
      <w:r>
        <w:rPr/>
        <w:t xml:space="preserve"> </w:t>
      </w:r>
      <w:r>
        <w:rPr>
          <w:rFonts w:cs="Arial" w:ascii="Arial" w:hAnsi="Arial"/>
          <w:b/>
        </w:rPr>
        <w:t>Rosemary Tenu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how perceived interactions in the boardroom are associated with perceptions of board effectiveness in nonprofit organizations. The relationships between board chair leadership, board meeting practices, board group dynamics, and the perceived effectiveness of the board in several governance roles and responsibilities are investigated. The results show that interactions in the boardroom matter: they are generally positively associated with both board chairs’ and chief executives’ perceptions of board effectiveness. Based on these results, several practical implications are formulated for boards seeking to improve their effectivenes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nonprofit Almanac: The essential facts and figures for managers, researchers, and volunteers by McKeever, B.S., Dietz, N. E., Fyffe, S. D., &amp; Boris, E. T. (Eds.)</w:t>
      </w:r>
    </w:p>
    <w:p>
      <w:pPr>
        <w:pStyle w:val="Normal"/>
        <w:rPr>
          <w:rFonts w:ascii="Arial" w:hAnsi="Arial" w:cs="Arial"/>
          <w:b/>
          <w:b/>
        </w:rPr>
      </w:pPr>
      <w:r>
        <w:rPr>
          <w:rFonts w:cs="Arial" w:ascii="Arial" w:hAnsi="Arial"/>
          <w:b/>
        </w:rPr>
        <w:t>Authors: Lindsey M. McDoug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onprofit Almanac: The essential facts and figures for managers, researchers, and volunteers,” by</w:t>
      </w:r>
      <w:r>
        <w:rPr/>
        <w:t xml:space="preserve"> </w:t>
      </w:r>
      <w:r>
        <w:rPr>
          <w:rFonts w:cs="Arial" w:ascii="Arial" w:hAnsi="Arial"/>
        </w:rPr>
        <w:t>McKeever, B.S., Dietz, N. E., Fyffe, S. D.</w:t>
      </w:r>
      <w:r>
        <w:rPr>
          <w:rFonts w:cs="Arial" w:ascii="Arial" w:hAnsi="Arial"/>
        </w:rPr>
        <w:t xml:space="preserve"> and</w:t>
      </w:r>
      <w:r>
        <w:rPr>
          <w:rFonts w:cs="Arial" w:ascii="Arial" w:hAnsi="Arial"/>
        </w:rPr>
        <w:t xml:space="preserve"> Boris, E. 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erspectives on volunteering: Voices from the South by Butcher, J., &amp; Einolf, C. J. (Eds.)</w:t>
      </w:r>
    </w:p>
    <w:p>
      <w:pPr>
        <w:pStyle w:val="Normal"/>
        <w:rPr>
          <w:rFonts w:ascii="Arial" w:hAnsi="Arial" w:cs="Arial"/>
          <w:b/>
          <w:b/>
        </w:rPr>
      </w:pPr>
      <w:r>
        <w:rPr>
          <w:rFonts w:cs="Arial" w:ascii="Arial" w:hAnsi="Arial"/>
          <w:b/>
        </w:rPr>
        <w:t>Authors: Christopher M. Millora</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Perspectives on volunteering: Voices from the South,” by</w:t>
      </w:r>
      <w:r>
        <w:rPr/>
        <w:t xml:space="preserve"> </w:t>
      </w:r>
      <w:r>
        <w:rPr>
          <w:rFonts w:cs="Arial" w:ascii="Arial" w:hAnsi="Arial"/>
        </w:rPr>
        <w:t>Butcher, J.</w:t>
      </w:r>
      <w:r>
        <w:rPr>
          <w:rFonts w:cs="Arial" w:ascii="Arial" w:hAnsi="Arial"/>
        </w:rPr>
        <w:t xml:space="preserve"> and </w:t>
      </w:r>
      <w:r>
        <w:rPr>
          <w:rFonts w:cs="Arial" w:ascii="Arial" w:hAnsi="Arial"/>
        </w:rPr>
        <w:t xml:space="preserve">Einolf, C. J.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1-06T08:06:00Z</dcterms:modified>
  <cp:revision>133</cp:revision>
  <dc:subject/>
  <dc:title/>
</cp:coreProperties>
</file>