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56, Issue </w:t>
      </w:r>
      <w:r>
        <w:rPr>
          <w:rFonts w:cs="Arial" w:ascii="Arial" w:hAnsi="Arial"/>
          <w:b/>
          <w:sz w:val="22"/>
          <w:szCs w:val="22"/>
        </w:rPr>
        <w:t>1</w:t>
      </w:r>
      <w:r>
        <w:rPr>
          <w:rFonts w:cs="Arial" w:ascii="Arial" w:hAnsi="Arial"/>
          <w:b/>
          <w:sz w:val="22"/>
          <w:szCs w:val="22"/>
        </w:rPr>
        <w:t>5, N</w:t>
      </w:r>
      <w:r>
        <w:rPr>
          <w:rFonts w:cs="Arial" w:ascii="Arial" w:hAnsi="Arial"/>
          <w:b/>
          <w:sz w:val="22"/>
          <w:szCs w:val="22"/>
        </w:rPr>
        <w:t>ovember</w:t>
      </w:r>
      <w:r>
        <w:rPr>
          <w:rFonts w:cs="Arial" w:ascii="Arial" w:hAnsi="Arial"/>
          <w:b/>
          <w:sz w:val="22"/>
          <w:szCs w:val="22"/>
        </w:rPr>
        <w:t xml:space="preserve"> 20</w:t>
      </w:r>
      <w:r>
        <w:rPr>
          <w:rFonts w:cs="Arial" w:ascii="Arial" w:hAnsi="Arial"/>
          <w:b/>
          <w:sz w:val="22"/>
          <w:szCs w:val="22"/>
        </w:rPr>
        <w:t>1</w:t>
      </w: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School segregation in contemporary cities: Socio-spatial dynamics, institutional context and urban outcomes</w:t>
      </w:r>
    </w:p>
    <w:p>
      <w:pPr>
        <w:pStyle w:val="Normal"/>
        <w:rPr>
          <w:rFonts w:ascii="Arial" w:hAnsi="Arial" w:cs="Arial"/>
          <w:b/>
          <w:b/>
        </w:rPr>
      </w:pPr>
      <w:r>
        <w:rPr>
          <w:rFonts w:cs="Arial" w:ascii="Arial" w:hAnsi="Arial"/>
          <w:b/>
        </w:rPr>
        <w:t>Authors: Willem Boterman</w:t>
      </w:r>
      <w:r>
        <w:rPr>
          <w:rFonts w:cs="Arial" w:ascii="Arial" w:hAnsi="Arial"/>
          <w:b/>
        </w:rPr>
        <w:t>;</w:t>
      </w:r>
      <w:r>
        <w:rPr>
          <w:rFonts w:cs="Arial" w:ascii="Arial" w:hAnsi="Arial"/>
          <w:b/>
        </w:rPr>
        <w:t xml:space="preserve"> Sako Musterd; Carolina Pacchi; Costanzo Ran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and social-spatial inequality are on the rise in the Global North. This has resulted in increasing segmentation between population groups with different social and ethnic backgrounds, and in differentiated access to cultural and material assets. With these changes, the relation between segregation in the educational sphere and segregation in the residential sphere has become crucial for understanding social reproduction and intergenerational social mobility. However, knowledge about this relation is still limited. We argue that the institutional and spatial contexts are key dimensions to consider if we want to expand this knowledge. The institutional context regards the extent of public funding, the degree to which parental choice and/or geographical proximity drive school selection, the role and status of private schools and the religious and pedagogical pluralism of the educational system. The spatial context refers to the geographies of education: the ethnic and social composition of school populations and their reputations; the underlying levels and trends of residential segregation; and the spatial distribution of schools in urban space. In this introduction to the special issue we will address these interrelated dimensions, with reference to theoretical and empirical contributions from the existing body of literature; and with reference to the contributions in this special issue. School segregation emerges from the studies included in this special issue as a relevant issue, differently framed according to the institutional and spatial contexts. A comparative typology will be proposed to illustrate how school segregation is peculiarly shaped in different national and local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role of geography in school segregation in the free parental choice context of Dutch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em R Bot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ol segregation and residential segregation are generally highly correlated. Cities in the Netherlands are considered to be moderately segregated residentially, while the educational landscape is choice-based but publicly funded. This article analyses how school and residential segregation are interrelated in the educational landscape of Dutch cities. Drawing on individual register data about all primary school pupils in the 10 largest cities, it demonstrates that segregation by ethnicity and social class is generally high, but that the patterns differ strongly between cities. By hypothetically allocating children to the nearest schools, this article demonstrates that even in a highly choice-based school context school segregation is to a large extent the effect of residential patterns. The role of residential trends, notably gentrification, is therefore crucial for understanding the differences in current trends of school segregation across Dutch urban contex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upils on the move: School catchment area segregation and residential mobility of urban famil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nla Bernelius; Katja Vilk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o-spatial segregation has been recognised as an important factor affecting school segregation and educational attainment in urban schools. As urban populations grow and socio-spatial segregation has become a pressing issue in many contexts, a more sophisticated understanding of the interconnections between spatial and school segregation is needed, including the role of school catchment areas as a possible mediating factor. In our article, we focus on the two-way relationship between urban residential mobility and catchment area segregation in Helsinki, Finland. Using fine-grain statistical data we analyse how the long-term changes in spatial segregation have changed catchment area populations and how residential mobility of families with children is, in turn, related to catchment area composition. The analysis focuses on the majority population whose residential choices typically have the strongest impact on segregation patterns in cities. Our main finding is that there is a systematic relationship between socio-spatial segregation and catchment area differentiation, where the disadvantaged areas are consistently left behind in the general socio-economic development. Even though the institutional school quality is high throughout the city, the residential choices of families with children feed into the self-perpetuating cycles of segregation, as the most disadvantaged areas are rejected and privileged areas favoured in mobility patterns. The results highlight the need for urban educational policies with a high sensitivity to the persistent socio-spatial inequalities shaping educational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Urban and school segregation in Paris: The complexity of contextual effects on school achievement: The case of middle schools in the Paris metropolitan are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co Oberti; Yannick Sav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French cities, because of a rigid school catchment area policy based on students’ place of residence, there is a strong correlation between socio-residential segregation and school segregation. But the latter is not merely a simple, mechanical reflection of the former. Many processes (the choice of private schools or of specific and very often selective and rare curricula that make it possible to avoid the local public middle school; disability; siblings; personal convenience) contribute to exacerbating the correlation. Using data from the Ministry of Education, the current paper develops a typology of middle schools according to their socio-economic composition (using Correspondence Analysis and Hierarchical Agglomerative Classification), and looks at their unequal spatial distribution across the Paris metropolitan area. We measure school segregation using classical indices, and show that school segregation is higher than socio-residential segregation, particularly for students from upper-middle class backgrounds and for students from working class backgrounds. The spatial analysis of segregation, when compared with test scores, reveals strong inequalities between locations. The impact of school segregation on school success has been mainly analysed in terms of the effect of students’ social background. If one looks at the number of top tier marks (‘mention bien et très bien’) obtained at the final middle school exam in the Paris metropolitan area from 2006 to 2012, it is possible to see that girls and boys are not equally sensitive to these contextual effects. Based on logistic regressions, the analysis of the interactions between individual characteristics (socio-economic background and gender) and contextual variables (the school’s status [private/public], its location, its socio-economic composition) gives a more complex picture. This raises both methodological and political questions that suggest the need for an intersectional approach. Such a finding presents a challenge not only for social scientists studying segregation and school inequalities, but also for policy makers who want to reinforce mixed schoo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sidential segregation and educational performance. The case of Athe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Maloutas; Stavros Nikiforos Spyrellis; Antoinetta Cape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relationship among length of educational training, social origin and residential segregation in Athens using a large sample of 130,000 young individuals 15 to 27 years old, as recorded in the 2011 census. Hypotheses based on high binary correlations between the length of training and a number of variables indicating social origin and the social status of residential areas were tested with a generalised linear mixed model to determine the significance of the influence of these variables on the length of educational training. A separate analysis was conducted for each age group, roughly corresponding to education levels – upper secondary (15–18 years old), undergraduate (19–22 years) and postgraduate (23–27 years). It was assumed that at each level the range and the shape of the socially and spatially unequal access to education would be significantly different. A scenario regarding the city’s important vertical segregation was also explored. It was assumed that living on different floors in the vertically segregated apartment buildings of the city’s densely built central neighbourhoods might be significantly related to the length of educational training, even after controlling for social class/stat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Living with difference: Refugee education and school segregation processes in Greece</w:t>
      </w:r>
    </w:p>
    <w:p>
      <w:pPr>
        <w:pStyle w:val="Normal"/>
        <w:rPr>
          <w:rFonts w:ascii="Arial" w:hAnsi="Arial" w:cs="Arial"/>
          <w:b/>
          <w:b/>
        </w:rPr>
      </w:pPr>
      <w:r>
        <w:rPr>
          <w:rFonts w:cs="Arial" w:ascii="Arial" w:hAnsi="Arial"/>
          <w:b/>
        </w:rPr>
        <w:t>Authors: Pinelopi Verg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challenges and recent changes in conflict areas in the Middle East, Asia and Africa are reasons for the contemporary forced migration into European countries, which have become places of destination or transit posts for a great number of refugees. Cities have become the focus of the socio-spatial debate, as the main units for receiving refugees, either in state camps or in social housing in city centres. In this article, the focus is on the social-spatial configuration of refugee accommodation in local communities and the way these formations generate urban and school segregation. We argue that the placement of urban refugees in large, camp-like structures with low housing standards, mainly in areas outside cities or in rural areas, provides ground not only for social exclusion and ‘territorial stigmatisation’ but also for de facto school segregation. Furthermore, the attempts to house refugees in small cities, through United Nations and NGO-supplied houses, may also raise concerns about the way dispersal policies are implemented, with the distribution of refugee children in specific schools as a result of territorial social-spatial segregation. In both cases, the school segregation of refugees is connected not only with the implications of immigration and education policies but also with the social practices of local communities and the social-spatial characteristics that determine school education. The empirical material of this study is based on information on the socio-economic profiles of neighbourhoods at the census tract level and on qualitative research, through in-depth semi-structured interviews in two different cities in Gree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ocial and spatial inequalities of educational opportunity: A portrait of schools serving high- and low-income neighbourhoods in US metropolitan areas</w:t>
      </w:r>
    </w:p>
    <w:p>
      <w:pPr>
        <w:pStyle w:val="Normal"/>
        <w:rPr>
          <w:rFonts w:ascii="Arial" w:hAnsi="Arial" w:cs="Arial"/>
          <w:b/>
          <w:b/>
        </w:rPr>
      </w:pPr>
      <w:r>
        <w:rPr>
          <w:rFonts w:cs="Arial" w:ascii="Arial" w:hAnsi="Arial"/>
          <w:b/>
        </w:rPr>
        <w:t>Authors: Ann Owens; Jennifer Candip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ighbourhoods and schools are both important contexts for children’s wellbeing. While often posited, little evidence documents inequalities in schools serving high- and low-income neighbourhoods. In this article, we use geospatial techniques to combine five administrative data sets to examine the characteristics of local public schools serving high- and low-income neighbourhoods in US metropolitan areas in 2013–2014. We find that high-income neighbourhoods are served by schools with greater social, financial, and instructional resources and greater student achievement than schools serving low-income neighbourhoods. Moreover, when metropolitan neighbourhoods are highly segregated by income, these inequalities are exacerbated. Our results demonstrate the link between neighbourhood and school disadvantage, with implications for policymakers concerned about social mobility and ine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chool choice and the city: Geographies of allocation and segreg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borah Wilson; Gary Brid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research has increasingly acknowledged the significance of the social and spatial composition of schools in the broader socio-spatial dynamics of cities overall. With increasingly marketised education systems, parental choice of school is a key mechanism affecting wider urban processes such as gentrification. Most research into school choice in cities concentrates on the dynamics of choice (how and what parents say they choose). Fewer studies deal with the relationship between choice and the subsequent allocation of pupils to schools. This paper reports the findings of an international systematic review of the connections between parental choice and pupil allocation in school choice systems across the globe. We find that school choice is associated with higher levels of segregation of pupils from different socioeconomic and ethnic backgrounds between schools. This finding is consistent across all types of choice mechanism, in different countries and cities, and across choice systems that have been in place for different lengths of time. The reasons behind the observed relationship are, however, highly localised and contextual, including particularities of the choice mechanism, social composition of neighbourhoods and mix of school types in a city. Increases in between-school segregation may lead to schools being more homogeneous in their social composition, with broader implications for social cohesion and educational inequalities in cities. Relating the findings to the broader urban school literatures, we suggest that scales and geographies of allocation are critical in understanding the dilemmas and dynamics of choice, the resultant inequalities, and any proposed interventions or solutions to reduce these inequal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White flight’ in Milan: School segregation as a result of home-to-school mobility</w:t>
      </w:r>
    </w:p>
    <w:p>
      <w:pPr>
        <w:pStyle w:val="Normal"/>
        <w:rPr>
          <w:rFonts w:ascii="Arial" w:hAnsi="Arial" w:cs="Arial"/>
          <w:b/>
          <w:b/>
        </w:rPr>
      </w:pPr>
      <w:r>
        <w:rPr>
          <w:rFonts w:cs="Arial" w:ascii="Arial" w:hAnsi="Arial"/>
          <w:b/>
        </w:rPr>
        <w:t>Authors: Marta Cordini; Andrea Parma; Costanzo Ran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aims to show how and to what extent the system of compulsory education in Milan is affected by social and ethnic segregation. We argue that, despite being guided by the general criteria of universal access and equality of treatment, not only do Milan’s schools fail to counter socio-economic inequalities and differentiation along ethnic lines in an effective manner, but they actually tend to amplify and entrench them. We begin with a theoretical discussion of the main factors contributing to school segregation and a general overview of Italy’s compulsory education system. This is followed by a presentation of the empirical case of Milan, analysing social and ethnic segregation of children of primary school age (i.e. 6–10 years) by place of residence and school of enrolment. As a clear gap emerges between the ‘natural’ and the ‘actual’ school composition, our analytical focus then shifts to home-to-school mobility as an expression of parental choice. We show that 56% of all students in Milan do not enrol at local state schools and this is due to two main phenomena: families choosing private schools and families moving within the state school system. The analysis of these movements makes it possible to identify avoidance dynamics (i.e., in which disadvantaged or ethnic areas are avoided), as well as incoming mobility towards private schools and state schools located in affluent areas or with a lower intake of pupils of non-Italian ethnic backgrou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thnic school segregation in Copenhagen: A step in the right direction?</w:t>
      </w:r>
    </w:p>
    <w:p>
      <w:pPr>
        <w:pStyle w:val="Normal"/>
        <w:rPr>
          <w:rFonts w:ascii="Arial" w:hAnsi="Arial" w:cs="Arial"/>
          <w:b/>
          <w:b/>
        </w:rPr>
      </w:pPr>
      <w:r>
        <w:rPr>
          <w:rFonts w:cs="Arial" w:ascii="Arial" w:hAnsi="Arial"/>
          <w:b/>
        </w:rPr>
        <w:t>Authors: Rikke Skovgaard Nielsen; Hans Thor An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anish school system is based on a general belief in the quality and merits of public schooling. Until 20 years ago, more than 90% of all children attended public school. However, this trend has recently seen a decline because of rising spatial inequalities; nowhere is this more visible than in the major cities, particularly Copenhagen. One visible change has been the rise in the number of children with non-Danish backgrounds in public schools in major cities. Previous studies of Copenhagen showed that, while the level of ethnic residential segregation was moderate, the level of school segregation was remarkably high. The purpose of this paper is to revisit the case of Copenhagen through: (a) quantitatively identifying the level of ethnic school segregation in Copenhagen and the change over the last decade, and (b) qualitatively analysing the considerations regarding the school choice of parents in an ethnically diverse district. The paper identifies decreasing levels of ethnic school segregation in public schools but a markedly higher and increasing level in private schools. The qualitative material points to still-existing concerns regarding specific public schools with high proportions of pupils of non-Danish backgrounds as well as to parents who choose to overlook such concerns and opt for the local public schoo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sidential segregation and school segregation of foreign students in Barcelona</w:t>
      </w:r>
    </w:p>
    <w:p>
      <w:pPr>
        <w:pStyle w:val="Normal"/>
        <w:rPr>
          <w:rFonts w:ascii="Arial" w:hAnsi="Arial" w:cs="Arial"/>
          <w:b/>
          <w:b/>
        </w:rPr>
      </w:pPr>
      <w:r>
        <w:rPr>
          <w:rFonts w:cs="Arial" w:ascii="Arial" w:hAnsi="Arial"/>
          <w:b/>
        </w:rPr>
        <w:t>Authors: Xavier Bonal; Adrián Zancajo; Rosario Scandur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dynamics of the relationship between residential and school segregation in Barcelona. The analysis explores which educational and non-educational drivers foster the school segregation of foreign students between the city’s neighbourhoods. The article also analyses to what extent the particularities of Barcelona’s admissions policy, which combines catchment areas with high levels of school choice, generate specific mechanisms of contextually bound school segregation within the local education market. The results confirm that residential segregation and educational segregation are two interrelated phenomena in Barcelona. In addition, the supply of publicly subsidised private schooling in the neighbourhoods is a main factor driving both educational segregation and isolation, especially in those neighbourhoods with a high concentration of foreign pupils. Based on the results, the article elaborates on the challenges for local education policymaking to address the dynamics of school segregation in urban spa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oice as a duty? The abolition of primary school catchment areas in North Rhine-Westphalia/Germany and its impact on parent choice strategies</w:t>
      </w:r>
    </w:p>
    <w:p>
      <w:pPr>
        <w:pStyle w:val="Normal"/>
        <w:rPr>
          <w:rFonts w:ascii="Arial" w:hAnsi="Arial" w:cs="Arial"/>
          <w:b/>
          <w:b/>
        </w:rPr>
      </w:pPr>
      <w:r>
        <w:rPr>
          <w:rFonts w:cs="Arial" w:ascii="Arial" w:hAnsi="Arial"/>
          <w:b/>
        </w:rPr>
        <w:t>Authors: Isabel Ramos Lobato; Thomas Gro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08, primary school catchment areas were abolished in the federal state of North Rhine-Westphalia (NRW)/Germany. Written several years later, this article’s main aim is to provide insights into the impact of the policy reform on parent choice practices and subsequently on educational segregation. Based on a mixed-methods approach, it seeks to understand how being raised in and accustomed to a catchment area system affects parents’ understanding of the policy reform and impacts their choice strategies. We demonstrate that the (socially selective) choice of a school outside the former catchment area increased significantly after 2008, leading to a higher level of school segregation, though affecting schools to very different extents. The study clearly reveals that the differences in choice strategies are shaped by the dissimilar conclusions parents from different educational backgrounds draw from the policy reform. While less-educated parents attribute less significance to this early stage of schooling, many well-educated ones interpret the introduction of free choice as an instigation to choose – a perception triggered and intensified by the policy reform. For them, choice is no longer only perceived as an opportunity; through its formalisation it rather seems to become a duty. Thus, by one-sidedly favouring well-educated parents’ interests and benefiting their abilities to play the game, the reform seems to perpetuate existing inequalities in choice rather than to alleviate th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The kind of things we’ve heard keep people in the district’: White racial exclusion and the evolution of school choice policies in Portland Public Schools</w:t>
      </w:r>
    </w:p>
    <w:p>
      <w:pPr>
        <w:pStyle w:val="Normal"/>
        <w:rPr>
          <w:rFonts w:ascii="Arial" w:hAnsi="Arial" w:cs="Arial"/>
          <w:b/>
          <w:b/>
        </w:rPr>
      </w:pPr>
      <w:r>
        <w:rPr>
          <w:rFonts w:cs="Arial" w:ascii="Arial" w:hAnsi="Arial"/>
          <w:b/>
        </w:rPr>
        <w:t>Authors: Leanne Serbu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olicy history traces the evolution of Portland Public Schools’ school choice programme from the early 1970s until 2010 and examines its impacts on the historically black Albina neighbourhood. The purpose of this research is to identify the ideologies and assumptions that led to the establishment of the initial school choice programme and continued to influence decision makers as the programme evolved into a more neoliberal marketplace of schools. The district originally embraced controlled choice as a means to manage integration so it would not significantly tip the racial balance in predominantly white schools. By opting to make integration voluntary for students in predominantly white schools, the board legitimised white parents’ preferences for racially exclusionary school settings. In Portland Public Schools, white racial exclusion laid the foundation that shaped the technologies of the school choice programme as it developed into a more neoliberal it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Neighbourhood change and the neighbourhood-school gap</w:t>
      </w:r>
    </w:p>
    <w:p>
      <w:pPr>
        <w:pStyle w:val="Normal"/>
        <w:rPr>
          <w:rFonts w:ascii="Arial" w:hAnsi="Arial" w:cs="Arial"/>
          <w:b/>
          <w:b/>
        </w:rPr>
      </w:pPr>
      <w:r>
        <w:rPr>
          <w:rFonts w:cs="Arial" w:ascii="Arial" w:hAnsi="Arial"/>
          <w:b/>
        </w:rPr>
        <w:t>Authors: Jennifer Candipan</w:t>
      </w:r>
    </w:p>
    <w:p>
      <w:pPr>
        <w:pStyle w:val="Normal"/>
        <w:rPr/>
      </w:pPr>
      <w:r>
        <w:rPr>
          <w:rFonts w:cs="Arial" w:ascii="Arial" w:hAnsi="Arial"/>
          <w:b/>
        </w:rPr>
        <w:t>Abstract:</w:t>
      </w:r>
      <w:r>
        <w:rPr>
          <w:rFonts w:cs="Arial" w:ascii="Arial" w:hAnsi="Arial"/>
        </w:rPr>
        <w:t xml:space="preserve"> </w:t>
      </w:r>
      <w:r>
        <w:rPr>
          <w:rFonts w:cs="Arial" w:ascii="Arial" w:hAnsi="Arial"/>
        </w:rPr>
        <w:t>Few studies examine how school and neighbourhood composition in the US correspond over time, particularly in a context of neighbourhood change. As neighbourhoods diversify along racial and economic lines, do public schools also diversify or grow increasingly dissimilar from their surrounding areas? Drawing on novel data linking neighbourhoods and schools in the US in 2000 and 2010, I document: how racial composition corresponds over time between traditional public schools and the neighbourhoods they serve; how the compositional gap changes when greater school choice is available; and how the compositional gap varies between neighbourhoods experiencing various trajectories of socioeconomic change. I find an increasing mismatch in the white composition of public schools and their surrounding neighbourhoods, specifically that schools enrol fewer white students than the composition of the neighbourhood. The compositional mismatch grows the most in neighbourhoods experiencing socioeconomic ascent, particularly as the number of nearby non-neighbourhood schools increas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19-10-16T07:28:00Z</dcterms:modified>
  <cp:revision>135</cp:revision>
  <dc:subject/>
  <dc:title/>
</cp:coreProperties>
</file>