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2, Issue </w:t>
      </w:r>
      <w:r>
        <w:rPr>
          <w:rFonts w:cs="Arial" w:ascii="Arial" w:hAnsi="Arial"/>
          <w:b/>
          <w:sz w:val="22"/>
          <w:szCs w:val="22"/>
        </w:rPr>
        <w:t>1</w:t>
      </w:r>
      <w:r>
        <w:rPr>
          <w:rFonts w:cs="Arial" w:ascii="Arial" w:hAnsi="Arial"/>
          <w:b/>
          <w:sz w:val="22"/>
          <w:szCs w:val="22"/>
        </w:rPr>
        <w:t>, Jan/Feb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xtemporaneous Coordination in Specialist Teams: The Familiarity Complementarity. </w:t>
      </w:r>
    </w:p>
    <w:p>
      <w:pPr>
        <w:pStyle w:val="Normal"/>
        <w:rPr>
          <w:rFonts w:ascii="Arial" w:hAnsi="Arial" w:cs="Arial"/>
          <w:b/>
          <w:b/>
        </w:rPr>
      </w:pPr>
      <w:r>
        <w:rPr>
          <w:rFonts w:cs="Arial" w:ascii="Arial" w:hAnsi="Arial"/>
          <w:b/>
        </w:rPr>
        <w:t>Authors: Ching, Kenny; Forti, Enrico; Rawley, Evan.</w:t>
      </w:r>
    </w:p>
    <w:p>
      <w:pPr>
        <w:pStyle w:val="Normal"/>
        <w:rPr>
          <w:rFonts w:ascii="Arial" w:hAnsi="Arial" w:cs="Arial"/>
        </w:rPr>
      </w:pPr>
      <w:r>
        <w:rPr>
          <w:rFonts w:cs="Arial" w:ascii="Arial" w:hAnsi="Arial"/>
          <w:b/>
        </w:rPr>
        <w:t>Abstract:</w:t>
      </w:r>
      <w:r>
        <w:rPr/>
        <w:t xml:space="preserve"> </w:t>
      </w:r>
      <w:r>
        <w:rPr>
          <w:rFonts w:cs="Arial" w:ascii="Arial" w:hAnsi="Arial"/>
        </w:rPr>
        <w:t xml:space="preserve">Team production is ubiquitous in the economy, but managing teams effectively remains a challenge for many organizations. This paper studies how familiarity among teammates influences the performance of specialist teams, relative to nonspecialist teams. Applying theories of team production to contexts where team members coordinate interdependent activities extemporaneously, we develop predictions about factors that shift the marginal returns to specialization along two dimensions of familiarity: social familiarity and functional familiarity. We test our hypotheses in the context of Defence of the Ancients 2 (DOTA2), a major e-sports game where, in some formats, players are exogenously assigned to five-person teams. After analyzing nearly 6.5 million matches, we find that specialist teams are relatively more successful when members are more socially and functionally familiar with one another. The results suggest that the plug-and-play perspective on specialist teams is incomplete; rather, specialization and familiarity are complements in dynamic environments where team members coordinate extemporaneousl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Make Way for the Algorithms: Symbolic Actions and Change in a Regime of Know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chidi, Stella; Berends, Hans; Faraj, Samer; Huysman, Marle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hen actors deem technological change undesirable, they may act symbolically by pretending to comply while avoiding real change. In our study of the introduction of an algorithmic technology in a sales organization, we found that such symbolic conformity led unintendedly to the full implementation of the suggested technological change. To explain this surprising outcome, we advance a regime-of-knowing lens that helps to analyze deep challenges happening under the surface during the process of technology introduction. A regime of knowing guides what is worth knowing, what actions matter to acquire this knowledge, and who has the authority to make decisions around those issues. We found that both the technologists who introduced the algorithmic technology, and the incumbent workers whose work was affected by the change, used symbolic actions to either defend the established regime of knowing or to advocate a radical change. Although the incumbent workers enacted symbolic conformity by pretending to comply with suggested changes, the technologists performed symbolic advocacy by presenting a positive side of the technological change. Ironically, because the symbolic conformity enabled and was reinforced by symbolic advocacy, reinforcing cycles of symbolic actions yielded a radical change in the sales' regime of knowing: from one focused on a deep understanding of customers via personal contact and strong relationships, to one based on model predictions from the processing of large datasets. We discuss the theoretical implications of these findings for the introduction of technology at work and for knowing in the workpla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Making Space for Emotions: Empathy, Contagion, and Legitimacy's Double-Edged Swor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batai, Andreea; Dioun, Cyrus; Lashley, Kish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Legitimacy is critical to the formation and expansion of nascent fields because it lends credibility and recognizability to once overlooked actors and practices. At the same time, legitimacy can be a double-edged sword precisely because it facilitates field growth, attracting actors with discrepant practices that may lead to factionalization and undermine the coherence of the field's collective identity. In this paper, we investigate how organizations can mitigate the downside of legitimation by eliciting emotions that align increasingly discrepant actors and celebrate an inclusive collective identity. We leverage fieldwork and computational text analysis to examine the relationship between legitimation, collective identity coherence, and emotions in the context of the Makers, a nascent field of do-it-yourself hobbyists and technology hackers. In our quantitative analysis we show that legitimation was associated with increased field heterogeneity, but that collective events countered the diluting effects of legitimation. In the qualitative analysis of our interview data we demonstrate that activities at these events--demonstrations and hands-on experiences--elicited emotional contagion and empathy among actors. These emotions reconciled tensions among increasingly heterogeneous actors and bolstered the coherence of the Maker collective identity. We conclude by discussing our contribution to research on legitimacy, collective identity, and field-configuring eve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tween Home and Work: Commuting as an Opportunity for Role Transitions.</w:t>
      </w:r>
    </w:p>
    <w:p>
      <w:pPr>
        <w:pStyle w:val="Normal"/>
        <w:rPr>
          <w:rFonts w:ascii="Arial" w:hAnsi="Arial" w:cs="Arial"/>
          <w:b/>
          <w:b/>
        </w:rPr>
      </w:pPr>
      <w:r>
        <w:rPr>
          <w:rFonts w:cs="Arial" w:ascii="Arial" w:hAnsi="Arial"/>
          <w:b/>
        </w:rPr>
        <w:t>Authors:</w:t>
      </w:r>
      <w:r>
        <w:rPr/>
        <w:t xml:space="preserve"> </w:t>
      </w:r>
      <w:r>
        <w:rPr>
          <w:rFonts w:cs="Arial" w:ascii="Arial" w:hAnsi="Arial"/>
          <w:b/>
        </w:rPr>
        <w:t>Jachimowicz, Jon M.; Lee Cunningham, Julia; Staats, Bradley R.; Gino, Francesca; Menges, Jochen 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cross the globe, every workday people commute an average of 38 minutes each way, yet surprisingly little research has examined the implications of this daily routine for work-related outcomes. Integrating theories of boundary work, self-control, and workfamily conflict, we propose that the commute to work serves as a liminal role transition between home and work roles, prompting employees to engage in boundary management strategies. Across three field studies (n = 1,736), including a four-week-long intervention study, we find that lengthy morning commutes are more aversive for employees with lower trait self-control and greater work-family conflict, leading to decreased job satisfaction and increased turnover. In addition, we find that employees who engage in a specific boundary management strategy we term role-clarifying prospection (i.e., thinking about the upcoming work role) are less likely to be negatively affected by lengthy commutes to work. Results further show that employees with higher levels of trait selfcontrol are more likely to engage in role-clarifying prospection, and employees who experience higher levels of work-family conflict are more likely to benefit from roleclarifying prospection. Although the commute to work is typically seen as an undesirable part of the workday, our theory and results point to the benefits of using it as an opportunity to transition into one's work ro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valuating Board Candidates: A Threat-Contingency Model of Shareholder Dissent Against Female Director Candidates.</w:t>
      </w:r>
    </w:p>
    <w:p>
      <w:pPr>
        <w:pStyle w:val="Normal"/>
        <w:rPr>
          <w:rFonts w:ascii="Arial" w:hAnsi="Arial" w:cs="Arial"/>
          <w:b/>
          <w:b/>
        </w:rPr>
      </w:pPr>
      <w:r>
        <w:rPr>
          <w:rFonts w:cs="Arial" w:ascii="Arial" w:hAnsi="Arial"/>
          <w:b/>
        </w:rPr>
        <w:t xml:space="preserve">Authors: Mitra, Arjun; Post, Corinne; Sauerwald, Stev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iven the growing corporate social responsibility (CSR) pressures to increase board gender diversity and the scrutiny afforded to firms that fail to appoint female directors, one may expect shareholders to vote with greater support for women (than for men) nominated to boards. However, diversity management research suggests that pressures to improve female representation in organizations and in leadership roles may also backfire. We propose a threat-contingency model of shareholder dissent against female director candidates to explain when shareholders will be more or less likely to dissent against female (relative to male) directors. Specifically, we advance CSR legitimacy threats and agency threats as conditions contextualizing shareholder dissent against female director candidates. Using a sample of 50,202 director elections at 1,104 public firms from 2003 to 2015, we find that female directors receive less dissent from shareholders; further, low female board representation intensifies this leniency as CSR legitimacy threats become more salient. However, when firm-related agency threats occur (e.g., firm underperformance and media controversies), shareholders' leniency toward female director candidates dissipates, and when directors themselves present agency threats (e.g., director attendance problems and nonindependence), shareholders evaluate female directors more harshly than male directors. Underlining the relevance of our theory, our supplementary analyses show that shareholder dissent increases the probability of director turnover. These findings contribute to theory and research on women on boards, firm responses to institutional pressures, and shareholder diss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Why Do High-Status People Have Larger Social Networks? Belief in Status-Quality Coupling as a Driver of Network-Broadening Behavior and Social Network Siz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yin Cao; Bishop Smith, Edward. </w:t>
      </w:r>
    </w:p>
    <w:p>
      <w:pPr>
        <w:pStyle w:val="Normal"/>
        <w:rPr>
          <w:rFonts w:ascii="Arial" w:hAnsi="Arial" w:cs="Arial"/>
        </w:rPr>
      </w:pPr>
      <w:r>
        <w:rPr>
          <w:rFonts w:cs="Arial" w:ascii="Arial" w:hAnsi="Arial"/>
          <w:b/>
        </w:rPr>
        <w:t>Abstract:</w:t>
      </w:r>
      <w:r>
        <w:rPr/>
        <w:t xml:space="preserve"> </w:t>
      </w:r>
      <w:r>
        <w:rPr>
          <w:rFonts w:cs="Arial" w:ascii="Arial" w:hAnsi="Arial"/>
        </w:rPr>
        <w:t>Previous research has demonstrated that the size and reach of people's social networks tend to be positively related to their social status. Although several explanations help to account for this relationship--for example, higher-status people may be part of multiple social circles and therefore have more social contacts with whom to affiliate--we present a novel argument involving people's beliefs about the relationship between status and quality, what we call status-quality coupling. Across seven separate studies, we demonstrate that the positive association between social status and network-broadening behavior (as well as social network size) is contingent on the extent to which people believe that status is a reliable indicator of quality. Across each of our studies, high- and low-status people who viewed status and quality as tightly coupled differed in their network-broadening behaviors, as well as in the size of their reported social networks. The effect was largely driven by the perceived self-value and perceived receptivity of the networking target. Such differences were significantly weaker or nonexistent among equivalently high- and low-status people who viewed status as an unreliable indicator of quality. Because the majority of participants--both high- and low-status--exhibited beliefs in status-quality coupling, we conclude that such a belief marks an important and previously unaccounted-for driver of the relationship between status, network-broadening behaviors, and social networks. Implications for research on social capital, advice seeking, and inequality are highlighted in the discussion s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New Food Truck in Town: Geographic Communities and Authenticity-Based Entrepreneurshi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ifeling, Todd; Demetry, Daphne. </w:t>
      </w:r>
    </w:p>
    <w:p>
      <w:pPr>
        <w:pStyle w:val="Normal"/>
        <w:rPr>
          <w:rFonts w:ascii="Arial" w:hAnsi="Arial" w:cs="Arial"/>
        </w:rPr>
      </w:pPr>
      <w:r>
        <w:rPr>
          <w:rFonts w:cs="Arial" w:ascii="Arial" w:hAnsi="Arial"/>
          <w:b/>
        </w:rPr>
        <w:t>Abstract:</w:t>
      </w:r>
      <w:r>
        <w:rPr/>
        <w:t xml:space="preserve"> </w:t>
      </w:r>
      <w:r>
        <w:rPr>
          <w:rFonts w:cs="Arial" w:ascii="Arial" w:hAnsi="Arial"/>
        </w:rPr>
        <w:t>Authenticity is a valuable attribution for organizations, but one that raises a challenge of audience acceptance for innovative entrepreneurs. In particular, organizations that depart from an established type risk being judged as inauthentic. However, entrepreneurs may be able to overcome this challenge by basing their authenticity on notions of craft--such as skilled hands-on techniques, sophisticated ingredients, and small-scale artistry rather than mass industrial manufacturing--that better support innovation. We propose that communities vary in the extent to which they embrace craft production as an evolved understanding of authenticity that is less concerned with conformity to type. This local context, in turn, conditions the likelihood of entrepreneurs creating innovative ventures that rely on perceptions of craft authenticity. We develop this argument through a mixed-methods study of the spatially uneven emergence of gourmet food trucks across the United States. Our findings contribute to research on authenticity and the geography of entrepreneurship and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orizing Actor Interactions Shaping Innovation in Digital Infrastructures: The Case of Residential Internet Development in Belaru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orina, Aljona; Dutton, William 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focuses on how digital innovation develops in ecologies of distributed heterogeneous actors with contesting logics, diverse technologies, and various forms of orchestrations. Drawing on the insights from emerging theories of digital innovation augmented by an institutional logics perspective, we examine a case study of how residential internet infrastructure was shaped over 20 years by the interplay of selforganized residential communities, corporate internet service providers (ISPs), and a state ISP. Our analysis of this case leads to the identification of four types of interactions that shape the trajectories of digital infrastructure development beyond direct actor interplays and competitive or collaborative relationships. We label these interactions symbiotic generative, symbiotic mutualistic, parasitic complementary, and parasitic competitive and explain the processes and conditions of their development and their innovation outcomes. Drawing on these findings, we develop a model of symbiotic and parasitic interactions shaping digital infrastructure development and identify key characteristics of the ecologies where these emerge. The case study and the model that emerged aim to contribute to the growing field of research on complex and nonlinear paths of digital innovation development constituted by the dynamics of its distributed agency. The article concludes by highlighting avenues for futur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Moving Violations: Pairing an Illegitimate Learning Hierarchy with Trainee Status Mobility for Acquiring New Skills When Traditional Expertise Erod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llogg, Katherine C.; Myers, Jenna E.; Gainer, Lindsay; Singer, Sara J.  </w:t>
      </w:r>
    </w:p>
    <w:p>
      <w:pPr>
        <w:pStyle w:val="Normal"/>
        <w:rPr>
          <w:rFonts w:ascii="Arial" w:hAnsi="Arial" w:cs="Arial"/>
        </w:rPr>
      </w:pPr>
      <w:r>
        <w:rPr>
          <w:rFonts w:cs="Arial" w:ascii="Arial" w:hAnsi="Arial"/>
          <w:b/>
        </w:rPr>
        <w:t>Abstract:</w:t>
      </w:r>
      <w:r>
        <w:rPr/>
        <w:t xml:space="preserve"> </w:t>
      </w:r>
      <w:r>
        <w:rPr>
          <w:rFonts w:cs="Arial" w:ascii="Arial" w:hAnsi="Arial"/>
        </w:rPr>
        <w:t>We explore how members of a community of practice learn new tools and techniques when environmental shifts undermine existing expertise. In our 20-month comparative field study of medical assistants and patient-service representatives learning to use new digital technology in five primary care sites, we find that the traditional masterapprentice training model worked well when established practices were being conferred to trainees. When environmental change required introducing new tools and techniques with which the experienced members had no expertise, third-party managers selected newer members as trainers because managers judged them to be agile learners who were less committed to traditional hierarchies and more willing to deviate from traditional norms. This challenged community members' existing status, which was based on the historical distinctions of long tenure and expertise in traditional tasks. In three sites, the introduction of this illegitimate learning hierarchy sparked status competition among trainees and trainers, and trainees collectively resisted learning new tools and techniques. In the other two sites, managers paired the new, illegitimate learning hierarchy with the opportunity for trainee status mobility by rotating the trainer role; here, trainees embraced learning in order to exit the lower-status trainee group and join the higher-status trainer group. Drawing on ideas of status group legitimacy and mobility, we suggest that managers' pairing of an illegitimate learning hierarchy with the opportunity for trainee status mobility is a mechanism for enabling the situated learning of new techniques when traditional expertise erod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Learning from Technologically Successful Peers: The Convergence of Asian Laggards to the Technology Fronti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zhe Miao; Salomon, Robert M.; Jaeyong Song.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investigates whether firms from developing countries that lag the global technological frontier can learn from technologically successful peers as a means of closing the technological gap with leaders from developed countries. We define technologically successful peers as those that hail from similar home countries, operate in the same industry, and have achieved a certain degree of success in closing the gap with the global technological frontier. We argue that technologically successful peers represent an important reference group for lagging firms and, as such, offer opportunities for lagging firms from developing countries to hasten technological development. We find that lagging firms from developing countries that build upon the knowledge of technologically successful peers achieve higher rates of technological improvement. Moreover, learning from technologically proximal successful peers helps even further with technological improvement. However, there are limits to such learning, with diminishing marginal returns to lagging firms that over rely on successful pe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Webs of Influence: Secondary Stakeholder Actions and Cross-National Corporate Social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dziemkowska, Kate; Henisz, Witold J.  </w:t>
      </w:r>
    </w:p>
    <w:p>
      <w:pPr>
        <w:pStyle w:val="Normal"/>
        <w:rPr>
          <w:rFonts w:ascii="Arial" w:hAnsi="Arial" w:cs="Arial"/>
        </w:rPr>
      </w:pPr>
      <w:r>
        <w:rPr>
          <w:rFonts w:cs="Arial" w:ascii="Arial" w:hAnsi="Arial"/>
          <w:b/>
        </w:rPr>
        <w:t>Abstract:</w:t>
      </w:r>
      <w:r>
        <w:rPr/>
        <w:t xml:space="preserve"> </w:t>
      </w:r>
      <w:r>
        <w:rPr>
          <w:rFonts w:cs="Arial" w:ascii="Arial" w:hAnsi="Arial"/>
        </w:rPr>
        <w:t>We analyze the relationship between the actions and interactions of secondary stakeholders with an interest in corporate social performance (CSP) and variation in firmlevel CSP across countries. Our work represents a significant theoretical shift in research exploring comparative CSP, which, to date, has focused on cross-national variation in institutions. We propose that stakeholders can also drive cross-country heterogeneity in CSP by influencing the salience of the issues for which they advocate. Stakeholders raise salience of CSP issues through their interactions with important sociopolitical actors within a country, signaling their collective ability to change expectations on CSP. CSP issue salience is also heightened where heterogeneous stakeholder groups advocate for CSP issues, signaling that issues have garnered widespread acceptance or legitimacy. Managers are also more attuned to the urgency of issues through the direct actions that stakeholders take against firms in the country. We also argue and find that these effects are moderated by interstakeholder interactions, which signal the degree of consensus among stakeholders on issues and their ability to mobilize repeatedly against firms. Wedraw on a novel data set of 250 million media-reported events to identify secondary stakeholders with interests in the environmental and social issues that constitute CSP, their direct actions against firms, and their interactions with important sociopolitical actors and each other. We show empirically that variation in secondary stakeholder actions and interactions between countries, and within countries over time, is associated with differences in firm-level CSP among a sample of 2,852 firms spanning 36 countries from 2004 to 2013.</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03T07:01:00Z</dcterms:modified>
  <cp:revision>135</cp:revision>
  <dc:subject/>
  <dc:title/>
</cp:coreProperties>
</file>