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 /Aug.</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nabling Role of Social Position in Diverging from the Institutional Status Quo: Evidence from the UK National Health Service</w:t>
      </w:r>
    </w:p>
    <w:p>
      <w:pPr>
        <w:pStyle w:val="Normal"/>
        <w:rPr>
          <w:rFonts w:ascii="Arial" w:hAnsi="Arial" w:cs="Arial"/>
          <w:b/>
          <w:b/>
        </w:rPr>
      </w:pPr>
      <w:r>
        <w:rPr>
          <w:rFonts w:cs="Arial" w:ascii="Arial" w:hAnsi="Arial"/>
          <w:b/>
        </w:rPr>
        <w:t>Authors: Julie Battilana</w:t>
      </w:r>
    </w:p>
    <w:p>
      <w:pPr>
        <w:pStyle w:val="Normal"/>
        <w:rPr/>
      </w:pPr>
      <w:r>
        <w:rPr>
          <w:rFonts w:cs="Arial" w:ascii="Arial" w:hAnsi="Arial"/>
          <w:b/>
        </w:rPr>
        <w:t>Abstract:</w:t>
      </w:r>
      <w:r>
        <w:rPr>
          <w:rFonts w:cs="Arial" w:ascii="Arial" w:hAnsi="Arial"/>
          <w:b/>
        </w:rPr>
        <w:t xml:space="preserve"> </w:t>
      </w:r>
      <w:r>
        <w:rPr>
          <w:rFonts w:cs="Arial" w:ascii="Arial" w:hAnsi="Arial"/>
        </w:rPr>
        <w:t>This study examines the relationship between social position, both within the field and within the organization, and the likelihood of individual actors initiating organizational changes that diverge from the institutional status quo. I explore this relationship using data from 93 change projects conducted by clinical managers at the National Health Service in the United Kingdom. The results show social position, both within the field and within the organization, influences actors' likelihood to initiate two types of organizational change that diverge from the institutional status quo, namely, (1) changes that diverge from the institutionalized template of role division among organizations and (2) changes that diverge from the institutionalized template of role division among professional groups in a field. The findings indicate that these two types of divergent organizational change are likely to be undertaken by individual actors with different profiles in terms of social position within the field and the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lose Encounters: Analyzing How Social Similarity and Propinquity Contribute to Strong Network Conn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y Reagans</w:t>
      </w:r>
    </w:p>
    <w:p>
      <w:pPr>
        <w:pStyle w:val="Normal"/>
        <w:rPr/>
      </w:pPr>
      <w:r>
        <w:rPr>
          <w:rFonts w:cs="Arial" w:ascii="Arial" w:hAnsi="Arial"/>
          <w:b/>
        </w:rPr>
        <w:t>Abstract:</w:t>
      </w:r>
      <w:r>
        <w:rPr>
          <w:rFonts w:cs="Arial" w:ascii="Arial" w:hAnsi="Arial"/>
          <w:b/>
        </w:rPr>
        <w:t xml:space="preserve"> </w:t>
      </w:r>
      <w:r>
        <w:rPr>
          <w:rFonts w:cs="Arial" w:ascii="Arial" w:hAnsi="Arial"/>
        </w:rPr>
        <w:t xml:space="preserve">Models of network formation emphasize the importance of social similarity and propinquity in producing strong interpersonal connections. The positive effect each factor can have on tie strength has been documented across a number of studies, and yet we know surprisingly very little about how the two factors combine to produce strong ties. Being in close proximity could either amplify or dampen the positive effect that social similarity can have on tie strength. Data on tie strength among teachers working in five public schools were analyzed to shed light on this theoretical question. The empirical results indicate that teachers who were similar in age were more likely to be connected by a strong tie, especially teachers for whom age similarity was more likely to be salient. Moreover, teachers who took breaks at the same time or who had classrooms on the same floor communicated more frequently and felt more emotionally attached. Among the public school teachers, propinquity amplified the positive effect that age similarity had on tie strength. The strongest network connections occurred among age-similar teachers who had classrooms on the same floor. The empirical results illustrate the value of considering how social similarity and propinquity contribute to strong ties independently and when combined with each oth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ance Form and Organizational Adaptation: Lessons from the Savings and Loan Industry in the 1980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H. Moore and</w:t>
      </w:r>
      <w:r>
        <w:rPr>
          <w:rFonts w:cs="Arial" w:ascii="Arial" w:hAnsi="Arial"/>
          <w:b/>
        </w:rPr>
        <w:t xml:space="preserve"> </w:t>
      </w:r>
      <w:r>
        <w:rPr>
          <w:rFonts w:cs="Arial" w:ascii="Arial" w:hAnsi="Arial"/>
          <w:b/>
        </w:rPr>
        <w:t>Matthew S. Kraatz</w:t>
      </w:r>
    </w:p>
    <w:p>
      <w:pPr>
        <w:pStyle w:val="Normal"/>
        <w:rPr/>
      </w:pPr>
      <w:r>
        <w:rPr>
          <w:rFonts w:cs="Arial" w:ascii="Arial" w:hAnsi="Arial"/>
          <w:b/>
        </w:rPr>
        <w:t>Abstract:</w:t>
      </w:r>
      <w:r>
        <w:rPr>
          <w:rFonts w:cs="Arial" w:ascii="Arial" w:hAnsi="Arial"/>
          <w:b/>
        </w:rPr>
        <w:t xml:space="preserve"> </w:t>
      </w:r>
      <w:r>
        <w:rPr>
          <w:rFonts w:cs="Arial" w:ascii="Arial" w:hAnsi="Arial"/>
        </w:rPr>
        <w:t>This paper explores how governance form affects the organizational capacity for adaptation. We make a general case about the importance of governance in adaptation, and we identify three mechanisms through which governance form may affect organizations' ability to manage the competency and failure traps that often frustrate the process. We look for evidence of these mechanisms through a study of the U.S. Savings and Loan (S&amp;L) industry in the 1980s. This is an apt context because S&amp;Ls were confronted by severe environmental changes that suggested a need for change of a relatively radical sort during this decade and because the industry contains a mix of governance forms (stock form firms and mutual associations). We examine whether mutuals and stocks differed in their propensity to move away from their traditional business and mission of residential mortgage lending in response to the challenges of the 1980s. We also consider whether stocks and mutuals differed in their performance outcomes during this decade. Results indicate that mutuals were slightly less prone toward change but were in no sense inertial. They also show that mutuals performed better overall and appeared to change more successfully than did stock firms. The overall pattern of results suggests that mutual governance was a resource that allowed S&amp;Ls to better balance exploration and exploitation in the face of a changing and ambiguous environment. We consider the broader implications of these findings for research on organizational adaptation, governance form, and governance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ail as a Source and Symbol of St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R. Barley, Debra E. Meyerson, and Stine Grodal</w:t>
      </w:r>
    </w:p>
    <w:p>
      <w:pPr>
        <w:pStyle w:val="Normal"/>
        <w:rPr/>
      </w:pPr>
      <w:r>
        <w:rPr>
          <w:rFonts w:cs="Arial" w:ascii="Arial" w:hAnsi="Arial"/>
          <w:b/>
        </w:rPr>
        <w:t>Abstract:</w:t>
      </w:r>
      <w:r>
        <w:rPr>
          <w:rFonts w:cs="Arial" w:ascii="Arial" w:hAnsi="Arial"/>
          <w:b/>
        </w:rPr>
        <w:t xml:space="preserve"> </w:t>
      </w:r>
      <w:r>
        <w:rPr>
          <w:rFonts w:cs="Arial" w:ascii="Arial" w:hAnsi="Arial"/>
        </w:rPr>
        <w:t>The increasing volume of e-mail and other technologically enabled communications are widely regarded as a growing source of stress in people's lives. Yet research also suggests that new media afford people additional flexibility and control by enabling them to communicate from anywhere at any time. Using a combination of quantitative and qualitative data, this paper builds theory that unravels this apparent contradiction. As the literature would predict, we found that the more time people spent handling e-mail, the greater was their sense of being overloaded, and the more e-mail they processed, the greater their perceived ability to cope. Contrary to assumptions of prior studies, we found no evidence that time spent working mediates e-mail-related overload. Instead, e-mail's material properties entwined with social norms and interpretations in a way that led informants to single out e-mail as a cultural symbol of the overload they experience in their lives. Moreover, by serving as a symbol, e-mail distracted people from recognizing other sources of overload in their work lives. Our study deepens our understanding of the impact of communication technologies on people's lives and helps untangle those technologies' seemingly contradictory influ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liberate Learning to Improve Performance in Dynamic Service Settings: Evidence from Hospital Intensive Care Un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grid M. Nembhard andAnita L. Tucker</w:t>
      </w:r>
    </w:p>
    <w:p>
      <w:pPr>
        <w:pStyle w:val="Normal"/>
        <w:rPr/>
      </w:pPr>
      <w:r>
        <w:rPr>
          <w:rFonts w:cs="Arial" w:ascii="Arial" w:hAnsi="Arial"/>
          <w:b/>
        </w:rPr>
        <w:t>Abstract:</w:t>
      </w:r>
      <w:r>
        <w:rPr>
          <w:rFonts w:cs="Arial" w:ascii="Arial" w:hAnsi="Arial"/>
          <w:b/>
        </w:rPr>
        <w:t xml:space="preserve"> </w:t>
      </w:r>
      <w:r>
        <w:rPr>
          <w:rFonts w:cs="Arial" w:ascii="Arial" w:hAnsi="Arial"/>
        </w:rPr>
        <w:t>Dynamic service settings—characterized by workers who interact with customers to deliver services in a rapidly changing, uncertain, and complex environment (e.g., hospitals)—play an important role in the economy. Organizational learning studies in these settings have largely investigated autonomous learning via cumulative experience as a strategy for performance improvement. Whether induced learning through the use of deliberate learning activities provides additional performance benefits has been neglected. We argue that the use of deliberate learning activities offers performance benefits beyond those of cumulative experience because these activities counter the learning challenges presented by rapid knowledge growth, uncertainty, and complexity in dynamic settings. We test whether there are additional performance benefits to using deliberate learning activities and whether the effectiveness of these activities depends on interdisciplinary collaboration in the workgroup. We test our hypotheses in a study of 23 hospital neonatal intensive care units (NICUs) involved in a quality improvement collaborative. We find that using deliberate learning activities is associated with better workgroup performance, as measured by NICUs' risk-adjusted mortality rates for 2159 infant patients, but only after two years. In the shorter term, using these activities is associated with worse performance. By the third year, the positive impact of using deliberate learning activities is similar to the benefit of cumulative experience (18% and 20% reduction in odds of mortality, respectively). Contrary to prediction, interdisciplinary collaboration mediates, rather than moderates, the relationship between using deliberate learning activities and workgroup performance. Thus, our data suggest that using deliberate learning activities fosters interdisciplinary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rmant Ties: The Value Of Reconnecting</w:t>
      </w:r>
    </w:p>
    <w:p>
      <w:pPr>
        <w:pStyle w:val="Normal"/>
        <w:rPr>
          <w:rFonts w:ascii="Arial" w:hAnsi="Arial" w:cs="Arial"/>
          <w:b/>
          <w:b/>
        </w:rPr>
      </w:pPr>
      <w:r>
        <w:rPr>
          <w:rFonts w:cs="Arial" w:ascii="Arial" w:hAnsi="Arial"/>
          <w:b/>
        </w:rPr>
        <w:t>Authors: Daniel Z. Levin, Jorge Walter, and J. Keith Murnig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ocial networks literature suggests that ties must be maintained to retain value. In contrast, we show that reconnecting dormant ties—former ties, now out of touch—can be extremely useful. Our research prompted Executive MBA students to consult their dormant contacts about an important work project; outcomes compared favorably to those of their current ties. In addition, reconnecting previously strong ties led to all of the four benefits that are usually associated with either weak ties (efficiency and novelty) or strong ties (trust and shared perspective). These findings suggest that dormant relationships—often overlooked or underutilized—can be a valuable source of knowledge and social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Contacts and Contracts: Cross-Level Network Dynamics in the Development of an Aircraft Material</w:t>
      </w:r>
    </w:p>
    <w:p>
      <w:pPr>
        <w:pStyle w:val="Normal"/>
        <w:rPr>
          <w:rFonts w:ascii="Arial" w:hAnsi="Arial" w:cs="Arial"/>
          <w:b/>
          <w:b/>
        </w:rPr>
      </w:pPr>
      <w:r>
        <w:rPr>
          <w:rFonts w:cs="Arial" w:ascii="Arial" w:hAnsi="Arial"/>
          <w:b/>
        </w:rPr>
        <w:t>Authors: Hans Berends, Elco van Burg, and Erik M. van Raaij</w:t>
      </w:r>
    </w:p>
    <w:p>
      <w:pPr>
        <w:pStyle w:val="Normal"/>
        <w:rPr/>
      </w:pPr>
      <w:r>
        <w:rPr>
          <w:rFonts w:cs="Arial" w:ascii="Arial" w:hAnsi="Arial"/>
          <w:b/>
        </w:rPr>
        <w:t>Abstract:</w:t>
      </w:r>
      <w:r>
        <w:rPr>
          <w:rFonts w:cs="Arial" w:ascii="Arial" w:hAnsi="Arial"/>
          <w:b/>
        </w:rPr>
        <w:t xml:space="preserve"> </w:t>
      </w:r>
      <w:r>
        <w:rPr>
          <w:rFonts w:cs="Arial" w:ascii="Arial" w:hAnsi="Arial"/>
        </w:rPr>
        <w:t>In this paper, we investigate how interorganizational networks and interpersonal networks interact over time. We present a retrospective longitudinal case study of the network system that developed a novel aircraft material and analyze change episodes from a structurationist perspective. We identify five types of episodes in which interpersonal and interorganizational networks interact (persistence, prospecting, consolidation, reconfiguration, and dissolution) and analyze conditions for these episodes and sequences among them. Our findings advance a cross-level perspective on embeddedness and show how individuals may draw on relational and structural embeddedness as distributed resources. The multiple levels of embeddedness impact network dynamics by introducing converging and diverging dialectics, thereby limiting path dependence and proactive network orche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gressing to the Center: Coordinating Project Work</w:t>
      </w:r>
    </w:p>
    <w:p>
      <w:pPr>
        <w:pStyle w:val="Normal"/>
        <w:rPr/>
      </w:pPr>
      <w:r>
        <w:rPr>
          <w:rFonts w:cs="Arial" w:ascii="Arial" w:hAnsi="Arial"/>
          <w:b/>
        </w:rPr>
        <w:t>Authors:</w:t>
      </w:r>
      <w:r>
        <w:rPr>
          <w:rFonts w:cs="Arial" w:ascii="Arial" w:hAnsi="Arial"/>
          <w:b/>
        </w:rPr>
        <w:t xml:space="preserve"> </w:t>
      </w:r>
      <w:r>
        <w:rPr>
          <w:rFonts w:cs="Arial" w:ascii="Arial" w:hAnsi="Arial"/>
          <w:b/>
        </w:rPr>
        <w:t>Linus Dahlander andSiobhan O'Mahony</w:t>
      </w:r>
    </w:p>
    <w:p>
      <w:pPr>
        <w:pStyle w:val="Normal"/>
        <w:rPr/>
      </w:pPr>
      <w:r>
        <w:rPr>
          <w:rFonts w:cs="Arial" w:ascii="Arial" w:hAnsi="Arial"/>
          <w:b/>
        </w:rPr>
        <w:t>Abstract:</w:t>
      </w:r>
      <w:r>
        <w:rPr>
          <w:rFonts w:cs="Arial" w:ascii="Arial" w:hAnsi="Arial"/>
          <w:b/>
        </w:rPr>
        <w:t xml:space="preserve"> </w:t>
      </w:r>
      <w:r>
        <w:rPr>
          <w:rFonts w:cs="Arial" w:ascii="Arial" w:hAnsi="Arial"/>
        </w:rPr>
        <w:t>Project forms of organizing are theorized to rely upon horizontal as opposed to vertical lines of authority, but few have examined how this shift affects progression—how people advance in an organization. We argue that progression without hierarchy unfolds when people assume lateral authority over project tasks without managing people. With a longitudinal study of a mature, collectively managed open source software project, we predict the individual behaviors that enable progression to lateral authority roles at two different stages. Although technical contributions are initially important, coordination work is more critical at a subsequent stage. We then explore how lateral authority roles affect subsequent behavior—after gaining authority, individuals spend significantly more time coordinating project work. Our research shows how people progress to the center as opposed to up a hierarchy, and how progression differs by stage and specifies the theoretical relationship between lateral authority roles and the coordination of project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inking Customer Interaction and Innovation: The Mediating Role of New Organizational Practices</w:t>
      </w:r>
    </w:p>
    <w:p>
      <w:pPr>
        <w:pStyle w:val="Normal"/>
        <w:rPr/>
      </w:pPr>
      <w:r>
        <w:rPr>
          <w:rFonts w:cs="Arial" w:ascii="Arial" w:hAnsi="Arial"/>
          <w:b/>
        </w:rPr>
        <w:t>Authors: Nicolai J. Foss, Keld Laursen, and Torben Pedersen</w:t>
      </w:r>
    </w:p>
    <w:p>
      <w:pPr>
        <w:pStyle w:val="Normal"/>
        <w:rPr/>
      </w:pPr>
      <w:r>
        <w:rPr>
          <w:rFonts w:cs="Arial" w:ascii="Arial" w:hAnsi="Arial"/>
          <w:b/>
        </w:rPr>
        <w:t>Abstract:</w:t>
      </w:r>
      <w:r>
        <w:rPr>
          <w:rFonts w:cs="Arial" w:ascii="Arial" w:hAnsi="Arial"/>
          <w:b/>
        </w:rPr>
        <w:t xml:space="preserve"> </w:t>
      </w:r>
      <w:r>
        <w:rPr>
          <w:rFonts w:cs="Arial" w:ascii="Arial" w:hAnsi="Arial"/>
        </w:rPr>
        <w:t>The notion that firms can improve their innovativeness by tapping users and customers for knowledge has become prominent in innovation studies. Similar arguments have been made in the marketing literature. We argue that neither literatures take sufficient account of firm organization. Specifically, firms that attempt to leverage user and customer knowledge in the context of innovation must design an internal organization appropriate to support it. This can be achieved in particular through the use of new organizational practices, notably, intensive vertical and lateral communication, rewarding employees for sharing and acquiring knowledge, and high levels of delegation of decision rights. In this paper, six hypotheses were developed and tested on a data set of 169 Danish firms drawn from a 2001 survey of the 1,000 largest firms in Denmark. A key result is that the link from customer knowledge to innovation is completely mediated by organizational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rganizing for Product Development Across Technological Environments: Performance Trade-offs and Priorities</w:t>
      </w:r>
    </w:p>
    <w:p>
      <w:pPr>
        <w:pStyle w:val="Normal"/>
        <w:rPr>
          <w:rFonts w:ascii="Arial" w:hAnsi="Arial" w:cs="Arial"/>
          <w:b/>
          <w:b/>
        </w:rPr>
      </w:pPr>
      <w:r>
        <w:rPr>
          <w:rFonts w:cs="Arial" w:ascii="Arial" w:hAnsi="Arial"/>
          <w:b/>
        </w:rPr>
        <w:t>Authors: Laura B. Cardinal, Scott F. Turner, Michael J. Fern, and Richard M. Burton</w:t>
      </w:r>
    </w:p>
    <w:p>
      <w:pPr>
        <w:pStyle w:val="Normal"/>
        <w:rPr/>
      </w:pPr>
      <w:r>
        <w:rPr>
          <w:rFonts w:cs="Arial" w:ascii="Arial" w:hAnsi="Arial"/>
          <w:b/>
        </w:rPr>
        <w:t>Abstract:</w:t>
      </w:r>
      <w:r>
        <w:rPr>
          <w:rFonts w:cs="Arial" w:ascii="Arial" w:hAnsi="Arial"/>
          <w:b/>
        </w:rPr>
        <w:t xml:space="preserve"> </w:t>
      </w:r>
      <w:r>
        <w:rPr>
          <w:rFonts w:cs="Arial" w:ascii="Arial" w:hAnsi="Arial"/>
        </w:rPr>
        <w:t>This study examines how designing for product development influences project performance in distinct technological environments. Drawing on a series of computational experiments and paired-case comparisons of six product development projects, we specifically examine how new product development performance is affected by project design and the technological environment. By triangulating across the computational experiments and case studies, we find the existence of performance trade-offs in product development as well as the importance of performance priorities in influencing project design. These findings permit us to elaborate on existing contingency-based perspectives of new product development and put forward a novel mediating model. In this mediating model of product development, we suggest that the technological environment shapes performance priorities, which in turn influence project design and ultimately the performance outcomes of new product development efforts. This model further highlights that project designs can evolve as a function of performance outcomes, although this process can be inhibited by the presence of design evolution constraints. This research contributes significantly to our understanding of designing projects for new product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w Product Exploration Under Environmental Turbulence</w:t>
      </w:r>
    </w:p>
    <w:p>
      <w:pPr>
        <w:pStyle w:val="Normal"/>
        <w:rPr/>
      </w:pPr>
      <w:r>
        <w:rPr>
          <w:rFonts w:cs="Arial" w:ascii="Arial" w:hAnsi="Arial"/>
          <w:b/>
        </w:rPr>
        <w:t>Authors: Erwin Danneels andRajesh Sethi</w:t>
      </w:r>
    </w:p>
    <w:p>
      <w:pPr>
        <w:pStyle w:val="Normal"/>
        <w:rPr/>
      </w:pPr>
      <w:r>
        <w:rPr>
          <w:rFonts w:cs="Arial" w:ascii="Arial" w:hAnsi="Arial"/>
          <w:b/>
        </w:rPr>
        <w:t>Abstract:</w:t>
      </w:r>
      <w:r>
        <w:rPr>
          <w:rFonts w:cs="Arial" w:ascii="Arial" w:hAnsi="Arial"/>
          <w:b/>
        </w:rPr>
        <w:t xml:space="preserve"> </w:t>
      </w:r>
      <w:r>
        <w:rPr>
          <w:rFonts w:cs="Arial" w:ascii="Arial" w:hAnsi="Arial"/>
        </w:rPr>
        <w:t>This study identifies two organizational factors that foster explorative products, willingness to cannibalize and future-oriented market scanning, and examines whether the relationships of these factors with exploration are contingent on environmental turbulence in customer, competitor, and technological sectors. The study analyzes data from 145 U.S. public manufacturing firms to examine the relationship between the two organizational factors and the degree to which the firms pursue explorative new products</w:t>
      </w:r>
      <w:r>
        <w:rPr>
          <w:rFonts w:cs="宋体;SimSun" w:ascii="宋体;SimSun" w:hAnsi="宋体;SimSun"/>
        </w:rPr>
        <w:t>—</w:t>
      </w:r>
      <w:r>
        <w:rPr>
          <w:rFonts w:cs="Arial" w:ascii="Arial" w:hAnsi="Arial"/>
        </w:rPr>
        <w:t>new products that are meaningfully distinct from competing alternatives. Results suggest that both willingness to cannibalize and future-oriented market scanning promote explorative new products. The relationship of willingness to cannibalize with explorative products is stronger under customer turbulence. In contrast, the relationship of future-oriented market scanning with explorative products is weaker under customer and competitive turbulence and stronger under technological turbulence. The study concludes that the two organizational factors promote explorative new products, but their effectiveness is contingent on turbulence in different sectors of the firm's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at Influences How Higher-Status People Respond to Lower-Status Others? Effects of Procedural Fairness, Outcome Favorability, and Concerns About Status</w:t>
      </w:r>
    </w:p>
    <w:p>
      <w:pPr>
        <w:pStyle w:val="Normal"/>
        <w:rPr/>
      </w:pPr>
      <w:r>
        <w:rPr>
          <w:rFonts w:cs="Arial" w:ascii="Arial" w:hAnsi="Arial"/>
          <w:b/>
        </w:rPr>
        <w:t>Authors: Steven L. Blader andYa-Ru Chen</w:t>
      </w:r>
    </w:p>
    <w:p>
      <w:pPr>
        <w:pStyle w:val="Normal"/>
        <w:rPr/>
      </w:pPr>
      <w:r>
        <w:rPr>
          <w:rFonts w:cs="Arial" w:ascii="Arial" w:hAnsi="Arial"/>
          <w:b/>
        </w:rPr>
        <w:t>Abstract:</w:t>
      </w:r>
      <w:r>
        <w:rPr>
          <w:rFonts w:cs="Arial" w:ascii="Arial" w:hAnsi="Arial"/>
          <w:b/>
        </w:rPr>
        <w:t xml:space="preserve"> </w:t>
      </w:r>
      <w:r>
        <w:rPr>
          <w:rFonts w:cs="Arial" w:ascii="Arial" w:hAnsi="Arial"/>
        </w:rPr>
        <w:t>How do individuals with higher status react to their encounters with lower-status counterparts? Four studies explore this issue, focusing on higher-status parties' concerns with the outcome favorability and procedural fairness of those encounters. Across a wide range of contexts and bases of status, Study 1 found an interaction effect in which outcome favorability had a stronger relationship with higher-status parties' reactions when procedural fairness was high rather than low, in sharp contrast to previous findings in the justice literature. Studies 2, 3, and 4 explored the mechanism underlying this novel finding, testing the proposal that this interaction pattern is rooted in higher-status individuals' use of outcome and procedure information to determine whether their counterpart is validating—or challenging—their relatively higher status position. They conduct this test by examining the moderating influence of dispositional factors that vary the extent to which individuals are interested in social information from their lower-status counterpart regarding their relative status position. In particular, they test the prediction that the interaction will be accentuated among individuals who are (1) low in self-esteem, (2) high in need to belong, (3) low in power distance orientation, and (4) high in general concern about status. Results confirm these predictions. Theoretical and practical implications of these findings for social exchanges at work, organizational justice, and status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voiding Bad Press: Interpersonal Influence in Relations Between CEOs and Journalists and the Consequences for Press Reporting About Firms and Their Leadership</w:t>
      </w:r>
    </w:p>
    <w:p>
      <w:pPr>
        <w:pStyle w:val="Normal"/>
        <w:rPr/>
      </w:pPr>
      <w:r>
        <w:rPr>
          <w:rFonts w:cs="Arial" w:ascii="Arial" w:hAnsi="Arial"/>
          <w:b/>
        </w:rPr>
        <w:t>Authors: James D. Westphal andDavid L. Deephouse</w:t>
      </w:r>
    </w:p>
    <w:p>
      <w:pPr>
        <w:pStyle w:val="Normal"/>
        <w:rPr/>
      </w:pPr>
      <w:r>
        <w:rPr>
          <w:rFonts w:cs="Arial" w:ascii="Arial" w:hAnsi="Arial"/>
          <w:b/>
        </w:rPr>
        <w:t>Abstract:</w:t>
      </w:r>
      <w:r>
        <w:rPr>
          <w:rFonts w:cs="Arial" w:ascii="Arial" w:hAnsi="Arial"/>
          <w:b/>
        </w:rPr>
        <w:t xml:space="preserve"> </w:t>
      </w:r>
      <w:r>
        <w:rPr>
          <w:rFonts w:cs="Arial" w:ascii="Arial" w:hAnsi="Arial"/>
        </w:rPr>
        <w:t>In this study we consider how and when interpersonal relations between chief executive officers (CEOs) and journalists can influence the content of journalists' reporting about corporate leaders and their firms. Specifically, we draw from the social psychological literature on interpersonal influence and social exchange to suggest (i) how the disclosure of relatively low corporate earnings may prompt the CEO to engage in ingratiatory behavior toward journalists, and (ii) how such behavior may be effective in prompting journalists to issue relatively positive reports about the CEO's firm. We also extend our theory to consider how relatively negative journalist reports may prompt CEOs to retaliate against individual journalists by limiting or cutting off communication with the offending journalist, and how such retaliation may deter other journalists from issuing negative reports about the firm in the future. We find support for our hypotheses in a unique data set that includes large-sample survey data on CEO–journalist relations. We discuss how our research contributes to the growing literature in organization theory and strategy on the social processes by which corporate leaders influence the behavior of information intermediaries and other external constituents toward their firms. Moreover, we suggest that an implication of our findings is that top executives can actively influence the reputation of their firms, as well as their own reputations as corporate leaders, by engaging in interpersonal influence processes toward journal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oundations of Organizational Trust: What Matters to Different Stakeholders?</w:t>
      </w:r>
    </w:p>
    <w:p>
      <w:pPr>
        <w:pStyle w:val="Normal"/>
        <w:rPr/>
      </w:pPr>
      <w:r>
        <w:rPr>
          <w:rFonts w:cs="Arial" w:ascii="Arial" w:hAnsi="Arial"/>
          <w:b/>
        </w:rPr>
        <w:t>Abstract:</w:t>
      </w:r>
      <w:r>
        <w:rPr>
          <w:rFonts w:cs="Arial" w:ascii="Arial" w:hAnsi="Arial"/>
          <w:b/>
        </w:rPr>
        <w:t xml:space="preserve"> </w:t>
      </w:r>
      <w:r>
        <w:rPr>
          <w:rFonts w:cs="Arial" w:ascii="Arial" w:hAnsi="Arial"/>
          <w:b/>
        </w:rPr>
        <w:t>Michael Pirson and</w:t>
      </w:r>
      <w:r>
        <w:rPr>
          <w:rFonts w:cs="Arial" w:ascii="Arial" w:hAnsi="Arial"/>
          <w:b/>
        </w:rPr>
        <w:t xml:space="preserve"> </w:t>
      </w:r>
      <w:r>
        <w:rPr>
          <w:rFonts w:cs="Arial" w:ascii="Arial" w:hAnsi="Arial"/>
          <w:b/>
        </w:rPr>
        <w:t>Deepak Malhotra</w:t>
      </w:r>
    </w:p>
    <w:p>
      <w:pPr>
        <w:pStyle w:val="Normal"/>
        <w:rPr/>
      </w:pPr>
      <w:r>
        <w:rPr>
          <w:rFonts w:cs="Arial" w:ascii="Arial" w:hAnsi="Arial"/>
          <w:b/>
        </w:rPr>
        <w:t xml:space="preserve">Authors: </w:t>
      </w:r>
      <w:r>
        <w:rPr>
          <w:rFonts w:cs="Arial" w:ascii="Arial" w:hAnsi="Arial"/>
        </w:rPr>
        <w:t>Prior research on organizational trust has not rigorously examined the context specificity of trust nor distinguished between the potentially varying dimensions along which different stakeholders base their trust. As a result, dominant conceptualizations of organizational trust are overly generalized. Building on existing research on organizational trust and stakeholder theory, we introduce a more nuanced perspective on the nature of organizational trust. We develop a framework that distinguishes between organizational stakeholders along two dimensions: depth of the relationship (deep or shallow) and locus (internal or external). The framework identifies which of six dimensions of trustworthiness (benevolence, integrity, managerial competence, technical competence, transparency, and identification) will be relevant to which stakeholder type. We test the predictions of our framework using original survey data from 1,298 respondents across four stakeholder groups from four different organizations. The results reveal that the relevant dimensions of trustworthiness vary systematically across different stakeholder types and provide strong support for the validity of the depth and locus dim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SPECTIVE—Researchers Should Make Thoughtful Assessments Instead of Null-Hypothesis Significance Tests</w:t>
      </w:r>
    </w:p>
    <w:p>
      <w:pPr>
        <w:pStyle w:val="Normal"/>
        <w:rPr/>
      </w:pPr>
      <w:r>
        <w:rPr>
          <w:rFonts w:cs="Arial" w:ascii="Arial" w:hAnsi="Arial"/>
          <w:b/>
        </w:rPr>
        <w:t>Authors: Andreas Schwab, Eric Abrahamson, William H. Starbuck, and Fiona Fidler</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rPr>
        <w:t>Null-hypothesis significance tests (NHSTs) have received much criticism, especially during the last two decades. Yet many behavioral and social scientists are unaware that NHSTs have drawn increasing criticism, so this essay summarizes key criticisms. The essay also recommends alternative ways of assessing research findings. Although these recommendations are not complex, they do involve ways of thinking that many behavioral and social scientists find novel. Instead of making NHSTs, researchers should adapt their research assessments to specific contexts and specific research goals, and then explain their rationales for selecting assessment indicators. Researchers should show the substantive importance of findings by reporting effect sizes and should acknowledge uncertainty by stating confidence intervals. By comparing data with naïve hypotheses rather than with null hypotheses, researchers can challenge themselves to develop better theories. Parsimonious models are easier to understand, and they generalize more reliably. Robust statistical methods tolerate deviations from assumptions about samples.</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2:45:00Z</dcterms:modified>
  <cp:revision>116</cp:revision>
  <dc:subject/>
  <dc:title/>
</cp:coreProperties>
</file>