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Volume 105, Issue 10, Oct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n-Optimal Mechanism Design</w:t>
      </w:r>
    </w:p>
    <w:p>
      <w:pPr>
        <w:pStyle w:val="Normal"/>
        <w:rPr>
          <w:rFonts w:ascii="Arial" w:hAnsi="Arial" w:cs="Arial"/>
          <w:b/>
          <w:b/>
        </w:rPr>
      </w:pPr>
      <w:r>
        <w:rPr>
          <w:rFonts w:cs="Arial" w:ascii="Arial" w:hAnsi="Arial"/>
          <w:b/>
        </w:rPr>
        <w:t>Authors: Hartline, Jason D.; Lucier, Brendan</w:t>
      </w:r>
    </w:p>
    <w:p>
      <w:pPr>
        <w:pStyle w:val="Normal"/>
        <w:rPr>
          <w:rFonts w:ascii="Arial" w:hAnsi="Arial" w:cs="Arial"/>
        </w:rPr>
      </w:pPr>
      <w:r>
        <w:rPr>
          <w:rFonts w:cs="Arial" w:ascii="Arial" w:hAnsi="Arial"/>
          <w:b/>
        </w:rPr>
        <w:t>Abstract:</w:t>
      </w:r>
      <w:r>
        <w:rPr>
          <w:rFonts w:cs="Arial" w:ascii="Arial" w:hAnsi="Arial"/>
        </w:rPr>
        <w:t xml:space="preserve"> The optimal allocation of resources in complex environments-like allocation of dynamic wireless spectrum, cloud computing services, and Internet advertising-is computationally challenging even given the true preferences of the participants. In the theory and practice of optimization in complex environments, a wide variety of special and general purpose algorithms have been developed; these algorithms produce outcomes that are satisfactory but not generally optimal or incentive compatible. This paper develops a very simple approach for converting any, potentially non-optimal, algorithm for optimization given the true participant preferences, into a Bayesian incentive compatible mechanism that weakly improves social welfare and revenu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Next Generation of the Penn World Tab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enstra, Robert C.; Inklaar, Robert; Timmer, Marcel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describe the theory and practice of real GDP comparisons across countries and over time. Version 8 of the Penn World Table expands on previous versions in three respects. First, in addition to comparisons of living standards using components of real GDP on the expenditure side, we provide a measure of productive capacity, called real GDP on the output side. Second, growth rates are benchmarked to multiple years of cross-country price data so they are less sensitive to new benchmark data. Third, data on capital stocks and productivity are (re)introduced. Applications including the Balassa-Samuelson effect and development accounting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echnical Change, Wage Inequality, and Tax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 Laurence; Kurnaz, Musab; Sleet,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considers the normative implications of technical change for tax policy design. A task-to-talent assignment model of the labor market is embedded into an optimal tax problem. Technical change modifies equilibrium wage growth across talents and the substitutability of talents across tasks. The overall optimal policy response is to reduce marginal income taxes on low to middle incomes, while raising those on middle to high incomes. The reform favors those in the middle of the income distribution, reducing their average taxes while lowering transfers to those at the botto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fficient Firm Dynamics in a Frictional Labor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as, Leo; Kircher, Phili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develop and analyze a labor market model in which heterogeneous firms operate under decreasing returns and compete for labor by posting long-term contracts. Firms achieve faster growth by offering higher lifetime wages, which allows them to fill vacancies with higher probability, consistent with recent empirical findings. The model also captures several other regularities about firm size, job flows, and pay, and generates sluggish aggregate dynamics of labor market variables. In contrast to existing bargaining models with large firms, efficiency obtains and the model allows a tractable characterization over the business cyc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linking Land Rights from Land Use: Certification and Migration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Janvry, Alain; Emerick, Kyle; Gonzalez-Navarro, Marco; Sadoulet, Elisab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many developing countries property rights over rural land are maintained through continuous personal use instead of by land titles. We show that removing the link between land use and land rights through the issuance of ownership certificates can result in large-scale adjustments to labor and land allocations. Using the rollout of the Mexican land certification program from 1993 to 2006, we find that households obtaining certificates were subsequently 28 percent more likely to have a migrant member. We also show that even though land certification induced migration, it had little effect on cultivated area due to consolidation of farm uni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Competition, Markups, and the Gains from International Trade</w:t>
      </w:r>
    </w:p>
    <w:p>
      <w:pPr>
        <w:pStyle w:val="Normal"/>
        <w:rPr>
          <w:rFonts w:ascii="Arial" w:hAnsi="Arial" w:cs="Arial"/>
          <w:b/>
          <w:b/>
        </w:rPr>
      </w:pPr>
      <w:r>
        <w:rPr>
          <w:rFonts w:cs="Arial" w:ascii="Arial" w:hAnsi="Arial"/>
          <w:b/>
        </w:rPr>
        <w:t>Authors: Edmond, Chris; Midrigan, Virgiliu; Xu, Daniel Y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study the procompetitive gains from international trade in a quantitative model with endogenously variable markups. We find that trade can significantly reduce markup distortions if two conditions are satisfied: (i) there is extensive misallocation, and (ii) opening to trade exposes hitherto dominant producers to greater competitive pressure. We measure the extent to which these two conditions are satisfied in Taiwanese producer-level data. Versions of our model consistent with the Taiwanese data predict that opening up to trade strongly increases competition and reduces markup distortions by up to one-half, thus significantly reducing productivity losses due to misallocation.</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sability Insurance and the Dynamics of the Incentive Insurance Trade-Off</w:t>
      </w:r>
    </w:p>
    <w:p>
      <w:pPr>
        <w:pStyle w:val="Normal"/>
        <w:rPr>
          <w:rFonts w:ascii="Arial" w:hAnsi="Arial" w:cs="Arial"/>
          <w:b/>
          <w:b/>
        </w:rPr>
      </w:pPr>
      <w:r>
        <w:rPr>
          <w:rFonts w:cs="Arial" w:ascii="Arial" w:hAnsi="Arial"/>
          <w:b/>
        </w:rPr>
        <w:t>Authors: Low, Hamish; Pistaferri, Luig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We provide a life-cycle framework for comparing insurance and disincentive effects of disability benefits. The risks that individuals face and the parameters of the Disability Insurance (DI) program are estimated from consumption, health, disability insurance, and wage data. We characterize the effects of disability insurance and study how policy reforms impact behavior and welfare. DI features high rejection rates of disabled applicants and some acceptance of healthy applicants. Despite worse incentives, welfare increases as programs become less strict or generosity increases. Disability insurance interacts with welfare programs: making unconditional means-tested programs more generous improves disability insurance targeting and increases welfa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Averting Catastrophes: The Strange Economics of Scylla and Charybdis</w:t>
      </w:r>
    </w:p>
    <w:p>
      <w:pPr>
        <w:pStyle w:val="Normal"/>
        <w:rPr>
          <w:rFonts w:ascii="Arial" w:hAnsi="Arial" w:cs="Arial"/>
          <w:b/>
          <w:b/>
        </w:rPr>
      </w:pPr>
      <w:r>
        <w:rPr>
          <w:rFonts w:cs="Arial" w:ascii="Arial" w:hAnsi="Arial"/>
          <w:b/>
        </w:rPr>
        <w:t>Authors: Martin, Ian W. R.; Pindyck, Robert 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Faced with numerous potential catastrophes-nuclear and bioterrorism, mega-viruses, climate change, and others-which should society attempt to avert? A policy to avert one catastrophe considered in isolation might be evaluated in cost-benefit terms. But because society faces multiple catastrophes, simple cost-benefit analysis fails: even if the benefit of averting each one exceeds the cost, we should not necessarily avert them all. We explore the policy interdependence of catastrophic events, and develop a rule for determining which catastrophes should be averted and which should not. </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3:00Z</dcterms:created>
  <dc:creator>user</dc:creator>
  <dc:description/>
  <cp:keywords/>
  <dc:language>en-US</dc:language>
  <cp:lastModifiedBy>Mengyu Ding</cp:lastModifiedBy>
  <dcterms:modified xsi:type="dcterms:W3CDTF">2015-10-19T07:51:00Z</dcterms:modified>
  <cp:revision>10</cp:revision>
  <dc:subject/>
  <dc:title/>
</cp:coreProperties>
</file>