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Volume 2</w:t>
      </w:r>
      <w:r>
        <w:rPr>
          <w:rFonts w:cs="Arial" w:ascii="Arial" w:hAnsi="Arial"/>
          <w:b/>
          <w:sz w:val="22"/>
          <w:szCs w:val="22"/>
        </w:rPr>
        <w:t>9</w:t>
      </w:r>
      <w:r>
        <w:rPr>
          <w:rFonts w:cs="Arial" w:ascii="Arial" w:hAnsi="Arial"/>
          <w:b/>
          <w:sz w:val="22"/>
          <w:szCs w:val="22"/>
        </w:rPr>
        <w:t>, Issue 4, O</w:t>
      </w:r>
      <w:r>
        <w:rPr>
          <w:rFonts w:cs="Arial" w:ascii="Arial" w:hAnsi="Arial"/>
          <w:b/>
          <w:sz w:val="22"/>
          <w:szCs w:val="22"/>
        </w:rPr>
        <w:t>cto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rganizational Dissolutions in the Public Sector: An Empirical Analysis of Municipal Utility Water Districts</w:t>
      </w:r>
    </w:p>
    <w:p>
      <w:pPr>
        <w:pStyle w:val="Normal"/>
        <w:rPr>
          <w:rFonts w:ascii="Arial" w:hAnsi="Arial" w:cs="Arial"/>
          <w:b/>
          <w:b/>
        </w:rPr>
      </w:pPr>
      <w:r>
        <w:rPr>
          <w:rFonts w:cs="Arial" w:ascii="Arial" w:hAnsi="Arial"/>
          <w:b/>
        </w:rPr>
        <w:t>Authors: Tima T. Moldogaziev; Tyler A. Scott; Robert A. Gre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oliferation of special-purpose districts and the increasing complexity of local governance systems has been well documented. However, even as new special districts are created, others are being dissolved. This article investigates the extent to which both internal and external factors are at play in municipal utility district dissolutions. Decades of existing empirical studies on private, nonprofit, and interest organizations show that factors internal to organizations, such as institutional structure and resources are significant covariates of organizational mortality. Equally important are external factors, where density dependence and resource partitioning pressures influence organizational survival. Public sector organizations, such as special-purpose water districts, operate in relatively well monitored and statutorily constrained environments, however. Drawing upon the organizational mortality literature, we examine when and why municipal utility water districts that operate in fragmented service delivery systems dissolve. The results show that the relationship between internal and external organizational variables and special-purpose organizational dissolutions is more nuanced than existing research sugg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anaging the Behavior of Public Frontline Employees through Change-Oriented Training: Evidence from a Randomized Field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ten Jakobsen; Christian Bøtcher Jacobsen; Søren Serritzl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public frontline employees work out of sight of management. Direct management through authority and incentives is therefore often challenging. We argue that managers can rely on change-oriented training as an effective management tool that can affect employee behavior and work as an alternative or supplement to commands and incentives. First, we outline the concept of change-oriented training and explain how it can direct the behavior of public employees towards organizational goals and political priorities. Second, we test the effect of change-oriented training on employee behavior in a large-scale field experiment of teachers in Danish public schools. We show that training has a substantial effect on teachers’ behavior in the classroom and infer from this that training should be seen as a valuable management tool with the ability to influence the behavior of frontline employ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ehavioral Dishonesty in the Public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mus Leth Olsen; Frederik Hjorth; Nikolaj Harmon; Sebastian Barfo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usefulness of the dice game paradigm to public administration as a standardized way of measuring (dis)honesty among individuals, groups, and societies. Measures of dishonesty are key for the field’s progress in understanding individual, organizational, and societal differences in unethical behavior and corruption. We first describe the dice game paradigm and its advantages and then discuss a range of considerations for how to implement it. Next, we highlight the potential of the dice game paradigm across two diverse studies: prospective public employees in Denmark (n = 441) and prospective public employees in 10 different countries with very different levels of corruption (n = 1,091). In the first study, we show how individual-level behavioral dishonesty is very strongly negatively correlated with public service motivation. In the second study, we find that widely used country-level indicators of corruption are strongly correlated with the average behavioral dishonesty among prospective public employees. The results illustrate the importance of the validated dice game paradigm to shed light on core questions that link micro- and macro-level dynamics of dishonesty and corruption in the public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eyond Policy Diffusion: Spatial Econometric Models of Public Administ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ott J. Cook; Seung-Ho An; Nathan Fave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dependence in the decision-making or behaviors of various organizations and administrators is often neglected in the study of public administration. Failing to account for such interdependence risks an incomplete understanding of the choices made by these actors and agencies. As such, we show how researchers analyzing cross-sectional or time-series-cross-sectional (TSCS) data can utilize spatial econometric methods to improve inference on existing questions and, more interestingly, engage a new set of theoretical questions. Specifically, we articulate several general mechanisms for spatial dependence that are likely to appear in research on public administration (isomorphism, competition, benchmarking, and common exposure). We then demonstrate how these mechanisms can be tested using spatial econometric models in two applications: first, a cross-sectional study of district-level bilingual education spending and, second, a TSCS analysis on state-level healthcare administration. In our presentation, we also briefly discuss many of the practical challenges confronted in estimating spatial models (e.g., weights specification, model selection, effects calculation) and offer some guidance on e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est Practice Recommendations for Replicating Experiments in Public Administ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M. Walker; Gene A. Brewer; M. Jin Lee; Nicolai Petrovsky; Arjen van Witteloostuij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plication is an important mechanism through which broad lessons for theory and practice can be drawn in the applied interdisciplinary social science field of public administration. We suggest a common replication framework for public administration that is illustrated by experimental work in the field. Drawing on knowledge from other disciplines, together with our experience in replicating several experiments on topics such as decision making, organizational rules, and government–citizen relationships, we provide an overview of the replication process. We then distill this knowledge into seven decision points that offer a clear set of best practices on how to design and implement replications in public administration. We conclude by arguing that replication should be part of the normal scientific process in public administration to help to build valid middle-range theories and provide valuable lessons to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sing Large-Scale Social Media Experiments in Public Administration: Assessing Charitable Consequences of Government Funding of Nonprofits</w:t>
      </w:r>
    </w:p>
    <w:p>
      <w:pPr>
        <w:pStyle w:val="Normal"/>
        <w:rPr>
          <w:rFonts w:ascii="Arial" w:hAnsi="Arial" w:cs="Arial"/>
          <w:b/>
          <w:b/>
        </w:rPr>
      </w:pPr>
      <w:r>
        <w:rPr>
          <w:rFonts w:cs="Arial" w:ascii="Arial" w:hAnsi="Arial"/>
          <w:b/>
        </w:rPr>
        <w:t>Authors: Sebastian Jilke; Jiahuan Lu; Chengxin Xu; Shugo Shinoha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introduce and showcase how social media can be used to implement experiments in public administration research. To do so, we pre-registered a placebo-controlled field experiment and implemented it on the social media platform Facebook. The purpose of the experiment was to examine whether government funding to nonprofit organizations has an effect on charitable donations. Theories on the interaction between government funding and charitable donations stipulate that government funding of nonprofit organizations either decreases (crowding-out), or increases (crowding-in) private donations. To test these competing theoretical predictions, we used Facebook’s advertisement facilities and implemented an online field experiment among 296,121 Facebook users nested in 600 clusters. Through the process of cluster-randomization, groups of Facebook users were randomly assigned to different nonprofit donation solicitation ads, experimentally manipulating information cues of nonprofit funding. Contrary to theoretical predictions, we find that government funding does not seem to matter; providing information about government support to nonprofit organizations neither increases nor decreases people’s propensity to donate. We discuss the implications of our empirical application, as well as the merits of using social media to conduct experiments in public administration more generally. Finally, we outline a research agenda of how social media can be used to implement public administration experiment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tegrating Immigrants into Local Communities</w:t>
      </w:r>
    </w:p>
    <w:p>
      <w:pPr>
        <w:pStyle w:val="Normal"/>
        <w:rPr>
          <w:rFonts w:ascii="Arial" w:hAnsi="Arial" w:cs="Arial"/>
          <w:b/>
          <w:b/>
        </w:rPr>
      </w:pPr>
      <w:r>
        <w:rPr>
          <w:rFonts w:cs="Arial" w:ascii="Arial" w:hAnsi="Arial"/>
          <w:b/>
        </w:rPr>
        <w:t>Authors: Jennica Larri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elcoming New Americans? Local Governments and Immigrant Incorporation” by</w:t>
      </w:r>
      <w:r>
        <w:rPr/>
        <w:t xml:space="preserve"> </w:t>
      </w:r>
      <w:r>
        <w:rPr>
          <w:rFonts w:cs="Arial" w:ascii="Arial" w:hAnsi="Arial"/>
        </w:rPr>
        <w:t>Abigail Fisher Williams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olicy Sectors and Professions: The Institutional Foundations of Activist Public Health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gitta Mätz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ealthy or Sick? Coevolution of Health Care and Public Health in a Comparative Perspective” by</w:t>
      </w:r>
      <w:r>
        <w:rPr/>
        <w:t xml:space="preserve"> </w:t>
      </w:r>
      <w:r>
        <w:rPr>
          <w:rFonts w:cs="Arial" w:ascii="Arial" w:hAnsi="Arial"/>
        </w:rPr>
        <w:t>Philipp Tre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Life and Times of a Boundary Spanner</w:t>
      </w:r>
    </w:p>
    <w:p>
      <w:pPr>
        <w:pStyle w:val="Normal"/>
        <w:rPr>
          <w:rFonts w:ascii="Arial" w:hAnsi="Arial" w:cs="Arial"/>
          <w:b/>
          <w:b/>
        </w:rPr>
      </w:pPr>
      <w:r>
        <w:rPr>
          <w:rFonts w:cs="Arial" w:ascii="Arial" w:hAnsi="Arial"/>
          <w:b/>
        </w:rPr>
        <w:t>Authors: Paul Willia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oundary Spanners in Public Management and Governance: An Interdisciplinary Assessment” by</w:t>
      </w:r>
      <w:r>
        <w:rPr/>
        <w:t xml:space="preserve"> </w:t>
      </w:r>
      <w:r>
        <w:rPr>
          <w:rFonts w:cs="Arial" w:ascii="Arial" w:hAnsi="Arial"/>
        </w:rPr>
        <w:t>Ingmar van Meerkeek and Jurian Edenbo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olice as Emergency Responders: Organizational or Personal Resilience?</w:t>
      </w:r>
    </w:p>
    <w:p>
      <w:pPr>
        <w:pStyle w:val="Normal"/>
        <w:rPr>
          <w:rFonts w:ascii="Arial" w:hAnsi="Arial" w:cs="Arial"/>
          <w:b/>
          <w:b/>
        </w:rPr>
      </w:pPr>
      <w:r>
        <w:rPr>
          <w:rFonts w:cs="Arial" w:ascii="Arial" w:hAnsi="Arial"/>
          <w:b/>
        </w:rPr>
        <w:t>Authors: Haley Murph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olicing in Natural Disasters: Stress, Resilience, and the Challenges of Emergency Management” by</w:t>
      </w:r>
      <w:r>
        <w:rPr/>
        <w:t xml:space="preserve"> </w:t>
      </w:r>
      <w:r>
        <w:rPr>
          <w:rFonts w:cs="Arial" w:ascii="Arial" w:hAnsi="Arial"/>
        </w:rPr>
        <w:t>Terri M. Adams and Leigh R. Anders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dopting Integrative Governance in the Midst of Democratic Uncertainty</w:t>
      </w:r>
    </w:p>
    <w:p>
      <w:pPr>
        <w:pStyle w:val="Normal"/>
        <w:rPr>
          <w:rFonts w:ascii="Arial" w:hAnsi="Arial" w:cs="Arial"/>
          <w:b/>
          <w:b/>
        </w:rPr>
      </w:pPr>
      <w:r>
        <w:rPr>
          <w:rFonts w:cs="Arial" w:ascii="Arial" w:hAnsi="Arial"/>
          <w:b/>
        </w:rPr>
        <w:t>Authors: Nicholas C. Zingale; Cait Kenne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ntegrative Governance: Generating Sustainable Responses to Global Crises” by M. Stout and J. M. Lo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on’t Tase Me, Bro</w:t>
      </w:r>
    </w:p>
    <w:p>
      <w:pPr>
        <w:pStyle w:val="Normal"/>
        <w:rPr>
          <w:rFonts w:ascii="Arial" w:hAnsi="Arial" w:cs="Arial"/>
          <w:b/>
          <w:b/>
        </w:rPr>
      </w:pPr>
      <w:r>
        <w:rPr>
          <w:rFonts w:cs="Arial" w:ascii="Arial" w:hAnsi="Arial"/>
          <w:b/>
        </w:rPr>
        <w:t>Authors: Kenneth J. Meier</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he Case Against Bureaucratic Discretion” by</w:t>
      </w:r>
      <w:r>
        <w:rPr/>
        <w:t xml:space="preserve"> </w:t>
      </w:r>
      <w:r>
        <w:rPr>
          <w:rFonts w:cs="Arial" w:ascii="Arial" w:hAnsi="Arial"/>
        </w:rPr>
        <w:t>Steven G. Kov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0-24T01:38:00Z</dcterms:modified>
  <cp:revision>132</cp:revision>
  <dc:subject/>
  <dc:title/>
</cp:coreProperties>
</file>