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73</w:t>
      </w:r>
      <w:r>
        <w:rPr>
          <w:rFonts w:cs="Arial" w:ascii="Arial" w:hAnsi="Arial"/>
          <w:b/>
          <w:sz w:val="22"/>
          <w:szCs w:val="22"/>
        </w:rPr>
        <w:t xml:space="preserve"> ,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 xml:space="preserve">Nov/Dec </w:t>
      </w:r>
      <w:r>
        <w:rPr>
          <w:rFonts w:cs="Arial" w:ascii="Arial" w:hAnsi="Arial"/>
          <w:b/>
          <w:sz w:val="22"/>
          <w:szCs w:val="22"/>
        </w:rPr>
        <w:t>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dressing the Long-Term Fiscal Challenge.</w:t>
      </w:r>
    </w:p>
    <w:p>
      <w:pPr>
        <w:pStyle w:val="Normal"/>
        <w:rPr>
          <w:rFonts w:ascii="Arial" w:hAnsi="Arial" w:cs="Arial"/>
          <w:b/>
          <w:b/>
        </w:rPr>
      </w:pPr>
      <w:r>
        <w:rPr>
          <w:rFonts w:cs="Arial" w:ascii="Arial" w:hAnsi="Arial"/>
          <w:b/>
        </w:rPr>
        <w:t>Authors: Dodaro, Gene L.</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author offers recommendations for addressing U.S. federal government debt, noting forecasts by the U.S. Government Accountability Office (GAO) that public debt increase could outpace economic growth unless federal spending and tax policies are changed. Cost savings suggestions include reforming government agencies and operations at risk of mismanagement, reducing overlapping or duplication of government services, and collecting more owed tax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Comes Next after Fannie Mae and Freddie Ma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nton, Thomas 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alternatives to government-sponsored enterprises (GSEs) U.S. Federal National Mortgage Association (Fannie Mae) and Federal Home Loan Mortgage Corp. (Freddie Mac). He looks at the viability and political support for a market-based proposal in which U.S. Federal Housing Administration (FHA) becomes an independent government corporation, allowing the GSEs to issue government-guaranteed mortgage-backed securities (MBSs), or establishing a new government corp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itizen, Customer, Partner: Rethinking the Place of the Public in Public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John Clay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and practitioners have long debated what role the public should play in public management. When members of the public interact with the administrative side of government, should they be treated as customers, as citizens, or in some other manner? This article takes as its premise that members of the public assume three principal roles relative to public management: as customers, as partners, and as citizens. After placing these roles in the context of the history of public administration, the article draws from recent research to recommend guidelines for how public managers can work effectively with the public in these several capa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mentary: What about the Public as Voter and Taxpay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ichenthal, David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comments on a report within the issue by John Clayton Thomas which looked at the involvement of the public in local government administration as citizens, customers, and partners. He looks at direct citizen involvement in participatory budgeting systems in local U.S. governments in San Francisco, California and Chicago, Illinois, noting that the programs allowed capital budget allocations towards local priorities. Other topics include volunteer neighborhood watch, fire department, and public school services, citizen participation as voters and taxpayers, and public willingness to pay for services through tax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amining Policy Implementation in Health Care: Rule Abidance and Deviation in Emergency Medical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derson, Alexander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assage of the Patient Protection and Affordable Care Act ( ACA) has served to refocus attention on the complexity of health care delivery in the United States, with particular attention to concepts of quality, access, and outcomes. This article argues that our understanding of the ACA must be informed by an examination of policy implementation in health care, including the core public function of emergency medical services ( EMS). Key concepts of implementation in frontline service-notably, rule abidance and deviation-are examined from the perspective of street-level EMS workers. Results indicate that the intersection of rules, patient needs, and professional culture creates instances of both rule abidance and deviation, both of which contribute substantively to concepts of quality in a health care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Health Care Safety Net and the Affordable Care Act: Implications for Hispanic Immigrants.</w:t>
      </w:r>
    </w:p>
    <w:p>
      <w:pPr>
        <w:pStyle w:val="Normal"/>
        <w:rPr>
          <w:rFonts w:ascii="Arial" w:hAnsi="Arial" w:cs="Arial"/>
          <w:b/>
          <w:b/>
        </w:rPr>
      </w:pPr>
      <w:r>
        <w:rPr>
          <w:rFonts w:cs="Arial" w:ascii="Arial" w:hAnsi="Arial"/>
          <w:b/>
        </w:rPr>
        <w:t>Authors: Liebert, Saltanat; Ameringer, Carl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re are currently more than 11 million undocumented immigrants in the United States; the majority of them are of Hispanic origin. This article shows that Hispanic immigrants in the Greater Richmond, Virginia, area rely heavily on free clinics for basic health care services. Free clinics do not receive any public funding and thus face reduced government regulation. As a result, these clinics typically present fewer barriers to undocumented immigrants seeking care. Although free clinics function outside the mainstream of government funding for health care services, the Patient Protection and Affordable Care Act ( ACA) of 2010 is so broad and far-reaching in its scope and potential application that free clinics cannot escape its grasp once the new law is fully implemented. Because the ACA does not provide insurance coverage to undocumented immigrants, free clinics will remain their primary sources of care and treatment. Consequently, those responsible for implementing the ACA should consider the impact on free clinic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llaborative Innovation: A Viable Alternative to Market Competition and Organizational Entrepreneurship.</w:t>
      </w:r>
    </w:p>
    <w:p>
      <w:pPr>
        <w:pStyle w:val="Normal"/>
        <w:rPr>
          <w:rFonts w:ascii="Arial" w:hAnsi="Arial" w:cs="Arial"/>
          <w:b/>
          <w:b/>
        </w:rPr>
      </w:pPr>
      <w:r>
        <w:rPr>
          <w:rFonts w:cs="Arial" w:ascii="Arial" w:hAnsi="Arial"/>
          <w:b/>
        </w:rPr>
        <w:t>Authors: Hartley, Jean; Sørensen, Eva; Torfing, Jaco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are growing pressures for the public sector to be more innovative but considerable disagreement about how to achieve it. This article uses institutional and organizational analysis to compare three major public innovation strategies. The article confronts the myth that the market-driven private sector is more innovative than the public sector by showing that both sectors have a number of drivers of as well as barriers to innovation, some of which are similar, while others are sector specific. The article then systematically analyzes three strategies for innovation: New Public Management, which emphasizes market competition; the neo-Weberian state, which emphasizes organizational entrepreneurship; and collaborative governance, which emphasizes multiactor engagement across organizations in the private, public, and nonprofit sectors. The authors conclude that the choice of strategies for enhancing public innovation is contingent rather than absolute. Some contingencies for each strategy are outl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mentary: Collaborative Governance for Innovation in the National Health Service: Early Reflections on the Development of Academic Health Science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irman, Stev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comments on a report within the issue, "Collaborative Innovation: A Viable Alternative to Market Competition and Organizational Entrepreneurship?,” by Jean Hartley, Eva Sørensen, and Jacob Torfing, which looked at innovation management in the National Health Service (NHS) of England. He looks at the private-public sector collaborative innovation approach of the British Academic Health Science Networks (AHSNs), which focus on achieving NHS goals related to public health, patient care, and innovation adoption. He argues that the AHSNs promote a culture of innovation and focus on local health pri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arching to Different Drummers? The Performance Effects of Alignment between Political and Managerial Perceptions of Performance Management.</w:t>
      </w:r>
    </w:p>
    <w:p>
      <w:pPr>
        <w:pStyle w:val="Normal"/>
        <w:rPr>
          <w:rFonts w:ascii="Arial" w:hAnsi="Arial" w:cs="Arial"/>
          <w:b/>
          <w:b/>
        </w:rPr>
      </w:pPr>
      <w:r>
        <w:rPr>
          <w:rFonts w:cs="Arial" w:ascii="Arial" w:hAnsi="Arial"/>
          <w:b/>
        </w:rPr>
        <w:t>Authors: Walker, Richard M.; Jung, Chan Su; Boyne, George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elationship between politicians and bureaucrats is central to the administration of modern democratic societies, yet it often is neglected in studies of the performance of public organizations. In this article, the authors examine the performance effects of alignment between politicians' and senior managers' perceptions of one of the more pervasive public management reforms over recent decades: performance management. Evidence from a panel of English local governments supports the hypothesis that alignment of views between politicians and senior managers on performance management is associated with better organizational performance. Furthermore, this relationship is strengthened in organizations that display higher levels of role flexibility by managers and greater trust between politicians and manager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overnment Reform, Political Ideology, and Administrative Burden: The Case of Performance Management in the Bush Administration.</w:t>
      </w:r>
    </w:p>
    <w:p>
      <w:pPr>
        <w:pStyle w:val="Normal"/>
        <w:rPr>
          <w:rFonts w:ascii="Arial" w:hAnsi="Arial" w:cs="Arial"/>
          <w:b/>
          <w:b/>
        </w:rPr>
      </w:pPr>
      <w:r>
        <w:rPr>
          <w:rFonts w:cs="Arial" w:ascii="Arial" w:hAnsi="Arial"/>
          <w:b/>
        </w:rPr>
        <w:t>Authors: Lavertu, Stéphane; Lewis, David E.; Moynihan, Donald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how ideological differences between political officials and agencies may have affected the implementation of an ostensibly nonpartisan, government-wide administrative initiative: the George W. Bush administration's Program Assessment Rating Tool ( PART) review of federal programs. The analysis reveals that managers in agencies associated with liberal programs and employees ('liberal agencies') agreed to a greater extent than those in agencies associated with conservative programs and employees ('conservative agencies') that PART required significant agency time and effort and that it imposed a burden on management resources. Further analysis reveals that differences in reported agency effort can be explained partly by objective differences in the demands that PART placed on agencies-liberal agencies were required to evaluate more programs and implement more improvement plans relative to their organizational capacity-and partly by the ideological beliefs of employees-on average, liberal managers reported more agency effort, even after accounting for objective measures of administrative bur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mentary: Performance Management: The Real Research Challenge.</w:t>
      </w:r>
    </w:p>
    <w:p>
      <w:pPr>
        <w:pStyle w:val="Normal"/>
        <w:rPr>
          <w:rFonts w:ascii="Arial" w:hAnsi="Arial" w:cs="Arial"/>
          <w:b/>
          <w:b/>
        </w:rPr>
      </w:pPr>
      <w:r>
        <w:rPr>
          <w:rFonts w:cs="Arial" w:ascii="Arial" w:hAnsi="Arial"/>
          <w:b/>
        </w:rPr>
        <w:t>Authors: Metzenbaum, Shelley 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comments on articles in the issue, "Marching to Different Drummers? The Performance Effects of Alignment between Political and Managerial Perceptions of Performance Management," by Richard M. Walker, Chan Su Jung, and George A. Boyne, and “Government Reform, Political Ideology, and Administrative Burden: The Case of Performance Management in the Bush Administration,” by Stéphane Lavertu, David E. Lewis, and Donald P. Moynihan. Walker and team compared performance management attitudes of bureaucrats and politicians, while Lavertu and colleagues discussed the application of the U.S. Program Assessment Rating Tool (PART) to government agencies based on their perceived conservatism or liberalism. The author advocates improved standard performance metrics and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eadership and Meaningful Work in the Public Sector.</w:t>
      </w:r>
    </w:p>
    <w:p>
      <w:pPr>
        <w:pStyle w:val="Normal"/>
        <w:rPr>
          <w:rFonts w:ascii="Arial" w:hAnsi="Arial" w:cs="Arial"/>
          <w:b/>
          <w:b/>
        </w:rPr>
      </w:pPr>
      <w:r>
        <w:rPr>
          <w:rFonts w:cs="Arial" w:ascii="Arial" w:hAnsi="Arial"/>
          <w:b/>
        </w:rPr>
        <w:t>Authors:</w:t>
      </w:r>
      <w:r>
        <w:rPr/>
        <w:t xml:space="preserve"> </w:t>
      </w:r>
      <w:r>
        <w:rPr>
          <w:rFonts w:cs="Arial" w:ascii="Arial" w:hAnsi="Arial"/>
          <w:b/>
        </w:rPr>
        <w:t>Tummers, Lars G.; Knies, E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have been many important studies on leadership in the public administration discipline; however, scholarly inquiry still lags behind related disciplines such as psychology and business administration. This article helps fill that gap by analyzing the role that public leaders play in making work more meaningful for their employees, which, in turn, has a positive influence on employee job outcomes. Specifically, the authors analyze the mediating role of work meaningfulness in the relationships between leader-member exchange and organizational commitment, work effort, and work-to-family enrichment. Samples from education, health care, and local government are used. Results show that leadership strongly influences work meaningfulness, which, in turn, influences job outcomes. In addition, the impact and extent of leadership and work meaningfulness are higher in health care and education than in local government. The results emphasize the importance of leadership and meaningful work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terorganizational Mobility within the U.S. Federal Government: Examining the Effect of Individual and Organizational Factors.</w:t>
      </w:r>
    </w:p>
    <w:p>
      <w:pPr>
        <w:pStyle w:val="Normal"/>
        <w:rPr>
          <w:rFonts w:ascii="Arial" w:hAnsi="Arial" w:cs="Arial"/>
          <w:b/>
          <w:b/>
        </w:rPr>
      </w:pPr>
      <w:r>
        <w:rPr>
          <w:rFonts w:cs="Arial" w:ascii="Arial" w:hAnsi="Arial"/>
          <w:b/>
        </w:rPr>
        <w:t>Authors: Wynen, Jan; Op de Beeck, Sophie; Hondeghem, Ann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rorganizational mobility can make a positive contribution both organizationally and government-wide. Using data from the U.S. Federal Employee Viewpoint Survey, this article seeks to provide a better empirical understanding of the determinants of interorganizational mobility within the U.S. federal government. A specific analytical framework is used, as the intention to take another job within the federal government is nested in the intention to leave the current organization. The results highlight that gender, minority status, length of service, and promotion are determinants of interorganizational mobility within the U.S. federal gover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mplementing Open Innovation in the Public Sector: The Case of Challenge.gov.</w:t>
      </w:r>
    </w:p>
    <w:p>
      <w:pPr>
        <w:pStyle w:val="Normal"/>
        <w:rPr>
          <w:rFonts w:ascii="Arial" w:hAnsi="Arial" w:cs="Arial"/>
          <w:b/>
          <w:b/>
        </w:rPr>
      </w:pPr>
      <w:r>
        <w:rPr>
          <w:rFonts w:cs="Arial" w:ascii="Arial" w:hAnsi="Arial"/>
          <w:b/>
        </w:rPr>
        <w:t>Authors: Mergel, Ines; Desouza, Kevin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part of the Open Government Initiative, the Barack Obama administration has called for new forms of collaboration with stakeholders to increase the innovativeness of public service delivery. Federal managers are employing a new policy instrument called Challenge.gov to implement open innovation concepts invented in the private sector to crowdsource solutions from previously untapped problem solvers and to leverage collective intelligence to tackle complex social and technical public management problems. The authors highlight the work conducted by the Office of Citizen Services and Innovative Technologies at the General Services Administration, the administrator of the Challenge.gov platform. Specifically, this Administrative Profile features the work of Tammi Marcoullier, program manager for Challenge.gov, and Karen Trebon, deputy program manager, and their role as change agents who mediate collaborative practices between policy makers and public agencies as they navigate the political and legal environments of their local agencies. The profile provides insights into the implementation process of crowdsourcing solutions for public management problems, as well as lessons learned for designing open innovation processes in the public sect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chieving Shared Aims through Organizational Networks.</w:t>
      </w:r>
    </w:p>
    <w:p>
      <w:pPr>
        <w:pStyle w:val="Normal"/>
        <w:rPr>
          <w:rFonts w:ascii="Arial" w:hAnsi="Arial" w:cs="Arial"/>
          <w:b/>
          <w:b/>
        </w:rPr>
      </w:pPr>
      <w:r>
        <w:rPr>
          <w:rFonts w:cs="Arial" w:ascii="Arial" w:hAnsi="Arial"/>
          <w:b/>
        </w:rPr>
        <w:t>Authors: Page, Step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iting Diverse Organizations: Managing Goal-Oriented Advocacy Network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 Angel Saz-Carranz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Development Dilemma: What's Going Wrong and What Can Be Fixed?</w:t>
      </w:r>
    </w:p>
    <w:p>
      <w:pPr>
        <w:pStyle w:val="Normal"/>
        <w:rPr>
          <w:rFonts w:ascii="Arial" w:hAnsi="Arial" w:cs="Arial"/>
          <w:b/>
          <w:b/>
        </w:rPr>
      </w:pPr>
      <w:r>
        <w:rPr>
          <w:rFonts w:cs="Arial" w:ascii="Arial" w:hAnsi="Arial"/>
          <w:b/>
        </w:rPr>
        <w:t>Authors: Savage, James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rPr>
        <w:t xml:space="preserve"> "The Limits of Institutional Reform in Development: Changing Rules for Realistic Solution," by Matt Andrews and "Public Financial Management Reform in the Middle East and North Africa: An Overview of Regional Experience," by Robert P. Beschel, Jr. and Mark Ahe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eating Tocqueville: Democratic Implications of National Service.</w:t>
      </w:r>
    </w:p>
    <w:p>
      <w:pPr>
        <w:pStyle w:val="Normal"/>
        <w:rPr>
          <w:rFonts w:ascii="Arial" w:hAnsi="Arial" w:cs="Arial"/>
          <w:b/>
          <w:b/>
        </w:rPr>
      </w:pPr>
      <w:r>
        <w:rPr>
          <w:rFonts w:cs="Arial" w:ascii="Arial" w:hAnsi="Arial"/>
          <w:b/>
        </w:rPr>
        <w:t>Authors: Vallory, Edu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rPr>
        <w:t xml:space="preserve"> "The Politics and Civics of National Service: Lessons from the Civilian Conservation Corps, VISTA, and AmeriCorps," by Melissa Ba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pproaching Public Administration from a Complexity Perspective.</w:t>
      </w:r>
    </w:p>
    <w:p>
      <w:pPr>
        <w:pStyle w:val="Normal"/>
        <w:rPr>
          <w:rFonts w:ascii="Arial" w:hAnsi="Arial" w:cs="Arial"/>
          <w:b/>
          <w:b/>
        </w:rPr>
      </w:pPr>
      <w:r>
        <w:rPr>
          <w:rFonts w:cs="Arial" w:ascii="Arial" w:hAnsi="Arial"/>
          <w:b/>
        </w:rPr>
        <w:t>Authors: Marks, Peter K.; Gerrits, Lasse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The article reviews </w:t>
      </w:r>
      <w:r>
        <w:rPr>
          <w:rFonts w:cs="Arial" w:ascii="Arial" w:hAnsi="Arial"/>
        </w:rPr>
        <w:t>the books "Complexity and Public Policy: A New Approach to 21st Century Politics, Policy and Society," by Robert Geyer and Samir Rihani and "A Complexity Theory for Public Policy," by Göktuğ Morçö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2:00Z</dcterms:created>
  <dc:creator>user</dc:creator>
  <dc:description/>
  <cp:keywords/>
  <dc:language>en-US</dc:language>
  <cp:lastModifiedBy>user</cp:lastModifiedBy>
  <dcterms:modified xsi:type="dcterms:W3CDTF">2013-11-29T01:54:00Z</dcterms:modified>
  <cp:revision>8</cp:revision>
  <dc:subject/>
  <dc:title/>
</cp:coreProperties>
</file>