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1, Issue 5,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mpact of an extension of workers’ health insurance on formal employment: Evidence from Ecuador</w:t>
      </w:r>
    </w:p>
    <w:p>
      <w:pPr>
        <w:pStyle w:val="Normal"/>
        <w:rPr>
          <w:rFonts w:ascii="Arial" w:hAnsi="Arial" w:cs="Arial"/>
          <w:b/>
          <w:b/>
        </w:rPr>
      </w:pPr>
      <w:r>
        <w:rPr>
          <w:rFonts w:cs="Arial" w:ascii="Arial" w:hAnsi="Arial"/>
          <w:b/>
        </w:rPr>
        <w:t>Authors: Andrea Molina-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focuses on the 2009 and 2010 Ecuadorian reforms that included formal workers’ children under 18 years old in the health insurance coverage. The study analyzes the impact on formal Ecuadorian employment caused by the extension of health insurance coverage to the workers’ children, using a difference-in-differences approach and repeated cross-sections of household surveys. Evidence reveals that, after the policy reform, individuals who had children were more likely to become formal workers than childless individuals. The impact is about 2 percentage points (about 8% above the pre-reform level). The result was mainly driven from unregistered to registered employment, and by parents with younger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y for performance for prenatal care and newborn health: Evidence from a developing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ía Laura Alzúa, Noemí Katzkowic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literature analyzing the effect of pay-for-performance programs (P4P) for healthcare providers on maternal care and newborn health outcomes is scarce. In 2008, Uruguay’s Ministry of Public Health implemented a P4P called Metas Asistenciales (Healthcare Goals), a country-wide program that grants healthcare providers an economic incentive for complying with certain maternal and newborn healthcare goals. Health organizations use these funds to provide maternal and child health services. Using administrative records and a difference-in-difference methodology, we evaluate the effect of the Metas Asistenciales program on maternal and newborn health outcomes. We find that in the institutions affected by the program, the number of women receiving an adequate number of prenatal controls increased by 10 percentage points and pregnancy detection in the first trimester improved by 4.5 percentage points. We also found better results among newborns for indicators related to birth weight, premature births, and stillbirths. In sum, the program had a positive, significant impact on the rate of pregnant women’s utilization of health services and on newborn health outcomes. This study thus provides evidence supporting the idea that economic incentives are a promising tool for incentivizing healthcare providers to achieve better health service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lf-employment and mi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e Giambra, David McKenz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widespread policy view that a lack of job opportunities at home is a key reason for migration, accompanied by suggestions of the need to spend more on creating these opportunities so as to reduce migration. Self-employment is widespread in poor countries, and faced with a lack of existing jobs, providing more opportunities for people to start businesses is a key policy option. But empirical evidence to support this idea is slight, and economic theory offers several reasons why the self-employed may in fact be more likely to migrate. We put together panel surveys from eight countries to descriptively examine the relationship between migration and self-employment, finding that the self-employed are indeed less likely to migrate than either wage workers or the unemployed. We then analyze seven randomized experiments that increased self-employment. The causal impacts of these programs on migration are often small in magnitude, and a negative relationship is only found when looking over time horizons of at least two years post-trea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asuring women’s decisionmaking: Indicator choice and survey design experiments from cash and food transfer evaluations in Ecuador, Uganda and Ye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ber Peterman, Benjamin Schwab, Shalini Roy, Melissa Hidrobo, Daniel O. Gilligan</w:t>
      </w:r>
    </w:p>
    <w:p>
      <w:pPr>
        <w:pStyle w:val="Normal"/>
        <w:rPr/>
      </w:pPr>
      <w:r>
        <w:rPr>
          <w:rFonts w:cs="Arial" w:ascii="Arial" w:hAnsi="Arial"/>
          <w:b/>
        </w:rPr>
        <w:t>Abstract:</w:t>
      </w:r>
      <w:r>
        <w:rPr>
          <w:rFonts w:cs="Arial" w:ascii="Arial" w:hAnsi="Arial"/>
        </w:rPr>
        <w:t xml:space="preserve"> </w:t>
      </w:r>
      <w:r>
        <w:rPr>
          <w:rFonts w:cs="Arial" w:ascii="Arial" w:hAnsi="Arial"/>
        </w:rPr>
        <w:t>Women’s decisionmaking indicators are widely used in social science research, though insufficient attention is given to measurement issues. We interrogate variations in indicator construction using survey experiments undertaken in the context of transfer programs in Ecuador, Yemen, and Uganda. Findings show that small variations can lead to meaningful differences in how women are ranked on decisionmaking, as well as change conclusions on whether programs have significant impacts on decisionmaking. Results also raise questions as to how well indicators capture dimensions of empowerment as they are not consistently associated with measures of women’s status. Finally, in the context of Uganda, results indicate that measures are susceptible to social desirability bias, however further investigation is needed to assess this potential. We conclude that choices made in indicator construction matter and in the absence of standardized guidance, current practice is ad-hoc. Further, despite the wide use of these indicators, evaluating program success on women’s empowerment solely through standard decisionmaking indicators is not recommended. Finally, measurement innovation utilizing context-specific understanding of intra-household dynamics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vestigating the existence of entry barriers in rural non-farm sector (RNFS) employment in India: A theoretical modelling and an empiric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viksha Drall, Sabuj Kumar Man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st the laggardness of the farm sector, a major shift away from the farm sector to the rural non-farm sector (RNFS) has been observed in India, in the recent decades. However, the diversification into the RNFS, especially for the small and the marginal farmers, may be restricted due to the presence of various entry barriers like, lack of education in general and technical education in particular, credit constraint and a lower endowment of social capital. In this context, the study develops a simple theoretical model to incorporate the labour allocation decisions of the rural farm households, focussing on the potential entry barriers in the RNFS. The theoretically determined entry barriers along with other covariates are then used to empirically estimate the intensity of RNFS participation. We employ household level panel data on Indian states belonging to Semi-arid tropics (SAT) and Eastern regions, for the years 2010–14. A fractional response model is used to empirically analyse the determinants underlying RNFS diversification. The empirical results of the study confirm the presence of entry barriers in the form of lack of education and technical education, and access to credit and social capital. Other variables that are found to have a significant impact on diversification are land asset, family size, gender of the household head, age of the household head and farm income. Since, access to education, skill, credit and social capital are vital factors determining RNFS diversification, specific policies are required to be implemented for increasing access to these assets so as to increase RNFS employment in In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anticipated events, perceptions, and household labor allocation in Zimbabwe</w:t>
      </w:r>
    </w:p>
    <w:p>
      <w:pPr>
        <w:pStyle w:val="Normal"/>
        <w:rPr>
          <w:rFonts w:ascii="Arial" w:hAnsi="Arial" w:cs="Arial"/>
          <w:b/>
          <w:b/>
        </w:rPr>
      </w:pPr>
      <w:r>
        <w:rPr>
          <w:rFonts w:cs="Arial" w:ascii="Arial" w:hAnsi="Arial"/>
          <w:b/>
        </w:rPr>
        <w:t>Authors: Anna Josephson, Gerald E. Shive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labor allocation as a strategy for coping with unanticipated events. We evaluate household responses to unforeseen death and rainfall shocks in Zimbabwe, during a period in which many households were already stressed due to the country’s long-term economic crisis. In this context, shocks compound existing stresses. Different types of shocks disparately affect household labor allocation. Household perceptions about the shocks experienced also shift labor use. Perceived rainfall shocks positively affect the share of labor allocated to migration-related activities and negatively affect the share of labor allocated to non-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inequality-adjusted human development reduce the impact of natural disasters? A gendered perspective</w:t>
      </w:r>
    </w:p>
    <w:p>
      <w:pPr>
        <w:pStyle w:val="Normal"/>
        <w:rPr/>
      </w:pPr>
      <w:r>
        <w:rPr>
          <w:rFonts w:cs="Arial" w:ascii="Arial" w:hAnsi="Arial"/>
          <w:b/>
        </w:rPr>
        <w:t>Authors: Joyita Roy Chowdhury, Yashobanta Parida, Prarthna Agarwal G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inequality-adjusted human development (IHD) helps minimize male and female flood fatalities across 19 Indian states between 1983 and 2013. We investigate if a higher achievement in the IHD index has affected male and female flood deaths differently while controlling for direct spending on disaster adaptation measures and socio-political factors. The empirical results suggest that Indian states with better IHDI score experience lower flood fatalities in aggregate. A 10% increase in IHDI at the sample mean results in the probability of 38 fewer total deaths from floods. Furthermore, we find a gender-differentiated impact of disasters as males suffer fewer flood fatalities than females with a rise in IHDI. The findings suggest that an additional 10% increase in IHDI at the sample mean results in the probability of 26 fewer male deaths from floods, and the same 10% rise in IHDI shows the probability of 12 fewer female deaths due to floods. Women’s involvement in social, political, and economic decision-making measured through women’s participation in voting in elections, grant them access to flood mitigation and aversion measures, which can reduce the impact of a disaster. However, the current participation rate is not adequate to reduce female flood mortality substantially. Women’s socially constructed responsibilities impose constraints on their participation in activities outside the household, including their mobility to the non-agricultural sector, and therefore, reduce access to warning information, which can increase vulnerability to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ance and learning in global, regional, and local value chains: The IT enabled services industry in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otte Keijser, René Belderbos, Micheline Goedhu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value chain (GVC) participation is generally seen as an important avenue for developing countries to access new markets and diversify exports, to add value to local industries and to increase employment. For developing country firms it provides opportunities to access knowledge to enhance learning and capability building. However, many firms in developing countries do not directly integrate into GVCs but rather into regional value chains (RVCs) or local value chains (LVCs), as these have become increasingly important due to the emergence of “Southern”-end markets and increased South-South trade. In this paper we examine and compare the role of involvement in these different types of value chains in stimulating supplier learning in the context of the IT-enabled service (ITES) industry. We distinguish between different types of learning and argue that learning outcomes depend crucially on value chain governance: the power balance and interactions between the lead firms and suppliers. We draw on a survey among the population of ITES providers in South Africa. These novel firm level data allow for a study of learning mechanisms in value chains at the firm level, going beyond prior studies of aggregate level relationships. In a multivariate analysis, we find that service providers in GVCs learn via interactions with their client firms. Yet, GVC participation is not the only avenue for client learning and capability building; we similarly observe learning in LVCs and RVCs. Learning is generally and strongly enhanced by trust-based governance of the client-supplier relationship, while in GVCs, control-based governance additionally promotes learning specifically in the IT domain. These findings provide a better understanding of how firms in developing countries can build capabilities in local, regional and global value chains of services, a topic that has gained interest among development practitio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bile money and healthcare use: Evidence from East Africa</w:t>
      </w:r>
    </w:p>
    <w:p>
      <w:pPr>
        <w:pStyle w:val="Normal"/>
        <w:rPr>
          <w:rFonts w:ascii="Arial" w:hAnsi="Arial" w:cs="Arial"/>
          <w:b/>
          <w:b/>
        </w:rPr>
      </w:pPr>
      <w:r>
        <w:rPr>
          <w:rFonts w:cs="Arial" w:ascii="Arial" w:hAnsi="Arial"/>
          <w:b/>
        </w:rPr>
        <w:t>Authors: Haseeb Ahmed, Benjamin Co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difference-in-difference framework to estimate the effects of mobile money transfer technology (MMT) on healthcare use in the face of negative health shocks. We use survey data from 2013 to 16 with quarterly observations on about 1800 households of 10 villages in the Kisumu region of Western Kenya. We find evidence that MMT, likely through greater ease of informal borrowing, helps households increase utilization of formal healthcare services in terms of visits to a clinic, consultation and medication expenditures in comparison with non-users of this technology. MMT appears to be complementary with other risk-sharing mechanisms such as farm sales and in-kind transf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pending or saving? Female empowerment and financial decisions in a matrilineal society</w:t>
      </w:r>
    </w:p>
    <w:p>
      <w:pPr>
        <w:pStyle w:val="Normal"/>
        <w:rPr>
          <w:rFonts w:ascii="Arial" w:hAnsi="Arial" w:cs="Arial"/>
          <w:b/>
          <w:b/>
        </w:rPr>
      </w:pPr>
      <w:r>
        <w:rPr>
          <w:rFonts w:cs="Arial" w:ascii="Arial" w:hAnsi="Arial"/>
          <w:b/>
        </w:rPr>
        <w:t>Authors: Ute Rink, Laura Bar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ooks at household consumption and financial decisions made in a matrilineal society where women are traditionally the household financial managers. This culture was strongly altered by the British in the mid-19th century through Christian missionaries who proclaimed that the role of the household manager is ascribed to men and not to women. Using self-collected data from 650 individuals in the matrilineal state of Meghalaya, India, and exploring households’ distance to the historical Protestant base in Cherrapunji, we find evidence that households in which women are empowered spend more on welfare-enhancing goods, such as food, but are less likely to have savings left at the end of the month. Our paper contributes to the literature by investigating how a historical shift in female empowerment, mostly driven by cultural norms, can have long-term effects on financi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wer to which people? Explaining how electrification targets voters across party rotations in Ghana</w:t>
      </w:r>
    </w:p>
    <w:p>
      <w:pPr>
        <w:pStyle w:val="Normal"/>
        <w:rPr>
          <w:rFonts w:ascii="Arial" w:hAnsi="Arial" w:cs="Arial"/>
          <w:b/>
          <w:b/>
        </w:rPr>
      </w:pPr>
      <w:r>
        <w:rPr>
          <w:rFonts w:cs="Arial" w:ascii="Arial" w:hAnsi="Arial"/>
          <w:b/>
        </w:rPr>
        <w:t>Authors: Ryan C. Brig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untries with low household electrification rates, who gets electricity is an urgent political question. I examine the location and timing of 3,515 electrification projects in democratic Ghana over two decades, during which time the party in power rotated twice while the fraction of the population with electricity doubled. I show that party rotations cause large shifts in the location of new electrification projects, with each party following a different canonical voter targeting strategy. I propose that the parties choose different strategies because electrification projects can influence not only the voters that receive a transfer, but also voters that merely learn about a transfer. I develop a theory of how such information externalities influence how parties target resources and I show that political elites in Ghana think about resource allocation in ways that are consistent with the existence of information externalities. This analysis thus demonstrates that politics can strongly condition who receives electricity and when they receive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elusive quest for additionality</w:t>
      </w:r>
    </w:p>
    <w:p>
      <w:pPr>
        <w:pStyle w:val="Normal"/>
        <w:rPr>
          <w:rFonts w:ascii="Arial" w:hAnsi="Arial" w:cs="Arial"/>
          <w:b/>
          <w:b/>
        </w:rPr>
      </w:pPr>
      <w:r>
        <w:rPr>
          <w:rFonts w:cs="Arial" w:ascii="Arial" w:hAnsi="Arial"/>
          <w:b/>
        </w:rPr>
        <w:t>Authors: Patrick Carter, Nicolas Van de Sijpe, Raphael Cal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finance institutions (DFIs) annually invest $90 billion to support under-financed projects across the world. Although these government-backed institutions are often asked to show that their investments are “additional” to what private investors would have financed, it is rarely clear what evidence is needed to answer this request. This paper demonstrates, through a series of simulations, that the nature of DFIs’ operations creates systematic biases in how a range of estimators assess additionality. Recognizing that rigorous quantitative evidence of additionality may continue to elude us, we discuss the value of qualitative evidence, and propose a probabilistic approach to evaluating addi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ractal urbanism: City size and residential segregation in India</w:t>
      </w:r>
    </w:p>
    <w:p>
      <w:pPr>
        <w:pStyle w:val="Normal"/>
        <w:rPr>
          <w:rFonts w:ascii="Arial" w:hAnsi="Arial" w:cs="Arial"/>
          <w:b/>
          <w:b/>
        </w:rPr>
      </w:pPr>
      <w:r>
        <w:rPr>
          <w:rFonts w:cs="Arial" w:ascii="Arial" w:hAnsi="Arial"/>
          <w:b/>
        </w:rPr>
        <w:t>Authors: Naveen Bharathi, Deepak Malghan, Sumit Mishra, Andaleeb Rahma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We present the first ever large-scale snapshot of urban residential segregation in India at the neighborhood-scale. Our analysis from 147 largest cities in contemporary India shows how caste-based residential segregation is independent of city size (our sample includes all cities in India with at least 0.3 million residents in 2011). The extent of segregation in the largest metropolitan centers with over ten million residents closely tracks cities that are nearly two orders-of-magnitude smaller. We also show how residential segregation across a large swathe of urban India mirrors the spatial geometry of rural India. Our findings call into question one of the central normative promises of modernization in India and elsewhere — the gradual withering of traditional ascriptive identities such as caste. Our paper also contributes to the emerging debates in urban segregation by developing an interdisciplinary framework for analytical and empirical operationalization of a neighborhood un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gricultural land acquisitions unlikely to address the food security needs of African countries</w:t>
      </w:r>
    </w:p>
    <w:p>
      <w:pPr>
        <w:pStyle w:val="Normal"/>
        <w:rPr>
          <w:rFonts w:ascii="Arial" w:hAnsi="Arial" w:cs="Arial"/>
          <w:b/>
          <w:b/>
        </w:rPr>
      </w:pPr>
      <w:r>
        <w:rPr>
          <w:rFonts w:cs="Arial" w:ascii="Arial" w:hAnsi="Arial"/>
          <w:b/>
        </w:rPr>
        <w:t>Authors: Altaaf Mechiche-Alami, Jihad Yagoubi, Kimberly A. Nich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Large Scale Land Acquisitions (LSLA), direct land tenure changes have been gaining momentum in developing countries. In this study, we evaluate the potential extent to which agricultural land deals in Africa are able to address the host countries’ food security needs, a commonly cited motivation for their establishment. First, we develop a framework to evaluate the priority food security needs of 38 African countries in 2000 based on indicators of food availability, accessibility, stability, and utilization. Second, we estimate whether the crops from land deals would be sold on export or local food markets based on the origin of investments (domestic, foreign or mixed), type of investors (eg. agribusiness, finance, or government) and the intended crops (eg. food, cash crop, or biofuel). This enables us to estimate how likely the investment is to improve in-country food security, versus serving other purposes (e.g., speculation, enclosure of natural resources). Third, we account for the characteristics of the locations where the deals happen (population density, land cover and distance to markets) in order to estimate the level of conflict and deforestation that they could exacerbate. We find that LSLA are only likely to address the identified food security needs of 7 countries. LSLA are also at risk of increasing land pressures and conflicts or deforestation on 83% of the acquired area, including in countries where they could meet food security needs. We also find that the more productive lands are most often allocated to flex crops, while food crops are produced on more marginal lands. We thus argue that even when their purpose is agricultural production, most LSLA are not likely to improve food security; rather, they often serve the financial interests of transnational companies and local elites with the support of host governments. Finally, we recommend agricultural investments to be elaborated in consultation with local communities and marginalized groups to sustainably support their socio-ecolog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Before cardamom, we used to face hardship”: Analyzing agricultural commercialization effects in Nepal through a local concept of the Good Life</w:t>
      </w:r>
    </w:p>
    <w:p>
      <w:pPr>
        <w:pStyle w:val="Normal"/>
        <w:tabs>
          <w:tab w:val="clear" w:pos="420"/>
          <w:tab w:val="left" w:pos="1440" w:leader="none"/>
        </w:tabs>
        <w:rPr>
          <w:rFonts w:ascii="Arial" w:hAnsi="Arial" w:cs="Arial"/>
          <w:b/>
          <w:b/>
        </w:rPr>
      </w:pPr>
      <w:r>
        <w:rPr>
          <w:rFonts w:cs="Arial" w:ascii="Arial" w:hAnsi="Arial"/>
          <w:b/>
        </w:rPr>
        <w:t>Authors: Marie-Luise Matthys, Sushant Acharya, Sanjaya Khatri</w:t>
        <w:tab/>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low-income countries foster the commercialization of smallholder agriculture to achieve development outcomes and improve the lives of the rural population. The effects of commercialization policies, however, are measured using a limited set of indicators. This paper exemplifies a new approach to the study of agricultural change: analyzing commercialization effects through a local concept of the Good Life. In our case study of East Nepal, we first elicited a local concept of the Good Life through qualitative interviews and participatory photography. In the analysis, we disaggregated the data between men and women, elderly and young, farmers and laborers as well as members of different castes. Second, we applied the resulting Good Life concept to the evaluation of agricultural commercialization. Our results show that the local concept of the Good Life is multidimensional and includes both subjectively and objectively measurable dimensions. Respondents across all socio-economic groups consistently emphasized the notion of hardship (dukha) in both their Good Life concepts and their perspectives on agricultural change. Commercialization was evaluated positively predominantly because it reduced physical and financial hardship, in addition to tangible improvements in other domains. However, respondents also pointed to the limitations of commercialization in contributing to the Good Life: the ultimate reduction of hardship was associated with the prospect of non-agricultural employment. The notion of hardship elicited through the perspectives of the Good Life offers a nuanced perspective on commercialization. Including local views in analyses of agricultural change enables researchers and policy makers alike to direct their efforts to those aspects of agricultural change that are most meaningful to the local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impact of decentralized decision-making on student outcomes and teacher quality: Evidence from Colombia</w:t>
      </w:r>
    </w:p>
    <w:p>
      <w:pPr>
        <w:pStyle w:val="Normal"/>
        <w:rPr>
          <w:rFonts w:ascii="Arial" w:hAnsi="Arial" w:cs="Arial"/>
          <w:b/>
          <w:b/>
        </w:rPr>
      </w:pPr>
      <w:r>
        <w:rPr>
          <w:rFonts w:cs="Arial" w:ascii="Arial" w:hAnsi="Arial"/>
          <w:b/>
        </w:rPr>
        <w:t>Authors: Gregory Elacqua, Isabela Munevar, Fabio Sanchez, Humberto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the effects of the administrative decentralization of education on teacher quality and student outcomes in Colombia. In 2001, the government established an arbitrary rule that granted municipalities with a 2002 population &gt;100,000 almost complete autonomy to provide education services (certification). This analysis takes advantage of this rule to evaluate, using difference-in-differences and regression discontinuity methodologies, the effect of municipal autonomy on teacher quality and student outcomes, including achievement and enrollment. The control group is made up of municipalities for which the provision of education was centralized and managed by the departmental authorities. The results indicate that administrative decentralization (being certified) improves both school enrollment and student achievement as well as the quality of teachers, as measured by teachers’ education level and scores on teachers’ entry competency exams. Using a mediation analysis, the paper finds that higher-quality teachers hired by the certified municipalities partially explained the improvement in student achievement. This analysis also shows that “certified” municipalities invest more local resources in education which also contributes to explain to a much lesser extent their superior educational outcomes. Finally, the results suggest that achieving better student outcomes is less related to the amount of resources that decentralized municipalities managed and more associated with the fact that those resources seem to have been better allocated, generating significant efficiency gains. These gains may be the consequence of lower transaction costs of matching local preferences with local educational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rivers of collective action and role of conflict in Kenyan fisheries co-management</w:t>
      </w:r>
    </w:p>
    <w:p>
      <w:pPr>
        <w:pStyle w:val="Normal"/>
        <w:rPr>
          <w:rFonts w:ascii="Arial" w:hAnsi="Arial" w:cs="Arial"/>
          <w:b/>
          <w:b/>
        </w:rPr>
      </w:pPr>
      <w:r>
        <w:rPr>
          <w:rFonts w:cs="Arial" w:ascii="Arial" w:hAnsi="Arial"/>
          <w:b/>
        </w:rPr>
        <w:t>Authors: Michael Murunga, Stefan Partelow, Annette Breckwol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sheries in Kenya are experiencing social-ecological changes, impacting how they are governed via co-management. At the local level, these changes influence collective action, by influencing ecosystems, livelihoods and social cohesion. A critical research gap is to understand how fisheries conflict influences outcomes of collective action and the broader development of fisheries. In this article, we present a novel inquiry that contributes to this gap by examining the interplay between conflict and collective action within the frame of social-ecological systems research. We apply qualitative research methods, integrating Bennett’s conflict typology into Ostrom’s social-ecological systems framework, to present new evidence linking within and between group conflicts, to outcomes of collective action. We find leadership, gear technology, market dynamics, trust, cultural dependencies and past experiences influential in explaining dissimilar fisheries co-management outcomes in three cases. A closer look at fisheries co-management reveals that a sequence of early events, including conflict, has undermined collective action and sustainable resource use within fisheries, by altering social licence to operate and increasing transaction costs for decision making and cooperation. We use this empirical evidence to consider potential actions (e.g., recognising issue interdependencies and history) that can improve fisheries co-management in Kenya and thereby contribute to broader societal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ixed records, complexity, and ethnic voting in African elections</w:t>
      </w:r>
    </w:p>
    <w:p>
      <w:pPr>
        <w:pStyle w:val="Normal"/>
        <w:rPr>
          <w:rFonts w:ascii="Arial" w:hAnsi="Arial" w:cs="Arial"/>
          <w:b/>
          <w:b/>
        </w:rPr>
      </w:pPr>
      <w:r>
        <w:rPr>
          <w:rFonts w:cs="Arial" w:ascii="Arial" w:hAnsi="Arial"/>
          <w:b/>
        </w:rPr>
        <w:t>Authors: Karen E. Ferree, Clark C. Gibson, James D. 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umbent politicians often deliver mixed performance records: good results in some areas but poor ones in others. We explore the challenges these records generate for voters attempting to use elections to incentivize better governance, improved development outcomes, and greater accountability. We argue that evaluation of mixed records poses a more complex cognitive task for citizens than the evaluation of either uniformly good or bad records. Unlike uniform records, mixed records require weighting and aggregating information across multiple dimensions, raising the difficulty of arriving at a single, clear evaluation of performance. Evaluative complexity, in turn, induces voters to rely more heavily on informational shortcuts like ethnicity, reducing the effectiveness of elections as accountability mechanisms. We evaluate the link between ethnic voting and mixed performance records using a survey experiment implemented in a nationally representative exit poll during Kenya’s 2013 election. The survey experiment manipulated two factors, the ethnicity of a hypothetical candidate running for president and their performance record (with uniformly good, uniformly bad, and mixed performance conditions). We find that co-ethnicity between respondent and candidate had a large effect on voting when the candidate’s prior record was mixed, but no effect when it was uniform. Our results suggest that ethnic voting is situational rather than dispositional: even performance-oriented citizens vote ethnically when performance records are difficult to evaluate. They also suggest an under-appreciated source of accountability problems in developing countries: not fixed voter attachment to co-ethics, but rather reliance on informational shortcuts to deal with the challenges of evaluating performance in complex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fter the project is over: Measuring longer-term impacts of a food safety intervention in Senegal</w:t>
      </w:r>
    </w:p>
    <w:p>
      <w:pPr>
        <w:pStyle w:val="Normal"/>
        <w:rPr>
          <w:rFonts w:ascii="Arial" w:hAnsi="Arial" w:cs="Arial"/>
          <w:b/>
          <w:b/>
        </w:rPr>
      </w:pPr>
      <w:r>
        <w:rPr>
          <w:rFonts w:cs="Arial" w:ascii="Arial" w:hAnsi="Arial"/>
          <w:b/>
        </w:rPr>
        <w:t>Authors: Laura Leavens, Jonathan Bauchet, Jacob Ricker-Gil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studies in the economics of food safety literature follow-up with participants in the years after an intervention. This limits our ability to assess an intervention’s longer-term benefits, sustainability, and cost-effectiveness. In this article we follow up with about 2000 smallholder farming households in Senegal two years after they participated in a randomized controlled trial aimed at reducing levels of aflatoxins in stored maize. In the longer-term, providing a combination of training, a moisture meter, and a tarp decreased levels of aflatoxins by about 20 percent compared to the control group. Estimates of the marginal effect of each input in the bundle indicated that the tarp was the key input driving these results. Additionally, we found that providing training and a tarp was moderately cost-effective based on WHO guidelines for public health interventions. Hermetic (airtight) maize storage bags, which were found to be the most effective technology at reducing aflatoxins immediately after the intervention in 2017, did not statistically significantly lower aflatoxins levels in 2019. This is likely due to supply chain issues in which respondents had difficulties in purchasing replacement bags from local suppliers. Differences between the short-term and longer-term findings underscore the need for longer follow-up periods after conducting an interven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easonal droughts and the risk of childhood undernutrition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Dimitr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ronic seasonal crop and livestock loss due to heat stress and rainfall shortages can pose a serious threat to human health, especially in Sub-Saharan Africa where subsistence and small-scale farming dominate. Young children are particularly susceptible to undernutrition when households experience food insecurity because nutritional deficiencies affect their growth and development. The increase in the frequency of extreme climate events, including droughts, can potentially pose serious health impacts on children. However, the evidence is inconclusive and rather limited to small-scale local contexts. Furthermore, little is known about the differential impacts of droughts on the health of population subgroups. This study contributes to the literature by using data from three nationwide Demographic and Health Surveys (DHS) for Ethiopia conducted in 2005, 2011 and 2016 (n = 21,551). Undernutrition, measured as stunting and wasting among children under five, is used as a health indicator. Droughts are identified using the Standardized Precipitation Evapotranspiration Index (SPEI), a multi-scalar drought index. This study found that drought exposure during the main agricultural season (meher) increased the risk of both chronic undernutrition (stunting) and acute undernutrition (wasting) among under-five children in Ethiopia, however, the impacts vary with population subgroups. Boys, children born to uneducated mothers, and those living in the rural area and whose households are engaged in agricultural activities were more likely to be affected. This suggests that nutritional intervention should target these particularly vulnerable groups of the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daptation interventions and their effect on vulnerability in developing countries: Help, hindrance or irrelevance?</w:t>
      </w:r>
    </w:p>
    <w:p>
      <w:pPr>
        <w:pStyle w:val="Normal"/>
        <w:rPr>
          <w:rFonts w:ascii="Arial" w:hAnsi="Arial" w:cs="Arial"/>
          <w:b/>
          <w:b/>
        </w:rPr>
      </w:pPr>
      <w:r>
        <w:rPr>
          <w:rFonts w:cs="Arial" w:ascii="Arial" w:hAnsi="Arial"/>
          <w:b/>
        </w:rPr>
        <w:t>Authors: Siri Eriksen, E. Lisa F. Schipper, Morgan Scoville-Simonds, Katharine Vinc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ritically reviews the outcomes of internationally-funded interventions aimed at climate change adaptation and vulnerability reduction. It highlights how some interventions inadvertently reinforce, redistribute or create new sources of vulnerability. Four mechanisms drive these maladaptive outcomes: (i) shallow understanding of the vulnerability context; (ii) inequitable stakeholder participation in both design and implementation; (iii) a retrofitting of adaptation into existing development agendas; and (iv) a lack of critical engagement with how ‘adaptation success’ is defined. Emerging literature shows potential avenues for overcoming the current failure of adaptation interventions to reduce vulnerability: first, shifting the terms of engagement between adaptation practitioners and the local populations participating in adaptation interventions; and second, expanding the understanding of ‘local’ vulnerability to encompass global contexts and drivers of vulnerability. An important lesson from past adaptation interventions is that within current adaptation cum development paradigms, inequitable terms of engagement with ‘vulnerable’ populations are reproduced and the multi-scalar processes driving vulnerability remain largely ignored. In particular, instead of designing projects to change the practices of marginalised populations, learning processes within organisations and with marginalised populations must be placed at the centre of adaptation objectives. We pose the question of whether scholarship and practice need to take a post-adaptation turn akin to post-development, by seeking a pluralism of ideas about adaptation while critically interrogating how these ideas form part of the politics of adaptation and potentially the processes (re)producing vulnerability. We caution that unless the politics of framing and of scale are explicitly tackled, transformational interventions risk having even more adverse effects on marginalised populations than current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hina’s investments in renewable energy in Africa: Creating co-benefits or just cashing-in?</w:t>
      </w:r>
    </w:p>
    <w:p>
      <w:pPr>
        <w:pStyle w:val="Normal"/>
        <w:rPr>
          <w:rFonts w:ascii="Arial" w:hAnsi="Arial" w:cs="Arial"/>
          <w:b/>
          <w:b/>
        </w:rPr>
      </w:pPr>
      <w:r>
        <w:rPr>
          <w:rFonts w:cs="Arial" w:ascii="Arial" w:hAnsi="Arial"/>
          <w:b/>
        </w:rPr>
        <w:t>Authors: Rasmus Lema, Padmasai Lakshmi Bhamidipati, Cecilia Gregersen, Ulrich Elmer Hansen, Julian Kirchher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vestments in renewable energy are increasing rapidly in sub-Saharan Africa. The overall purpose of this paper is to explore to what extent and under what conditions these investments are producing economic co-benefits in terms of spillovers and linkage development effects. One peculiarity of Africa’s renewable-energy sector is the rapid increase and likely future growth of Chinese involvement in large-scale renewable-energy infrastructure projects. Insights from other infrastructure, utility and resource-extraction sectors in sub-Saharan Africa suggest that China is pursuing a specific Chinese model of investments characterised by enclave characteristics and including finance, turnkey project development and the importation of labour and equipment from China. Hence our focus in this paper is to determine to what extent economic co-benefits are created when renewable-energy projects are developed by Chinese investors. To do this, we undertake an in-depth analysis of three Chinese renewable-energy investment projects in hydro, wind and solar PV, based on primary data. Overall, we find evidence of ‘bounded benefits’. On the one hand, we can identify some newly created jobs, linkages generated with actors in local systems of production and training activities involving local staff. On the other hand, the extent of these benefits is very limited. Overall, the results suggest that policymakers should be wary of overly optimistic expectations when it comes to assessing the co-benefits of renewable energy projects in the context of scarce pre-existing capabilities. However, the adoption of pro-active strategies and the implementation of carefully designed policies can increase the local economic co-benefi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ark and bright spots in the shadow of the pandemic: Rural livelihoods, social vulnerability, and local governance in India and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vya Gupta, Harry Fischer, Suchita Shrestha, Syed Shoaib A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global COVID-19 pandemic has brought unprecedented disruption to lives and livelihoods around the world. These disruptions have brought into sharp focus experiences of vulnerability but also, at times, evidence of resilience as people and institutions gear up to respond to the crisis. Drawing on intensive qualitative enquiry in 16 villages of Himalayan India and Nepal, this paper documents both dark and bright spots from the early days of the pandemic. We find intense experiences of fear and uncertainty, heightened food insecurity, and drastic reductions in livelihood opportunities. However, we also find a wide range of individual and collective responses as well as a patchwork of policy support mechanisms that have provided at least some measure of basic security. Local elected governments have played a critical role in coordinating responses and delivering social support, however the nature of their actions varies as a result of different institutional arrangements and state support systems in the two countries. Our findings highlight the changing nature of vulnerability in the present era, as demographic shifts, growing off-farm employment and dependence on remittances, and increasing market integration have all brought about new kinds of exposure to risk for rural populations in the context of the present disruption and beyond. Most importantly, our research shows the critical importance of strong systems of state support for protecting basic well-being in times of crises. Based on these findings, we argue that there is a need for greater knowledge of how local institutions work in tandem with a broader set of state support mechanisms to generate responses for urgent challenges; such knowledge holds the potential to develop governance systems that are better able to confront diverse shocks that households face, both now and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outh-South humanitarianism: The case of Covid-organics in Tanzania</w:t>
      </w:r>
    </w:p>
    <w:p>
      <w:pPr>
        <w:pStyle w:val="Normal"/>
        <w:rPr>
          <w:rFonts w:ascii="Arial" w:hAnsi="Arial" w:cs="Arial"/>
          <w:b/>
          <w:b/>
        </w:rPr>
      </w:pPr>
      <w:r>
        <w:rPr>
          <w:rFonts w:cs="Arial" w:ascii="Arial" w:hAnsi="Arial"/>
          <w:b/>
        </w:rPr>
        <w:t>Authors: Lisa Ann Richey, Line Engbo Gissel, Opportuna L. Kweka, Pernille Bærendt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anzania’s President sent a plane to Madagascar in May 2020 to bring a shipment of Covid-Organics, a purported cure and prevention for COVID-19. The herbal remedy was described as a gift to help African countries in need. Drawing on preliminary data in English and Kiswahili from unstructured participant observation, social and legacy media available online and shared through contact channels, and ongoing conversations, we explore the Tanzanian policy response to COVID-19. What can the exemplary case of Covid-Organics in Tanzania help us to understand about South-South humanitarian assistance (SSHA) in times of crisis? We suggest that Covid-Organics has enabled the government to project a link to latent debates about Pan-Africanism and Julius Nyerere’s legacy and Madagascar’s SSHA has provided an opportunity for a public reflection on Africa’s place in the world. For some, the remedy’s ‘Africanness’ is its comparative advantage, even promising a continental renaissance. For others, the lack of scientific evidence or approval by global health authorities like WHO is delegitimizing. These findings suggest that receivers of SSHA make sense of it in both a broad, post-colonial discursive context and in a specific context of local contestation. If the promise of this particular form of aid is its ability to transcend deep divisions between North and South, the case of Covid-Organics suggests that SSHA draws on deep ideologies of Pan-Africanism; is increasingly important in crises that are global; and like other forms of humanitarianism, reflects elite politics and priorities rather than prioritizing the distribution of humanitarian goods and decreasing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Stigma, Trust, and procedural integrity: Covid-19 testing in Malawi</w:t>
      </w:r>
    </w:p>
    <w:p>
      <w:pPr>
        <w:pStyle w:val="Normal"/>
        <w:rPr>
          <w:rFonts w:ascii="Arial" w:hAnsi="Arial" w:cs="Arial"/>
          <w:b/>
          <w:b/>
        </w:rPr>
      </w:pPr>
      <w:r>
        <w:rPr>
          <w:rFonts w:cs="Arial" w:ascii="Arial" w:hAnsi="Arial"/>
          <w:b/>
        </w:rPr>
        <w:t>Authors: Karen E. Ferree, Adam S. Harris, Boniface Dulani, Kristen K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n emerging consensus in public health views testing for Covid-19 as key to managing the pandemic. It is often assumed that citizens have a strong desire to know their Covid-19 status, and will therefore take advantage of testing opportunities. This may not be the case in all contexts, however, especially those where citizens perceive stigma associated with the Covid-19, have low trust in health institutions, and doubt the procedural integrity of the testing process. This article explores willingness to receive a free Covid-19 test via a vignette experiment (conjoint design) embedded in a phone survey conducted in Malawi in May 2020. The experiment varied test provider (public clinic versus international health organization), proximity to illness, and reassurance of confidentiality. We find that Malawians expect higher uptake of testing in their community when the international health organization offered the test rather than a public clinic, an effect we attribute to higher trust in the organization and/or perceptions of greater capacity to ensure procedural integrity. The confidentiality reassurance did not substantially alter beliefs about the privacy of results, but did increase doubts about the willingness of community members to get tested in a public health clinic. Our findings suggest the importance of considering the demand side of testing in addition to well-known challenges of supply.</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redistributive effects of pandemics: Evidence on the Spanish fl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i Basco, Jordi Domènech, Joan R. Rosé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ich are the effects of pandemics on the returns to factors of production? Are these effects persistent over time? These questions have received renewed interest after the out-burst of deaths caused by Covid-19. The Spanish Flu is the closest pandemic to Covid-19. In this paper, we analyze the impact of the Spanish Flu on the returns to labor and capital in Spain. Spain is an ideal country to perform this exercise. First, the “excess death rate” was one of the largest in Western Europe and it varied substantially across regions. Second, Spain was transitioning towards industrialization, with regions in different stages of development. Third, Spain was developed enough to have reliable data. We identify the effect of the Spanish Flu by exploiting within-country variation in “excess death rate”. Our main result is that the effect of the Spanish Flu on daily real wages was large, negative, and broadly short-lived. The effects are heterogeneous across occupations and regions. The negative effects are exacerbated in (i) occupations producing non-essential goods like shoemakers and (ii) more urbanized provinces. Quantitatively, relative to pre-1918, the decline for the average region ranges from null to around 30 percent. In addition, we fail to find significant negative effects of the flu on returns to capital. Whereas the results for dividends are imprecisely estimated (we cannot reject a null effect), the effect on real estate prices (houses and land), driven by the post-1918 recovery, is positive. Experts on inequality have argued that pandemics have equalizing effects especially in a Malthusian setting, due to real wage increases. Our findings suggest that, at least, for a developing economy like Spain in the early 20th century, this result does not apply. Indeed, we document that the flu pandemic was conducive to a (short-run) reduction in real wages. In addition, we interpret our heterogeneous results as suggestive evidence that pandemics represent a demand sh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VID-19 and small enterprises in the food supply chain: Early impacts and implications for longer-term food system resilience in low- and middle-income countries</w:t>
      </w:r>
    </w:p>
    <w:p>
      <w:pPr>
        <w:pStyle w:val="Normal"/>
        <w:rPr>
          <w:rFonts w:ascii="Arial" w:hAnsi="Arial" w:cs="Arial"/>
          <w:b/>
          <w:b/>
        </w:rPr>
      </w:pPr>
      <w:r>
        <w:rPr>
          <w:rFonts w:cs="Arial" w:ascii="Arial" w:hAnsi="Arial"/>
          <w:b/>
        </w:rPr>
        <w:t>Authors: Stella Nordhagen, Uduak Igbeka, Hannah Rowlands, Ritta Sabbas Sh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ood and nutrition security play an essential role in weathering and overcoming the COVID-19 pandemic—and in achieving sustainable development. In most low- and middle-income countries, micro, small, and medium-sized enterprises (MSMEs) play an essential role in food supply chains and thus in ensuring food and nutrition security. However, limited attention has been paid to how these critical food system actors are being impacted by the pandemic and associated measures. This paper helps fill that gap through analysis of data from 367 agri-food MSMEs in 17 countries, collected in May 2020 and capturing early impacts of the pandemic on their operations. About 94.3% of respondents reported that their firm’s operations had been impacted by the pandemic, primarily through decreased sales as well as lower access to inputs and financing amid limited financial reserves. Difficulty with staffing was also widely cited. Eighty-four percent of firms reported changing their production volume as a result of the pandemic; of these, about 13% reported stopping production and about 82% reported decreasing production. Approximately 54% had changed product prices as a result of the pandemic. The probability of being severely impacted was significantly higher for firms with &lt;50,000 USD in annual turnover; a larger decrease in consumer mobility for grocery/pharmacy shopping also increased the probability of a severe impact. Surprisingly, the youngest firms and those with the fewest employees (controlling for turnover) were less likely to be severely impacted. Over 80% of firms had taken actions to mitigate the pandemic’s impact on their operations and/or staff, and about 44% were considering exploring new business areas, with some seeing opportunities for growth. We conclude by discussing implications for policy responses to address immediate challenges as well as increase long-term food system resilience to support further progress towards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limate risk, culture and the Covid-19 mortality: A cross-country analysis</w:t>
      </w:r>
    </w:p>
    <w:p>
      <w:pPr>
        <w:pStyle w:val="Normal"/>
        <w:rPr>
          <w:rFonts w:ascii="Arial" w:hAnsi="Arial" w:cs="Arial"/>
          <w:b/>
          <w:b/>
        </w:rPr>
      </w:pPr>
      <w:r>
        <w:rPr>
          <w:rFonts w:cs="Arial" w:ascii="Arial" w:hAnsi="Arial"/>
          <w:b/>
        </w:rPr>
        <w:t>Authors: Aydin Ozkan, Gulcin Ozkan, Abdullah Yalaman, Yilmaz Yildi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y have some countries done significantly better than others in fighting the Covid-19 pandemic? Had some countries been better prepared than others? This paper attempts to shed light on these questions by examining the role of climate risk and culture in explaining the cross-country variation in the Covid-19 mortality, while controlling for other potential drivers. In our analysis, we consider climate risk, readiness to climate change and individualism as main indicators reflecting the climate and culture status of individual countries. Using data from 110 countries, we find that the greater the climate risk; the lower the readiness to climate change and the more individualistic the society, the higher the pandemic mortality rate. We also present a series of sensitivity checks and show that our findings are robust to different specifications, alternative definitions of the mortality rate; and different estimation methods. One policy implication arising from our results is that countries that were better prepared for the climate emergency were also better placed to fight the pandemic. Overall, countries in which individuals look after each other and the environment, creating sustainable societies, are better able to cope with climate and public health emer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Health inequality and the 1918 influenza in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 Fourie, Jonathan Jay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1918 influenza – the Spanish flu – killed an estimated 6% of South Africans. Not all were equally affected. Mortality rates were particularly high in districts with a large share of black and coloured residents. To investigate why this happened, we transcribed 39,482 death certificates from the Cape Province. Using a novel indicator – whether a doctor’s name appears on the death certificate – we argue that the unequal health outcomes were a consequence of unequal access to healthcare. Our results show that the racial inequalities in health outcomes that existed before October 1918 were exacerbated during the pandemic. Access to healthcare, as we expected, worsened for black and coloured residents of the Cape Province. Unexpectedly, however, we found that other inequalities were unchanged, or even reversed, notably age, occupation and location. Living in the city, for instance, became a health hazard rather than a benefit during the pandemic. These surprising results contradict the general assumption that all forms of inequality are exacerbated during a crisis. Our analyses suggest explanations for the widening racial gap in healthcare access during the 1918 pandemic, from both the demand and the supply side. We could find, however, no evidence of racial prejudice. Our findings confirm the importance of taking race into account in studying the effects of the 2020 Covid-19 pandemic or other world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hat is the state made of? Coca, roads, and the materiality of state formation in the frontier</w:t>
      </w:r>
    </w:p>
    <w:p>
      <w:pPr>
        <w:pStyle w:val="Normal"/>
        <w:rPr>
          <w:rFonts w:ascii="Arial" w:hAnsi="Arial" w:cs="Arial"/>
          <w:b/>
          <w:b/>
        </w:rPr>
      </w:pPr>
      <w:r>
        <w:rPr>
          <w:rFonts w:cs="Arial" w:ascii="Arial" w:hAnsi="Arial"/>
          <w:b/>
        </w:rPr>
        <w:t>Authors: Isabel Peñaranda Currie, Silvia Otero-Bahamon, Simón Urib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eace Accords signed between the Colombian government and Armed Revolutionary Forces of Colombia argues that one of the central causes of the armed conflict has been the historic state absence or abandonment of the peripheral territories most affected by its violence. It proposes expanding the state to these regions, and posits that certain material conditions – such as the construction of infrastructure – would have a pacifying effect and promote better governance, while others – like the presence of illicit crops – would undermine these goals. These presumptions fail to recognize the multiple and variegated experiences of state formation that have unfolded in the territories. We argue that in these regions, there has been no gradual and linear progression from state absence to state presence, nor has the presence of the state been historically equated with peace. We analyze the process of state-building in the frontier municipality of Cartagena de Chairá between 1978 and 2016, by observing the relations activated and enabled by two material conditions: coca and roads. Combining ethnographic fieldwork, historical revision, interviews and cartography, we show the complex ways through which coca and roads 1) generate the conditions for the emergence of social and political orders 2) are the medium through which they are formed 3) are the product and instantiation of shifts in these orders and processes. This brief material history records the relationship between actors who participate in the complex and non-linear process of state-building in frontiers marked by the armed conflict. Ultimately, we stress that material conditions do impact state-formation, but the peacebuilding efforts must not understand this as a mechanical relationship and must rather inquire about the nature of the articulation and power structures realized through these material conditions, as well as the kind of state they build. In doing so, these materialities can contribute towards constructing a just and enduring pe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nature of peace: How environmental regulation can cause conflicts</w:t>
      </w:r>
    </w:p>
    <w:p>
      <w:pPr>
        <w:pStyle w:val="Normal"/>
        <w:rPr>
          <w:rFonts w:ascii="Arial" w:hAnsi="Arial" w:cs="Arial"/>
          <w:b/>
          <w:b/>
        </w:rPr>
      </w:pPr>
      <w:r>
        <w:rPr>
          <w:rFonts w:cs="Arial" w:ascii="Arial" w:hAnsi="Arial"/>
          <w:b/>
        </w:rPr>
        <w:t>Authors: Nicolas Hu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examines how the environmental protection of national parks can impact negatively both conflict resolution and peacebuilding. This research focuses on the Arly National Park, integrated into the W., Arly and Pendjari (WAP) peacebuilding and development initiative, one of the two main sources of insecurity in Burkina Faso. By excluding local social-ecological systems, Arly Park’s top-down environmental protection program leads to conflict situations rather than peacebuilding opportunities. This paper is based on field research carried out in Burkina Faso between October 2018 and April 2019. Forty interviews conducted with security actors, international observers, government officials, European Union officials and inhabitants of the Arly Natural Park reveal that both exogenous environmental regulation and poorly designed international development projects create a fertile breeding ground for conflicts. This field study investigates how the inadequate design of the initial initiative and personal agendas retard development and peacebuilding opportunities. It also highlights how national authorities seize the opportunity to attract development funding and use environmental regulation as a tool for the distribution of central power and authority in peripheral areas. Furthermore, it demonstrates how greed and looting linked to environmental regulation create a causal chain resulting in environmental degradation and conflicts. Finally, this article stresses the strong interconnection and interdependence of ecological and sociological systems, which embed ecological regimes of knowledge and practices that sustain an ecosystem’s preservation and perpetuation. Discounting this particular and holistic understanding when designing environmental regulations or, worse, emphasizing its exclusion, exacerbates in the end both environmental degradation and conflic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Adaptive governance along Chinese-financed BRI railroad megaprojects in Ea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Adele Carr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s part of its Belt and Road Initiative (BRI), China is increasingly investing abroad and has become an important country for development financing. Many commentators have expressed concern that the country is defying the Western path of sustainable development guided by the rule of law and good governance standards. Yet, studies of the real existing articulation of the BRI are lacking. Through a comparative case study of Chinese loans for infrastructure in East Africa (the Standard Gauge Railroad in Kenya and the Ethiopia-Djibouti railroad), this article offers a consolidated and more systematic assessment of what kind of governance China is in fact practicing through the BRI and the reasons behind what I argue to be its ‘adaptive governance’ approach. Specifically, it examines the attitude of Chinese state-owned enterprises (SOEs) toward corporate social responsibility (CRS) in light of the regulatory frameworks of the Chinese central government and host governments. Through a combination of document analysis and in-depth interviews with relevant stakeholders, this paper compares the railroads China has financed and built in Kenya and Ethiopia as part of the BRI with a focus on CRS and their economic, social, and environmental impacts. It argues that the reason for the differing CRS in the two case studies is that China is not forcing upon host countries any specific type of governance, because its approach is above all adaptive and conforms with its core principles of sovereignty and non-interference. Such an approach, however, has generated several negative externalities that may reinforce poor governance standards and ultimately undermine the sustainability and developmental outcomes of the BRI. By looking at concrete cases from the ground, this article sheds new light on China’s emerging development paradigm along the BRI and addresses some of the concerns related to China’s rise as a great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Managing the Belt and Road: Agency and development in Cambodia and Myanmar</w:t>
      </w:r>
    </w:p>
    <w:p>
      <w:pPr>
        <w:pStyle w:val="Normal"/>
        <w:rPr>
          <w:rFonts w:ascii="Arial" w:hAnsi="Arial" w:cs="Arial"/>
          <w:b/>
          <w:b/>
        </w:rPr>
      </w:pPr>
      <w:r>
        <w:rPr>
          <w:rFonts w:cs="Arial" w:ascii="Arial" w:hAnsi="Arial"/>
          <w:b/>
        </w:rPr>
        <w:t>Authors: Linda Calabrese, Yue C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iscussions on Chinese-financed and Chinese-built infrastructure projects, and more recently about the Belt and Road Initiative (BRI), are often focused on China and fail to consider the role of the countries hosting these projects. Yet, host countries' dynamics are crucial to shaping the outcomes of BRI projects. This study investigates how the governments of developing countries in Southeast Asia leverage the BRI to achieve their own objectives. Through episode analysis based on literature and interviews conducted in Cambodia and Myanmar, we study the strategies deployed by these governments to influence the development of the BRI. We show that Cambodia uses strategies based on the principle of diversification, spreading infrastructure financing and implementation among a growing number of partners. We then show that the Myanmar government relies on impartiality to implement the proposed infrastructure projects and mitigate their risks. We link these strategies to the domestic contexts of Cambodia and Myanmar, discussing how these respond to the political setup of each country. This has important implications in terms of the narrative on the BRI, as it highlights the role of host country governments and of the domestic context in shaping outcomes. Our study fills a gap in the literature by providing a cross-country framework to understand how agency is deployed to achieve the desired outcomes in the context of the BRI, and more in general of infrastructure planning and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An empirical assessment of the effects of electricity access on food security</w:t>
      </w:r>
    </w:p>
    <w:p>
      <w:pPr>
        <w:pStyle w:val="Normal"/>
        <w:rPr>
          <w:rFonts w:ascii="Arial" w:hAnsi="Arial" w:cs="Arial"/>
          <w:b/>
          <w:b/>
        </w:rPr>
      </w:pPr>
      <w:r>
        <w:rPr>
          <w:rFonts w:cs="Arial" w:ascii="Arial" w:hAnsi="Arial"/>
          <w:b/>
        </w:rPr>
        <w:t>Authors: Chiara Candelise, Donatella Saccone, Elena Vallin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Energy access, as defined in SDG 7, is a consistent component of decent livelihood and is therefore strictly connected to the fulfillment of the broad goal of sustainable development. While it may have significant impacts on various dimensions of development and sustainability, this study focuses on its effect on the level of food security of the overall population (SDG 2). Although there are many reasons to suppose that electricity access is positively related to food security, such impacts are expected to accrue through both immediate and income-mediated routes whose size and prevalence are unknown. The immediate impacts of electricity access on food security refer to the effects on food production (availability) and on food conservation and preparation (utilization). Income-mediated impacts include cross-sectoral productivity increases and the creation of new economic activities, generating new income that, in turn, would improve the economic access to food. After theoretically discussing the two kinds of impacts, this work empirically verifies how the prevalence of undernourishment (SDG indicator 2.1.1) is related to the percentage of population with access to electricity (SDG indicator 7.1.1) in a panel of 54 developing countries over the period 2000–2014. By adopting a multi-step estimation method, we disentangle the immediate effects of electricity access on food security from the income-mediated effects that stem from changes in GDP per capita and its distribution. Results show that electricity access mainly exerts immediate impacts on food availability and utilization, with only one fifth of impacts coming from income-mediated effects. This finding may lead policy-makers to prioritize off-grid electricity investments in proximity of vulnerable households through small-scale and household-level electricity systems, which may improve food security by immediately affecting the local and subsistence food production, conservation and prepar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Specialization in food production affects global food security and food systems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cedes Campi, Marco Dueñas, Giorgio Fagiol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nderstanding specialization patterns of countries in food production can provide relevant insights for the evaluation and design of policies seeking to achieve food security and sustainability, which are key to reach several Sustainable Development Goals (SDGs). This paper builds bipartite networks of food products and food-producing countries, using FAO data from 1993 to 2013, to characterize the global food production system. We use methods from complex systems analysis to rank products according to their need for capabilities and countries according to their competitiveness, which derives from the quality and diversification of their food production baskets. We observe two well-defined communities of food-producing countries, one that groups countries with relatively developed agricultural systems, and the other grouping countries with less developed production systems. The stability of these two communities reveals persistent differences between countries specialization patterns. We econometrically analyze whether and how specialization patterns affect food supply, food security (SDGs: Targets 2.1 and 2.2), and sustainability of food systems (SDGs: Target 2.4). We show that concentrating agricultural production negatively impacts food supply, food security, and food systems sustainability. The competitiveness of countries and the coherence of their diversification patterns increase per capita food supply and food security but might harm sustainability. This evidence reflects the trade-off between achieving food security while simultaneously improving sustainability, which needs to be considered when developing or implementing policies seeking to reach SDG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9:00Z</dcterms:created>
  <dc:creator>user</dc:creator>
  <dc:description/>
  <cp:keywords/>
  <dc:language>en-US</dc:language>
  <cp:lastModifiedBy>LIB-x</cp:lastModifiedBy>
  <dcterms:modified xsi:type="dcterms:W3CDTF">2021-05-20T01:03:00Z</dcterms:modified>
  <cp:revision>4</cp:revision>
  <dc:subject/>
  <dc:title/>
</cp:coreProperties>
</file>