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r>
      <w:r>
        <w:rPr>
          <w:rFonts w:cs="Arial" w:ascii="Arial" w:hAnsi="Arial"/>
          <w:b/>
        </w:rPr>
        <w:t>. Title: C-Escalation and D-Escalation: A Theory of the Time-Dynamics of Conflict</w:t>
      </w:r>
    </w:p>
    <w:p>
      <w:pPr>
        <w:pStyle w:val="Normal"/>
        <w:rPr>
          <w:rFonts w:ascii="Arial" w:hAnsi="Arial" w:cs="Arial"/>
          <w:b/>
          <w:b/>
          <w:szCs w:val="21"/>
        </w:rPr>
      </w:pPr>
      <w:r>
        <w:rPr>
          <w:rFonts w:cs="Arial" w:ascii="Arial" w:hAnsi="Arial"/>
          <w:b/>
        </w:rPr>
        <w:t xml:space="preserve">Authors: </w:t>
      </w:r>
      <w:r>
        <w:rPr>
          <w:rFonts w:cs="Arial" w:ascii="Arial" w:hAnsi="Arial"/>
          <w:b/>
          <w:szCs w:val="21"/>
        </w:rPr>
        <w:t>Collins, Randa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nflict escalates through a series of feedback loops. On the micro level, conflict generates conditions for intense interaction rituals, and internal solidarity fuels external conflict. Perceived atrocities reciprocally increase ideological polarization between opponents, while confrontational tension/fear makes violence incompetent and produces real atrocities. Conflict groups seek allies, drive out neutrals, and mobilize material resources. Both sides in a conflict counter-escalate through the same set of feedbacks. Winning and losing are determined by differences between rates of escalation and by attacks that one-sidedly destroy organizational and material capacity. Conflict de-escalates because both sides fail to find conditions for solidarity, cannot overcome confrontational tension/fear, and exhaust their material resources. Emotional burnout sets in through a time dynamic of explosion, plateau, and dissipation of enthusiasm. Defection of allies opens the way for third-party settlement. When both sides remain stalemated, initial enthusiasm and external polarization give way to emergent internal factions-a victory faction (hard-liners) versus a peace faction (negotiators)-creating new conflict identities. Ideals promoted at the outset of conflict become obstacles to resolution at the end.</w:t>
      </w:r>
    </w:p>
    <w:p>
      <w:pPr>
        <w:pStyle w:val="Normal"/>
        <w:rPr>
          <w:rFonts w:ascii="Verdana" w:hAnsi="Verdana" w:cs="Verdana"/>
          <w:b/>
          <w:b/>
        </w:rPr>
      </w:pPr>
      <w:r>
        <w:rPr>
          <w:rFonts w:cs="Verdana" w:ascii="Verdana" w:hAnsi="Verdana"/>
          <w:b/>
        </w:rPr>
      </w:r>
    </w:p>
    <w:p>
      <w:pPr>
        <w:pStyle w:val="Normal"/>
        <w:rPr>
          <w:rFonts w:ascii="Arial" w:hAnsi="Arial" w:cs="Arial"/>
          <w:b/>
          <w:b/>
          <w:bCs/>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bCs/>
        </w:rPr>
        <w:t>Hot Spots and Hot Moments in Scientific Collaborations and Social Mov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rker, John N; Hackett, Edward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motions are essential but little understood components of research; they catalyze and sustain creative scientific work and fuel the scientific and intellectual social movements (SIMs) that propel scientific change. Adopting a micro-sociological focus, we examine how emotions shape two intellectual processes central to all scientific work: conceiving creative ideas and managing skepticism. We illustrate these processes through a longitudinal study of the Resilience Alliance, a tightly networked coherent group collaborating at the center of a burgeoning scientific social movement in the environmental sciences. We show how emotions structured and were structured by the group's growth and development, and how socio-emotive processes facilitated the rapid production of highly creative science and helped overcome skepticism by outsiders. Hot spots and hot moments-that is, brief but intense periods of collaboration undertaken in remote and isolated settings-fueled the group's scientific performance and drove the SIM. Paradoxically, however, the same socio-emotive processes that ignited and sustained creative scientific research also made skepticism more likely to occur and more difficult to manage. Similarly, emotions and social bonding were essential for the group's growth and development, but increased size and diversity have the potential to erode the affective culture that generated initial suc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ultural Reception and Production: The Social Construction of Meaning in Book Club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ldress, C Clayton; Friedkin, Noah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vestigations of the reception of textual objects have alternately emphasized demographically conditioned patterns of evaluation and taste, or the agency of viewers, readers, and listeners in constructing their own cultural interpretations. In the present article, we advance an empirical and formal analysis of the cultural reception of texts in which interpretations of the multiple dimensions on which a text may be evaluated are transmitted and modified within small groups of individuals in face-to-face contact. We contribute an approach in which the intersection of social structure, individual readings, and interactive group processes all may enter into readers' interpretations of a novel. Our investigation focuses on a set of book clubs for which we collected data on group members' pre- and post-discussion evaluations of a specific book, and the interpersonal influence networks that were formed during the groups' discussions. We analyze these data with a multilevel model of individuals nested in groups, which allows us to address the effects of structure and group dynamics on cultural reception in a single analytic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lobalization and Commitment in Corporate Social Responsibility: Cross-National Analyses of Institutional and Political-Economy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Lim, Alwyn; Tsutsui, Kiyoter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why global corporate social responsibility (CSR) frameworks have gained popularity in the past decade, despite their uncertain costs and benefits, and how they affect adherents' behavior. We focus on the two largest global frameworks - the United Nations Global Compact and the Global Reporting Initiative - to examine patterns of CSR adoption by governments and corporations. Drawing on institutional and political-economy theories, we develop a new analytic framework that focuses on four key environmental factors - global institutional pressure, local receptivity, foreign economic penetration, and national economic system. We propose two arguments about the relationship between stated commitment and subsequent action: decoupling due to lack of capacity and organized hypocrisy due to lack of will. Our cross-national time-series analyses show that global institutional pressure through nongovernmental linkages encourages CSR adoption, but this pressure leads to ceremonial commitment in developed countries and to substantive commitment in developing countries. Moreover, in developed countries, liberal economic policies increase ceremonial commitment, suggesting a pattern of organized hypocrisy whereby corporations in developed countries make discursive commitments without subsequent action. We also find that in developing countries, short-term trade relations exert greater influence on corporate CSR behavior than do long-term investment trans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litics of Organizational Adornment: Lessons from Las Vegas and Beyo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Sallaz, Jeffr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bstract Practices of design, although integral to contemporary capitalism, are too often overlooked by economic sociologists. To remedy this, I study a novel technology of organizational adornment: theming. Case data drawn from the global casino industry reveal that theming has diffused worldwide as standard business practice. Close examination, however, reveals divergence across jurisdictions in terms of the meanings that themes convey. These patterns derive from neither successful marketing (i.e., customizing design for consumers) nor symbolic isomorphism (i.e., signaling deference to global norms). In line with the marketsas-politics paradigm, I analyze design as a field-specific conception of control. In this view, themes signal to particular constituencies that one is a certain kind of organization (and not another). The makeup of these signals and audiences-that is, what counts as socially legitimate action-will depend on the political field in which a firm is embedded. Results demonstrate the explanatory power of markets-as-politics and also extend this theory by elucidating the performative mechanisms that bridge economic and political dom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Theory of the Self for the Sociology of Morality</w:t>
      </w:r>
    </w:p>
    <w:p>
      <w:pPr>
        <w:pStyle w:val="Normal"/>
        <w:rPr>
          <w:rFonts w:ascii="Tahoma" w:hAnsi="Tahoma" w:cs="Tahoma"/>
          <w:color w:val="333333"/>
          <w:sz w:val="18"/>
          <w:szCs w:val="18"/>
          <w:vertAlign w:val="superscript"/>
        </w:rPr>
      </w:pPr>
      <w:r>
        <w:rPr>
          <w:rFonts w:cs="Arial" w:ascii="Arial" w:hAnsi="Arial"/>
          <w:b/>
        </w:rPr>
        <w:t xml:space="preserve">Authors: </w:t>
      </w:r>
      <w:r>
        <w:rPr>
          <w:rFonts w:cs="Arial" w:ascii="Arial" w:hAnsi="Arial"/>
          <w:b/>
          <w:szCs w:val="21"/>
        </w:rPr>
        <w:t>Paola Criscuolo; Nicos Nicolaou; Ammon Salter</w:t>
      </w:r>
    </w:p>
    <w:p>
      <w:pPr>
        <w:pStyle w:val="Normal"/>
        <w:rPr/>
      </w:pPr>
      <w:r>
        <w:rPr>
          <w:rFonts w:cs="Arial" w:ascii="Arial" w:hAnsi="Arial"/>
          <w:b/>
        </w:rPr>
        <w:t>Abstract:</w:t>
      </w:r>
      <w:r>
        <w:rPr>
          <w:rFonts w:cs="Arial" w:ascii="Arial" w:hAnsi="Arial"/>
          <w:b/>
        </w:rPr>
        <w:t xml:space="preserve"> </w:t>
      </w:r>
      <w:r>
        <w:rPr>
          <w:rFonts w:cs="Arial" w:ascii="Arial" w:hAnsi="Arial"/>
        </w:rPr>
        <w:t>Despite the widely acknowledged role of start-ups in economic development, little is known about their innovative activities compared with those of established firms. Drawing on a sample of 12,209 UK firms, we differentiate between services and manufacturing firms and, using a matching estimator approach, demonstrate that start-ups differ significantly from established firms in their innovation activities. We find that in services, being a start-up increases the likelihood of product innovations. However, in manufacturing, we find no significant differences in the likelihood of product innovation between start-ups and established firms. When examining the returns to innovation, we find that start-ups have a significant advantage both in services and in manufacturing. We explore the implications of these results for theory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s of R&amp;D tax credits on patenting and innovations</w:t>
      </w:r>
    </w:p>
    <w:p>
      <w:pPr>
        <w:pStyle w:val="Normal"/>
        <w:rPr>
          <w:rFonts w:ascii="Arial" w:hAnsi="Arial" w:cs="Arial"/>
          <w:b/>
          <w:b/>
        </w:rPr>
      </w:pPr>
      <w:r>
        <w:rPr>
          <w:rFonts w:cs="Arial" w:ascii="Arial" w:hAnsi="Arial"/>
          <w:b/>
        </w:rPr>
        <w:t>Authors: Stets, Jan E; Carter, Michael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ociology has seen a renewed interest in the study of morality. However, a theory of the self that explains individual variation in moral behavior and emotions is noticeably absent. In this study, we use identity theory to explain this variability. According to identity theory, actors are self-regulating entities whose goal is to verify their identities. An individual's moral identity-wherever it falls on the moral-immoral continuum-guides behavior, and people experience negative emotions when identity verification does not ensue. Furthermore, the identity verification process occurs within situations that have cultural expectations-that is, framing rules and feeling rules-regarding how individuals should act and feel. These cultural expectations also influence the degree to which people behave morally. We test these assumptions on a sample of more than 350 university students. We investigate whether the moral identity and framing situations in moral terms influences behavior and feelings. Findings reveal that the identity process and framing of situations as moral are significantly associated with moral action and moral emotions of guilt and sham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5BC6"/>
      <w:u w:val="none"/>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2:00Z</dcterms:created>
  <dc:creator>user</dc:creator>
  <dc:description/>
  <cp:keywords/>
  <dc:language>en-US</dc:language>
  <cp:lastModifiedBy>user</cp:lastModifiedBy>
  <dcterms:modified xsi:type="dcterms:W3CDTF">2012-03-12T11:40:00Z</dcterms:modified>
  <cp:revision>9</cp:revision>
  <dc:subject/>
  <dc:title/>
</cp:coreProperties>
</file>