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November/December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bels with a Cause: Formation, Contestation, and Expansion of the De Novo Category “Modern Architecture,” 1870–1975</w:t>
      </w:r>
    </w:p>
    <w:p>
      <w:pPr>
        <w:pStyle w:val="Normal"/>
        <w:rPr>
          <w:rFonts w:ascii="Arial" w:hAnsi="Arial" w:cs="Arial"/>
          <w:b/>
          <w:b/>
        </w:rPr>
      </w:pPr>
      <w:r>
        <w:rPr>
          <w:rFonts w:cs="Arial" w:ascii="Arial" w:hAnsi="Arial"/>
          <w:b/>
        </w:rPr>
        <w:t>Authors: Candace Jones, Massimo Maoret, Felipe G. Massa, and Silviya Svejenova</w:t>
      </w:r>
    </w:p>
    <w:p>
      <w:pPr>
        <w:pStyle w:val="Normal"/>
        <w:rPr/>
      </w:pPr>
      <w:r>
        <w:rPr>
          <w:rFonts w:cs="Arial" w:ascii="Arial" w:hAnsi="Arial"/>
          <w:b/>
        </w:rPr>
        <w:t>Abstract:</w:t>
      </w:r>
      <w:r>
        <w:rPr>
          <w:rFonts w:cs="Verdana" w:ascii="Verdana" w:hAnsi="Verdana"/>
          <w:b/>
        </w:rPr>
        <w:t xml:space="preserve"> </w:t>
      </w:r>
      <w:r>
        <w:rPr>
          <w:rFonts w:cs="Arial" w:ascii="Arial" w:hAnsi="Arial"/>
          <w:szCs w:val="21"/>
        </w:rPr>
        <w:t xml:space="preserve">Most category studies have focused on established categories with discrete boundaries. These studies not only beg the question of how a de novo category arises, but also upon what institutional material actors draw to create a de novo category. We examine the formation and theorization of the de novo category “modern architecture” between 1870 and 1975. Our study shows that the process of new category formation was driven by groups of architects with distinct clientele associated with institutional logics of commerce, state, religion, and family. These architects enacted different artifact codes for a building based on institutional logics associated with their specific mix of clients. “Modern architects” fought over what logics and artifact codes should guide “modern architecture.” Modern functional architects espoused a logic of commerce enacted through a restricted artifact code of new materials in a building, whereas modern organic architects advocated transforming the profession's logic enacted through a flexible artifact code of mixing new and traditional materials in buildings. The conflict became a source of creative tension for modern architects that followed, who integrated aspects of both logics and materials in buildings, expanding the category boundary. Plural logics and category expansion resulted in multiple conflicting exemplars within “modern architecture” and enabled its adaptation to changing social forces and architectural interpretations for over 70 year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king the Cut: Using Status-Based Countertactics to Block Social Movement Implementation and Microinstitutional Change in Surge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erine C. Kellogg</w:t>
      </w:r>
    </w:p>
    <w:p>
      <w:pPr>
        <w:pStyle w:val="Normal"/>
        <w:rPr/>
      </w:pPr>
      <w:r>
        <w:rPr>
          <w:rFonts w:cs="Arial" w:ascii="Arial" w:hAnsi="Arial"/>
          <w:b/>
        </w:rPr>
        <w:t>Abstract:</w:t>
      </w:r>
      <w:r>
        <w:rPr>
          <w:rFonts w:cs="Arial" w:ascii="Arial" w:hAnsi="Arial"/>
          <w:b/>
        </w:rPr>
        <w:t xml:space="preserve"> </w:t>
      </w:r>
      <w:r>
        <w:rPr>
          <w:rFonts w:cs="Arial" w:ascii="Arial" w:hAnsi="Arial"/>
        </w:rPr>
        <w:t xml:space="preserve">Much of the change that social movements try to accomplish requires changing practices inside organizations, yet reform implementation is difficult to achieve. This comparative case study of two hospitals demonstrates that implementing reform inside organizations may require internal reformers not only to mobilize with one another but also to stand up to internal defenders' countertactics in everyday encounters. Because reformer alliances across identity lines often require reformers with different statuses to collaborate with one another, defenders can divide reformer coalitions by linking reform practices to a status characteristic associated with lower-status reformers, denigrating higher-status reformers by associating them with these practices, and reintegrating higher-status reformers into the defender group. When status threat inside an organization is high to begin with, higher-status reformers are likely to be concerned about loss of privilege in the face of defenders' status-based countertactics and, in response, distance themselves from reform practices and align themselves with defenders to protect their identity and its rewards. This can undermine the multi-identity reformer coalition and cause change to fail. These findings regarding status-based countertactics contribute to our understanding of social movement implementation and microinstitutional chang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eative Projects: A Less Routine Approach Toward Getting New Things Do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Obstfeld</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 xml:space="preserve">This paper presents a framework for action that accounts for both how organizations get routine things done and how they pursue markedly new things through “creative projects.” Based on this framework, organizational routines and creative projects are viewed as two types of action trajectories differing with respect to their repetitiveness. An ethnographic case study of an automotive prototype-purchasing process and two initiatives to redesign that process is used to compare an organizational routine with creative projects occurring within the same organizational setting and to further explicate the framework. Case analysis reveals how projection and planning, as well as combinatorial action, knowledge articulation, and contingency management, unfold differentially in organizational routines and creative projects. This paper contributes to our understanding of different forms of organizational change and innovation. It also provides a framework to examine the role of nonroutine organizing at several levels of organizational analysis and its relationship to more routine forms of organiz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wer Differentials and Performative Deviation Paths in Practice Transfer: The Case of Evidence-Based Medici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opa Raman and Anandhi Bharadwaj</w:t>
      </w:r>
    </w:p>
    <w:p>
      <w:pPr>
        <w:pStyle w:val="Normal"/>
        <w:rPr/>
      </w:pPr>
      <w:r>
        <w:rPr>
          <w:rFonts w:cs="Arial" w:ascii="Arial" w:hAnsi="Arial"/>
          <w:b/>
        </w:rPr>
        <w:t>Abstract:</w:t>
      </w:r>
      <w:r>
        <w:rPr>
          <w:rFonts w:cs="Arial" w:ascii="Arial" w:hAnsi="Arial"/>
          <w:b/>
        </w:rPr>
        <w:t xml:space="preserve"> </w:t>
      </w:r>
      <w:r>
        <w:rPr>
          <w:rFonts w:cs="Arial" w:ascii="Arial" w:hAnsi="Arial"/>
        </w:rPr>
        <w:t xml:space="preserve">Practice transfer processes in organizations often do not proceed as planned. Prior literature has viewed unplanned deviations as undesirable, emphasizing ways to reduce or overcome them. Performative deviations refer to such unplanned deviations in the actual performance of practice transfer processes from the prescribed intentions of the organization. In this research, we seek to provide a fine-grained analysis of the nature of performative deviation paths through which practice transfer processes unfold by focusing on the role of power differentials. We find that power differentials among transfer participants can cause the unfolding practice transfers to deviate from prescribed processes along one of two alternative paths—the agency-based performative deviation path or the knowledge-based performative deviation path. Although the agency-based performative deviation path hinders successful practice transfer, the knowledge-based performative deviation path can actually be helpful to organizations. We draw on the dual-nature framework of organizational routines and the pluralist lens of power as our theoretical foundation and evidence-based medicine in healthcare as our empirical context to derive a set of propositions about the different performative deviation paths through which practice transfer processes unfold, based on the nature of power differentials among work roles involved in practice transfer and the different outcomes that result. The roles of outcome uncertainty and information technology are also presen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litics and Firm Boundaries: How Organizational Structure, Group Interests, and Resources Affect Outsour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J. Bidw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does managers' pursuit of their own intraorganizational interests affect decisions about what work to outsource and how to contract with vendors? I study this question using a qualitative study of outsourcing in the information technology department of a large financial services firm.</w:t>
      </w:r>
      <w:r>
        <w:rPr>
          <w:rFonts w:cs="Arial" w:ascii="Arial" w:hAnsi="Arial"/>
        </w:rPr>
        <w:t xml:space="preserve"> </w:t>
      </w:r>
      <w:r>
        <w:rPr>
          <w:rFonts w:cs="Arial" w:ascii="Arial" w:hAnsi="Arial"/>
        </w:rPr>
        <w:t>Traditional transaction cost-based theories argue that decisions about which transactions to outsource should reflect the characteristics of those transactions, yet I find only a weak link between transaction characteristics and outsourcing decisions. Qualitative evidence suggests that managers' pursuit of their own intraorganizational interests helps to explain why outsourcing decisions were often divorced from transaction characteristics. I found that the consequences of outsourcing projects were consistent with the assumptions of transaction cost and capabilities-based theories: managers had less authority over outsourced projects than internal ones, those projects were subject to weaker administrative controls, and outsourced vendors provided different capabilities than internal suppliers. However, the way that those consequences were evaluated often reflected managers' own interests rather than those of the organization.</w:t>
      </w:r>
      <w:r>
        <w:rPr>
          <w:rFonts w:cs="Arial" w:ascii="Arial" w:hAnsi="Arial"/>
        </w:rPr>
        <w:t xml:space="preserve"> </w:t>
      </w:r>
      <w:r>
        <w:rPr>
          <w:rFonts w:cs="Arial" w:ascii="Arial" w:hAnsi="Arial"/>
        </w:rPr>
        <w:t>I highlight three aspects of organizational structure that affected how managers evaluated outsourcing: the nature of differentiated goals and responsibilities, the administrative controls that managers faced, and the pressures caused by interdependent workflows within the organization. I also show how the distribution of authority and other resources shaped which projects were outsourced. The analysis highlights the value of understanding make-or-buy decisions as an endogenous consequence of the structure in which those decisions take place, rather than as isolated decisions that are maximized regardless of their contex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pabilities, Transaction Costs, and Firm Boundaries</w:t>
      </w:r>
    </w:p>
    <w:p>
      <w:pPr>
        <w:pStyle w:val="Normal"/>
        <w:rPr>
          <w:rFonts w:ascii="Arial" w:hAnsi="Arial" w:cs="Arial"/>
          <w:b/>
          <w:b/>
        </w:rPr>
      </w:pPr>
      <w:r>
        <w:rPr>
          <w:rFonts w:cs="Arial" w:ascii="Arial" w:hAnsi="Arial"/>
          <w:b/>
        </w:rPr>
        <w:t>Authors: Nicholas S. Argyres and Todd R. Zenger</w:t>
      </w:r>
    </w:p>
    <w:p>
      <w:pPr>
        <w:pStyle w:val="Normal"/>
        <w:rPr/>
      </w:pPr>
      <w:r>
        <w:rPr>
          <w:rFonts w:cs="Arial" w:ascii="Arial" w:hAnsi="Arial"/>
          <w:b/>
        </w:rPr>
        <w:t>Abstract:</w:t>
      </w:r>
      <w:r>
        <w:rPr>
          <w:rFonts w:cs="Arial" w:ascii="Arial" w:hAnsi="Arial"/>
          <w:b/>
        </w:rPr>
        <w:t xml:space="preserve"> </w:t>
      </w:r>
      <w:r>
        <w:rPr>
          <w:rFonts w:cs="Arial" w:ascii="Arial" w:hAnsi="Arial"/>
        </w:rPr>
        <w:t xml:space="preserve">Although the literature on firm boundaries has been greatly influenced by transaction cost economics, strategy scholars often emphasize the importance of capabilities considerations in these decisions. This has led to a debate that, we suggest, has generated more heat than light. We argue that the two sets of considerations are in fact so intertwined dynamically that treating them as independent, competitive explanations is fundamentally misleading. We offer a theoretical synthesis of transaction cost and capabilities approaches to firm boundaries that seeks to overcome each approach's limitations and provides a unified and logically consistent understanding of boundary decis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oward a Theory of Extended Contact: The Incentives and Opportunities for Bridging Across Network Communities</w:t>
      </w:r>
    </w:p>
    <w:p>
      <w:pPr>
        <w:pStyle w:val="Normal"/>
        <w:rPr>
          <w:rFonts w:ascii="Arial" w:hAnsi="Arial" w:cs="Arial"/>
          <w:b/>
          <w:b/>
        </w:rPr>
      </w:pPr>
      <w:r>
        <w:rPr>
          <w:rFonts w:cs="Arial" w:ascii="Arial" w:hAnsi="Arial"/>
          <w:b/>
        </w:rPr>
        <w:t>Authors: Maxim Sytch, Adam Tatarynowicz, and Ranjay Gulati</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study investigates the determinants of bridging ties within networks of interconnected firms. Bridging ties are defined as nonredundant connections between firms located in different network communities. We highlight how firms can enter into these relationships because of the incentives and opportunities for action that are embedded in the existing network structure. Specifically, we propose that the dynamics of proximate network structures, which reflect firms' and their partners' direct connections, affect the formation of bridging ties by shaping the value-creation and value-distribution incentives for bridging. We also argue that the evolving global network structure affects firms' propensity to form bridging ties by shaping the structural opportunities for bridging. We test our theory using the network of partnership ties among firms in the global computer industry from 1991 to 2005. We find support for structural incentives and opportunities as influential precursors of bridging 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en Unconnected Others Connect: Does Degree of Brokerage Persist After the Formation of a Multipartner Alli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li Yin, Jianfeng Wu, and Wenpin Tsai</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In contrast with previous research that emphasizes brokerage benefits by keeping other actors separated, this study investigates the conditions in which the degree of brokerage persists in subsequent network development when previously disconnected actors are no longer kept separate in a multipartner alliance setting. Analyses of longitudinal alliance data collected from 95 firms in the aircraft, airline, chemical, and energy industries suggest that after forming a multipartner alliance through an industry-sponsored e-marketplace, a firm with greater prior brokerage is more likely to remain influential and persist in its degree of brokerage in the subsequent alliance network when (1) the multipartner alliance has more partners and (2) size heterogeneity among partners is either low or high. The findings add to network research by offering a refined understanding of brokerage dynamic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cay, Shock, and Renewal: Operational Routines and Process Entropy in the Pharmaceutical Industry</w:t>
      </w:r>
    </w:p>
    <w:p>
      <w:pPr>
        <w:pStyle w:val="Normal"/>
        <w:rPr>
          <w:rFonts w:ascii="Arial" w:hAnsi="Arial" w:cs="Arial"/>
          <w:b/>
          <w:b/>
        </w:rPr>
      </w:pPr>
      <w:r>
        <w:rPr>
          <w:rFonts w:cs="Arial" w:ascii="Arial" w:hAnsi="Arial"/>
          <w:b/>
        </w:rPr>
        <w:t>Authors: Gopesh Anand, John Gray, and Enno Siemsen</w:t>
      </w:r>
    </w:p>
    <w:p>
      <w:pPr>
        <w:pStyle w:val="Normal"/>
        <w:rPr/>
      </w:pPr>
      <w:r>
        <w:rPr>
          <w:rFonts w:cs="Arial" w:ascii="Arial" w:hAnsi="Arial"/>
          <w:b/>
        </w:rPr>
        <w:t>Abstract:</w:t>
      </w:r>
      <w:r>
        <w:rPr>
          <w:rFonts w:cs="Arial" w:ascii="Arial" w:hAnsi="Arial"/>
          <w:b/>
        </w:rPr>
        <w:t xml:space="preserve"> </w:t>
      </w:r>
      <w:r>
        <w:rPr>
          <w:rFonts w:cs="Arial" w:ascii="Arial" w:hAnsi="Arial"/>
        </w:rPr>
        <w:t xml:space="preserve">In this study, we examine decay in adherence to operational routines over time. Our empirical setting is the worldwide pharmaceutical industry, and we focus on operational routines used to maintain product quality. Based on an analysis of longitudinal data from U.S. Food and Drug Administration (FDA) inspections, we find that the tendency of operational routines to decay is widespread. Our results also illustrate that FDA inspections act as external renewals that halt decay in adherence to routines. In addition, manufacturing plants are found to vary significantly in their level of decay. Using data on mergers and acquisitions affecting these plants, we find that mergers appear to cause decay in adherence to routines. However, acquisitions appear to serve as renewals and halt such decay. Based on our overall findings, we present theoretical implications for research in organizational routines and practical insights for companies and regulatory author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rganizational Learning as Credit Assignment: A Model and Two Experiments</w:t>
      </w:r>
    </w:p>
    <w:p>
      <w:pPr>
        <w:pStyle w:val="Normal"/>
        <w:rPr>
          <w:rFonts w:ascii="Arial" w:hAnsi="Arial" w:cs="Arial"/>
          <w:b/>
          <w:b/>
        </w:rPr>
      </w:pPr>
      <w:r>
        <w:rPr>
          <w:rFonts w:cs="Arial" w:ascii="Arial" w:hAnsi="Arial"/>
          <w:b/>
        </w:rPr>
        <w:t>Authors: Christina Fang</w:t>
      </w:r>
    </w:p>
    <w:p>
      <w:pPr>
        <w:pStyle w:val="Normal"/>
        <w:rPr/>
      </w:pPr>
      <w:r>
        <w:rPr>
          <w:rFonts w:cs="Arial" w:ascii="Arial" w:hAnsi="Arial"/>
          <w:b/>
        </w:rPr>
        <w:t>Abstract:</w:t>
      </w:r>
      <w:r>
        <w:rPr>
          <w:rFonts w:cs="Arial" w:ascii="Arial" w:hAnsi="Arial"/>
          <w:b/>
        </w:rPr>
        <w:t xml:space="preserve"> </w:t>
      </w:r>
      <w:r>
        <w:rPr>
          <w:rFonts w:cs="Arial" w:ascii="Arial" w:hAnsi="Arial"/>
        </w:rPr>
        <w:t xml:space="preserve">We outline a theoretical model of organizational learning curves to account for the empirical regularities observed in the literature. The learning mechanism in our model is the gradual recognition of important stepping stones to achieving the goal. As organizations gain experience, they discover the appropriate actions to take at each stage and reduce the number of the steps it takes to reach the final outcome. Using both simulation and human subject experiments, we show that this model accounts for existing empirical regularities related to the learning curves, variations in learning rates, and organizational adaptation to new environ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ntrepreneurial Success and Failure: Confidence and Fallible Judgment</w:t>
      </w:r>
    </w:p>
    <w:p>
      <w:pPr>
        <w:pStyle w:val="Normal"/>
        <w:rPr>
          <w:rFonts w:ascii="Arial" w:hAnsi="Arial" w:cs="Arial"/>
          <w:b/>
          <w:b/>
        </w:rPr>
      </w:pPr>
      <w:r>
        <w:rPr>
          <w:rFonts w:cs="Arial" w:ascii="Arial" w:hAnsi="Arial"/>
          <w:b/>
        </w:rPr>
        <w:t>Authors: Robin M. Hogarth and Natalia Karelaia</w:t>
      </w:r>
    </w:p>
    <w:p>
      <w:pPr>
        <w:pStyle w:val="Normal"/>
        <w:rPr/>
      </w:pPr>
      <w:r>
        <w:rPr>
          <w:rFonts w:cs="Arial" w:ascii="Arial" w:hAnsi="Arial"/>
          <w:b/>
        </w:rPr>
        <w:t>Abstract:</w:t>
      </w:r>
      <w:r>
        <w:rPr>
          <w:rFonts w:cs="Arial" w:ascii="Arial" w:hAnsi="Arial"/>
          <w:b/>
        </w:rPr>
        <w:t xml:space="preserve"> </w:t>
      </w:r>
      <w:r>
        <w:rPr>
          <w:rFonts w:cs="Arial" w:ascii="Arial" w:hAnsi="Arial"/>
        </w:rPr>
        <w:t xml:space="preserve">Excess entry—or the high failure rate of market entry decisions—is often attributed to overconfidence exhibited by entrepreneurs. Assuming that these decisions depend on assessments of business opportunities, we model boundedly rational entrepreneurs and show analytically that, whereas excess entry is an inevitable consequence of imperfect judgment, it does not necessarily imply overconfidence. Indeed, judgmental fallibility can lead to excess entry even when all potential entrepreneurs are underconfident. We further demonstrate that, as a group, individuals who decide to start a new business exhibit more confidence than those who do not and that successful entrants are less confident than failures. Our results therefore question general claims that overconfidence leads to excess entry. We conclude by emphasizing the need to understand the role of judgmental fallibility in producing economic outcomes and implications for both venture capitalists and the training of entreprene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w Knowledge Transfer Impacts Performance: A Multilevel Model of Benefits and Liabilities</w:t>
      </w:r>
    </w:p>
    <w:p>
      <w:pPr>
        <w:pStyle w:val="Normal"/>
        <w:rPr>
          <w:rFonts w:ascii="Arial" w:hAnsi="Arial" w:cs="Arial"/>
          <w:b/>
          <w:b/>
        </w:rPr>
      </w:pPr>
      <w:r>
        <w:rPr>
          <w:rFonts w:cs="Arial" w:ascii="Arial" w:hAnsi="Arial"/>
          <w:b/>
        </w:rPr>
        <w:t>Authors: Sheen S. Levine and Michael J. Prietula</w:t>
      </w:r>
    </w:p>
    <w:p>
      <w:pPr>
        <w:pStyle w:val="Normal"/>
        <w:rPr/>
      </w:pPr>
      <w:r>
        <w:rPr>
          <w:rFonts w:cs="Arial" w:ascii="Arial" w:hAnsi="Arial"/>
          <w:b/>
        </w:rPr>
        <w:t>Abstract:</w:t>
      </w:r>
      <w:r>
        <w:rPr>
          <w:rFonts w:cs="Arial" w:ascii="Arial" w:hAnsi="Arial"/>
          <w:b/>
        </w:rPr>
        <w:t xml:space="preserve"> </w:t>
      </w:r>
      <w:r>
        <w:rPr>
          <w:rFonts w:cs="Arial" w:ascii="Arial" w:hAnsi="Arial"/>
        </w:rPr>
        <w:t xml:space="preserve">When does knowledge transfer benefit performance? Combining field data from a global consulting firm with an agent-based model, we examine how efforts to supplement one's knowledge from coworkers interact with individual, organizational, and environmental characteristics to impact organizational performance. We find that once cost and interpersonal exchange are included in the analysis, the impact of knowledge transfer is highly contingent. Depending on specific characteristics and circumstances, knowledge transfer can better, matter little to, or even harm performance. Three illustrative studies clarify puzzling past results and offer specific boundary conditions: (1) At the individual level, better organizational support for employee learning diminishes the benefit of knowledge transfer for organizational performance. (2) At the organization level, broader access to organizational memory makes global knowledge transfer less beneficial to performance. (3) When the organizational environment becomes more turbulent, the organizational performance benefits of knowledge transfer decrease. The findings imply that organizations may forgo investments in both organizational memory and knowledge exchange, that wide-ranging knowledge exchange may be unimportant or even harmful for performance, and that organizations operating in turbulent environments may find that investment in knowledge exchange undermines performance rather than enhances it. At a time when practitioners are urged to make investments in facilitating knowledge transfer and collaboration, appreciation of the complex relationship between knowledge transfer and performance will help in reaping benefits while avoiding liab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Ethical Climate and Context of Organizations: A Comprehensive Model</w:t>
      </w:r>
    </w:p>
    <w:p>
      <w:pPr>
        <w:pStyle w:val="Normal"/>
        <w:rPr>
          <w:rFonts w:ascii="Arial" w:hAnsi="Arial" w:cs="Arial"/>
          <w:b/>
          <w:b/>
        </w:rPr>
      </w:pPr>
      <w:r>
        <w:rPr>
          <w:rFonts w:cs="Arial" w:ascii="Arial" w:hAnsi="Arial"/>
          <w:b/>
        </w:rPr>
        <w:t>Authors: Anke Arnaud and Marshall Schminke</w:t>
      </w:r>
    </w:p>
    <w:p>
      <w:pPr>
        <w:pStyle w:val="Normal"/>
        <w:rPr/>
      </w:pPr>
      <w:r>
        <w:rPr>
          <w:rFonts w:cs="Arial" w:ascii="Arial" w:hAnsi="Arial"/>
          <w:b/>
        </w:rPr>
        <w:t>Abstract:</w:t>
      </w:r>
      <w:r>
        <w:rPr>
          <w:rFonts w:cs="Arial" w:ascii="Arial" w:hAnsi="Arial"/>
          <w:b/>
        </w:rPr>
        <w:t xml:space="preserve"> </w:t>
      </w:r>
      <w:r>
        <w:rPr>
          <w:rFonts w:cs="Arial" w:ascii="Arial" w:hAnsi="Arial"/>
        </w:rPr>
        <w:t xml:space="preserve">Traditional approaches to understanding the ethical context of organizations often focus on ethical work climate, which reflects the collective moral reasoning of organization members. However, such approaches overlook other components of the ethical environment that may influence how ethical judgments translate to ethical behavior. This study extends our understanding of the ethical context of organizations by considering how three distinct aspects of that context—collective moral reasoning (ethical climate), collective moral emotion, and collective ethical efficacy—interact to influence ethical behavior. Results from 117 work units support our hypotheses. Implications and suggestions for future research are discus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traction Notice to “Not-Sold-Here: How Attitudes Influence External Knowledge Exploitation” [Organization Science (2010) 21(5):1054–1071]</w:t>
      </w:r>
    </w:p>
    <w:p>
      <w:pPr>
        <w:pStyle w:val="Normal"/>
        <w:rPr>
          <w:rFonts w:ascii="Arial" w:hAnsi="Arial" w:cs="Arial"/>
          <w:b/>
          <w:b/>
        </w:rPr>
      </w:pPr>
      <w:r>
        <w:rPr>
          <w:rFonts w:cs="Arial" w:ascii="Arial" w:hAnsi="Arial"/>
          <w:b/>
        </w:rPr>
        <w:t xml:space="preserve">Authors: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article “Not-Sold-Here: How Attitudes Influence External Knowledge Exploitation” (Organization Science (2010) 21(5):1054–1071, DOI: 10.1287/orsc.1090.0499) is being retracted after an assessment that the work violates INFORMS publication standards in two important respects. First, the citation to highly related prior work by the first two authors is quite incomplete. As a result, it was not possible to assess the novelty of the work. In addition, there is reason to believe that key results in the paper would not hold if variables included in this related work had been incorporated into the analys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Call for Papers—Special Issue on Routine Dynamics: Exploring Sources of Stability and Change in Organizations</w:t>
      </w:r>
      <w:r>
        <w:rPr>
          <w:rFonts w:ascii="Arial" w:hAnsi="Arial" w:cs="Arial"/>
          <w:b/>
        </w:rPr>
        <w:t>，</w:t>
      </w:r>
      <w:r>
        <w:rPr>
          <w:rFonts w:cs="Arial" w:ascii="Arial" w:hAnsi="Arial"/>
          <w:b/>
        </w:rPr>
        <w:t>Submission Deadline: September 1, 2013</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ciana D'Adderio, Martha S. Feldman, Nathalie Lazaric, and Brian T. Pentland </w:t>
      </w:r>
    </w:p>
    <w:p>
      <w:pPr>
        <w:pStyle w:val="Normal"/>
        <w:rPr>
          <w:rFonts w:ascii="Arial" w:hAnsi="Arial" w:cs="Arial"/>
          <w:szCs w:val="21"/>
        </w:rPr>
      </w:pPr>
      <w:r>
        <w:rPr>
          <w:rFonts w:cs="Arial" w:ascii="Arial" w:hAnsi="Arial"/>
          <w:b/>
        </w:rPr>
        <w:t>Abstract:</w:t>
      </w:r>
      <w:r>
        <w:rPr/>
        <w:t xml:space="preserve"> </w:t>
      </w:r>
      <w:r>
        <w:rPr>
          <w:rFonts w:cs="Arial" w:ascii="Arial" w:hAnsi="Arial"/>
          <w:szCs w:val="21"/>
        </w:rPr>
        <w:t>Introduction The increasingly uncertain and fast-changing environments in which today's organizations operate call for a shift of attention from organizations—and organizational practices or routines—as fixed entities to the study of the distributed (Hutchins 1995) and situated (Suchman 1987, Lave 1988) dynamics by which they emerge and are constructed. Capturing how organizations learn to strike a balance between stability and coherence, on one hand, and flexibility and change, on the other, however, is non-trivial (Tsoukas and Chia 2002, Farjoun 2010). It requires abandoning static views of organization to reveal the microdynamics of organizing, including the processes through which organizational routines and capabilities emerge and evolve. The first crucial step forward in this direction has been to relinquish a fixed characterization of routines as monolithic objects to study the internal mechanisms by which they emerge as practices (Feldman 2000, Feldman and Pentland 2003). As a result, we have moved from conceptualizing routines as automatic, as dead or as opaque black boxes, to seeing them as alive, embodying agency and the potential for change (Cohen 2007, Pentland and Feldman 2008). In particular, this reconceptualization has proposed that routines themselves have dynamics. These routine dynamics have generally been theorized around the interaction of performative and ostensive aspects of routines. Empirical research and modeling of routine dynamics has extended our understanding of the role of routines in producing stability and change (Howard-Grenville 2005; Levinthal and Rerup 2006; D'Adderio 2008, 2011; Salvato 2009; Zbaracki and Bergen 2010; Lazaric 2011; Rerup and Feldman 2011; Pentland et al. 2011, 2012; Salvato and Rerup 2011; Turner and Rindova 2012). While some of the questions made possible by the practice turn in research on organizational routines have been addressed, many questions remain. The following is a thematic list of questions. We do not propose these themes as mutually exclusive as we recognize the substantial interconnection among them. Instead we suggest the themes as points of entry that provide opportunities to explore the effects of routine dynamics in complex empirical field settings:</w:t>
      </w:r>
    </w:p>
    <w:p>
      <w:pPr>
        <w:pStyle w:val="Normal"/>
        <w:rPr>
          <w:rFonts w:ascii="Arial" w:hAnsi="Arial" w:cs="Arial"/>
          <w:szCs w:val="21"/>
        </w:rPr>
      </w:pPr>
      <w:r>
        <w:rPr>
          <w:rFonts w:cs="Arial" w:ascii="Arial" w:hAnsi="Arial"/>
          <w:szCs w:val="21"/>
        </w:rPr>
        <w:t>•</w:t>
      </w:r>
      <w:r>
        <w:rPr>
          <w:rFonts w:cs="Arial" w:ascii="Arial" w:hAnsi="Arial"/>
          <w:szCs w:val="21"/>
        </w:rPr>
        <w:t xml:space="preserve">Coordination. Since Stene (1940), routines have been described as way facilitate coordination. At the same time, we find many instances of routinized action that seem to undermine effective coordination (e.g., when two routines have different time scales). How does focusing on the actions people take as they produce and reproduce routines enable us to understand the role of routines in enabling and inhibiting coordination? What role do the ostensive aspects of routines play in coordination? </w:t>
      </w:r>
    </w:p>
    <w:p>
      <w:pPr>
        <w:pStyle w:val="Normal"/>
        <w:rPr>
          <w:rFonts w:ascii="Arial" w:hAnsi="Arial" w:cs="Arial"/>
          <w:szCs w:val="21"/>
        </w:rPr>
      </w:pPr>
      <w:r>
        <w:rPr>
          <w:rFonts w:cs="Arial" w:ascii="Arial" w:hAnsi="Arial"/>
          <w:szCs w:val="21"/>
        </w:rPr>
        <w:t>•</w:t>
      </w:r>
      <w:r>
        <w:rPr>
          <w:rFonts w:cs="Arial" w:ascii="Arial" w:hAnsi="Arial"/>
          <w:szCs w:val="21"/>
        </w:rPr>
        <w:t xml:space="preserve">Interdependence. Routines have been defined as repetitive, recognizable patterns of interdependent actions, carried out by multiple actors (Feldman and Pentland 2003). Interdependence is an element of this definition that has not received much attention. What is the role of interdependence in the formation and dynamics of routines? Some attention has been paid to the interaction between performative and ostensive aspects of routines. What can we say about the interdependence of performative aspects within a routine, the interdependence of ostensive aspects of the same and of different routines? </w:t>
      </w:r>
    </w:p>
    <w:p>
      <w:pPr>
        <w:pStyle w:val="Normal"/>
        <w:rPr>
          <w:rFonts w:ascii="Arial" w:hAnsi="Arial" w:cs="Arial"/>
          <w:szCs w:val="21"/>
        </w:rPr>
      </w:pPr>
      <w:r>
        <w:rPr>
          <w:rFonts w:cs="Arial" w:ascii="Arial" w:hAnsi="Arial"/>
          <w:szCs w:val="21"/>
        </w:rPr>
        <w:t>•</w:t>
      </w:r>
      <w:r>
        <w:rPr>
          <w:rFonts w:cs="Arial" w:ascii="Arial" w:hAnsi="Arial"/>
          <w:szCs w:val="21"/>
        </w:rPr>
        <w:t xml:space="preserve">Multiplicity and ecologies of routines. Existing research has generally focused on one routine at a time. What happens when routines are interconnected? What happens when single performances contribute to multiple ostensive aspects? What happens when multiple patterns or ostensive aspects impinge upon the same performance? </w:t>
      </w:r>
    </w:p>
    <w:p>
      <w:pPr>
        <w:pStyle w:val="Normal"/>
        <w:rPr>
          <w:rFonts w:ascii="Arial" w:hAnsi="Arial" w:cs="Arial"/>
          <w:szCs w:val="21"/>
        </w:rPr>
      </w:pPr>
      <w:r>
        <w:rPr>
          <w:rFonts w:cs="Arial" w:ascii="Arial" w:hAnsi="Arial"/>
          <w:szCs w:val="21"/>
        </w:rPr>
        <w:t>•</w:t>
      </w:r>
      <w:r>
        <w:rPr>
          <w:rFonts w:cs="Arial" w:ascii="Arial" w:hAnsi="Arial"/>
          <w:szCs w:val="21"/>
        </w:rPr>
        <w:t xml:space="preserve">Actants and artifacts. What is the role of artifacts (material and immaterial), such as standard operating procedures, classifications, computer systems, and so on in the production and reproduction of routines? What is the role of artifacts as intermediaries and mediators (D'Adderio 2008, 2011) in the performance of routines? And how do they interact with the ostensive and the performative aspects? More generally, how are networks of action related to networks of actants (human and non-human, material and non-material)? How do different configurations—or sociomaterial entanglements—of actors and actants influence and shape routines? </w:t>
      </w:r>
    </w:p>
    <w:p>
      <w:pPr>
        <w:pStyle w:val="Normal"/>
        <w:rPr>
          <w:rFonts w:ascii="Arial" w:hAnsi="Arial" w:cs="Arial"/>
          <w:szCs w:val="21"/>
        </w:rPr>
      </w:pPr>
      <w:r>
        <w:rPr>
          <w:rFonts w:cs="Arial" w:ascii="Arial" w:hAnsi="Arial"/>
          <w:szCs w:val="21"/>
        </w:rPr>
        <w:t>•</w:t>
      </w:r>
      <w:r>
        <w:rPr>
          <w:rFonts w:cs="Arial" w:ascii="Arial" w:hAnsi="Arial"/>
          <w:szCs w:val="21"/>
        </w:rPr>
        <w:t xml:space="preserve">Routines and institutions. While research focusing on the dynamics of routines has been fruitful, routines exist within institutional and organizational contexts. What is the role of routines in (re)creating institutional contexts (and vice versa)? How does the practice-based nature of routines play a role in creating and recreating the contexts in which they are practiced? How do the interactions of routines within a context affect the nature of the context? </w:t>
      </w:r>
    </w:p>
    <w:p>
      <w:pPr>
        <w:pStyle w:val="Normal"/>
        <w:rPr>
          <w:rFonts w:ascii="Arial" w:hAnsi="Arial" w:cs="Arial"/>
          <w:szCs w:val="21"/>
        </w:rPr>
      </w:pPr>
      <w:r>
        <w:rPr>
          <w:rFonts w:cs="Arial" w:ascii="Arial" w:hAnsi="Arial"/>
          <w:szCs w:val="21"/>
        </w:rPr>
        <w:t>•</w:t>
      </w:r>
      <w:r>
        <w:rPr>
          <w:rFonts w:cs="Arial" w:ascii="Arial" w:hAnsi="Arial"/>
          <w:szCs w:val="21"/>
        </w:rPr>
        <w:t xml:space="preserve">Mechanisms for feedback and change. Under appropriate conditions, individuals can learn and change their patterns of action through feedback. Do these processes apply to organizational routines and if so, how? What is the role of feedback in the stability or change of routines? How is mutual constitution similar to or different from feedback? Why do some routines stay the same when we want them to change, while other routines change when we want them to stay the same? </w:t>
      </w:r>
    </w:p>
    <w:p>
      <w:pPr>
        <w:pStyle w:val="Normal"/>
        <w:rPr>
          <w:rFonts w:ascii="Arial" w:hAnsi="Arial" w:cs="Arial"/>
          <w:szCs w:val="21"/>
        </w:rPr>
      </w:pPr>
      <w:r>
        <w:rPr>
          <w:rFonts w:cs="Arial" w:ascii="Arial" w:hAnsi="Arial"/>
          <w:szCs w:val="21"/>
        </w:rPr>
        <w:t>•</w:t>
      </w:r>
      <w:r>
        <w:rPr>
          <w:rFonts w:cs="Arial" w:ascii="Arial" w:hAnsi="Arial"/>
          <w:szCs w:val="21"/>
        </w:rPr>
        <w:t xml:space="preserve">Recombinations and mashups. Some argue that routines evolve through variation, selection and retention, but what is the role of recombination (e.g., recombining chunks of routines to create a new routine) and mashups (e.g., combining in ways not defined by predetermined chunks) in routine dynamics? When are recombination and mashups possible? Is there any evidence that they actually occur? What factors facilitate or limit recombination and/or mashups? </w:t>
      </w:r>
    </w:p>
    <w:p>
      <w:pPr>
        <w:pStyle w:val="Normal"/>
        <w:rPr>
          <w:rFonts w:ascii="Arial" w:hAnsi="Arial" w:cs="Arial"/>
          <w:szCs w:val="21"/>
        </w:rPr>
      </w:pPr>
      <w:r>
        <w:rPr>
          <w:rFonts w:cs="Arial" w:ascii="Arial" w:hAnsi="Arial"/>
          <w:szCs w:val="21"/>
        </w:rPr>
        <w:t>•</w:t>
      </w:r>
      <w:r>
        <w:rPr>
          <w:rFonts w:cs="Arial" w:ascii="Arial" w:hAnsi="Arial"/>
          <w:szCs w:val="21"/>
        </w:rPr>
        <w:t xml:space="preserve">Granularity and levels of analysis. Organizational researchers often rely on traditional levels of analysis (individual, group, subunit, organization, field…). Can we construct a similar hierarchy for routines? How would that relate to traditional levels in organizational research? How does stability/change at one level influence (or fail to influence) stability/change at the other levels (up or down) in the hierarchy? Would this focus help us understand the relationship between organizational capabilities and routines (Becker, Lazaric, Nelson and Winter 2005)? </w:t>
      </w:r>
    </w:p>
    <w:p>
      <w:pPr>
        <w:pStyle w:val="Normal"/>
        <w:rPr>
          <w:rFonts w:ascii="Arial" w:hAnsi="Arial" w:cs="Arial"/>
          <w:szCs w:val="21"/>
        </w:rPr>
      </w:pPr>
      <w:r>
        <w:rPr>
          <w:rFonts w:cs="Arial" w:ascii="Arial" w:hAnsi="Arial"/>
          <w:szCs w:val="21"/>
        </w:rPr>
        <w:t>•</w:t>
      </w:r>
      <w:r>
        <w:rPr>
          <w:rFonts w:cs="Arial" w:ascii="Arial" w:hAnsi="Arial"/>
          <w:szCs w:val="21"/>
        </w:rPr>
        <w:t xml:space="preserve">Time scales. Routines operate on very different time scales (seconds, minutes, hours, weeks, months, years). The temporal dimension of routines has received very little attention. Does this matter to issues such as coordination, interdependence, institutions, stability, change, etc.? Do time scales help us understand path dependence, path creation and drift in routines? </w:t>
      </w:r>
    </w:p>
    <w:p>
      <w:pPr>
        <w:pStyle w:val="Normal"/>
        <w:rPr>
          <w:rFonts w:ascii="Arial" w:hAnsi="Arial" w:cs="Arial"/>
          <w:szCs w:val="21"/>
        </w:rPr>
      </w:pPr>
      <w:r>
        <w:rPr>
          <w:rFonts w:cs="Arial" w:ascii="Arial" w:hAnsi="Arial"/>
          <w:szCs w:val="21"/>
        </w:rPr>
        <w:t>•</w:t>
      </w:r>
      <w:r>
        <w:rPr>
          <w:rFonts w:cs="Arial" w:ascii="Arial" w:hAnsi="Arial"/>
          <w:szCs w:val="21"/>
        </w:rPr>
        <w:t xml:space="preserve">Performation. Routines are becoming increasingly distributed across projects and organizations. How do routines spread over time and space? How do the ostensive aspects and/or the formal or informal descriptions of a practice become instantiated at different points in time and across different locales? How are different spatial or temporal instantiations/enactments of the routine coordinated? What is the role of artifacts in this coordination? </w:t>
      </w:r>
    </w:p>
    <w:p>
      <w:pPr>
        <w:pStyle w:val="Normal"/>
        <w:rPr>
          <w:rFonts w:ascii="Arial" w:hAnsi="Arial" w:cs="Arial"/>
          <w:szCs w:val="21"/>
        </w:rPr>
      </w:pPr>
      <w:r>
        <w:rPr>
          <w:rFonts w:cs="Arial" w:ascii="Arial" w:hAnsi="Arial"/>
          <w:szCs w:val="21"/>
        </w:rPr>
        <w:t>•</w:t>
      </w:r>
      <w:r>
        <w:rPr>
          <w:rFonts w:cs="Arial" w:ascii="Arial" w:hAnsi="Arial"/>
          <w:szCs w:val="21"/>
        </w:rPr>
        <w:t xml:space="preserve">Cognition. Routines have traditionally been seen as reducing cognitive load and operating through procedural memory. When agency is conceptualized as a feature of routines, then otherwise settled questions of cognition become open to scrutiny. For instance, how do routine dynamics influence cognition, interpretation, and sense-making and how are routine dynamics influenced by cognition, interpretation, and sense-making? To what extent are these phenomena (traditionally conceived as individual level psychological processes) shaped by the sociological processes of organizational routines? </w:t>
      </w:r>
    </w:p>
    <w:p>
      <w:pPr>
        <w:pStyle w:val="Normal"/>
        <w:rPr>
          <w:rFonts w:ascii="Arial" w:hAnsi="Arial" w:cs="Arial"/>
          <w:szCs w:val="21"/>
        </w:rPr>
      </w:pPr>
      <w:r>
        <w:rPr>
          <w:rFonts w:cs="Arial" w:ascii="Arial" w:hAnsi="Arial"/>
          <w:szCs w:val="21"/>
        </w:rPr>
        <w:t>•</w:t>
      </w:r>
      <w:r>
        <w:rPr>
          <w:rFonts w:cs="Arial" w:ascii="Arial" w:hAnsi="Arial"/>
          <w:szCs w:val="21"/>
        </w:rPr>
        <w:t>Generativity and novelty. Some routinized processes (e.g., project management routines) are capable of producing significantly different substantive results each time they are performed. For example, an architectural firm may use a recognizable, repetitive process for designing buildings, yet each design is different. Other routines are focused on producing exactly the same result every time. What governs this difference? Are there limits to the generative power of routines? Can routines generate other routines in this manner? What is the role of formal descriptions of routines (such as standards or “best” practices) and templates (actual examples) in guiding and shaping actions in routines? At what point, and in which circumstances, does innovation/adaptation erase the value of the template or model? And what implications should we expect for innovation and adaptation when formal routines and models become embedded into artifacts?</w:t>
      </w:r>
    </w:p>
    <w:p>
      <w:pPr>
        <w:pStyle w:val="Normal"/>
        <w:rPr>
          <w:rFonts w:ascii="Arial" w:hAnsi="Arial" w:cs="Arial"/>
          <w:szCs w:val="21"/>
        </w:rPr>
      </w:pPr>
      <w:r>
        <w:rPr>
          <w:rFonts w:cs="Arial" w:ascii="Arial" w:hAnsi="Arial"/>
          <w:szCs w:val="21"/>
        </w:rPr>
        <w:t xml:space="preserve">Review Process All authors will receive an initial screening, and only papers deemed to have a reasonable chance of acceptance after the two or three rounds of accelerated review will enter the process. Submissions are due September 1, 2013. Manuscript submission is handled electronically via ScholarOne Manuscripts: http://mc.manuscriptcentral.com/orgsci. </w:t>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1-19T06:19:00Z</dcterms:modified>
  <cp:revision>141</cp:revision>
  <dc:subject/>
  <dc:title/>
</cp:coreProperties>
</file>