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8, Issue 4,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ement Innovation and Policy Diffusion through Leadership Transfer Networks: An Agent Network Diffusion Model</w:t>
      </w:r>
    </w:p>
    <w:p>
      <w:pPr>
        <w:pStyle w:val="Normal"/>
        <w:rPr>
          <w:rFonts w:ascii="Arial" w:hAnsi="Arial" w:cs="Arial"/>
          <w:b/>
          <w:b/>
        </w:rPr>
      </w:pPr>
      <w:r>
        <w:rPr>
          <w:rFonts w:cs="Arial" w:ascii="Arial" w:hAnsi="Arial"/>
          <w:b/>
        </w:rPr>
        <w:t>Authors: Hongtao Yi; Frances Stokes Berry; Wenna C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cholars of policy diffusion have explored the effects of learning, competition, and geographic proximity in the diffusion process, extant theories have not paid enough attention to the roles of the change agents. This study proposes an Agent Network Diffusion (AND) model that explicitly models how leadership transfer networks, a complex system of public managers’ career paths, could potentially channel the diffusion of performance innovations. With longitudinal data on government leaders and energy governance performance in Chinese provinces, we empirically test the Portable Innovation Hypotheses using Spatial Autoregressive Models with Temporal Lags. The results demonstrate that leadership transfer networks channel performance innovation between locations where managers served/serve, especially when the institutional environments are similar between the locations. This study contributes to the literature on policy diffusion, management performance, and policy networks by proposing and testing a network-based explanation for policy diffusion with novel empirical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esidentially Directed Policy Change: The Office of Information and Regulatory Affairs as Partisan or Modera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F Haeder; Susan Webb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presidents—working through the Office of Information and Regulatory Affairs (OIRA)—influence administrative agencies by directing agencies to modify their regulatory policy proposals before finalization. We identify two competing hypotheses from the literature to explain this presidential intervention. First, some scholars hypothesize that presidents are more likely to change proposals when the submitting agency’s political ideology differs from the president’s. Second, others argue that presidents are more likely to correct ideologically extreme agencies of either political orientation. These claims have not been adequately investigated quantitatively. We study almost 1,500 final regulations reviewed by OIRA between 2005 and 2011. In the end, neither hypothesis garners support. Instead, we demonstrate that regulations proposed by more liberally oriented agencies are more likely to be changed—and the content of the rules changed to a greater degree—than those proposed by other agency types. Those results suggest a provocative third possibility: presidentially directed deregulation through OIRA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itizen Satisfaction and the Kaleidoscope of Government Performance: How Multiple Stakeholders See Government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yeon Song; Kenneth J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assessment is a central issue for modern governments; however, little attention has been paid to the similarities and differences among various performance indicators. This study investigates how different performance assessments relate to each other by incorporating multiple stakeholders’ perspectives on performance at the individual level. Combining three different surveys and archival data on secondary education, we analyze how academic performance indicators are associated with service users’ (parents’ and students’) and service providers’ (teachers’) judgments of school quality. Our findings suggest that parents, students, and teachers provide similar assessments of school performance, and these assessments reflect the actual quality of the schools. Their evaluations are more closely aligned to archival performance indicators in high-performing schools than low-performing schools. In addition to the convergent validity of the various performance measures, we also find indirect evidence that the perceptual measures have discriminant validity relative to archival measures. The consistency of performance indicators in a centralized regime (South Korea) also contributes to the generalizability of existing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presentative Bureaucracy, Race, and Policing: A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ma M Riccucci; Gregg G Van Ryzin; Karima Jack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ing a theoretical framework of symbolic representation, our study examines whether varying the representation of black police officers in local agencies influences how black and white citizens judge the agency’s performance, trustworthiness, and fairness in terms of civilian complaints of police misconduct. We use an online survey experiment in which we vary the representation of black officers in a hypothetical police department and also vary the agency’s complaints of police misconduct, including stop-and-frisk practices. Results show that perceived performance, trust, and fairness increases among black citizens when the police force is composed of mostly black officers. For white citizens, however, the effect of greater black representation among the police is largely negative. The study further indicates that blacks may be more tolerant of increased police misconduct to the extent blacks are better represented in the police department. This research suggests that the symbolic representativeness of the police does causally influence how citizens view and judge law enforcem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presentative Bureaucracy and Government Contracting: A Further Examination of Evidence from Federal A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M Brunjes; J Edward Kello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of representative bureaucracy holds that demographic characteristics of public managers influence policy design and implementation, but only a few studies have been conducted on the impact of representative bureaucracy on contract decisions. This paper contributes to that work by examining the relationship between minority representation in federal agencies and the awarding of agency contracts to minority-owned businesses. Using federal-level employment and contracting data, we determine that variables measuring minority representation overall, the presence of college-educated minorities, and minorities in certain positions related to contract decision-making are all positively correlated with increased numbers of contracts going to minority-owned firms. Our findings build on earlier work and provide additional support for the importance of the theory of representative bureaucracy in a governance system where contracting is comm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qual Access to the Top? Representative Bureaucracy and Politicians’ Recruitment Preferences for Top Administrative Staff</w:t>
      </w:r>
    </w:p>
    <w:p>
      <w:pPr>
        <w:pStyle w:val="Normal"/>
        <w:rPr>
          <w:rFonts w:ascii="Arial" w:hAnsi="Arial" w:cs="Arial"/>
          <w:b/>
          <w:b/>
        </w:rPr>
      </w:pPr>
      <w:r>
        <w:rPr>
          <w:rFonts w:cs="Arial" w:ascii="Arial" w:hAnsi="Arial"/>
          <w:b/>
        </w:rPr>
        <w:t>Authors: Martin Baekgaard; Bert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 voluminous literature on representative bureaucracy and minority discrimination suggests that characteristics other than qualifications influence hiring decisions, little is known about whether this also pertains to the top positions in political-administrative organizations. To shed light on this question, we ask how candidate ethnicity, gender, and age affect the recruitment preferences among politicians regarding the candidates for top administrative positions. Our study uses a survey experiment with random assignment of 1,688 Flemish local politicians to one of eight different descriptions of applicants to the leading managerial position of their local authority. We find that ethnic minorities, women, and younger candidates are generally considered more qualified for the job. Moreover, the impact of ethnicity and gender on recruitment preferences is conditional on politicians’ ideological predispositions: Left-wing politicians consider ethnic minority candidates more competent, whereas right-wing politicians consider them less representative and are less inclined to invite them for job interviews than candidates from the ethnic majority. Furthermore, politicians furthest to the left are more inclined than right-wing politicians to recognize women as representative of the public at large and support inviting them for job intervi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eet-Level Management: A Clientele-Agent Perspective on Implementation</w:t>
      </w:r>
    </w:p>
    <w:p>
      <w:pPr>
        <w:pStyle w:val="Normal"/>
        <w:rPr>
          <w:rFonts w:ascii="Arial" w:hAnsi="Arial" w:cs="Arial"/>
          <w:b/>
          <w:b/>
        </w:rPr>
      </w:pPr>
      <w:r>
        <w:rPr>
          <w:rFonts w:cs="Arial" w:ascii="Arial" w:hAnsi="Arial"/>
          <w:b/>
        </w:rPr>
        <w:t>Authors: Drorit Gassner; Anat Gof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now widely accepted that public policy is not merely about its formal wording but rather the ways it is implemented. Implementation portrayals are not uniform: some focus on street-level delivery while others refer to managerial actions of different administration levels. Although varied, current implementation research overlooks the distinct position of chief executive officers of street-level organizations, who are overarchingly in charge of, and accountable for, the direct delivery of multiple policies to a local target population. This study distinguishes them as a unique public management category, termed here “street-level management,” and explores their contribution drawing on interviews with school principals, police station chiefs, and heads of social services bureaus (N = 78), as well as on official documents. Because street-level managers (SLMs) were found to approach their target populations as a collective endowed with contextual characteristics and a particular mix of policy preferences and needs, they are redefined as “policy clientele.” To convey that policy clientele is the main lens through which street-level management is exercised, a “clientele-agent” perspective is proposed as complementing state-agent and citizen-agent viewpoints on street-level implementation. A clientele-agent approach is evidenced in SLMs’ ongoing efforts to facilitate reciprocal relationships with policy clientele and in four street-level managerial functions—translation, adaptation, mobilization, and articulation. Uncovering overlooked collective aspects of street-level implementation and the involvement of policy clientele in direct delivery arrangements, street-level management allows for a more nuanced understanding of the interstices between policy making and direct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x Expenditures and Accountability: The Case of the Ambivalent Princip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hn M Benjamin; Paul L Po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 expenditures have become a widely used tool of government in the United States, with the fiscal impact now rivaling appropriations for discretionary spending. But tax expenditures raise important accountability dilemmas and tradeoffs for the nation. We show that, despite repeated recommendations by oversight agencies to address the significant shortfalls in performance associated with this tool, policymakers and public managers alike remain ambivalent about instituting stronger accountability provisions. Our analysis lends support to a more complicated image of principals emerging in the public management literature, one where principals do not always take action to hold their agents to account. The case of tax expenditures calls for greater attention in public management theory and research to the diverse roles that principals play in program implementation and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Necessity of Discretion: A Behavioral Evaluation of Bottom-Up Implementation Theory</w:t>
      </w:r>
    </w:p>
    <w:p>
      <w:pPr>
        <w:pStyle w:val="Normal"/>
        <w:rPr>
          <w:rFonts w:ascii="Arial" w:hAnsi="Arial" w:cs="Arial"/>
          <w:b/>
          <w:b/>
        </w:rPr>
      </w:pPr>
      <w:r>
        <w:rPr>
          <w:rFonts w:cs="Arial" w:ascii="Arial" w:hAnsi="Arial"/>
          <w:b/>
        </w:rPr>
        <w:t>Authors: Eva Thomann; Nadine van Engen;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opic of discretion continues to be hotly debated in policy design and policy implementation. In top-down theories, discretion at the frontline is often seen as a control problem: discretion should be avoided as it can mean that the policy is not implemented as intended. Conversely, bottom-up theories state that discretion can help policy implementers tailor a policy to specific circumstances. However, there has been little systematic research into how the experience of having discretion motivates frontline workers to implement a policy. We conceptualize and evaluate this relationship by combining public administration and motivation literature, using datasets in healthcare and education and large-N set-theoretic configurational analysis. Results robustly show that experiencing discretion is a quasi-necessary condition and, hence, a prerequisite for high implementation willingness. This finding is more in line with bottom-up than with top-down theories. Policy implementers crucially need the freedom to adapt the program to local conditions for being motivated to implement a policy. The evidence encourages scholars and practitioners to move from the question whether frontline workers should be granted discretion to how to best make use of frontline workers’ discretion inst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rtisanship, Bureaucratic Responsiveness, and Election Administration: Evidence from a Field Experiment</w:t>
      </w:r>
    </w:p>
    <w:p>
      <w:pPr>
        <w:pStyle w:val="Normal"/>
        <w:rPr>
          <w:rFonts w:ascii="Arial" w:hAnsi="Arial" w:cs="Arial"/>
          <w:b/>
          <w:b/>
        </w:rPr>
      </w:pPr>
      <w:r>
        <w:rPr>
          <w:rFonts w:cs="Arial" w:ascii="Arial" w:hAnsi="Arial"/>
          <w:b/>
        </w:rPr>
        <w:t>Authors: Ethan Porter; Jon C Rog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gh political candidates, observers, and voters often express concern about partisan meddling in supposedly neutral elections, existing research has not directly studied partisan bias among election administrators. We report results from a field experiment conducted in Wisconsin during the 2014 general election. Local election clerks were sent an information request from a putative constituent, randomizing the sender’s partisanship. Our findings are mixed. Overall, partisan email-writers were somewhat more likely to receive responses from local election clerks than email-writers who provided no partisan signal, though these effects are driven mostly by greater responsiveness to Republican constituents. We also find some evidence of increased responsiveness to requests from copartisan constituents, particularly among Republican municipalities. However, we find no evidence that local institutional context moderates the effects of the partisan treatments. Our findings provide new evidence about the presence of partisan biases from administrators in ostensibly neutral settings and raise important questions about the capacity for insulating election administration from partisan influenc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omparative Politics of Urban Water Policy in Mexico: Clientelism, Complexity, and Robust Governance</w:t>
      </w:r>
    </w:p>
    <w:p>
      <w:pPr>
        <w:pStyle w:val="Normal"/>
        <w:rPr>
          <w:rFonts w:ascii="Arial" w:hAnsi="Arial" w:cs="Arial"/>
          <w:b/>
          <w:b/>
        </w:rPr>
      </w:pPr>
      <w:r>
        <w:rPr>
          <w:rFonts w:cs="Arial" w:ascii="Arial" w:hAnsi="Arial"/>
          <w:b/>
        </w:rPr>
        <w:t>Authors: Raul Pacheco-Ve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ater and Politics: Clientelism and Reform in Urban Mexico,” by</w:t>
      </w:r>
      <w:r>
        <w:rPr/>
        <w:t xml:space="preserve"> </w:t>
      </w:r>
      <w:r>
        <w:rPr>
          <w:rFonts w:cs="Arial" w:ascii="Arial" w:hAnsi="Arial"/>
        </w:rPr>
        <w:t>Veronica Herr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loring Ethical Agency in Public Service</w:t>
      </w:r>
    </w:p>
    <w:p>
      <w:pPr>
        <w:pStyle w:val="Normal"/>
        <w:rPr>
          <w:rFonts w:ascii="Arial" w:hAnsi="Arial" w:cs="Arial"/>
          <w:b/>
          <w:b/>
        </w:rPr>
      </w:pPr>
      <w:r>
        <w:rPr>
          <w:rFonts w:cs="Arial" w:ascii="Arial" w:hAnsi="Arial"/>
          <w:b/>
        </w:rPr>
        <w:t>Authors: Tony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en the State Meets the Street: Public Service and Moral Agency,” by Bernardo Zack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constructing Neighborhoods</w:t>
      </w:r>
    </w:p>
    <w:p>
      <w:pPr>
        <w:pStyle w:val="Normal"/>
        <w:rPr>
          <w:rFonts w:ascii="Arial" w:hAnsi="Arial" w:cs="Arial"/>
          <w:b/>
          <w:b/>
        </w:rPr>
      </w:pPr>
      <w:r>
        <w:rPr>
          <w:rFonts w:cs="Arial" w:ascii="Arial" w:hAnsi="Arial"/>
          <w:b/>
        </w:rPr>
        <w:t>Authors: Kristi Andrasik; Joseph W M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aiming Neighborhood: New Ways of Understanding Urban Change,” by John J. Betancur and Janet L. Smi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ublic Administration Needs More Ethnography</w:t>
      </w:r>
    </w:p>
    <w:p>
      <w:pPr>
        <w:pStyle w:val="Normal"/>
        <w:rPr>
          <w:rFonts w:ascii="Arial" w:hAnsi="Arial" w:cs="Arial"/>
          <w:b/>
          <w:b/>
        </w:rPr>
      </w:pPr>
      <w:r>
        <w:rPr>
          <w:rFonts w:cs="Arial" w:ascii="Arial" w:hAnsi="Arial"/>
          <w:b/>
        </w:rPr>
        <w:t>Authors: Marc-Antoine Therrie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Absurdity of Bureaucracy: How Implementation Works,” by Nina Holm Vohns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25T07:46:00Z</dcterms:modified>
  <cp:revision>132</cp:revision>
  <dc:subject/>
  <dc:title/>
</cp:coreProperties>
</file>