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20, Issue 8, A</w:t>
      </w:r>
      <w:r>
        <w:rPr>
          <w:rFonts w:cs="Arial" w:ascii="Arial" w:hAnsi="Arial"/>
          <w:b/>
          <w:sz w:val="22"/>
          <w:szCs w:val="22"/>
        </w:rPr>
        <w:t>ugust</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hinking power and institutions in the shadows of neoliberalism: (An introduction to a special issue of World Development)</w:t>
      </w:r>
    </w:p>
    <w:p>
      <w:pPr>
        <w:pStyle w:val="Normal"/>
        <w:rPr>
          <w:rFonts w:ascii="Arial" w:hAnsi="Arial" w:cs="Arial"/>
          <w:b/>
          <w:b/>
        </w:rPr>
      </w:pPr>
      <w:r>
        <w:rPr>
          <w:rFonts w:cs="Arial" w:ascii="Arial" w:hAnsi="Arial"/>
          <w:b/>
        </w:rPr>
        <w:t>Authors: Prakash Kashwan; Lauren M. MacLean; Gustavo A. García-Lóp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ecognition that institutions matter for international development, the debates over institutional reforms tend to obscure the role of power. Neoliberal models of development are often promoted in terms of their technical merits and efficiency gains and rarely account for the multiple ways that social, economic and political power shape institutional design and institutional change. Even recent efforts to address power tend to conceptualize it too narrowly. This special issue seeks to rethink the role of power in institutional creation and change in the context of persistent neoliberalism. In the introduction, we synthesize the literature on the nature of power to develop a new conceptual framework – a power in institutions matrix – that highlights the multiple dimensions of power involved in institutional development and change. We argue that such a theoretically-informed mapping of power in institutions will enable scholars, practitioners, and citizen groups to go beyond the standard critiques in order to analyze the multifaceted effects of neoliberal institutional change. Our introduction draws on an extensive literature review as well as the special issue contributors who examine institutional change in a variety of policy sectors in Africa, South Asia, Latin America, and North America. We find that a range of diverse local, national and transnational actors, with disparate access to power, negotiate institutional changes from above and below through overt imposition of and resistance to new rules, influence of agendas, and promotion of discourses. Neoliberalism thus creates a new distributive politics. The special issue thus offers a theoretically-grounded approach for linking international and domestic power differences to the process of institutional change, with a specific focus on equity and sustainability. In a departure from the current literature’s focus on elite bargains, we showcase the efforts by less powerful groups to gain a foothold in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shaping the public domain: Decentralization, the Mahatma Gandhi National Rural Employment Guarantee Act (MGNREGA), and trajectories of local democracy in rur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y W. Fischer; Syed Shoaib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three decades, governments around the world have undertaken reforms for decentralization. These reforms are founded on the belief that more democratic participation in local governance will lead to better outcomes for rural development, public service delivery, and environmental governance. However, the effects of these efforts have been highly variable in practice. Extensive literature has studied the factors associated with different outcomes of policy interest, yet we continue to lack knowledge of how local democracy evolves through changing power relationships over time. In this article, we draw together two dominant threads of scholarship, which have emphasized the social and institutional dimensions of democratic deepening respectively, to develop an analysis of local political change through the conceptual lens of the public domain. We define the public domain as comprising three distinct yet interrelated elements: (a) the citizens that are constituted as a “public”, (b) the collection of “public goods” that they are able to access, and (c) the means and channels by which they seek to influence decision-making. Through case studies of three local governments in the Indian states of Bihar, Uttar Pradesh, and Himachal Pradesh, we show how the decentralized architecture of the Mahatma Gandhi National Rural Employment Guarantee Act (MGNREGA)—the largest downward transfer of resources to local elected governments to date—has interacted with local histories of social and institutional change, leading to different trajectories of political transformation. While the devolution of resources under the MGNREGA has improved access to state resources and increased participation in development planning overall, the intensity, equity, and extent of influence varies according to the character of local political relationships. By offering a relational and processual understanding of how local governance evolves over time, the public domain lends new insight into the ways that decentralization is redefining citizenship through new articulations of the ‘public’ in local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gmenting the IAD framework to reveal power in collaborative governance – An illustrative application to resource industry dominated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e Claire Brisbois; Michelle Morris; Rob de Loë.</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is often used as a strategy to address seemingly intractable common pool resource (CPR) problems. However, significant power imbalances can constrain the creation, adoption and implementation of socially and environmentally desirable policies. This study integrates theory on power with the institutional analysis and design (IAD) framework in order to provide a conceptual framework for examining power that is not captured through the IAD’s focus on action situations. We examined the use of collaboration in CPR governance contexts characterized by significant power imbalances. Two Canadian collaborative processes that involve large energy industry interests were studied. We assessed the ability of these collaborative processes to address social and environmental goals. Results revealed significant hidden power dynamics related to inaction and non-decisions. Collaboration was unable to produce progressive outcomes because of i) the restriction of the collaborative agenda by powerful actors; ii) selective enforcement of rules; and; iii) a broader neoliberal context that inherently favoured increasing resource extraction. These findings indicate that the achievement of progressive social and environmental outcomes through collaboration is constrained where powerful resource industries are present as particip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thinking elite persistence in neoliberalism: Foresters and techno-bureaucratic logics in Mexico’s community fore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stavo A. García-Lóp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blems of elite capture continue to present challenges for sustainable and equitable forest governance around the world. Our understanding of elite capture, however, remains limited by conceptual approaches that pay insufficient attention to power in its various dimensions. Drawing on critical institutionalism and political ecology, I analyze how the power veiled in political-economic structures or ‘power fields’, embedded with local institutions and relations of conflict and negotiation, helps (re)produce elite power and persistence. I pay particular attention to the role of foresters as crucial yet understudied elite actors in community forestry. I employ an over-time comparative case study of processes of elite capture in four regional inter-community forestry associations (FAs) in the state of Durango, Mexico. I argue that foresters’ persistent capture of FAs is related to multi-layered power inequalities and persistent democratic deficits reproduced by techno-bureaucratic forestry and authoritarian corporatist logics. At the same time, I posit that this capture is not definite but is continually transformed by social struggles and grassroots institutional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politics of rural–urban water conflict in India: Untapping the power of institutional refor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rat Punjabi; Craig A.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imating the contemporary politics of water governance in India is a combination of institutional path dependence and a neo-liberal restructuring that has extended the ability of Indian cities to establish new forms of water entitlement in rural and peri-urban areas. This paper explores the politics of rural–urban water conflicts that are occurring in this changing political context. Building upon Schlager and Ostrom’s conceptualization of operational and collective choice rules, it examines the role of agrarian institutions (primarily in the form of land rights) in shaping the politics of rural–urban water transfers in Mumbai and Chennai, two of India’s largest and fastest-growing cities. By doing so, it makes the case that Mumbai’s ability to secure water entitlement has been facilitated by an institutional legacy of prior appropriation that has been applied in a context of weak and limited tribal authority over land and resources. Chennai by contrast has become far more dependent upon the commodification of water in the form of quasi-market and allocation contracts, reflecting the riparian rights of commercial farmers in the Chennai region. The paper generates theoretical and empirical insights about the ways in which variations in urban and agrarian institutions affect the politics of rural–urban water all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tical autonomy and resistance in electricity sector liberalization in Africa</w:t>
      </w:r>
    </w:p>
    <w:p>
      <w:pPr>
        <w:pStyle w:val="Normal"/>
        <w:rPr>
          <w:rFonts w:ascii="Arial" w:hAnsi="Arial" w:cs="Arial"/>
          <w:b/>
          <w:b/>
        </w:rPr>
      </w:pPr>
      <w:r>
        <w:rPr>
          <w:rFonts w:cs="Arial" w:ascii="Arial" w:hAnsi="Arial"/>
          <w:b/>
        </w:rPr>
        <w:t>Authors: Christopher D. Gore; Jennifer N. Brass; Elizabeth Baldwin; Lauren M. MacL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ricity access in sub-Saharan Africa is the lowest amongst all regions of the world. In response, since the 1990s, the World Bank and other donors have pushed African countries to reform their electricity sectors. While a “standard model” of liberalization reforms has been endorsed, the timing, pace and extent of reform adoption and implementation undertaken by countries varies significantly. This paper asks: why do some countries adopt electricity sector reforms more quickly and more fully than others? The paper uses a comparative historical analysis of Ghana, Tanzania and Uganda to answer this question. Each country’s experience with reform varies. Our study finds that the timing of reform was largely contingent on economic factors, primarily the need for financing to improve sector efficiency. The pace of reform was shaped largely by international political considerations, namely differences in the countries’ reliance on aid from key donors, especially the World Bank. And the extent of reform was determined primarily by internal national political factors. Specifically, where elite decision-makers faced a historically-grounded national ideology that created citizen expectations that the state provide electricity, a competitive democratic regime, and stronger civil society, electricity sector reforms were less extensive. The paper makes an important contribution to understanding the politics of institutional change. We show how African governments exercise autonomy and resistance, both internationally with donors, and domestically, in the rewriting of institutional rules; that reforms are contingent on political calculations by national political elites about domestic conditions and needs; and that global norms are not sufficient to cause policy change. Overcoming energy poverty in Africa is expected to remain a challenge for the foreseeable future. As new development partners replace or complement the World Bank’s role in African energy sectors, attention to how domestic institutions and politics engage with global norms is cri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Slow) Tragedy of Improvement: Neoliberalism, Fisheries Management &amp; the Institutional Commons</w:t>
      </w:r>
    </w:p>
    <w:p>
      <w:pPr>
        <w:pStyle w:val="Normal"/>
        <w:rPr>
          <w:rFonts w:ascii="Arial" w:hAnsi="Arial" w:cs="Arial"/>
          <w:b/>
          <w:b/>
        </w:rPr>
      </w:pPr>
      <w:r>
        <w:rPr>
          <w:rFonts w:cs="Arial" w:ascii="Arial" w:hAnsi="Arial"/>
          <w:b/>
        </w:rPr>
        <w:t>Authors: Patrick Bres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heoretically and empirically to debates on the relationship between neoliberalism and the institutionalization of the commons through an analysis of recent efforts to implement community-managed lobster fisheries in Ireland. This initiative has been influenced by international examples of co-management systems in small-scale, inshore fisheries, and is presented as a “third way” for resource management, moving beyond the limited management choice of privatization or centralized state control. The paper is based on interviews and fieldwork with the fisheries managers, scientists, and inshore fishermen involved in the development of the co-management plan. In the paper, I use the analytic framework of governmentality to examine how these efforts to institutionalize the fisheries commons represent both continuity and discontinuity with the long tradition of liberal thought and biopolitical “improvement”. I argue that the continuity stems from the initial formulation of the problem of overfishing as one of unregulated exploitation of a resource; the novelty lies in the critique of existing institutional models, namely privatization and state regulation, that fail to adequately reflect and enable the capacities of local communities to self-manage the resources they exploit. Understanding neoliberal governmentality in terms of “improvement” helps us to understand and take more seriously the rationale behind efforts to devise better institutional responses to the problem of overfishing. The concept of “improvement” helps to broaden the analysis of neoliberalism beyond an often narrowly defined focus on market mechanisms and profit incentives; it shifts the focus of analysis away from the regulatory moments of “enclosure” to the ongoing, often frustrated efforts to align fishers’ economic interests with the “long-term” common good. The article argues for a more ambivalent reading of the commons that places greater focus on how localized, collective action can be valued and incorporated within evolving governmental and economic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elationship between LGBT inclusion and economic development: Macro-leve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V. Lee Badgett; Kees Waaldijk; Yana van der Meulen Rod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the relationship between social inclusion of lesbian, gay, bisexual, and transgender (LGBT) people and economic development. It uses legal and economic data for 132 countries from 1966 to 2011. Previous studies and reports provide substantial evidence that LGBT people are limited in their human rights in ways that also create economic harms, such as lost labor time, lost productivity, underinvestment in human capital, and the inefficient allocation of human resources. This analysis uses a fixed effects regression approach and a newly-created dataset – Global Index on Legal Recognition of Homosexual Orientation (GILRHO) – to assess how these detriments are related to the macroeconomy. Our study finds that an additional point on the 8-point GILRHO scale of legal rights for LGB persons is associated with an increase in real GDP per capita of approximately $2000. A series of robustness checks confirm that this index continues to have a positive and statistically significant association with real GDP per capita after controlling for gender equality. In combination with the qualitative evidence from previous studies and reports, our quantitative results suggest that LGBT inclusion and economic development are mutually reinforcing. Also, a back-of-the-envelope estimate suggests that about 6% to 22% of the finding could reflect the costs to GDP of health and labor market stigmatization of LGB people. Results from this study can help to better understand how the fuller enjoyment of human rights by LGBT people can contribute to a country’s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 in Africa: Competition for traditional development finance institutions?</w:t>
      </w:r>
    </w:p>
    <w:p>
      <w:pPr>
        <w:pStyle w:val="Normal"/>
        <w:rPr>
          <w:rFonts w:ascii="Arial" w:hAnsi="Arial" w:cs="Arial"/>
          <w:b/>
          <w:b/>
        </w:rPr>
      </w:pPr>
      <w:r>
        <w:rPr>
          <w:rFonts w:cs="Arial" w:ascii="Arial" w:hAnsi="Arial"/>
          <w:b/>
        </w:rPr>
        <w:t>Authors: Chris Humphrey; Katharina Michaelo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ficial development finance from China has risen tremendously in the past two decades across the globe, including in the world’s poorest continent Africa. How has this sudden increase in development resources affected the two major multilateral development banks (MDBs) in the region, the World Bank and the African Development Bank (AfDB)? One might expect that the MDBs would compete with China to maintain influence in Africa. This study uses statistical tests and interviews with government officials in three recipient countries to see if this is the case. The results indicate that total MDB finance by country change little over time in response to Chinese activity. The sectoral allocation of concessional lending to the poorer countries does not show any responsiveness either. In contrast, shifts in levels and sector allocation can be observed for non-concessional countries. Overall, the study suggests that while China’s role in African development finance is indeed substantial and growing, it has not had the “game changing” impact on traditional development finance as popular perception might lead one to believe. This may change, however, once more recipient countries develop economically and move to non-concessional le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y do countries emulate each others’ policies? A global study of renewable energy policy diffusion</w:t>
      </w:r>
    </w:p>
    <w:p>
      <w:pPr>
        <w:pStyle w:val="Normal"/>
        <w:rPr>
          <w:rFonts w:ascii="Arial" w:hAnsi="Arial" w:cs="Arial"/>
          <w:b/>
          <w:b/>
        </w:rPr>
      </w:pPr>
      <w:r>
        <w:rPr>
          <w:rFonts w:cs="Arial" w:ascii="Arial" w:hAnsi="Arial"/>
          <w:b/>
        </w:rPr>
        <w:t>Authors: Elizabeth Baldwin; Sanya Carley; Sean Nicholson-Crot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environmental community and many donor countries have encouraged developing countries to adopt renewable energy (RE) policies that will encourage low-carbon energy development. While the drivers of RE policy adoption have been well-studied in the U.S. and Europe, we know little about the factors that drive RE policy adoption in developing countries. Both theory and anecdotal evidence suggest that policies often spread when one country emulates another’s policy, but scholars of policy diffusion have tended to focus on emulation of political and ideological peers, overlooking other factors that may be particularly critical for driving RE policy adoption, including emulation of peers with similar electric sector conditions and emulation that is driven by coercive donor-recipient aid relationships. We use a directed dyadic analysis to assess the factors that prompt a country to emulate another’s policies and to determine whether emulation patterns differ across developed and developing countries. We find that both sets of countries tend to emulate the policies of their political peers, and that developing countries tend to emulate the policies of donors. The effect of electric sector similarities varies by policy type. Countries emulate feed-in tariffs of countries with similar electric sector conditions, but they emulate quota policies of countries with dissimilar levels of reliance on renewable energy. Results suggest that different policies may diffuse via different emulation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mpacts of the Gender and Entrepreneurship Together Ahead (GET Ahead) training on empowerment of female microfinance borrowers in Northern Vietnam</w:t>
      </w:r>
    </w:p>
    <w:p>
      <w:pPr>
        <w:pStyle w:val="Normal"/>
        <w:rPr>
          <w:rFonts w:ascii="Arial" w:hAnsi="Arial" w:cs="Arial"/>
          <w:b/>
          <w:b/>
        </w:rPr>
      </w:pPr>
      <w:r>
        <w:rPr>
          <w:rFonts w:cs="Arial" w:ascii="Arial" w:hAnsi="Arial"/>
          <w:b/>
        </w:rPr>
        <w:t>Authors: Marloes Huis; Robert Lensink; Nhung Vu; Nina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the world the Gender and Entrepreneurship Together (GET Ahead) training originally developed by the International Labour Organization has been implemented to improve business outcomes and enhance women’s empowerment. This randomized controlled trial is the first rigorous attempt to examine the impact of the GET Ahead training on women’s empowerment. We focus on the impact of offering this training to female microfinance borrowers of TYM, the largest microfinance organization in North Vietnam. A major contribution of this study is that it focuses on different dimensions of women’s empowerment: (1) personal empowerment, measured by control beliefs, and (2) relational empowerment, measured by relational friction and intra-household decision making power. This study also stands out in that we explicitly study whether involving husbands affects the impact of the training. We find that the GET Ahead training improves women’s empowerment on all three aspects: increased control beliefs and intra-household decision making power (only on larger expenditures), and decreased relational friction. However, the results on relational frictions should be taken with care due to possible underreporting. Moreover, in general, we find no additional impacts of inviting husbands to the training. Finally, our results suggest that it takes some time before the training starts to improve women’s empowerment. We observe no short-term but only mid-term effects from before the training to 12 months after the tra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atial typology for targeted food and nutrition security interventions</w:t>
      </w:r>
    </w:p>
    <w:p>
      <w:pPr>
        <w:pStyle w:val="Normal"/>
        <w:rPr>
          <w:rFonts w:ascii="Arial" w:hAnsi="Arial" w:cs="Arial"/>
          <w:b/>
          <w:b/>
        </w:rPr>
      </w:pPr>
      <w:r>
        <w:rPr>
          <w:rFonts w:cs="Arial" w:ascii="Arial" w:hAnsi="Arial"/>
          <w:b/>
        </w:rPr>
        <w:t>Authors: Wim Marivoet; John Ulimwengu; Fernando Sed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velop a typology to help design and improve spatial targeting of food and nutrition security (FNS) interventions. Using a comprehensive framework, the proposed approach allows for the broad identification and location of major food security bottlenecks. The resulting typology is based on an amendable demarcation of areas in a four-indicator diagram representing the four core dimensions of FNS. The proposed typology is applied to the rural territories of the Democratic Republic of the Congo (DRC). Despite a continuum of heterogenous development challenges across the country, the typology helps identify clusters of territories that suffer from production, access, and utilization constraints. For the nine territories (out of 145) with the highest child stunting levels, we identify four broad intervention zones and analyze their efficiency profile in more detail. Despite its reductionist nature, our typology is conceptually sound, operationally flexible, and less data intensive, important features to promote evidence-based policymaking in contexts characterized by imperfect and scar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ability of community based natural resource management to contribute to development as freedom and the role of access</w:t>
      </w:r>
    </w:p>
    <w:p>
      <w:pPr>
        <w:pStyle w:val="Normal"/>
        <w:rPr>
          <w:rFonts w:ascii="Arial" w:hAnsi="Arial" w:cs="Arial"/>
          <w:b/>
          <w:b/>
        </w:rPr>
      </w:pPr>
      <w:r>
        <w:rPr>
          <w:rFonts w:cs="Arial" w:ascii="Arial" w:hAnsi="Arial"/>
          <w:b/>
        </w:rPr>
        <w:t>Authors: Jane Addison; Natalie Stoeckl; Silva Larson; Diane Jarvis; Michelle Espa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bot’s access constraints mediate the generation of development benefits from community based natural resource management and co-management systems and programs. Context-specific access constraints also interact with diverse understandings of what constitutes development to create benefits that are non-linear through time, multi or uni-level, prone to hysteresis, socially mediated, vary through space and experienced quite differently by different social actors. In hybridized State-community governance arrangements, this complexity results in ongoing tensions and entanglements as different social actors seek to leverage available opportunities to overcome or circumvent short or longer-term access constraints in pursuit of their understanding of development. In turn, this complexity makes it difficult to understand the full suite of potential development benefits generated by community based natural resource management or co-management structures. Here, we explore potentially competing conceptualisations of development, and the contribution of community based natural resource management to these understandings of development. Using Australia’s Indigenous Land and Sea Management Programs to inform this exploration, we show that development is primarily conceptualised as ‘control, leadership, empowerment and independence,’ in line with Sen’s development as freedom, by the Indigenous groups involved in these programs. State actors understand development in ways that more closely align with Sen’s functionings, or a capability list – for example, the relative uptake of jobs and training. Despite this potential mismatch, some Indigenous groups have been able to leverage opportunities available to them, including those provided by the programs, to overcome access constraints to their understandings of ‘freedom’. We conclude by offering suggestions as to how community based natural resource management programs could be impro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oil palm agriculture help alleviate poverty? A multidimensional counterfactual assessment of oil palm development in Indonesia</w:t>
      </w:r>
    </w:p>
    <w:p>
      <w:pPr>
        <w:pStyle w:val="Normal"/>
        <w:rPr>
          <w:rFonts w:ascii="Arial" w:hAnsi="Arial" w:cs="Arial"/>
          <w:b/>
          <w:b/>
        </w:rPr>
      </w:pPr>
      <w:r>
        <w:rPr>
          <w:rFonts w:cs="Arial" w:ascii="Arial" w:hAnsi="Arial"/>
          <w:b/>
        </w:rPr>
        <w:t>Authors: Truly Santika; Kerrie A. Wilson; Sugeng Budiharta; Elizabeth A. Law; Erik Meij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lm oil producing countries regularly promote the positive impact of oil palm agriculture on poverty alleviation, despite limited evidence about the contribution of this crop on village well-being. Past evaluations that quantify the social impact of oil palm are dominated by localized studies, which complicate the detection of generalizable findings. Moreover, only a few of these evaluations are based on rigorous case-control studies, which limits the robustness of the conclusions. Here we examined the association between the development of oil palm plantations and change in objective or material well-being between 2000 and 2014 across villages in Kalimantan, Indonesian Borneo. We applied a matching method to evaluate the impacts of oil palm plantations across different aspects of well-being, accounting for varying time delays in the accrual and realization of benefits after plantation development. Our study reveals that the social impacts of oil-palm plantations are not uniformly positive, nor negative, and have varied systematically with biophysical locations and baseline socioeconomic conditions of nearby communities prior to oil palm development. Plantations developed in villages with low to moderate forest cover, in which the majority of communities already relied on market-oriented livelihoods, were associated with improved socioeconomic well-being compared to villages without oil palm development. However, we found the opposite for plantations developed in remote villages with higher forest cover, in which the majority of communities previously relied on subsistence-based livelihoods. Overall, oil palm growing villages were more associated with reduced rate of improvement of social and environmental well-being compared to villages without oil palm development, regardless of location and baseline community livelihoods. Our findings highlight an urgent need for careful evaluation and planning in the development of oil palm agriculture in remote forested areas. For oil palm regions that have been developed, our study shows that unsustainable livelihoods, increased socioeconomic disparity, and environmental issues remain major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ust, regulation and participatory forest management: Micro-level evidence on forest governance from Ethiopia</w:t>
      </w:r>
    </w:p>
    <w:p>
      <w:pPr>
        <w:pStyle w:val="Normal"/>
        <w:rPr>
          <w:rFonts w:ascii="Arial" w:hAnsi="Arial" w:cs="Arial"/>
          <w:b/>
          <w:b/>
        </w:rPr>
      </w:pPr>
      <w:r>
        <w:rPr>
          <w:rFonts w:cs="Arial" w:ascii="Arial" w:hAnsi="Arial"/>
          <w:b/>
        </w:rPr>
        <w:t>Authors: Goytom Abraha Kahsay; Erwin Bul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mall literature investigates the co-evolution of culture and institutions (formal regulation). We present new micro-level evidence on the relationship between culture and institutions in forest resource management. Using data on forest user groups in Ethiopia, we document a negative correlation between various measures of trust and the degree of formalization of forest monitoring and extraction. Additional analysis suggests the nature of this relation is causal: groups with low level of trust implement more extensive rules to govern monitoring and extraction of their forest resource. This is consistent with the idea that trust and rules are substitutes in natural resource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New’ national development planning and global development goals: Processes and partnerships</w:t>
      </w:r>
    </w:p>
    <w:p>
      <w:pPr>
        <w:pStyle w:val="Normal"/>
        <w:rPr>
          <w:rFonts w:ascii="Arial" w:hAnsi="Arial" w:cs="Arial"/>
          <w:b/>
          <w:b/>
        </w:rPr>
      </w:pPr>
      <w:r>
        <w:rPr>
          <w:rFonts w:cs="Arial" w:ascii="Arial" w:hAnsi="Arial"/>
          <w:b/>
        </w:rPr>
        <w:t>Authors: Admos O. Chimhowu; David Hulme; Lauchlan T. Munro.</w:t>
      </w:r>
    </w:p>
    <w:p>
      <w:pPr>
        <w:pStyle w:val="Normal"/>
        <w:rPr/>
      </w:pPr>
      <w:r>
        <w:rPr>
          <w:rFonts w:cs="Arial" w:ascii="Arial" w:hAnsi="Arial"/>
          <w:b/>
        </w:rPr>
        <w:t>Abstract:</w:t>
      </w:r>
      <w:r>
        <w:rPr>
          <w:rFonts w:cs="Arial" w:ascii="Arial" w:hAnsi="Arial"/>
        </w:rPr>
        <w:t xml:space="preserve"> </w:t>
      </w:r>
      <w:r>
        <w:rPr>
          <w:rFonts w:cs="Arial" w:ascii="Arial" w:hAnsi="Arial"/>
        </w:rPr>
        <w:t>The number of countries with a national development plan has more than doubled, from about 62 in 2006 to 134 in 2018. More than 80 per cent of the global population now lives in a country with a national development plan of one form or another. This is a stunning recovery of a practice that had been discredited in the 1980s and 1990s as a relic of directed economies and state-led development. Several factors have fostered this re-emergence but from about 2015 the momentum for producing plans has accelerated, driven in part by a need to plan for the Sustainable Development Goals (SDGs). Based on an analysis of 107 national development plans, and drawing insights from 10 case study countries, this paper analyses ‘new’ national development planning and identifies the types and content of the plans, and their implications for the sustainable development agenda. The paper generates a typology of the new national plans, analyses their characteristics and explores the ways in which the new national development planning and the SDGs may interact. The study finds greater ownership and political control of the processes leading to plan production. It also finds that the plans vary in terms of the evidence used, the degree of internal consistency between different parts of the same plan, the process of developing the plan (inclusive or elite-driven), and the extent to which they are clear on how they will be financed. In contrast to 20th-century national development plans the new-generation plans are often underpinned by theories of collaborative rationality rather than by linear rationality. This new generation of national plans has been neglected by academic researchers and merits much greater examination, especially to understand the ways in which their implementation can enhance the achievement of the SDG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8T07:55:00Z</dcterms:modified>
  <cp:revision>133</cp:revision>
  <dc:subject/>
  <dc:title/>
</cp:coreProperties>
</file>