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87,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obilizing without Solidarity: Sustained Activism among Chinese Vetera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Kai. </w:t>
      </w:r>
    </w:p>
    <w:p>
      <w:pPr>
        <w:pStyle w:val="Normal"/>
        <w:rPr>
          <w:rFonts w:ascii="Arial" w:hAnsi="Arial" w:cs="Arial"/>
        </w:rPr>
      </w:pPr>
      <w:r>
        <w:rPr>
          <w:rFonts w:cs="Arial" w:ascii="Arial" w:hAnsi="Arial"/>
          <w:b/>
        </w:rPr>
        <w:t>Abstract:</w:t>
      </w:r>
      <w:r>
        <w:rPr/>
        <w:t xml:space="preserve"> </w:t>
      </w:r>
      <w:r>
        <w:rPr>
          <w:rFonts w:cs="Arial" w:ascii="Arial" w:hAnsi="Arial"/>
        </w:rPr>
        <w:t>Existing studies have portrayed a lack of broad-based solidarity as a major hurdle to sustained social mobilization. Examining Chinese veterans, this article contends that intragroup fragmentation within a social group can actually help sustain activism when in contention with authorities. This is achieved through a mechanism of "selective identification": when subgroups make demands, they identify with better-off counterparts, while distancing themselves from veterans who are more disadvantaged. Through this, each successful gain achieved by one subgroup generates and legitimizes claims by other subgroups. Thus, intragroup divisions have not disempowered claimants but have been used as leverage against the government when making demands. This mechanism poses a dilemma for the government: a unified policy response to veteran groups agitating for better conditions is not accepted by groups that believe they deserve more, whereas a differentiated policy creates grievances among those who receive less. Both types of grievances can help mobilize and sustain collective action, even though veterans' activism has declined in recent years because of a more repressive overall enviro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hina's Local Government Debt: The Grand Barg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u, Adam Y.; Oi, Jean C.; Zhang, Y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rapidly growing local government debt problem has long been recognized by foreign observers as a risk, but inside China, only recently was this problem called out as alarming. Why has local government debt been allowed to grow with little direct intervention from central authorities? We argue that it has much to do with a "grand bargain" between the central government and localities during the 1994 fiscal recentralization reform. While much scholarly attention has been paid to the consequences of the 1994 reform that left localities with a tremendous fiscal gap, our findings show that Beijing in fact gave localities the green light to create new backdoor financing institutions that counteracted the impact of fiscal recentralization. In essence, these institutions were the quid pro quo offered to localities to sustain their incentive for local state-led growth after 1994. The bargain worked, and growth continued. The drawback, however, was that China's economic growth has been accompanied by the accumulation of local government debt with little transparency and central control. When the global financial crisis slowed growth, and local deficits and debts spiked, Beijing began to shut down backdoor financing and opened front-door options that were transparent and under the control of national authorities—but with limited success. In the wake of COVID-19, the question is whether the pendulum will swing back toward more tolerance of local debt for the sake of economic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aise from the International Community: How China Uses Foreign Experts to Legitimize Authoritarian Rule.</w:t>
      </w:r>
    </w:p>
    <w:p>
      <w:pPr>
        <w:pStyle w:val="Normal"/>
        <w:rPr>
          <w:rFonts w:ascii="Arial" w:hAnsi="Arial" w:cs="Arial"/>
          <w:b/>
          <w:b/>
        </w:rPr>
      </w:pPr>
      <w:r>
        <w:rPr>
          <w:rFonts w:cs="Arial" w:ascii="Arial" w:hAnsi="Arial"/>
          <w:b/>
        </w:rPr>
        <w:t>Authors:</w:t>
      </w:r>
      <w:r>
        <w:rPr/>
        <w:t xml:space="preserve"> </w:t>
      </w:r>
      <w:r>
        <w:rPr>
          <w:rFonts w:cs="Arial" w:ascii="Arial" w:hAnsi="Arial"/>
          <w:b/>
        </w:rPr>
        <w:t>Fang, Kech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uthoritarian governments cultivate an image of popular support to legitimize their rule. One such strategy is to create the impression that their rule and policies are widely supported by the international community. In this study, I systematically explore how the Chinese Party-state uses foreign experts in its propaganda to provide extra legitimacy to Chinese government policies. I collected data on non-Chinese-national intellectuals cited in 31 major news outlets in China, from which I compiled a list of 723 foreign experts who were cited to provide positive evaluations of China. The experts were from 67 different countries but showed a clear US-centric focus. I identified five major issues that they most frequently were cited about and summarized their opinions. The findings of this study show a mixed picture of China's propaganda strategy: It is sophisticated but also stilted in conforming to existing power structures. It enriches our understanding of how an authoritarian regime like China's cultivates its image and shapes public opinion. It also draws attention to the social and ethical implications of the possible distortion and fabrication of expert opinions in the propaganda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Politics of Bones: The Political Motives behind the Repatriation of Remains of Chinese Soldiers Killed in the Korean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 Sungmin; Jin, Jenni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etween 2014 and 2020, China brought back from South Korea 716 sets of remains of Chinese soldiers who had died in the Korean War (1950–53). Why did the Chinese government decide to repatriate the remains of fallen soldiers only after so many years had passed? What are Beijing's political motivations? We argue that the Chinese Communist Party utilizes the repatriation of war remains as a propaganda opportunity to appeal to veterans and to boost military morale and nationalistic support of the Party. Our study investigates the first cases of repatriating war dead from Myanmar in 2011 and traces policy developments since the establishment of the Ministry of Veterans Affairs in 2018. Our findings enhance understanding of the changing relationship between the Communist Party and vital constituencies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rom Rebel to Ruler: One Hundred Years of the Chinese Communist Pa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wsmith, Joseph. </w:t>
      </w:r>
      <w:r>
        <w:rPr>
          <w:rFonts w:cs="Arial" w:ascii="Arial" w:hAnsi="Arial"/>
          <w:b/>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 xml:space="preserve">The article reviews the book “From Rebel to Ruler: One Hundred Years of the Chinese Communist Party” by Tony Saich.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Art of Political Control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 Diana.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he Art of Political Control in China” by Daniel C. Matting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Party and the People: Chinese Politics in the 21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ich, Tony.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he Party and the People: Chinese Politics in the 21st Century” by Bruce J. Dickson. </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volutionary Governance in China: State-Society Relations under Authoritaria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pires, Anthony J. </w:t>
      </w:r>
      <w:r>
        <w:rPr>
          <w:rFonts w:cs="Arial" w:ascii="Arial" w:hAnsi="Arial"/>
          <w:b/>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The article reviews the book “Evolutionary Governance in China: State-Society Relations under Authoritarianism” by Szu-chien Hsu and Kellee S. Tsai.</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ed Roulette: An Insider's Story of Wealth, Power, Corruption and Vengeance in Today'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Yan. </w:t>
      </w:r>
    </w:p>
    <w:p>
      <w:pPr>
        <w:pStyle w:val="Normal"/>
        <w:rPr>
          <w:rFonts w:ascii="Arial" w:hAnsi="Arial" w:cs="Arial"/>
        </w:rPr>
      </w:pPr>
      <w:r>
        <w:rPr>
          <w:rFonts w:cs="Arial" w:ascii="Arial" w:hAnsi="Arial"/>
          <w:b/>
        </w:rPr>
        <w:t>Abstract:</w:t>
      </w:r>
      <w:r>
        <w:rPr>
          <w:rFonts w:cs="Arial" w:ascii="Arial" w:hAnsi="Arial"/>
        </w:rPr>
        <w:t xml:space="preserve"> The article reviews the book “Red Roulette: An Insider's Story of Wealth, Power, Corruption and Vengeance in Today's China” by Desmond Sh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xic Politics: China's Environmental Health Crisis and Its Challenge to the Chinese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lt, Bryan.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oxic Politics: China's Environmental Health Crisis and Its Challenge to the Chinese State” by Yanzhong Hua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ocial Protection under Authoritarianism: Health Politics and Polic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linger, Dorothy J.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Social Protection under Authoritarianism: Health Politics and Policy in China” by Xian Hu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arity with Chinese Characteristics: Chinese Charitable Foundations between the Party-State and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iff, To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arity with Chinese Characteristics: Chinese Charitable Foundations between the Party-State and Society” by Katja Levy and Knut B. Pissler. </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inese Village Life Today: Building Families in an Age of Trans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n, Xi; Ku, Hok Bu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Village Life Today: Building Families in an Age of Transition” by Gonçalo Sant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Invisible China: How the Urban-Rural Divide Threatens China's 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aldson, John A.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Invisible China: How the Urban-Rural Divide Threatens China's Rise” by Scott Rozelle and Natalie He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Meritocracy and Its Discontents: Anxiety and the National College Entrance Ex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mada, Naomi C. F.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Meritocracy and Its Discontents: Anxiety and the National College Entrance Exam” by Zachary M. Howl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hinese Migrant Workers and Employer Domination: Comparisons with Hong Kong and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nten, Frido.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Chinese Migrant Workers and Employer Domination: Comparisons with Hong Kong and Vietnam” by Kaxton S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olicing China: Street-Level Cops in the Shadow of Prot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tton, Michael.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Policing China: Street-Level Cops in the Shadow of Protest” by Suzanne E. Scoggins.</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Beijing Garbage: A City Besieged by Was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u, Jingfang.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Beijing Garbage: A City Besieged by Waste” by Stefan Landsber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nimal Welfare in China: Culture, Politics, and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nger, Kelsey.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Animal Welfare in China: Culture, Politics, and Crisis” by Peter J L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nside the Church of Almighty God: The Most Persecuted Religious Movemen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nn, Emil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Inside the Church of Almighty God: The Most Persecuted Religious Movement in China” by Massimo Introvig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Sounds of Social Space: Branding, Built Environment, and Leisure in Urba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o, Yu.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The Sounds of Social Space: Branding, Built Environment, and Leisure in Urban China” by Paul Kendall.</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szCs w:val="21"/>
          <w:lang w:val="en"/>
        </w:rPr>
        <w:t>22</w:t>
      </w:r>
      <w:r>
        <w:rPr>
          <w:rFonts w:cs="Arial" w:ascii="Arial" w:hAnsi="Arial"/>
          <w:b/>
          <w:szCs w:val="21"/>
        </w:rPr>
        <w:t xml:space="preserve">. Title: China and the Globalization of Biomedicine. </w:t>
      </w:r>
    </w:p>
    <w:p>
      <w:pPr>
        <w:pStyle w:val="Normal"/>
        <w:rPr>
          <w:rFonts w:ascii="Arial" w:hAnsi="Arial" w:cs="Arial"/>
          <w:b/>
          <w:b/>
          <w:szCs w:val="21"/>
        </w:rPr>
      </w:pPr>
      <w:r>
        <w:rPr>
          <w:rFonts w:cs="Arial" w:ascii="Arial" w:hAnsi="Arial"/>
          <w:b/>
          <w:szCs w:val="21"/>
        </w:rPr>
        <w:t xml:space="preserve">Authors: Peckham, Robert. </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hina and the Globalization of Biomedicine” by David Luesink and William H. Schneider.</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3. Title: Chinese Folklore Studies Today: Discourse and Practice. </w:t>
      </w:r>
    </w:p>
    <w:p>
      <w:pPr>
        <w:pStyle w:val="Normal"/>
        <w:rPr>
          <w:rFonts w:ascii="Arial" w:hAnsi="Arial" w:cs="Arial"/>
          <w:b/>
          <w:b/>
          <w:szCs w:val="21"/>
        </w:rPr>
      </w:pPr>
      <w:r>
        <w:rPr>
          <w:rFonts w:cs="Arial" w:ascii="Arial" w:hAnsi="Arial"/>
          <w:b/>
          <w:szCs w:val="21"/>
        </w:rPr>
        <w:t xml:space="preserve">Authors: Holm, David. </w:t>
      </w:r>
    </w:p>
    <w:p>
      <w:pPr>
        <w:pStyle w:val="Normal"/>
        <w:rPr>
          <w:rFonts w:ascii="Verdana" w:hAnsi="Verdana" w:cs="Verdana"/>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hinese Folklore Studies Today: Discourse and Practice” by Lijun Zhang and Ziying You.</w:t>
      </w:r>
      <w:r>
        <w:rPr>
          <w:rFonts w:cs="Verdana" w:ascii="Verdana" w:hAnsi="Verdana"/>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4. Title:</w:t>
      </w:r>
      <w:r>
        <w:rPr/>
        <w:t xml:space="preserve"> </w:t>
      </w:r>
      <w:r>
        <w:rPr>
          <w:rFonts w:cs="Arial" w:ascii="Arial" w:hAnsi="Arial"/>
          <w:b/>
        </w:rPr>
        <w:t>Experimental Beijing: Gender and Globalization in Chinese Contemporary 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now, Hilary 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perimental Beijing: Gender and Globalization in Chinese Contemporary Art” by Sasha Su-Ling Welland.</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w:t>
      </w:r>
      <w:r>
        <w:rPr>
          <w:rFonts w:cs="Arial" w:ascii="Arial" w:hAnsi="Arial"/>
          <w:b/>
        </w:rPr>
        <w:t>5. Title:</w:t>
      </w:r>
      <w:r>
        <w:rPr/>
        <w:t xml:space="preserve"> </w:t>
      </w:r>
      <w:r>
        <w:rPr>
          <w:rFonts w:cs="Arial" w:ascii="Arial" w:hAnsi="Arial"/>
          <w:b/>
        </w:rPr>
        <w:t>The Future History of Contemporary Chinese 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s, Rosemar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uture History of Contemporary Chinese Art” by Peggy Wang.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w:t>
      </w:r>
      <w:r>
        <w:rPr>
          <w:rFonts w:cs="Arial" w:ascii="Arial" w:hAnsi="Arial"/>
          <w:b/>
        </w:rPr>
        <w:t>6. Title:</w:t>
      </w:r>
      <w:r>
        <w:rPr/>
        <w:t xml:space="preserve"> </w:t>
      </w:r>
      <w:r>
        <w:rPr>
          <w:rFonts w:cs="Arial" w:ascii="Arial" w:hAnsi="Arial"/>
          <w:b/>
        </w:rPr>
        <w:t>Chinese Visions of Progress, 1895 to 19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right, Ti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Visions of Progress, 1895 to 1949” by Thomas Fröhli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7. Title:</w:t>
      </w:r>
      <w:r>
        <w:rPr/>
        <w:t xml:space="preserve"> </w:t>
      </w:r>
      <w:r>
        <w:rPr>
          <w:rFonts w:cs="Arial" w:ascii="Arial" w:hAnsi="Arial"/>
          <w:b/>
        </w:rPr>
        <w:t>Shaping Modern Shanghai: Colonialism in China's Global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eld, Andrew.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ping Modern Shanghai: Colonialism in China's Global City” by Isabella Jackson.</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w:t>
      </w:r>
      <w:r>
        <w:rPr>
          <w:rFonts w:cs="Arial" w:ascii="Arial" w:hAnsi="Arial"/>
          <w:b/>
        </w:rPr>
        <w:t>8. Title:</w:t>
      </w:r>
      <w:r>
        <w:rPr/>
        <w:t xml:space="preserve"> </w:t>
      </w:r>
      <w:r>
        <w:rPr>
          <w:rFonts w:cs="Arial" w:ascii="Arial" w:hAnsi="Arial"/>
          <w:b/>
        </w:rPr>
        <w:t>Red Silk: Class, Gender, and Revolution in China's Yangzi Delta Silk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Anit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Silk: Class, Gender, and Revolution in China's Yangzi Delta Silk Industry” by Robert Cliv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9. Title:</w:t>
      </w:r>
      <w:r>
        <w:rPr/>
        <w:t xml:space="preserve"> </w:t>
      </w:r>
      <w:r>
        <w:rPr>
          <w:rFonts w:cs="Arial" w:ascii="Arial" w:hAnsi="Arial"/>
          <w:b/>
        </w:rPr>
        <w:t>Disenfranchised: The Rise and Fall of Industrial Citizenship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ylor, Bi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Disenfranchised: The Rise and Fall of Industrial Citizenship in China” by Joel And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 Title:</w:t>
      </w:r>
      <w:r>
        <w:rPr/>
        <w:t xml:space="preserve"> </w:t>
      </w:r>
      <w:r>
        <w:rPr>
          <w:rFonts w:cs="Arial" w:ascii="Arial" w:hAnsi="Arial"/>
          <w:b/>
        </w:rPr>
        <w:t>How China Escaped Shock Therapy: The Market Reform Deb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fman, Ber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China Escaped Shock Therapy: The Market Reform Debate” by Isabella M. Web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 Title:</w:t>
      </w:r>
      <w:r>
        <w:rPr/>
        <w:t xml:space="preserve"> </w:t>
      </w:r>
      <w:r>
        <w:rPr>
          <w:rFonts w:cs="Arial" w:ascii="Arial" w:hAnsi="Arial"/>
          <w:b/>
        </w:rPr>
        <w:t>China and the WTO: Why Multilateralism Still Mat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James. </w:t>
      </w:r>
    </w:p>
    <w:p>
      <w:pPr>
        <w:pStyle w:val="Normal"/>
        <w:rPr>
          <w:rFonts w:ascii="Verdana" w:hAnsi="Verdana" w:cs="Verdana"/>
          <w:b/>
          <w:b/>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China and the WTO: Why Multilateralism Still Matters” by Petros C. Mavroidis and Andre Sapir.</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 xml:space="preserve">32. Title: China's Challenges and International Order Transition: Beyond "Thucydides's Trap,". </w:t>
      </w:r>
    </w:p>
    <w:p>
      <w:pPr>
        <w:pStyle w:val="Normal"/>
        <w:rPr>
          <w:rFonts w:ascii="Arial" w:hAnsi="Arial" w:cs="Arial"/>
          <w:b/>
          <w:b/>
        </w:rPr>
      </w:pPr>
      <w:r>
        <w:rPr>
          <w:rFonts w:cs="Arial" w:ascii="Arial" w:hAnsi="Arial"/>
          <w:b/>
        </w:rPr>
        <w:t xml:space="preserve">Authors: Lampton, David M. </w:t>
      </w:r>
    </w:p>
    <w:p>
      <w:pPr>
        <w:pStyle w:val="Normal"/>
        <w:rPr>
          <w:rFonts w:ascii="Arial" w:hAnsi="Arial" w:cs="Arial"/>
        </w:rPr>
      </w:pPr>
      <w:r>
        <w:rPr>
          <w:rFonts w:cs="Arial" w:ascii="Arial" w:hAnsi="Arial"/>
          <w:b/>
        </w:rPr>
        <w:t xml:space="preserve">Abstract: </w:t>
      </w:r>
      <w:r>
        <w:rPr>
          <w:rFonts w:cs="Arial" w:ascii="Arial" w:hAnsi="Arial"/>
        </w:rPr>
        <w:t>The article reviews the book</w:t>
      </w:r>
      <w:r>
        <w:rPr>
          <w:rFonts w:cs="Arial" w:ascii="Arial" w:hAnsi="Arial"/>
          <w:lang w:val="en"/>
        </w:rPr>
        <w:t xml:space="preserve"> “China’s Challenges and International Order Transition: Beyond Thucydides's Trap” by Huiyun Feng and Kai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3. Title:</w:t>
      </w:r>
      <w:r>
        <w:rPr/>
        <w:t xml:space="preserve"> </w:t>
      </w:r>
      <w:r>
        <w:rPr>
          <w:rFonts w:cs="Arial" w:ascii="Arial" w:hAnsi="Arial"/>
          <w:b/>
        </w:rPr>
        <w:t>How China Sees the World: Insights from China's International Relations Schola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unoo, Isaac.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How China Sees the World: Insights from China's International Relations Scholars” by Huiyun Feng and Kai 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4. Title:</w:t>
      </w:r>
      <w:r>
        <w:rPr/>
        <w:t xml:space="preserve"> </w:t>
      </w:r>
      <w:r>
        <w:rPr>
          <w:rFonts w:cs="Arial" w:ascii="Arial" w:hAnsi="Arial"/>
          <w:b/>
        </w:rPr>
        <w:t>Museum Representations of Chinese Diasporas: Migration Histories and the Cultural Heritage of the Home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u, Yuji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eum Representations of Chinese Diasporas: Migration Histories and the Cultural Heritage of the Homeland” by Cangbai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w:t>
      </w:r>
      <w:r>
        <w:rPr>
          <w:rFonts w:cs="Arial" w:ascii="Arial" w:hAnsi="Arial"/>
          <w:b/>
        </w:rPr>
        <w:t>5. Title:</w:t>
      </w:r>
      <w:r>
        <w:rPr/>
        <w:t xml:space="preserve"> </w:t>
      </w:r>
      <w:r>
        <w:rPr>
          <w:rFonts w:cs="Arial" w:ascii="Arial" w:hAnsi="Arial"/>
          <w:b/>
        </w:rPr>
        <w:t>The Language of Political Incorporation: Chinese Migrants in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fulin, Martin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Language of Political Incorporation: Chinese Migrants in Europe” by Amy L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6. Title:</w:t>
      </w:r>
      <w:r>
        <w:rPr/>
        <w:t xml:space="preserve"> </w:t>
      </w:r>
      <w:r>
        <w:rPr>
          <w:rFonts w:cs="Arial" w:ascii="Arial" w:hAnsi="Arial"/>
          <w:b/>
        </w:rPr>
        <w:t>The Landscape of Historical Memory: The Politics of Museums and Memorial Culture in Post–Martial Law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ng, Shu-Mei.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The Landscape of Historical Memory: The Politics of Museums and Memorial Culture in Post–Martial Law Taiwan” by Kirk A. De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7. Title:</w:t>
      </w:r>
      <w:r>
        <w:rPr/>
        <w:t xml:space="preserve"> </w:t>
      </w:r>
      <w:r>
        <w:rPr>
          <w:rFonts w:cs="Arial" w:ascii="Arial" w:hAnsi="Arial"/>
          <w:b/>
        </w:rPr>
        <w:t>Decoding the Sino–North Korean Border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zman, Gilbert. </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Decoding the Sino–North Korean Borderlands” by DR. Adam Cathcart, MR. Christopher Gre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w:t>
      </w:r>
      <w:r>
        <w:rPr>
          <w:rFonts w:cs="Arial" w:ascii="Arial" w:hAnsi="Arial"/>
          <w:b/>
        </w:rPr>
        <w:t>8. Title:</w:t>
      </w:r>
      <w:r>
        <w:rPr/>
        <w:t xml:space="preserve"> </w:t>
      </w:r>
      <w:r>
        <w:rPr>
          <w:rFonts w:cs="Arial" w:ascii="Arial" w:hAnsi="Arial"/>
          <w:b/>
        </w:rPr>
        <w:t>China and Japan: Facing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 M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 and Japan: Facing History” by Ezra F. Vogel and Eric Jason Marti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9. Title:</w:t>
      </w:r>
      <w:r>
        <w:rPr/>
        <w:t xml:space="preserve"> </w:t>
      </w:r>
      <w:r>
        <w:rPr>
          <w:rFonts w:cs="Arial" w:ascii="Arial" w:hAnsi="Arial"/>
          <w:b/>
        </w:rPr>
        <w:t>Global Perspectives on China's Belt and Road Initiative: Asserting Agency through Regional Connec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klar, Sarah. </w:t>
      </w:r>
    </w:p>
    <w:p>
      <w:pPr>
        <w:pStyle w:val="Normal"/>
        <w:rPr>
          <w:rFonts w:ascii="Verdana" w:hAnsi="Verdana" w:cs="Verdana"/>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lobal Perspectives on China's Belt and Road Initiative: Asserting Agency through Regional Connectivity” by DR. Florian Schneider, Matt Ferchen.</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40. Title:</w:t>
      </w:r>
      <w:r>
        <w:rPr/>
        <w:t xml:space="preserve"> </w:t>
      </w:r>
      <w:r>
        <w:rPr>
          <w:rFonts w:cs="Arial" w:ascii="Arial" w:hAnsi="Arial"/>
          <w:b/>
        </w:rPr>
        <w:t>Chinese State-Owned Enterprises in West Africa: Triple-Embedded Glob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den, Chris. </w:t>
      </w:r>
    </w:p>
    <w:p>
      <w:pPr>
        <w:pStyle w:val="Normal"/>
        <w:rPr>
          <w:rFonts w:ascii="Verdana" w:hAnsi="Verdana" w:cs="Verdana"/>
          <w:b/>
          <w:b/>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Chinese State-Owned Enterprises in West Africa: Triple-Embedded Globalization” by Katy Ngan Ting La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 Title:</w:t>
      </w:r>
      <w:r>
        <w:rPr/>
        <w:t xml:space="preserve"> </w:t>
      </w:r>
      <w:r>
        <w:rPr>
          <w:rFonts w:cs="Arial" w:ascii="Arial" w:hAnsi="Arial"/>
          <w:b/>
        </w:rPr>
        <w:t>Tales of Hope, Tales of Bitterness: Chinese Road Builders in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m, Katy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Tales of Hope, Tales of Bitterness: Chinese Road Builders in Ethiopia” by Miriam Driesse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3-30T02:28:00Z</dcterms:modified>
  <cp:revision>738</cp:revision>
  <dc:subject/>
  <dc:title/>
</cp:coreProperties>
</file>