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Feb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ation Design, Proximity, and Productivity Responses to Upward Social Comparison</w:t>
      </w:r>
      <w:r>
        <w:rPr>
          <w:rFonts w:cs="Arial" w:ascii="Arial" w:hAnsi="Arial"/>
          <w:b/>
        </w:rPr>
        <w: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bloj, Tomasz; Zenger, Todd. </w:t>
      </w:r>
    </w:p>
    <w:p>
      <w:pPr>
        <w:pStyle w:val="Normal"/>
        <w:rPr>
          <w:rFonts w:ascii="Arial" w:hAnsi="Arial" w:cs="Arial"/>
        </w:rPr>
      </w:pPr>
      <w:r>
        <w:rPr>
          <w:rFonts w:cs="Arial" w:ascii="Arial" w:hAnsi="Arial"/>
          <w:b/>
        </w:rPr>
        <w:t>Abstract:</w:t>
      </w:r>
      <w:r>
        <w:rPr/>
        <w:t xml:space="preserve"> </w:t>
      </w:r>
      <w:r>
        <w:rPr>
          <w:rFonts w:cs="Arial" w:ascii="Arial" w:hAnsi="Arial"/>
        </w:rPr>
        <w:t>We investigate the mechanisms that shape social comparison in organizations and generate social comparison costs. In particular, we focus on heterogeneity in the strength and type of incentives and argue that, from an efficient design perspective, such variance in rewards is a double-edged sword. While the sorting and incentive effects that result may increase productivity, the social comparison processes that arise may dampen it. We posit that the mechanisms underlying these behavioral costs are shaped not only by the magnitude of reward variance, but by the formal and informal design elements shaping the distance of advantaged peers. In other words, the more proximate socially, structurally, or geographically are those to whom one socially compares, the larger the behavioral response. Empirically, we use an unanticipated event during which outlets of a bank, previously operating under essentially homogenous incentives, were assigned to tournament groups with differing ex ante probabilities of winning a prize-an event that increases variance in awards and hence generates an impetus for social comparison. We find that units with more socially, geographically, and structurally proximate peers assigned to 'advantaged' tournament groups decreased their productivity. We discuss implications of these results for organizational design and boundaries. The online appendix is available a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Performance Incentives Shape Individual Exploration and Exploitation: Evidence from Micro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Sunkee; Meyer-Doyle, Philipp.</w:t>
      </w:r>
    </w:p>
    <w:p>
      <w:pPr>
        <w:pStyle w:val="Normal"/>
        <w:rPr>
          <w:rFonts w:ascii="Arial" w:hAnsi="Arial" w:cs="Arial"/>
        </w:rPr>
      </w:pPr>
      <w:r>
        <w:rPr>
          <w:rFonts w:cs="Arial" w:ascii="Arial" w:hAnsi="Arial"/>
          <w:b/>
        </w:rPr>
        <w:t>Abstract:</w:t>
      </w:r>
      <w:r>
        <w:rPr/>
        <w:t xml:space="preserve"> </w:t>
      </w:r>
      <w:r>
        <w:rPr>
          <w:rFonts w:cs="Arial" w:ascii="Arial" w:hAnsi="Arial"/>
        </w:rPr>
        <w:t>The existing literature has highlighted the role of individuals in exploration and exploitation, yet our understanding of what shapes those activities at the individual level remains limited. We integrate the literatures on exploration/exploitation and incentives to examine how incentives impact individual behavior to explore new ideas or exploit existing ideas. Using novel microdata on the commercial projects of sales employees at a South Korean e-commerce firm, we find that individuals engage in relatively more exploration when performance-based incentives are weakened; yet, interestingly, this increase in exploration is driven mainly by high-performing individuals in our setting. Weakening performance-based incentives also lead to higher exploration performance via experiential learning, especially for individuals who work in complex task environments. Overall, this study contributes to the literature on exploration/exploitation by examining how individual exploration and exploitation behavior and performance is shaped by incentives. We also contribute to the incentives literature by investigating the implications of incentives in an important domain, namely, that of knowledge exploration behavior. This study also provides insights into important individual-level microfoundations of firm capabilities and performance by highlighting the important role of individuals in exploration/exploitation activities and how this role is contextualized by the incentives a firm deplo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ay Harmony? Social Comparison and Performance Compensation in Multibusiness Firm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tenberg, Claudine; Wulf, Ju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presents evidence that social comparison influences both the level of pay and the degree of performance sensitivity within firms. We report pay patterns among division managers of large, multibusiness firms over a 14-year period. These patterns are consistent with employees comparing pay against both their peers (horizontal comparison) and the chief executive officer (vertical comparison) within their firm. Horizontal comparison also appears to reduce pay-performance sensitivity, in accord with prior theory proposing that performance pay can lead to perceived pay inequity among employees. Taken together, our evidence suggests that agency costs and social comparison jointly influence pay within firms. The evidence also supports the notion that managers of multibusiness firms are constrained in the degree to which they can incentivize employees, given the firm-imposed reference group. The online appendix is available a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Examining Alliance Portfolios </w:t>
      </w:r>
      <w:r>
        <w:rPr>
          <w:rFonts w:cs="Arial" w:ascii="Arial" w:hAnsi="Arial"/>
          <w:b/>
        </w:rPr>
        <w:t>b</w:t>
      </w:r>
      <w:r>
        <w:rPr>
          <w:rFonts w:cs="Arial" w:ascii="Arial" w:hAnsi="Arial"/>
          <w:b/>
        </w:rPr>
        <w:t xml:space="preserve">eyond the Dyads: The Relevance of Redundancy and Nonuniformity Across and Between Partner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ehn-Weiss, Manuela N.; Karim, Samina; Lee, Chi-Hy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research, we unpack how interdependencies affect not just individual dyads but also value creation across an alliance portfolio and ultimately a focal firm's performance. Moving beyond the collection of dyadic relationships of individual alliances, we examine more holistically the distribution of power imbalances and mutual dependences within alliance portfolios, as well as the impact of redundancies in portfolio partners' resources. Building on resource dependence theory, we develop and test arguments on a sample of 59 firms in the U.S. passenger airline industry during 1998-2011. We find that nonuniform distributions of power imbalances and mutual dependences within the alliance portfolio as well as redundancy affect firm performance in different ways, which has implications for the management of alliance portfoli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utual and Exclusive: Dyadic Sources of Trust in Interorganizational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Evily, Bill; Zaheer, Akbar; Kamal, Darcy K. Fu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ust in interfirm exchange has traditionally been treated as mutually held and jointly determined by the two parties in a relationship. Yet, the expectations of exchange partners can, and routinely do, differ with respect to the goals, preferences, and vulnerabilities in their shared relationship. To account for such differences in expectations, we propose a broadened conceptualization of the sources of interorganizational trust as dyadic. Viewing the sources of trust as dyadic expands the conventional focus on mutual elements to further emphasize exclusive features of an exchange relationship. To substantiate our theory, we examine a key source of interorganizational trust, exchange hazards, and assess the extent to which its effects vary as a function of (1) the locus of exchange hazards (own versus other) in the dyad, (2) the degree of power imbalance in the dyad, and (3) each party's power position in the dyad. To assess the validity of our claims, we devise a matched dyad research design and collect identical information from both buyers and suppliers in a given exchange relationship. Based on our results, we make three unique observations consistent with the notion of dyadic sources of trust. First, the same exchange hazards have contrasting effects on trust (enhancing versus diminishing) across the dyad. Second, the degree of power imbalance has opposing effects across the dyad. Third, the relative significance of partners' exchange hazards varies based on their respective power 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ailure Is an Option: Institutional Change, Entrepreneurial Risk, and New Firm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berhart, Robert N.; Eesley, Charles E.; Eisenhardt, Kathleen M. </w:t>
      </w:r>
    </w:p>
    <w:p>
      <w:pPr>
        <w:pStyle w:val="Normal"/>
        <w:rPr>
          <w:rFonts w:ascii="Arial" w:hAnsi="Arial" w:cs="Arial"/>
        </w:rPr>
      </w:pPr>
      <w:r>
        <w:rPr>
          <w:rFonts w:cs="Arial" w:ascii="Arial" w:hAnsi="Arial"/>
          <w:b/>
        </w:rPr>
        <w:t>Abstract:</w:t>
      </w:r>
      <w:r>
        <w:rPr/>
        <w:t xml:space="preserve"> </w:t>
      </w:r>
      <w:r>
        <w:rPr>
          <w:rFonts w:cs="Arial" w:ascii="Arial" w:hAnsi="Arial"/>
        </w:rPr>
        <w:t>Does an institutional change that lowers failure barriers improve new firm growth? We take advantage of a quasi-natural experiment in Japan that drastically reduced the stringency of bankruptcy regulations to examine this question. Using longitudinal data over a 10-year period, we find that bankruptcy reform increases the rates of bankruptcy and founding-and, more importantly, the likelihood of high-growth ventures-by disproportionately encouraging elite individuals (i.e., those with superior human and social capital) to start firms. In turn, these firms are more likely than others to achieve high growth. Broadly put, we contribute to research at the nexus of institutional theory and entrepreneurship by emphasizing the connectedness of barriers to failure, venture growth, and elite entrepreneurs. We also highlight how institutional change that eases bankruptcy change can foster a regenerative cycle of failure, founding, and growth by attracting more capable entrepreneurs. Overall, we conclude that lowering barriers to failure via lenient bankruptcy laws encourages more capable-and not just more-entrepreneurs to start firms. The online appendix is available a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ar from the Tree? Do Private Entrepreneurs Agglomerate Around Public Sector Incumbents During Economic Transition?</w:t>
      </w:r>
    </w:p>
    <w:p>
      <w:pPr>
        <w:pStyle w:val="Normal"/>
        <w:rPr>
          <w:rFonts w:ascii="Arial" w:hAnsi="Arial" w:cs="Arial"/>
          <w:b/>
          <w:b/>
        </w:rPr>
      </w:pPr>
      <w:r>
        <w:rPr>
          <w:rFonts w:cs="Arial" w:ascii="Arial" w:hAnsi="Arial"/>
          <w:b/>
        </w:rPr>
        <w:t>Authors: Tan, David; Tan, Justin.</w:t>
      </w:r>
    </w:p>
    <w:p>
      <w:pPr>
        <w:pStyle w:val="Normal"/>
        <w:rPr/>
      </w:pPr>
      <w:r>
        <w:rPr>
          <w:rFonts w:cs="Arial" w:ascii="Arial" w:hAnsi="Arial"/>
          <w:b/>
        </w:rPr>
        <w:t>Abstract:</w:t>
      </w:r>
      <w:r>
        <w:rPr/>
        <w:t xml:space="preserve"> </w:t>
      </w:r>
      <w:r>
        <w:rPr>
          <w:rFonts w:cs="Arial" w:ascii="Arial" w:hAnsi="Arial"/>
        </w:rPr>
        <w:t xml:space="preserve">While it is well known that state enterprises in transition economies were displaced by private enterprises at a macro level, little is known about whether private entrepreneurs emerged in a way that helped preserve or shift preexisting agglomerations of industrial activity at a microgeographic level. To address this question, we integrate competing perspectives on the role of large, bureaucratic incumbents in spawning entrepreneurs. We conceptualize a trade-off between two countervailing effects of large incumbents on potential entrepreneurs: bureaucratic socialization and exposure to capabilities. This yields novel predictions about how different kinds of startups agglomerate around different kinds of incumbents. We test these predictions using fine-grained geographic data on founding rates by private entrepreneurs in China's bicycle manufacturing industry. Consistent with our theorized trade-off, we find evidence of a nonmonotonic effect of incumbent size on local founding rates by private entrepreneurs. Additional moderating effects are consistent with boundary conditions on the hypothesized mechanisms. Our results provide the first empirical investigation of the extent to which entrepreneurial activity agglomerated around public sector incumbents during economic transition. We discuss how these insights add to the understanding of economic transition as well as how the context of economic transition adds to the understanding of entrepreneurial spawn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isky Recombinations: Institutional Gatekeeping in the Innovation Proces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guson, John-Paul; Carnabuci, Gianluca.</w:t>
      </w:r>
    </w:p>
    <w:p>
      <w:pPr>
        <w:pStyle w:val="Normal"/>
        <w:rPr>
          <w:rFonts w:ascii="Arial" w:hAnsi="Arial" w:cs="Arial"/>
        </w:rPr>
      </w:pPr>
      <w:r>
        <w:rPr>
          <w:rFonts w:cs="Arial" w:ascii="Arial" w:hAnsi="Arial"/>
          <w:b/>
        </w:rPr>
        <w:t>Abstract:</w:t>
      </w:r>
      <w:r>
        <w:rPr/>
        <w:t xml:space="preserve"> </w:t>
      </w:r>
      <w:r>
        <w:rPr>
          <w:rFonts w:cs="Arial" w:ascii="Arial" w:hAnsi="Arial"/>
        </w:rPr>
        <w:t>Theories of innovation and technical change posit that inventions that combine knowledge across technology domains have greater impact than inventions drawn from a single domain. The evidence for this claim comes mostly from research on patented inventions and ignores failed patent applications. We draw on insights from research into institutional gatekeeping to theorize that, to be granted, patent applications that span technological domains must have higher quality than otherwise comparable, narrower applications. Using data on failed and successful patent applications, we estimate an integrated, two-stage model that accounts for this differential selection. We find that more domain-spanning patent applications are less likely to be approved, and that controlling for this differential selection reduces the estimated effect of knowledge recombination on innovative impact by about one-third. By conceptualizing the patent-approval process as a form of institutional gatekeeping, this paper highlights the institutional underpinnings of and constraints on the innovation process. The online appendix is available a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greeing on What? Creating Joint Accounts of Strategic Change.</w:t>
      </w:r>
    </w:p>
    <w:p>
      <w:pPr>
        <w:pStyle w:val="Normal"/>
        <w:rPr>
          <w:rFonts w:ascii="Arial" w:hAnsi="Arial" w:cs="Arial"/>
          <w:b/>
          <w:b/>
        </w:rPr>
      </w:pPr>
      <w:r>
        <w:rPr>
          <w:rFonts w:cs="Arial" w:ascii="Arial" w:hAnsi="Arial"/>
          <w:b/>
        </w:rPr>
        <w:t>Authors: Spee, Paul; Jarzabkowski, Paula.</w:t>
      </w:r>
    </w:p>
    <w:p>
      <w:pPr>
        <w:pStyle w:val="Normal"/>
        <w:rPr>
          <w:rFonts w:ascii="Arial" w:hAnsi="Arial" w:cs="Arial"/>
        </w:rPr>
      </w:pPr>
      <w:r>
        <w:rPr>
          <w:rFonts w:cs="Arial" w:ascii="Arial" w:hAnsi="Arial"/>
          <w:b/>
        </w:rPr>
        <w:t>Abstract:</w:t>
      </w:r>
      <w:r>
        <w:rPr/>
        <w:t xml:space="preserve"> </w:t>
      </w:r>
      <w:r>
        <w:rPr>
          <w:rFonts w:cs="Arial" w:ascii="Arial" w:hAnsi="Arial"/>
        </w:rPr>
        <w:t>This paper addresses a fundamental conundrum at the heart of meaning making: How is agreement to change achieved amid multiple, coexisting meanings? This challenge is particularly salient when proposing a new strategic initiative as it introduces new meanings that must coexist with multiple prevailing meanings. Yet, prior literature on meaning-making processes places different emphases on the extent to which agreement to a new initiative requires shared meaning across diverse organizational members. We propose the concept of a joint account as the means through which an agreement to change may be achieved that accommodates multiple, coexisting meanings that satisfy diverse constituents' vested interests. Based on the findings from an ethnographic study of a university's strategic planning process, we develop a framework that demonstrates two different patterns in the microprocesses of meaning making. These patterns extend our understanding about the way vested interests enable or constrain the construction of a joint account. In doing so, we contribute to knowledge about resistance, ambiguity, and lack of agreement to a proposed chang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3-09T03:36:00Z</dcterms:modified>
  <cp:revision>142</cp:revision>
  <dc:subject/>
  <dc:title/>
</cp:coreProperties>
</file>