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1, Issue 4, July/August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Nudging Public Employees Through Descriptive Social Norms in Healthcare Organization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cola Belle, Paola Cantarelli </w:t>
      </w:r>
    </w:p>
    <w:p>
      <w:pPr>
        <w:pStyle w:val="Normal"/>
        <w:rPr>
          <w:rFonts w:ascii="Arial" w:hAnsi="Arial" w:cs="Arial"/>
        </w:rPr>
      </w:pPr>
      <w:r>
        <w:rPr>
          <w:rFonts w:cs="Arial" w:ascii="Arial" w:hAnsi="Arial"/>
          <w:b/>
        </w:rPr>
        <w:t>Abstract:</w:t>
      </w:r>
      <w:r>
        <w:rPr/>
        <w:t xml:space="preserve"> </w:t>
      </w:r>
      <w:r>
        <w:rPr>
          <w:rFonts w:cs="Arial" w:ascii="Arial" w:hAnsi="Arial"/>
        </w:rPr>
        <w:t>We draw on the focus theory of normative conduct and nudge theory to experimentally test the effect of descriptive social norms on desired behaviors that public employees may engage in at suboptimal levels, namely, vaccination and help-seeking. Through a series of framed randomized controlled trials with 19,984 public healthcare professionals, we demonstrate that descriptive norms—doing what the majority of others do—trigger conformity. Specifically, employees are more likely to get a flu shot and advocate vaccination when knowing that the majority of their colleagues get vaccinated against the seasonal influenza compared to when most colleagues do not. Similarly, the probability of making help requests on the job is noticeably higher when asking colleagues for advice is the norm rather than not. We discuss the theoretical and practical implications of these experiments for scholars and policy makers interested in predictably altering high-stakes behaviors among public employees through low-powered incentiv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ools of Control? Comparing Congressional and Presidential Performance Management Refor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exander Kroll, Donald P. Moynih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residents are claimed to have a stronger interest in an effective bureaucracy than Congress because they must be responsive to the public as a whole rather than narrow interests. We examine this claim in the context of multiple waves of U.S. performance management reforms: the Government Performance and Results Act (GPRA) of 1993, the Program Assessment Rating Tool (PART) (2002–2008), and the GPRA Modernization Act (GPRAMA) of 2010. Using four waves of federal employee surveys spanning 17 years, we measure reform success as employees’ purposeful use of performance data as a result of being exposed to routines embedded in the reforms. We find that the legislative-led GPRAMA is associated with more purposeful data use on aggregate while the PART executive reform succumbed to a partisan pattern of implementation. Statutory reforms are less likely to be experienced as ideological tools than executive branch reforms used by the president to impose control over agen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Just or Unjust? How Ideological Beliefs Shape Street-Level Bureaucrats’ Perceptions of Administrative Burde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lizabeth Bell, Ani Ter-Mkrtchyan, Wesley Wehde, Kylie Smit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xisting research finds that increases in administrative burden reduce client access, political efficacy, and equity. However, extant literature has yet to investigate how administrative burden policies are interpreted by street-level bureaucrats (SLB), whose values and beliefs structure uses of discretion and client experiences of programs. In this article, we utilize quantitative and qualitative data to examine SLB policy preferences regarding administrative burden in Oklahoma's Promise—a means-tested college access program. Our findings demonstrate that SLB in our sample interpret administrative burden policies through the lens of political ideology. Conservative SLB express significantly more support for administrative burden policies, arguing that these policies prevent fraud and demonstrate client deservingness. In contrast, predominantly liberal SLB justify opposition to administrative burden by arguing that the requirements undermine social equity. Together, our findings reveal that SLB political ideology shapes interpretations of administrative burden and perceptions of client deservingness in Oklahoma's Promis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Motivations for the Adoption of Management Innovation by Local Governments and its Performance Effects</w:t>
      </w:r>
    </w:p>
    <w:p>
      <w:pPr>
        <w:pStyle w:val="Normal"/>
        <w:rPr>
          <w:rFonts w:ascii="Arial" w:hAnsi="Arial" w:cs="Arial"/>
          <w:b/>
          <w:b/>
        </w:rPr>
      </w:pPr>
      <w:r>
        <w:rPr>
          <w:rFonts w:cs="Arial" w:ascii="Arial" w:hAnsi="Arial"/>
          <w:b/>
        </w:rPr>
        <w:t>Authors:</w:t>
      </w:r>
      <w:r>
        <w:rPr/>
        <w:t xml:space="preserve"> </w:t>
      </w:r>
      <w:r>
        <w:rPr>
          <w:rFonts w:cs="Arial" w:ascii="Arial" w:hAnsi="Arial"/>
          <w:b/>
        </w:rPr>
        <w:t>Rhys Andrews, Benedetta Bellò, James Downe, Steve Martin, Richard M. Walk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analyses the economic, political, and institutional antecedents and performance effects of the adoption of shared Senior Management Teams (SMTs)—a management innovation (MI) that occurs when a team of senior managers oversees two or more public organizations. Findings from statistical analysis of 201 English local governments and interviews with organizational leaders reveal that shared SMTs are adopted to develop organizational capacity in resource-challenged, politically risk-averse governments, and in response to coercive and mimetic institutional pressures. Importantly, sharing SMTs may reduce rather than enhance efficiency and effectiveness due to redundancy costs and the political transaction costs associated with diverting resources away from a high-performing partner to support their lower-performing counterpar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Red Tape, Organizational Performance, and Employee Outcomes: Meta-analysis, Meta-regression, and Research Agend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rt George, Sanjay K. Pandey, Bram Steijn, Adelien Decramer, Mieke Audenaer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there is consensus among scholars that red tape has negative consequences, there is a lack of synthesis on these negative effects. We conduct a meta-analysis and meta-regression of public administration evidence and ask: What is the impact of red tape on organizational performance and employee outcomes, and which conditions moderate this impact? Our meta-analysis finds that red tape has a significant, negative, and small-to-medium impact on both organizational performance and employee outcomes. Meta-regression shows that red tape imposed by the organization itself is more harmful than red tape imposed by external parties. Moreover, red tape's negative impact remains quite stable across sectors, administrative traditions, and research methods. In conclusion, an agenda for future public administration research on red tape is presented. We recommend that future research syntheses on red tape include research on concepts that bear a family resemblance (e.g., sludge, administrative burden) and also encourage analyses of differing discourses to identify common the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ersonality and Public Administration: Policymaker Tolerance of Administrative Burdens in Welfare Servic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ne Aarøe, Martin Baekgaard, Julian Christensen, Donald P. Moynihan </w:t>
      </w:r>
    </w:p>
    <w:p>
      <w:pPr>
        <w:pStyle w:val="Normal"/>
        <w:rPr>
          <w:rFonts w:ascii="Arial" w:hAnsi="Arial" w:cs="Arial"/>
        </w:rPr>
      </w:pPr>
      <w:r>
        <w:rPr>
          <w:rFonts w:cs="Arial" w:ascii="Arial" w:hAnsi="Arial"/>
          <w:b/>
        </w:rPr>
        <w:t>Abstract:</w:t>
      </w:r>
      <w:r>
        <w:rPr/>
        <w:t xml:space="preserve"> </w:t>
      </w:r>
      <w:r>
        <w:rPr>
          <w:rFonts w:cs="Arial" w:ascii="Arial" w:hAnsi="Arial"/>
        </w:rPr>
        <w:t xml:space="preserve">While related fields have turned to personality to understand human behavior, we know relatively little about its role and impact in public administration. We review how personality has been studied in public administration and offer an empirical test of how it relates to policymaker attitudes about administrative arrangements. Using the “Big Five” framework and a sample of elected politicians, we conduct two studies showing how personality is associated with policymaker tolerance of the administrative burdens that social welfare recipients experience. Politicians with high conscientiousness are more tolerant of burdens, suggesting that they expect similar attention to detail from others. Conversely, politicians who score higher on the trait of openness to experience are less tolerant of burdens, implying that greater empathy toward the experience of others reduces burden tolerance. These relationships hold even after controlling for political ideology, the standard explanation for burden tolerance in welfare program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Effect of Administrative Burden on Farmers’ Perceptions of Cross-Compliance-Based Direct Payment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briele Mack, Christian Ritzel, Katja Heitkämper, Nadja El Benni </w:t>
      </w:r>
    </w:p>
    <w:p>
      <w:pPr>
        <w:pStyle w:val="Normal"/>
        <w:rPr>
          <w:rFonts w:ascii="Arial" w:hAnsi="Arial" w:cs="Arial"/>
        </w:rPr>
      </w:pPr>
      <w:r>
        <w:rPr>
          <w:rFonts w:cs="Arial" w:ascii="Arial" w:hAnsi="Arial"/>
          <w:b/>
        </w:rPr>
        <w:t>Abstract:</w:t>
      </w:r>
      <w:r>
        <w:rPr/>
        <w:t xml:space="preserve"> </w:t>
      </w:r>
      <w:r>
        <w:rPr>
          <w:rFonts w:cs="Arial" w:ascii="Arial" w:hAnsi="Arial"/>
        </w:rPr>
        <w:t>In this study, we test the hypothesis that farmers’ experienced administrative burden affects their policy perceptions. Based on survey data from 808 randomly chosen Swiss farmers, a latent class approach is used to depict the heterogeneity of farmers' policy perceptions. We find that 20 percent of farmers are grumpy with the current direct payment policy, 23 percent are supporters, and 57 percent are indifferent, meaning that the latter group of farmers neither agree nor disagree with the direct payment policy. Regression results indicate that the higher the perceived administrative burden, the higher the probability of belonging to the grumpy class of farmers. Additionally, our results show that grumpy farmers have less social exchange than their peers and exhibit lower environmental awareness. Our findings show that the bureaucracy involved in agricultural policy matters not only because it increases private and public administrative costs but also because it negatively shapes farmers' view of agricultural poli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Discretion of the Future: Conceptualizing Everyday Acts of Collective Creativity at the Street-Leve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 Lianne Visser, Peter M. Kruye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scholars and practitioners promote creative uses of discretion in the delivery of public services, there is limited empirical research that explains through which activities street-level practitioners develop creative solutions. Based on over 300 hours of ethnographic observations of child and family practitioners, we demonstrate the pattern of collective and deliberate experimenting that encompasses creative discretion. The development of this subtype of discretion helps to better analyze and perform it, while simultaneously nuancing the potential positive outcomes of creative uses of discretion for public service provision. Additionally, we explain the collective nature of creative discretion, which has important implications for both research and practice of creativity at the street-level. Finally, we show that street-level practitioners become architects of the political and organizational system in which they work by changing the rules and provision, the organization of work, and the development of policy through their performance of creative discre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High-Stakes Administrative Discretion: What Drives Body-Worn Camera Activ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an T. Adams, Scott M. Mourtgos, Sharon H. Mastracci </w:t>
      </w:r>
    </w:p>
    <w:p>
      <w:pPr>
        <w:pStyle w:val="Normal"/>
        <w:rPr>
          <w:rFonts w:ascii="Arial" w:hAnsi="Arial" w:cs="Arial"/>
        </w:rPr>
      </w:pPr>
      <w:r>
        <w:rPr>
          <w:rFonts w:cs="Arial" w:ascii="Arial" w:hAnsi="Arial"/>
          <w:b/>
        </w:rPr>
        <w:t>Abstract:</w:t>
      </w:r>
      <w:r>
        <w:rPr/>
        <w:t xml:space="preserve"> </w:t>
      </w:r>
      <w:r>
        <w:rPr>
          <w:rFonts w:cs="Arial" w:ascii="Arial" w:hAnsi="Arial"/>
        </w:rPr>
        <w:t>Administrative discretion can range from benign to troubling, and law enforcement officers possess the power to use physical violence in the discharge of their duties. Body-worn cameras (BWCs) are a workplace surveillance technology intended to monitor officer behavior in the field, but officers exercise discretion over whether or not to activate their cameras. So, what drives officers to activate BWCs? Combining unique survey and administrative data, three competing explanations of BWC activation are compared in one department: Officer demographics, job function, and attitudes. Job function covariates offer robust predictive power of BWC activation frequency. Demographics do not predict BWC activations except rank, which negatively correlates with activation. Though the bulk of attitudinal measures do not predict BWC activations, negative relationships are noted with how officers perceive BWCs to impact their professional discretion, and their belief that cameras expose officers to public outrage and disapprov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pPr>
      <w:r>
        <w:rPr>
          <w:rFonts w:cs="Arial" w:ascii="Arial" w:hAnsi="Arial"/>
          <w:b/>
        </w:rPr>
        <w:t>10</w:t>
      </w:r>
      <w:r>
        <w:rPr>
          <w:rFonts w:cs="Arial" w:ascii="Arial" w:hAnsi="Arial"/>
          <w:b/>
        </w:rPr>
        <w:t>. Title:</w:t>
      </w:r>
      <w:r>
        <w:rPr/>
        <w:t xml:space="preserve"> </w:t>
      </w:r>
      <w:r>
        <w:rPr>
          <w:rFonts w:cs="Arial" w:ascii="Arial" w:hAnsi="Arial"/>
          <w:b/>
        </w:rPr>
        <w:t>Empowering the Female City Manager to Succeed: What Role Does Mentoring Play in the Personal Development and Preparation of Women for this Leadership Position?</w:t>
      </w:r>
      <w:r>
        <w:rPr/>
        <w:t xml:space="preserve"> </w:t>
      </w:r>
    </w:p>
    <w:p>
      <w:pPr>
        <w:pStyle w:val="Normal"/>
        <w:rPr>
          <w:rFonts w:ascii="Arial" w:hAnsi="Arial" w:cs="Arial"/>
          <w:b/>
          <w:b/>
        </w:rPr>
      </w:pPr>
      <w:r>
        <w:rPr>
          <w:rFonts w:cs="Arial" w:ascii="Arial" w:hAnsi="Arial"/>
          <w:b/>
        </w:rPr>
        <w:t>Authors: P. Edward French, Robert D. Eskridge</w:t>
      </w:r>
    </w:p>
    <w:p>
      <w:pPr>
        <w:pStyle w:val="Normal"/>
        <w:rPr/>
      </w:pPr>
      <w:r>
        <w:rPr>
          <w:rFonts w:cs="Arial" w:ascii="Arial" w:hAnsi="Arial"/>
          <w:b/>
        </w:rPr>
        <w:t>Abstract:</w:t>
      </w:r>
      <w:r>
        <w:rPr/>
        <w:t xml:space="preserve"> </w:t>
      </w:r>
      <w:r>
        <w:rPr>
          <w:rFonts w:cs="Arial" w:ascii="Arial" w:hAnsi="Arial"/>
        </w:rPr>
        <w:t>How does mentoring impact the personal work-related attitudes of female city managers in the United States? Data from a survey of female city managers from cities of 5,000 people or more show that mentoring relationships often have a positive impact on the participant's self-confidence and preparation for her position in terms of understanding work processes, responsibilities, and relationships. Mentoring is especially important to females who are employed in their first city manager position as survey data indicate that nonmentored female managers perceive more personal challenges with several activities including general administrative duties, developing and managing the budget and policies, and preparing and implementing a strategic plan, as well as a healthy balance of their work and personal lif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Managing Public Museums Appropriately and Consequentially: The Distinctiveness and Diversity of Leading Organizations</w:t>
      </w:r>
      <w:r>
        <w:rPr>
          <w:rFonts w:cs="Arial" w:ascii="Arial" w:hAnsi="Arial"/>
          <w:b/>
        </w:rPr>
        <w:t xml:space="preserve"> </w:t>
      </w:r>
    </w:p>
    <w:p>
      <w:pPr>
        <w:pStyle w:val="Normal"/>
        <w:rPr>
          <w:rFonts w:ascii="Arial" w:hAnsi="Arial" w:cs="Arial"/>
          <w:b/>
          <w:b/>
        </w:rPr>
      </w:pPr>
      <w:r>
        <w:rPr>
          <w:rFonts w:cs="Arial" w:ascii="Arial" w:hAnsi="Arial"/>
          <w:b/>
        </w:rPr>
        <w:t>Authors: Scott Brenton, Geert Bouckaert</w:t>
      </w:r>
    </w:p>
    <w:p>
      <w:pPr>
        <w:pStyle w:val="Normal"/>
        <w:rPr>
          <w:rFonts w:ascii="Arial" w:hAnsi="Arial" w:cs="Arial"/>
        </w:rPr>
      </w:pPr>
      <w:r>
        <w:rPr>
          <w:rFonts w:cs="Arial" w:ascii="Arial" w:hAnsi="Arial"/>
          <w:b/>
        </w:rPr>
        <w:t>Abstract:</w:t>
      </w:r>
      <w:r>
        <w:rPr/>
        <w:t xml:space="preserve"> </w:t>
      </w:r>
      <w:r>
        <w:rPr>
          <w:rFonts w:cs="Arial" w:ascii="Arial" w:hAnsi="Arial"/>
        </w:rPr>
        <w:t>While public museums in advanced economies operate in constrained funding environments after public sector efficiency drives, there has not been a common, sector-wide response. Museums cope differently with tensions between the two logics of consequences and of appropriateness, which are mapped in this study based on annual reports. A “logic of appropriateness” in adapting traditional curatorial missions to include social and political objectives, expanding access, fostering an ethical and inclusive climate, pursuing broader policy objectives, sustainability, and innovation, and providing a forum for contradictory debate and non-nationalistic expression, varies substantially across organizations. There has been a wider embrace of a “logic of consequences” with targets to increase nongovernment income, ambitious renovation and expansion projects, digitalization and interactive audience engagement, and greater consideration given to resource allocation. Many museums now favor temporary “blockbuster” exhibitions to attract financial sponsors and ticket sales, which also appeals to more privileged constituencies and philanthropic support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Organizational Reputation in the Public Administration: A Systematic Literature Review</w:t>
      </w:r>
      <w:r>
        <w:rPr>
          <w:rFonts w:cs="Arial" w:ascii="Arial" w:hAnsi="Arial"/>
          <w:b/>
        </w:rPr>
        <w:t xml:space="preserve"> </w:t>
      </w:r>
    </w:p>
    <w:p>
      <w:pPr>
        <w:pStyle w:val="Normal"/>
        <w:rPr>
          <w:rFonts w:ascii="Arial" w:hAnsi="Arial" w:cs="Arial"/>
          <w:b/>
          <w:b/>
        </w:rPr>
      </w:pPr>
      <w:r>
        <w:rPr>
          <w:rFonts w:cs="Arial" w:ascii="Arial" w:hAnsi="Arial"/>
          <w:b/>
        </w:rPr>
        <w:t>Authors: Edgar O. Bustos</w:t>
      </w:r>
    </w:p>
    <w:p>
      <w:pPr>
        <w:pStyle w:val="Normal"/>
        <w:rPr/>
      </w:pPr>
      <w:r>
        <w:rPr>
          <w:rFonts w:cs="Arial" w:ascii="Arial" w:hAnsi="Arial"/>
          <w:b/>
        </w:rPr>
        <w:t>Abstract:</w:t>
      </w:r>
      <w:r>
        <w:rPr/>
        <w:t xml:space="preserve"> </w:t>
      </w:r>
      <w:r>
        <w:rPr>
          <w:rFonts w:cs="Arial" w:ascii="Arial" w:hAnsi="Arial"/>
        </w:rPr>
        <w:t xml:space="preserve">Despite the increasing number of publications on organizational reputation in the public administration throughout the last two decades, no systematic review has been conducted to synthesize the current state of the literature. This article contributes to this issue by bringing together empirical and theoretical academic research—119 articles and seven books—to analyze five critical aspects of this scholarship: conceptualization, types implemented, antecedents, outcomes, and multidimensionality. This work provides an overview of the field while identifying five critical areas for further research: reputational audiences, public leaders’ impact on reputation, development of typologies based on the characteristics of reputation, the use of standardized methods to conduct more cross-country studies, and research on a wider variety of cultural and organizational contex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Branding as a Public Governance Strategy: A Q Methodological Analysis of How Companies React to Place Branding Strategi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idar Stevens, Erik Hans Klijn, Rianne Warsen </w:t>
      </w:r>
    </w:p>
    <w:p>
      <w:pPr>
        <w:pStyle w:val="Normal"/>
        <w:rPr/>
      </w:pPr>
      <w:r>
        <w:rPr>
          <w:rFonts w:cs="Arial" w:ascii="Arial" w:hAnsi="Arial"/>
          <w:b/>
        </w:rPr>
        <w:t>Abstract:</w:t>
      </w:r>
      <w:r>
        <w:rPr/>
        <w:t xml:space="preserve"> </w:t>
      </w:r>
      <w:r>
        <w:rPr>
          <w:rFonts w:cs="Arial" w:ascii="Arial" w:hAnsi="Arial"/>
        </w:rPr>
        <w:t>Public branding is a new governance strategy in the public sector. Local governments, for instance, use brands to attract target groups to the city, such companies, tourists, or citizens. But how do target groups actually value this governance strategy? This article zooms in on the purpose of branding, as perceived by companies as a target group in a branding campaign. Q methodology is used to study the subjective viewpoints of 33 company owners in a neighborhood in Rotterdam, the Netherlands, that was branded as the Rotterdam Makers District. The analysis reveals that company owners prefer a transparent branding process in which they are recognized as coproducers of the brand and can add their story to the brand message that is conveyed to target audiences. These findings add to the resonating call in the literature to make more use of governance theories in the field of brand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Employer Branding and Recruitment: Social Media Field Experiments Targeting Future Public Employe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lorian Keppeler, Ulf Papenfuß </w:t>
      </w:r>
    </w:p>
    <w:p>
      <w:pPr>
        <w:pStyle w:val="Normal"/>
        <w:rPr/>
      </w:pPr>
      <w:r>
        <w:rPr>
          <w:rFonts w:cs="Arial" w:ascii="Arial" w:hAnsi="Arial"/>
          <w:b/>
        </w:rPr>
        <w:t>Abstract:</w:t>
      </w:r>
      <w:r>
        <w:rPr/>
        <w:t xml:space="preserve"> </w:t>
      </w:r>
      <w:r>
        <w:rPr>
          <w:rFonts w:cs="Arial" w:ascii="Arial" w:hAnsi="Arial"/>
        </w:rPr>
        <w:t>Public sector recruitment is an urgent and prevailing challenge in both research and practice. Public employer branding is an important subject in the theoretical debate, but the mechanisms behind how certain signals of public employers affect individuals' interest in a job are under-researched. By bridging signaling theory, social identity theory, and personnel economics, this study analyzes the effects of signals in advertisements related to societal impact, job security, and performance orientation on different gender/age-based target groups. This series of pre-registered social media field experiments (n = 196,822 persons) with four public employers examines the degree to which these signals affect individuals' interest in a job at a public employer. The results do not show an overall impact of the signals but target group-specific effects—gender has a significant effect and age for certain public employers. Compared with the societal impact signal, the job security signal has a slightly stronger effe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The Effect of the EU-Brand on Citizens’ Trust in Policies: Replicating an Experi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sper Eshuis, Thijs van de Geest, Erik Hans Klijn, Joris Voets, Magdalena Florek, Bert George </w:t>
      </w:r>
    </w:p>
    <w:p>
      <w:pPr>
        <w:pStyle w:val="Normal"/>
        <w:rPr>
          <w:rFonts w:ascii="Arial" w:hAnsi="Arial" w:cs="Arial"/>
        </w:rPr>
      </w:pPr>
      <w:r>
        <w:rPr>
          <w:rFonts w:cs="Arial" w:ascii="Arial" w:hAnsi="Arial"/>
          <w:b/>
        </w:rPr>
        <w:t>Abstract:</w:t>
      </w:r>
      <w:r>
        <w:rPr/>
        <w:t xml:space="preserve"> </w:t>
      </w:r>
      <w:r>
        <w:rPr>
          <w:rFonts w:cs="Arial" w:ascii="Arial" w:hAnsi="Arial"/>
        </w:rPr>
        <w:t>Karens et al. (2016) conducted an experiment to measure the effect of the European Union (EU) brand on citizens’ trust in policies. Experiments conducted with economics students in Belgium, Poland, and The Netherlands showed a consistently positive and significant effect of applying the EU brand, on trust in the policies. This study presents seven replications conducted several years after Karens et al.'s experiments. The replications show no significant effects of the EU brand on trust in policies. These findings demonstrate that brand effects may vary over time. To identify a population effect size across all experiments, a meta-analysis was conducted. The meta-analysis shows that—overall—the EU-brand has a small but significant positive effect on citizens' trust in policies. The article tests earlier findings, and discusses intricacies of conducting replications. It elaborates explanations for the results in the replications, and the replication problems with experiments based on evaluative conditio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Limits of Social Media for Public Administration Research and Practice</w:t>
      </w:r>
    </w:p>
    <w:p>
      <w:pPr>
        <w:pStyle w:val="Normal"/>
        <w:rPr>
          <w:rFonts w:ascii="Arial" w:hAnsi="Arial" w:cs="Arial"/>
          <w:b/>
          <w:b/>
        </w:rPr>
      </w:pPr>
      <w:r>
        <w:rPr>
          <w:rFonts w:cs="Arial" w:ascii="Arial" w:hAnsi="Arial"/>
          <w:b/>
        </w:rPr>
        <w:t>Authors: Mary K. Feeney, Gregory Porumbescu</w:t>
      </w:r>
    </w:p>
    <w:p>
      <w:pPr>
        <w:pStyle w:val="Normal"/>
        <w:rPr>
          <w:rFonts w:ascii="Arial" w:hAnsi="Arial" w:cs="Arial"/>
        </w:rPr>
      </w:pPr>
      <w:r>
        <w:rPr>
          <w:rFonts w:cs="Arial" w:ascii="Arial" w:hAnsi="Arial"/>
          <w:b/>
        </w:rPr>
        <w:t>Abstract:</w:t>
      </w:r>
      <w:r>
        <w:rPr/>
        <w:t xml:space="preserve"> </w:t>
      </w:r>
      <w:r>
        <w:rPr>
          <w:rFonts w:cs="Arial" w:ascii="Arial" w:hAnsi="Arial"/>
        </w:rPr>
        <w:t>Governments around the world increasingly rely on social media to expand civic engagement. While these efforts are motivated by optimism that social media platforms have the potential to mobilize more diverse segments of the public, there is growing concern that the use of these tools by governments can reinforce existing power differentials and create new challenges for inclusion, accountability, and democracy. To understand the potential of social media to expand civic engagement, we call for greater integration of science and technology studies literature into public administration social media research. By drawing from the science and technology studies literature, public administration researchers can better assess the political and social inequalities embedded in social media tools and better inform practitioners on the use of social media to effectively engage the public.</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 xml:space="preserve">Successful Strategic Plan Implementation in Public Organizations: Connecting People, Process, and Plan (3P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rt George </w:t>
      </w:r>
    </w:p>
    <w:p>
      <w:pPr>
        <w:pStyle w:val="Normal"/>
        <w:rPr>
          <w:rFonts w:ascii="Arial" w:hAnsi="Arial" w:cs="Arial"/>
        </w:rPr>
      </w:pPr>
      <w:r>
        <w:rPr>
          <w:rFonts w:cs="Arial" w:ascii="Arial" w:hAnsi="Arial"/>
          <w:b/>
        </w:rPr>
        <w:t>Abstract:</w:t>
      </w:r>
      <w:r>
        <w:rPr/>
        <w:t xml:space="preserve"> </w:t>
      </w:r>
      <w:r>
        <w:rPr>
          <w:rFonts w:cs="Arial" w:ascii="Arial" w:hAnsi="Arial"/>
        </w:rPr>
        <w:t>Strategic planning (SP) remains the dominant approach to strategy formulation at all levels of government, and it is an enduring topic of public administration research and practice. Simultaneously, little is known about the conditions under which strategic plans are successfully implemented in government. This Viewpoint essay provides evidence-based recommendations from SP initiatives in Flemish municipalities using multi-informant and multisource survey data. It shows that successfully implementing strategic plans is influenced by the people, process, and plan (3Ps) underlying SP. Involving creators in SP helps make the SP process more informed. An informed SP process that includes constructive conflict helps induce high-quality strategic plans. High-quality strategic plans contribute to successful strategic plan implementation. Practitioners are encouraged to consider SP not as a one-size-fits-all solution to strategy formulation, but as an approach in which variation in people, process, and plan influences implementation succ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 xml:space="preserve">Abolishing India's Planning Commission: The Results After Five Years Santosh Mehrotra and Sylvie Guichard, Eds., Planning in the 20th Century and Beyond: India's Planning Commission and the NITI Aayog (New Delhi: Cambridge University Press, 2020) Saksena, K.D., NITI Aayog and Planning Commission: Some Reflections (Delhi: Shipra Publications, 2019) Ahluwalia, Montek Singh, Backstage (Delhi: Rupa 2019)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asdair Robert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se books</w:t>
      </w:r>
      <w:r>
        <w:rPr>
          <w:rFonts w:cs="Arial" w:ascii="Arial" w:hAnsi="Arial"/>
          <w:color w:val="000000"/>
          <w:szCs w:val="21"/>
          <w:lang w:val="en"/>
        </w:rPr>
        <w:t xml:space="preserve"> “Planning in the 20th Century and Beyond: India's Planning Commission and the NITI Aayog” by Santosh Mehrotra, Sylvie Guichard and “Niti Aayog and Planning Commission: Some Reflections” by K D Saksena.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Saving Democracy from Rent-Seeking Economic and Political Behavior Robert F. Durant, Building the Compensatory State. An Intellectual History and Theory of American Administrative Reform (New York/London: Routledge, 2020). 358 pp (including index). $39.95 (hardback), ISBN: 978-0-367-34844-1</w:t>
      </w:r>
      <w:r>
        <w:rPr/>
        <w:t xml:space="preserve"> </w:t>
      </w:r>
    </w:p>
    <w:p>
      <w:pPr>
        <w:pStyle w:val="Normal"/>
        <w:rPr>
          <w:rFonts w:ascii="Arial" w:hAnsi="Arial" w:cs="Arial"/>
          <w:b/>
          <w:b/>
        </w:rPr>
      </w:pPr>
      <w:r>
        <w:rPr>
          <w:rFonts w:cs="Arial" w:ascii="Arial" w:hAnsi="Arial"/>
          <w:b/>
        </w:rPr>
        <w:t>Authors: Jos C.N. Raadscheld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Building the Compensatory State: An Intellectual History and Theory of American Administrative Reform” by Robert F. Durant.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8-18T02:36:00Z</dcterms:modified>
  <cp:revision>238</cp:revision>
  <dc:subject/>
  <dc:title/>
</cp:coreProperties>
</file>