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1, Issue 3, Ma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You Don't Always Get What You Want: The Effect of Financial Incentives on State Fiscal Health.</w:t>
      </w:r>
    </w:p>
    <w:p>
      <w:pPr>
        <w:pStyle w:val="Normal"/>
        <w:rPr>
          <w:rFonts w:ascii="Arial" w:hAnsi="Arial" w:cs="Arial"/>
          <w:b/>
          <w:b/>
        </w:rPr>
      </w:pPr>
      <w:r>
        <w:rPr>
          <w:rFonts w:cs="Arial" w:ascii="Arial" w:hAnsi="Arial"/>
          <w:b/>
        </w:rPr>
        <w:t>Authors: McDonald, Bruce D.; Decker, J. W.; Johnson, Brad A.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frequently use financial incentives to encourage the creation, expansion, or relocation of businesses within their borders. Research on financial incentives gives little clarity as to what impact these incentives may have on governments. While incentives may draw in more economic growth, they also pull resources from government coffers, and they may commit governments to future funding for public services that benefit the incentivized businesses. The authors use a panel of 32 states and data from 1990 to 2015 to understand how incentives affect states' fiscal health. They find that after controlling for the governmental, political, economic, and demographic characteristics of states, incentives draw resources away from states. Ultimately, the results show that financial incentives negatively affect the overall fiscal health of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the Stringency of State Tax and Expenditure Limitations Discourage Political Manipulation in Fiscal Reser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yu, Seeun; Cho, Inyoung; Kim, Jise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state tax and expenditure limitations (TELs) affect the size of fiscal reserves over election cycles. Using a panel data set of 47 U.S. states from 1986 to 2013, we find that the persistent pattern of electoral cycles in general fund balances (GFBs) disappears in states with stricter TELs. Regarding a budget stabilization fund balances (BSFs), the preelection and election downward effect diminishes and becomes statistically insignificant while the postelection upward effect increases and becomes significant in states with stricter TELs. Our findings reveal that the stringency of TELs not only eliminates electioneering's impact on GFBs but also coincides with increases in BSFs, particularly in postelection years. Consistent with the principal–agent theory, politicians tend to use a budget stabilization fund (BSF) as a secondary saving account to circumvent stronger TELs and save more BSFs after el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agmatic Municipalism: U.S. Local Government Responses to Fiscal St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rner, Mildred E.; Aldag, Austin M.; Kim, Yunj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pdates cutback management theory and challenges austerity urbanism theory by showing that local governments practice pragmatic municipalism—protecting services with a balanced response to fiscal stress. Using a 2017 national survey of 2,341 U.S. municipalities and counties, the authors identify four responses—no specific action, cuts, revenue supplements, and deferrals. Structural equation models show that cuts are higher in places with older infrastructure and more unemployment but not in places with more poverty. Supplemental responses are higher in places with professional management and higher education. Deferrals are higher in places with more debt but lower in places with older infrastructure. Localities with less fiscal stress take no specific action. Most governments combine cuts, supplements, and deferrals; this balanced response is associated with more fiscal stress, more citizen engagement, and higher levels of unionization. These results show that local governments practice pragmatic municipalism, not austerity urbanism, when responding to fiscal st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te Fiscal Constraints and Local Responses: Evidence from the Property Tax Limit Overrides in Massachuset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 Wenchi; Butler, J. S.</w:t>
      </w:r>
    </w:p>
    <w:p>
      <w:pPr>
        <w:pStyle w:val="Normal"/>
        <w:rPr>
          <w:rFonts w:ascii="Arial" w:hAnsi="Arial" w:cs="Arial"/>
        </w:rPr>
      </w:pPr>
      <w:r>
        <w:rPr>
          <w:rFonts w:cs="Arial" w:ascii="Arial" w:hAnsi="Arial"/>
          <w:b/>
        </w:rPr>
        <w:t>Abstract:</w:t>
      </w:r>
      <w:r>
        <w:rPr>
          <w:rFonts w:cs="Arial" w:ascii="Arial" w:hAnsi="Arial"/>
        </w:rPr>
        <w:t xml:space="preserve"> This research examines the determinants of the likelihood of property tax limit override attempts and successes in the context of Massachusetts's Proposition 2½. The authors apply the "Leviathan" government theory, median voter theory, and agenda</w:t>
      </w:r>
      <w:r>
        <w:rPr>
          <w:rFonts w:cs="宋体;SimSun" w:ascii="宋体;SimSun" w:hAnsi="宋体;SimSun"/>
        </w:rPr>
        <w:t>‐</w:t>
      </w:r>
      <w:r>
        <w:rPr>
          <w:rFonts w:cs="Arial" w:ascii="Arial" w:hAnsi="Arial"/>
        </w:rPr>
        <w:t>setting theory to develop theoretical expectations and use data from Massachusetts municipalities for 1991</w:t>
      </w:r>
      <w:r>
        <w:rPr>
          <w:rFonts w:cs="宋体;SimSun" w:ascii="宋体;SimSun" w:hAnsi="宋体;SimSun"/>
        </w:rPr>
        <w:t>–</w:t>
      </w:r>
      <w:r>
        <w:rPr>
          <w:rFonts w:cs="Arial" w:ascii="Arial" w:hAnsi="Arial"/>
        </w:rPr>
        <w:t>2013 as a sample for empirical tests. Override attempts are not randomly proposed; therefore, the two</w:t>
      </w:r>
      <w:r>
        <w:rPr>
          <w:rFonts w:cs="宋体;SimSun" w:ascii="宋体;SimSun" w:hAnsi="宋体;SimSun"/>
        </w:rPr>
        <w:t>‐</w:t>
      </w:r>
      <w:r>
        <w:rPr>
          <w:rFonts w:cs="Arial" w:ascii="Arial" w:hAnsi="Arial"/>
        </w:rPr>
        <w:t>stage Heckman selection model is used to address selecti</w:t>
      </w:r>
      <w:r>
        <w:rPr>
          <w:rFonts w:cs="Arial" w:ascii="Arial" w:hAnsi="Arial"/>
        </w:rPr>
        <w:t>on bias in the investigation of the likelihood of override successes. Results show that a higher property tax rate reduces the likelihood of government officials' override attempts, but previous override experiences have a positive influence. Voters bearin</w:t>
      </w:r>
      <w:r>
        <w:rPr>
          <w:rFonts w:cs="Arial" w:ascii="Arial" w:hAnsi="Arial"/>
        </w:rPr>
        <w:t>g a higher property tax rate are less likely to approve the override, but override experiences in the previous year and the "menu" approach increase the likelihood of approval. Relatively more evidence supports the Leviathan government and agenda</w:t>
      </w:r>
      <w:r>
        <w:rPr>
          <w:rFonts w:cs="宋体;SimSun" w:ascii="宋体;SimSun" w:hAnsi="宋体;SimSun"/>
        </w:rPr>
        <w:t>‐</w:t>
      </w:r>
      <w:r>
        <w:rPr>
          <w:rFonts w:cs="Arial" w:ascii="Arial" w:hAnsi="Arial"/>
        </w:rPr>
        <w:t>setting t</w:t>
      </w:r>
      <w:r>
        <w:rPr>
          <w:rFonts w:cs="Arial" w:ascii="Arial" w:hAnsi="Arial"/>
        </w:rPr>
        <w:t>heories in explaining overrides of Massachusetts's property tax lim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Timing of Managerial Responses to Fiscal St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en, Spencer T.; Eger, Robert J.; Matkin, David S.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34 years of data from Florida counties, we examine the effect of multiple fiscal stressors on expenditures over time to test theoretical propositions in Charles Levine's seminal study on cutback management. We demonstrate support for Levine's stages model and his claims on linkages between the causes of fiscal stress and managerial responses. Specifically, unemployment levels produce differential effects by service area (e.g., human services bear the most significant share of the reductions), especially in relation to the persistence of the stressor. We cannot support the stages model with other stressor measures. We expand the literature to include county governments, enhancing the contemporary literature on local government fiscal str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Helping or Hurting? The Efficacy of Municipal Bankruptcy.</w:t>
      </w:r>
    </w:p>
    <w:p>
      <w:pPr>
        <w:pStyle w:val="Normal"/>
        <w:rPr>
          <w:rFonts w:ascii="Arial" w:hAnsi="Arial" w:cs="Arial"/>
          <w:b/>
          <w:b/>
        </w:rPr>
      </w:pPr>
      <w:r>
        <w:rPr>
          <w:rFonts w:cs="Arial" w:ascii="Arial" w:hAnsi="Arial"/>
          <w:b/>
        </w:rPr>
        <w:t>Authors: Abott, Carolyn; Singla, Akhe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 governments facing extreme fiscal stress have few options. One that has historically been rare is filing for Chapter 9 bankruptcy. The limited number of cases has prevented any systematic study of municipal bankruptcy. But given the results of bankruptcy for individuals, there are reasons to believe that bankruptcy can provide a fresh financial start for local governments. This study leverages six municipal bankruptcies in the years immediately following The Great Recession to explore the effects of b</w:t>
      </w:r>
      <w:r>
        <w:rPr>
          <w:rFonts w:cs="Arial" w:ascii="Arial" w:hAnsi="Arial"/>
        </w:rPr>
        <w:t>ankruptcy on local governments' financial health. It employs a variety of empirical approaches to generate a counterfactual for the bankrupt governments and assess the effects of bankruptcy: synthetic control, propensity</w:t>
      </w:r>
      <w:r>
        <w:rPr>
          <w:rFonts w:cs="宋体;SimSun" w:ascii="宋体;SimSun" w:hAnsi="宋体;SimSun"/>
        </w:rPr>
        <w:t>‐</w:t>
      </w:r>
      <w:r>
        <w:rPr>
          <w:rFonts w:cs="Arial" w:ascii="Arial" w:hAnsi="Arial"/>
        </w:rPr>
        <w:t>score matching, staggered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differences, and an event study. The results show that bankruptcy is associated with no declines and some meaningful improvements in financial health. These findings suggest that Chapter 9 bankruptcy may provide extremely stressed local governments wi</w:t>
      </w:r>
      <w:r>
        <w:rPr>
          <w:rFonts w:cs="Arial" w:ascii="Arial" w:hAnsi="Arial"/>
        </w:rPr>
        <w:t>th a potential path forw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Discretion in Traffic Stops: The Influence of Budget Cuts on Traffic Cit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 Min.</w:t>
      </w:r>
    </w:p>
    <w:p>
      <w:pPr>
        <w:pStyle w:val="Normal"/>
        <w:rPr>
          <w:rFonts w:ascii="Arial" w:hAnsi="Arial" w:cs="Arial"/>
        </w:rPr>
      </w:pPr>
      <w:r>
        <w:rPr>
          <w:rFonts w:cs="Arial" w:ascii="Arial" w:hAnsi="Arial"/>
          <w:b/>
        </w:rPr>
        <w:t>Abstract:</w:t>
      </w:r>
      <w:r>
        <w:rPr/>
        <w:t xml:space="preserve"> </w:t>
      </w:r>
      <w:r>
        <w:rPr>
          <w:rFonts w:cs="Arial" w:ascii="Arial" w:hAnsi="Arial"/>
        </w:rPr>
        <w:t>In traffic enforcement, officers have a broad range of discretionary power. They decide whether to initiate a stop. They also decide whether to write a ticket or to give a warning. Various factors affect officers' discretion, such as a driver's race, gende</w:t>
      </w:r>
      <w:r>
        <w:rPr>
          <w:rFonts w:cs="Arial" w:ascii="Arial" w:hAnsi="Arial"/>
        </w:rPr>
        <w:t>r, and neighborhood characteristics. This study examines the influence of budget cuts to the sheriff's department on a county's traffic fines revenue. This study applies a difference</w:t>
      </w:r>
      <w:r>
        <w:rPr>
          <w:rFonts w:cs="宋体;SimSun" w:ascii="宋体;SimSun" w:hAnsi="宋体;SimSun"/>
        </w:rPr>
        <w:t>‐</w:t>
      </w:r>
      <w:r>
        <w:rPr>
          <w:rFonts w:cs="Arial" w:ascii="Arial" w:hAnsi="Arial"/>
        </w:rPr>
        <w:t>in</w:t>
      </w:r>
      <w:r>
        <w:rPr>
          <w:rFonts w:cs="宋体;SimSun" w:ascii="宋体;SimSun" w:hAnsi="宋体;SimSun"/>
        </w:rPr>
        <w:t>‐</w:t>
      </w:r>
      <w:r>
        <w:rPr>
          <w:rFonts w:cs="Arial" w:ascii="Arial" w:hAnsi="Arial"/>
        </w:rPr>
        <w:t xml:space="preserve">difference approach to analyze traffic citations issued by two groups </w:t>
      </w:r>
      <w:r>
        <w:rPr>
          <w:rFonts w:cs="Arial" w:ascii="Arial" w:hAnsi="Arial"/>
        </w:rPr>
        <w:t>of traffic enforcement officers—California's county sheriff deputies and California Highway Patrol (CHP) officers. Results show that deputies raised more traffic fines after their department experienced budget cuts in the previous years. In contrast, the number of tickets issued by CHP officers who do not receive financial benefits from the county government is not affected by a county's fiscal condition changes. This study provides evidence that traffic enforcement is under financial infl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State Tax Policy, Municipal Choice, and Local Economic Development Outcomes: A Structural Equation Modeling Approach to Performance Assessment.</w:t>
      </w:r>
    </w:p>
    <w:p>
      <w:pPr>
        <w:pStyle w:val="Normal"/>
        <w:rPr>
          <w:rFonts w:ascii="Arial" w:hAnsi="Arial" w:cs="Arial"/>
          <w:b/>
          <w:b/>
        </w:rPr>
      </w:pPr>
      <w:r>
        <w:rPr>
          <w:rFonts w:cs="Arial" w:ascii="Arial" w:hAnsi="Arial"/>
          <w:b/>
        </w:rPr>
        <w:t xml:space="preserve">Authors: Hall, Jeremy L.; Kanaan, David Z. </w:t>
      </w:r>
    </w:p>
    <w:p>
      <w:pPr>
        <w:pStyle w:val="Normal"/>
        <w:rPr>
          <w:rFonts w:ascii="Arial" w:hAnsi="Arial" w:cs="Arial"/>
        </w:rPr>
      </w:pPr>
      <w:r>
        <w:rPr>
          <w:rFonts w:cs="Arial" w:ascii="Arial" w:hAnsi="Arial"/>
          <w:b/>
        </w:rPr>
        <w:t>Abstract:</w:t>
      </w:r>
      <w:r>
        <w:rPr>
          <w:rFonts w:cs="Arial" w:ascii="Arial" w:hAnsi="Arial"/>
        </w:rPr>
        <w:t xml:space="preserve"> Do state policies that allow municipal governments to levy economic development taxes stimulate economic development? Texas allows municipal</w:t>
      </w:r>
      <w:r>
        <w:rPr>
          <w:rFonts w:cs="宋体;SimSun" w:ascii="宋体;SimSun" w:hAnsi="宋体;SimSun"/>
        </w:rPr>
        <w:t>‐</w:t>
      </w:r>
      <w:r>
        <w:rPr>
          <w:rFonts w:cs="Arial" w:ascii="Arial" w:hAnsi="Arial"/>
        </w:rPr>
        <w:t>level economic development corporation dedicated local option sales taxes (LOST), effectively diverting revenue fro</w:t>
      </w:r>
      <w:r>
        <w:rPr>
          <w:rFonts w:cs="Arial" w:ascii="Arial" w:hAnsi="Arial"/>
        </w:rPr>
        <w:t xml:space="preserve">m general fund purposes exclusively toward local economic development efforts. Drawing from a performance management framework focused on policy outcomes, the authors use a structural equation model to estimate the effects of local tax choices on economic </w:t>
      </w:r>
      <w:r>
        <w:rPr>
          <w:rFonts w:cs="Arial" w:ascii="Arial" w:hAnsi="Arial"/>
        </w:rPr>
        <w:t>development performance. The results reveal that municipalities implementing the 4a LOST tax choice (traditional industry</w:t>
      </w:r>
      <w:r>
        <w:rPr>
          <w:rFonts w:cs="宋体;SimSun" w:ascii="宋体;SimSun" w:hAnsi="宋体;SimSun"/>
        </w:rPr>
        <w:t>‐</w:t>
      </w:r>
      <w:r>
        <w:rPr>
          <w:rFonts w:cs="Arial" w:ascii="Arial" w:hAnsi="Arial"/>
        </w:rPr>
        <w:t>related efforts) experienced a significant and positive effect on economic development as measured through a latent construct assessin</w:t>
      </w:r>
      <w:r>
        <w:rPr>
          <w:rFonts w:cs="Arial" w:ascii="Arial" w:hAnsi="Arial"/>
        </w:rPr>
        <w:t>g five years of growth in population, property value, and new home construction. The observed impact of tax choice, though weaker than preexisting municipal economic capacity, suggests that states and municipalities can influence economic development activity by permitting municipal choice in the allocation of tax revenues dedicated to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Auditor or Adviser? Auditor (In)Dependence and Its Impact on Financial Management.</w:t>
      </w:r>
    </w:p>
    <w:p>
      <w:pPr>
        <w:pStyle w:val="Normal"/>
        <w:rPr>
          <w:rFonts w:ascii="Arial" w:hAnsi="Arial" w:cs="Arial"/>
          <w:b/>
          <w:b/>
        </w:rPr>
      </w:pPr>
      <w:r>
        <w:rPr>
          <w:rFonts w:cs="Arial" w:ascii="Arial" w:hAnsi="Arial"/>
          <w:b/>
        </w:rPr>
        <w:t>Authors: Yang, Lang (Ka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scal transparency entails government financial reporting and independent audits. This study postulates and tests the dual functions of external auditors: an examiner who assesses government compliance with accounting rules and an adviser who supplements government financial management capacity. Computational text analyses show that localities, especially those with lower financial management capacity, are likely to adopt similar languages in summarizing the governments' financial conditions if they share the same auditor, suggesting auditor input in government disclosure. The auditor advisory role intensifies with a longer tenure. Further analyses show that auditor tenure is positively associated with the timeliness of audited financial reports. On the oth</w:t>
      </w:r>
      <w:r>
        <w:rPr>
          <w:rFonts w:cs="Arial" w:ascii="Arial" w:hAnsi="Arial"/>
        </w:rPr>
        <w:t>er hand, a long tenure reduces the likelihood of auditors' identifying internal control deficiencies and thus points to accountability concerns. These findings highlight the importance of government capacity</w:t>
      </w:r>
      <w:r>
        <w:rPr>
          <w:rFonts w:cs="宋体;SimSun" w:ascii="宋体;SimSun" w:hAnsi="宋体;SimSun"/>
        </w:rPr>
        <w:t>‐</w:t>
      </w:r>
      <w:r>
        <w:rPr>
          <w:rFonts w:cs="Arial" w:ascii="Arial" w:hAnsi="Arial"/>
        </w:rPr>
        <w:t xml:space="preserve">building in fiscal transparency initiatives and </w:t>
      </w:r>
      <w:r>
        <w:rPr>
          <w:rFonts w:cs="Arial" w:ascii="Arial" w:hAnsi="Arial"/>
        </w:rPr>
        <w:t>the unique challenges to auditor independence in the public s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0. Title:</w:t>
      </w:r>
      <w:r>
        <w:rPr>
          <w:rFonts w:cs="Arial" w:ascii="Arial" w:hAnsi="Arial"/>
          <w:b/>
        </w:rPr>
        <w:t xml:space="preserve"> </w:t>
      </w:r>
      <w:r>
        <w:rPr>
          <w:rFonts w:cs="Arial" w:ascii="Arial" w:hAnsi="Arial"/>
          <w:b/>
        </w:rPr>
        <w:t>Property Tax Information and Support for School Bond Referenda: Experimental Evidence.</w:t>
      </w:r>
    </w:p>
    <w:p>
      <w:pPr>
        <w:pStyle w:val="Normal"/>
        <w:rPr>
          <w:rFonts w:ascii="Arial" w:hAnsi="Arial" w:cs="Arial"/>
          <w:b/>
          <w:b/>
        </w:rPr>
      </w:pPr>
      <w:r>
        <w:rPr>
          <w:rFonts w:cs="Arial" w:ascii="Arial" w:hAnsi="Arial"/>
          <w:b/>
        </w:rPr>
        <w:t>Authors: Brunner, Eric J.; Robbins, Mark D.; Simonsen, B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reports on an experiment testing whether additional information influences support for bond referenda. Respondents were randomly assigned to treatment conditions that varied the way the potential implications of property tax increases were presented to voters. The results show a persistent negative effect of tax information on the probability of support for school bond referenda across all treatments. Specifically, the results show that the probability of voting yes decreased by 6 to 9 percentage points, depending on the treatment. This result persists across multiple specifications and robustness tests. The effects are consistent across populations, with only those with high levels of education showing no statistically significant effect of the treatment on their support for school referenda. Evidence for Practice: Some states require bond referenda to include statements that seek to make plain the connection between ballot passage and property taxes, while others do not.We find a persistent negative effect of property tax information on the probability of support for school bond referenda of 6 to 9 percentage points, depending on the wording.This line of research has become increasingly important to public policy making given that about half the states, including the largest state, California, have some type of property tax wording requirements for referenda.We argue that providing wording connecting property taxes to bond referenda passage is consistent with transparency efforts governments have pursued for decades. However, such wording might not improve the accuracy of information for citizens since, ultimately, the ensuing property tax levy depends on myriad factors, only one of which is debt service on bo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Politics, Competence, and Performance: Evidence from the US State Budget Agencies.</w:t>
      </w:r>
    </w:p>
    <w:p>
      <w:pPr>
        <w:pStyle w:val="Normal"/>
        <w:rPr>
          <w:rFonts w:ascii="Arial" w:hAnsi="Arial" w:cs="Arial"/>
          <w:b/>
          <w:b/>
        </w:rPr>
      </w:pPr>
      <w:r>
        <w:rPr>
          <w:rFonts w:cs="Arial" w:ascii="Arial" w:hAnsi="Arial"/>
          <w:b/>
        </w:rPr>
        <w:t>Authors: Yu, Jinhai; Jennings, Edward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administrative competence and political responsiveness is central to public administration theories. This study examines the conditional effects of competence on performance as moderated by politics. Synthesizing the theories of neutral competence and responsive competence, we propose a model of contingent competence. We argue that the impact of competence on performance is conditional on both the preferences of political principals and the degree of political control as indicated by agency politicization. With multiple indicators of state fiscal performance, the empirical test uses data on US state budget agencies between 1986 and 2008. The results support the proposition. When budget agencies are highly politicized, competence of budget agencies influences state fiscal performance in accordance with the preferences of Democratic and Republican elected officials when one or the other party controls state governments. The findings enhance the understanding of how institutional designs shape bureaucratic politics and agency perform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Participatory Transparency in Kenya: Toward an Engaged Budgeting Model of Local Governance.</w:t>
      </w:r>
    </w:p>
    <w:p>
      <w:pPr>
        <w:pStyle w:val="Normal"/>
        <w:rPr>
          <w:rFonts w:ascii="Arial" w:hAnsi="Arial" w:cs="Arial"/>
          <w:b/>
          <w:b/>
        </w:rPr>
      </w:pPr>
      <w:r>
        <w:rPr>
          <w:rFonts w:cs="Arial" w:ascii="Arial" w:hAnsi="Arial"/>
          <w:b/>
        </w:rPr>
        <w:t>Authors: Muthomi, Frankline; Thurmaier, Ku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bout citizen participation in public budgeting is inconclusive regarding whether citizens actually influence budgetary priorities. In Kenya, emerging citizens' participation models spawned by a constitutional mandate are excellent laboratories for evaluating the impact of citizens on county planning and budgeting decisions. Focus groups of citizens who have participated in planning and budgeting sessions in four Kenyan counties revealed their experiences, their perceived impact in public participation, and suggestions about how their county's participation could be improved. Analysis indicates counties vary in their performance and commitment to an engaged budgeting model whereby participating citizens are able to influence county priorities in the capital budget. Findings support the necessity of participatory transparency for citizens' influence; repeating participants in county budget forums are learning technical and legal aspects of county budgeting, and are beginning to influence the engaged budgeting processes. We argue that participatory transparency is a necessary condition for citizens to be able to affect prior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Incentivizing Regulatory Participation: Effectiveness of a Fundraising Levy.</w:t>
      </w:r>
    </w:p>
    <w:p>
      <w:pPr>
        <w:pStyle w:val="Normal"/>
        <w:rPr>
          <w:rFonts w:ascii="Arial" w:hAnsi="Arial" w:cs="Arial"/>
          <w:b/>
          <w:b/>
        </w:rPr>
      </w:pPr>
      <w:r>
        <w:rPr>
          <w:rFonts w:cs="Arial" w:ascii="Arial" w:hAnsi="Arial"/>
          <w:b/>
        </w:rPr>
        <w:t>Authors: Rutherford, Alasdair C.; McDonnell, Diarmuid; Hogg, Ed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absence of a statutory instrument to enforce payment of a regulatory fee, regulators must rely on a combination of "carrots" and "sticks" to encourage financial contributions by the organizations they oversee. In contrast to studies of public funding of nonprofits, this article empirically evaluates the effectiveness of a government policy to rely on nonprofit funding of statutory regulation. The authors exploit a sharp discontinuity in the eligibility threshold for charities contributing to the new Fundraising Regulator in England and Wales to estimate a causal effect of the levy on participation. The article shows that the regulator's threat to "name and shame" was effective at incentivizing regulatory participation and generating income, but it rai</w:t>
      </w:r>
      <w:r>
        <w:rPr>
          <w:rFonts w:cs="Arial" w:ascii="Arial" w:hAnsi="Arial"/>
        </w:rPr>
        <w:t>ses some concerns about the long</w:t>
      </w:r>
      <w:r>
        <w:rPr>
          <w:rFonts w:cs="宋体;SimSun" w:ascii="宋体;SimSun" w:hAnsi="宋体;SimSun"/>
        </w:rPr>
        <w:t>‐</w:t>
      </w:r>
      <w:r>
        <w:rPr>
          <w:rFonts w:cs="Arial" w:ascii="Arial" w:hAnsi="Arial"/>
        </w:rPr>
        <w:t>term viability of this approach. The results are significant at a time when many jurisdictions are considering how best to fund the regulation of nonprof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Title:</w:t>
      </w:r>
      <w:r>
        <w:rPr>
          <w:rFonts w:cs="Arial" w:ascii="Arial" w:hAnsi="Arial"/>
          <w:b/>
        </w:rPr>
        <w:t xml:space="preserve"> </w:t>
      </w:r>
      <w:r>
        <w:rPr>
          <w:rFonts w:cs="Arial" w:ascii="Arial" w:hAnsi="Arial"/>
          <w:b/>
        </w:rPr>
        <w:t>The Demise of the Overhead Myth: Administrative Capacity and Financial Sustainability in Nonprofit Nursing Homes.</w:t>
      </w:r>
    </w:p>
    <w:p>
      <w:pPr>
        <w:pStyle w:val="Normal"/>
        <w:rPr>
          <w:rFonts w:ascii="Arial" w:hAnsi="Arial" w:cs="Arial"/>
          <w:b/>
          <w:b/>
        </w:rPr>
      </w:pPr>
      <w:r>
        <w:rPr>
          <w:rFonts w:cs="Arial" w:ascii="Arial" w:hAnsi="Arial"/>
          <w:b/>
        </w:rPr>
        <w:t>Authors: Park, Young Joo; Matkin, David S.T.</w:t>
      </w:r>
    </w:p>
    <w:p>
      <w:pPr>
        <w:pStyle w:val="Normal"/>
        <w:rPr>
          <w:rFonts w:ascii="Arial" w:hAnsi="Arial" w:cs="Arial"/>
        </w:rPr>
      </w:pPr>
      <w:r>
        <w:rPr>
          <w:rFonts w:cs="Arial" w:ascii="Arial" w:hAnsi="Arial"/>
          <w:b/>
        </w:rPr>
        <w:t>Abstract:</w:t>
      </w:r>
      <w:r>
        <w:rPr>
          <w:rFonts w:cs="Arial" w:ascii="Arial" w:hAnsi="Arial"/>
        </w:rPr>
        <w:t xml:space="preserve"> In the study and practice of public administration, it is often assumed that higher levels of budgetary support for non</w:t>
      </w:r>
      <w:r>
        <w:rPr>
          <w:rFonts w:cs="宋体;SimSun" w:ascii="宋体;SimSun" w:hAnsi="宋体;SimSun"/>
        </w:rPr>
        <w:t>‐</w:t>
      </w:r>
      <w:r>
        <w:rPr>
          <w:rFonts w:cs="Arial" w:ascii="Arial" w:hAnsi="Arial"/>
        </w:rPr>
        <w:t>program expenses, such as administrator salaries, accounting, grant writing, and marketing, are evidence of inefficiency and wasteful sp</w:t>
      </w:r>
      <w:r>
        <w:rPr>
          <w:rFonts w:cs="Arial" w:ascii="Arial" w:hAnsi="Arial"/>
        </w:rPr>
        <w:t>ending. As such, grant makers and researchers often use the ratio of organizations' administrative to total costs to measure the efficiency of public services. While this perspective has some validity, it also significantly minimizes the effect of administ</w:t>
      </w:r>
      <w:r>
        <w:rPr>
          <w:rFonts w:cs="Arial" w:ascii="Arial" w:hAnsi="Arial"/>
        </w:rPr>
        <w:t>rative functions on sustainability, an important aspect of long</w:t>
      </w:r>
      <w:r>
        <w:rPr>
          <w:rFonts w:cs="宋体;SimSun" w:ascii="宋体;SimSun" w:hAnsi="宋体;SimSun"/>
        </w:rPr>
        <w:t>‐</w:t>
      </w:r>
      <w:r>
        <w:rPr>
          <w:rFonts w:cs="Arial" w:ascii="Arial" w:hAnsi="Arial"/>
        </w:rPr>
        <w:t>term performance in public service organizations. We use standardized cost data from a 14</w:t>
      </w:r>
      <w:r>
        <w:rPr>
          <w:rFonts w:cs="宋体;SimSun" w:ascii="宋体;SimSun" w:hAnsi="宋体;SimSun"/>
        </w:rPr>
        <w:t>‐</w:t>
      </w:r>
      <w:r>
        <w:rPr>
          <w:rFonts w:cs="Arial" w:ascii="Arial" w:hAnsi="Arial"/>
        </w:rPr>
        <w:t>year panel of approximately 3,000 nonprofit nursing homes and find an inverted U</w:t>
      </w:r>
      <w:r>
        <w:rPr>
          <w:rFonts w:cs="宋体;SimSun" w:ascii="宋体;SimSun" w:hAnsi="宋体;SimSun"/>
        </w:rPr>
        <w:t>‐</w:t>
      </w:r>
      <w:r>
        <w:rPr>
          <w:rFonts w:cs="Arial" w:ascii="Arial" w:hAnsi="Arial"/>
        </w:rPr>
        <w:t>shaped relationship b</w:t>
      </w:r>
      <w:r>
        <w:rPr>
          <w:rFonts w:cs="Arial" w:ascii="Arial" w:hAnsi="Arial"/>
        </w:rPr>
        <w:t>etween administrative cost ratios and financial sustainability, which suggests a "sweet spot" in the level of administrative support that tends to promote organizational sustainability. This sweet spot occurs when administrative costs are about 40 percent of total organizational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Title:</w:t>
      </w:r>
      <w:r>
        <w:rPr>
          <w:rFonts w:cs="Arial" w:ascii="Arial" w:hAnsi="Arial"/>
          <w:b/>
        </w:rPr>
        <w:t xml:space="preserve"> The American State Administrators Project: A New 50</w:t>
      </w:r>
      <w:r>
        <w:rPr>
          <w:rFonts w:cs="宋体;SimSun" w:ascii="宋体;SimSun" w:hAnsi="宋体;SimSun"/>
          <w:b/>
        </w:rPr>
        <w:t>‐</w:t>
      </w:r>
      <w:r>
        <w:rPr>
          <w:rFonts w:cs="Arial" w:ascii="Arial" w:hAnsi="Arial"/>
          <w:b/>
        </w:rPr>
        <w:t>State, 50</w:t>
      </w:r>
      <w:r>
        <w:rPr>
          <w:rFonts w:cs="宋体;SimSun" w:ascii="宋体;SimSun" w:hAnsi="宋体;SimSun"/>
          <w:b/>
        </w:rPr>
        <w:t>‐</w:t>
      </w:r>
      <w:r>
        <w:rPr>
          <w:rFonts w:cs="Arial" w:ascii="Arial" w:hAnsi="Arial"/>
          <w:b/>
        </w:rPr>
        <w:t>Year Data Resource for Scholars.</w:t>
      </w:r>
    </w:p>
    <w:p>
      <w:pPr>
        <w:pStyle w:val="Normal"/>
        <w:rPr>
          <w:rFonts w:ascii="Arial" w:hAnsi="Arial" w:cs="Arial"/>
          <w:b/>
          <w:b/>
        </w:rPr>
      </w:pPr>
      <w:r>
        <w:rPr>
          <w:rFonts w:cs="Arial" w:ascii="Arial" w:hAnsi="Arial"/>
          <w:b/>
        </w:rPr>
        <w:t>Authors: Yackee, Jason Webb; Yackee, Susan Webb.</w:t>
      </w:r>
    </w:p>
    <w:p>
      <w:pPr>
        <w:pStyle w:val="Normal"/>
        <w:rPr>
          <w:rFonts w:ascii="Arial" w:hAnsi="Arial" w:cs="Arial"/>
        </w:rPr>
      </w:pPr>
      <w:r>
        <w:rPr>
          <w:rFonts w:cs="Arial" w:ascii="Arial" w:hAnsi="Arial"/>
          <w:b/>
        </w:rPr>
        <w:t>Abstract:</w:t>
      </w:r>
      <w:r>
        <w:rPr>
          <w:rFonts w:cs="Arial" w:ascii="Arial" w:hAnsi="Arial"/>
        </w:rPr>
        <w:t xml:space="preserve"> We present the American State Administrators Project (ASAP), a decades</w:t>
      </w:r>
      <w:r>
        <w:rPr>
          <w:rFonts w:cs="宋体;SimSun" w:ascii="宋体;SimSun" w:hAnsi="宋体;SimSun"/>
        </w:rPr>
        <w:t>‐</w:t>
      </w:r>
      <w:r>
        <w:rPr>
          <w:rFonts w:cs="Arial" w:ascii="Arial" w:hAnsi="Arial"/>
        </w:rPr>
        <w:t>long survey of state agency leaders. This remarkable dataset provides a 50</w:t>
      </w:r>
      <w:r>
        <w:rPr>
          <w:rFonts w:cs="宋体;SimSun" w:ascii="宋体;SimSun" w:hAnsi="宋体;SimSun"/>
        </w:rPr>
        <w:t>‐</w:t>
      </w:r>
      <w:r>
        <w:rPr>
          <w:rFonts w:cs="Arial" w:ascii="Arial" w:hAnsi="Arial"/>
        </w:rPr>
        <w:t>state chronological portrait of state administrative leaders, what they think, and what their agencies do. The</w:t>
      </w:r>
      <w:r>
        <w:rPr>
          <w:rFonts w:cs="Arial" w:ascii="Arial" w:hAnsi="Arial"/>
        </w:rPr>
        <w:t xml:space="preserve"> dataset has traditionally been closely held but is now being shared with the broader scholarly community for the first time. We use this article to demonstrate the dataset's potential to advance theory and knowledge of the modern administrative state thro</w:t>
      </w:r>
      <w:r>
        <w:rPr>
          <w:rFonts w:cs="Arial" w:ascii="Arial" w:hAnsi="Arial"/>
        </w:rPr>
        <w:t>ugh the example of principal</w:t>
      </w:r>
      <w:r>
        <w:rPr>
          <w:rFonts w:cs="宋体;SimSun" w:ascii="宋体;SimSun" w:hAnsi="宋体;SimSun"/>
        </w:rPr>
        <w:t>‐</w:t>
      </w:r>
      <w:r>
        <w:rPr>
          <w:rFonts w:cs="Arial" w:ascii="Arial" w:hAnsi="Arial"/>
        </w:rPr>
        <w:t>agent theory. As we show, the ASAP data allow us to reorient scholarship away from an empirical focus on how the president/governor, legislature, and other political principals try to influence the bureaucracy and toward a full</w:t>
      </w:r>
      <w:r>
        <w:rPr>
          <w:rFonts w:cs="Arial" w:ascii="Arial" w:hAnsi="Arial"/>
        </w:rPr>
        <w:t>er appreciation of how bureaucrats formulate and administer public policy in a political environment. Such a refocusing is critical because it better recognizes the "agency" held by bureaucratic agents within modern govern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Title:</w:t>
      </w:r>
      <w:r>
        <w:rPr>
          <w:rFonts w:cs="Arial" w:ascii="Arial" w:hAnsi="Arial"/>
          <w:b/>
        </w:rPr>
        <w:t xml:space="preserve"> </w:t>
      </w:r>
      <w:r>
        <w:rPr>
          <w:rFonts w:cs="Arial" w:ascii="Arial" w:hAnsi="Arial"/>
          <w:b/>
        </w:rPr>
        <w:t>Introducing the Worldwide Bureaucracy Indicators: A New Global Dataset on Public Sector Employment and Compensation.</w:t>
      </w:r>
    </w:p>
    <w:p>
      <w:pPr>
        <w:pStyle w:val="Normal"/>
        <w:rPr>
          <w:rFonts w:ascii="Arial" w:hAnsi="Arial" w:cs="Arial"/>
          <w:b/>
          <w:b/>
        </w:rPr>
      </w:pPr>
      <w:r>
        <w:rPr>
          <w:rFonts w:cs="Arial" w:ascii="Arial" w:hAnsi="Arial"/>
          <w:b/>
        </w:rPr>
        <w:t>Authors: Baig, Faisal Ali; Han, Xu; Hasnain, Zahid; Rogger,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blic sector employs roughly a third of the world's paid workforce. Their wages not only represent the income of a substantial portion of the population but also influence pay setting across the rest of the economy. However, global data on employment and compensation within the public sector, and how these compare to the private sector, has been limited to date. This paper describes a novel dataset produced by the World Bank's "Bureaucracy Lab" attempting to fill this gap. The "Worldwide Bureaucracy In</w:t>
      </w:r>
      <w:r>
        <w:rPr>
          <w:rFonts w:cs="Arial" w:ascii="Arial" w:hAnsi="Arial"/>
        </w:rPr>
        <w:t>dicators" (WWBI) are compiled from over 53 million unique observations and consist of 63,282 individual observations across 92 variables of the characteristics of public</w:t>
      </w:r>
      <w:r>
        <w:rPr>
          <w:rFonts w:cs="宋体;SimSun" w:ascii="宋体;SimSun" w:hAnsi="宋体;SimSun"/>
        </w:rPr>
        <w:t>‐</w:t>
      </w:r>
      <w:r>
        <w:rPr>
          <w:rFonts w:cs="Arial" w:ascii="Arial" w:hAnsi="Arial"/>
        </w:rPr>
        <w:t>sector employment, compensation, and the overall wage bill for 132 countries between 2000 and 2018. The indicators, constructed from nationally representative household surveys, present a micro</w:t>
      </w:r>
      <w:r>
        <w:rPr>
          <w:rFonts w:cs="宋体;SimSun" w:ascii="宋体;SimSun" w:hAnsi="宋体;SimSun"/>
        </w:rPr>
        <w:t>‐</w:t>
      </w:r>
      <w:r>
        <w:rPr>
          <w:rFonts w:cs="Arial" w:ascii="Arial" w:hAnsi="Arial"/>
        </w:rPr>
        <w:t>founded picture of public sector labor markets across the world.</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Title:</w:t>
      </w:r>
      <w:r>
        <w:rPr>
          <w:rFonts w:cs="Arial" w:ascii="Arial" w:hAnsi="Arial"/>
          <w:b/>
        </w:rPr>
        <w:t xml:space="preserve"> </w:t>
      </w:r>
      <w:r>
        <w:rPr>
          <w:rFonts w:cs="Arial" w:ascii="Arial" w:hAnsi="Arial"/>
          <w:b/>
        </w:rPr>
        <w:t>Public Value: Deepening, Enriching, and Broadening the Theory and Practice.</w:t>
      </w:r>
    </w:p>
    <w:p>
      <w:pPr>
        <w:pStyle w:val="Normal"/>
        <w:rPr>
          <w:rFonts w:ascii="Arial" w:hAnsi="Arial" w:cs="Arial"/>
          <w:b/>
          <w:b/>
        </w:rPr>
      </w:pPr>
      <w:r>
        <w:rPr>
          <w:rFonts w:cs="Arial" w:ascii="Arial" w:hAnsi="Arial"/>
          <w:b/>
        </w:rPr>
        <w:t>Authors: Coff, Kel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ublic Value: Deepening, Enriching, and Broadening the Theory and Practice” by Adam Lindgreen, Nicole Koenig-Lewis, Martin Kitchener, John D Brewer, Mark H. Moore and Timo Meynhar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Title:</w:t>
      </w:r>
      <w:r>
        <w:rPr>
          <w:rFonts w:cs="Arial" w:ascii="Arial" w:hAnsi="Arial"/>
          <w:b/>
        </w:rPr>
        <w:t xml:space="preserve"> </w:t>
      </w:r>
      <w:r>
        <w:rPr>
          <w:rFonts w:cs="Arial" w:ascii="Arial" w:hAnsi="Arial"/>
          <w:b/>
        </w:rPr>
        <w:t>The Paradox of Citizenship in American Politics: Ideals and Reality</w:t>
      </w:r>
    </w:p>
    <w:p>
      <w:pPr>
        <w:pStyle w:val="Normal"/>
        <w:rPr>
          <w:rFonts w:ascii="Arial" w:hAnsi="Arial" w:cs="Arial"/>
          <w:b/>
          <w:b/>
        </w:rPr>
      </w:pPr>
      <w:r>
        <w:rPr>
          <w:rFonts w:cs="Arial" w:ascii="Arial" w:hAnsi="Arial"/>
          <w:b/>
        </w:rPr>
        <w:t>Authors: Cohen, Galia. Alexander, Jenni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aradox of Citizenship in American Politics: Ideals and Reality” by Mehnaaz Mom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 Title:</w:t>
      </w:r>
      <w:r>
        <w:rPr>
          <w:rFonts w:cs="Arial" w:ascii="Arial" w:hAnsi="Arial"/>
          <w:b/>
        </w:rPr>
        <w:t xml:space="preserve"> </w:t>
      </w:r>
      <w:r>
        <w:rPr>
          <w:rFonts w:cs="Arial" w:ascii="Arial" w:hAnsi="Arial"/>
          <w:b/>
        </w:rPr>
        <w:t>The Evolution of Human Settlements: From Pleistocene Origins to Anthropocene Prospects.</w:t>
      </w:r>
    </w:p>
    <w:p>
      <w:pPr>
        <w:pStyle w:val="Normal"/>
        <w:rPr>
          <w:rFonts w:ascii="Arial" w:hAnsi="Arial" w:cs="Arial"/>
          <w:b/>
          <w:b/>
        </w:rPr>
      </w:pPr>
      <w:r>
        <w:rPr>
          <w:rFonts w:cs="Arial" w:ascii="Arial" w:hAnsi="Arial"/>
          <w:b/>
        </w:rPr>
        <w:t>Authors: Kasdan, David Oli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Evolution of Human Settlements: From Pleistocene Origins to Anthropocene Prospects” by William M. Bowen and Robert E. Glee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5-28T02:19:00Z</dcterms:modified>
  <cp:revision>157</cp:revision>
  <dc:subject/>
  <dc:title/>
</cp:coreProperties>
</file>