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1</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Frictional Wage Dispersion in Search Models: A Quantitative Assessment</w:t>
      </w:r>
      <w:bookmarkEnd w:id="0"/>
    </w:p>
    <w:p>
      <w:pPr>
        <w:pStyle w:val="Normal"/>
        <w:rPr>
          <w:rFonts w:ascii="Arial" w:hAnsi="Arial" w:cs="Arial"/>
          <w:b/>
          <w:b/>
        </w:rPr>
      </w:pPr>
      <w:r>
        <w:rPr>
          <w:rFonts w:cs="Arial" w:ascii="Arial" w:hAnsi="Arial"/>
          <w:b/>
        </w:rPr>
        <w:t>Authors: Hornstein, Andreas; Krusell, Per; Violante, Giovanni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 new measure of frictional wage dispersion: the meanmin wage ratio. For a large class of search models, we show that this measure is independent of the wage-offer distribution but depends on statistics of labor-market turnover and on preferences. Under plausible preference parameterizations, observed magnitudes for worker flows imply that in the basic search model, and in most of its extensions, frictional wage dispersion is very small. Notable exceptions are some of the most recent models of on-the-job search. Our new measure allows us to rationalize the diverse empirical findings in the large literature estimating structural search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arch and Satisfi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plin, Andrew; Dean, Mark; Martin, Dan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everyday decisions are made without full examination of all available options, and, as a result, the best available option may be missed. We develop a search-theoretic choice experiment to study the impact of incomplete consideration on the quality of choices. We find that many decisions can be understood using the satisficing model of Herbert Simon (1955): most subjects search sequentially, stopping when a 'satisficing' level of reservation utility is realized. We find that reservation utilities and search order respond systematically to changes in the decision making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urces of Lifetime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ggett, Mark; Ventura, Gustavo; Yaron, Am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s lifetime inequality mainly due to differences across people established early in life or to differences in luck experienced over the working lifetime?? We answer this question within a model that features idiosyncratic shocks to human capital, estimated directly from data, as well as heterogeneity in ability to learn, initial human capital, and initial wealth. We find that, as of age 23, differences in initial conditions account for more of the variation in lifetime earnings, lifetime wealth, and lifetime utility than do differences in shocks received over the working life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dogenous Information Flows and the Clustering of Announc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harya, Viral V; DeMarzo, Peter; Kremer, Il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sider the strategic timing of information releases in a dynamic disclosure model. Because investors don't know whether or when the firm is informed, the firm will not necessarily disclose immediately. We show that bad market news can trigger the immediate release of information by firms. Conversely, good market news slows the release of information by firms. Thus, our model generates clustering of negative announcements. Surprisingly, this result holds only when firms can preemptively disclose their own information prior to the arrival of external information. These results have implications for conditional variance and skewness of stock re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 of Newspaper Entry and Exit on Electoral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ntzkow, Matthew; Shapiro, Jesse M; Sinkinson,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new data on entries and exits of US daily newspapers from 1869 to 2004 to estimate effects on political participation, party vote shares, and electoral competitiveness. Our identification strategy exploits the precise timing of these events and allows for the possibility of confounding trends. We focus our analysis on the years 1869- 1928, and we use the remaining years of data to look at changes over time. We find that newspapers have a robust positive effect on political participation, with one additional newspaper increasing both presidential and congressional turnout by approximately 0.3 percentage points. Newspaper competition is not a key driver of turnout: our effect is driven mainly by the first newspaper in a market, and the effect of a second or third paper is significantly smaller. The effect on presidential turnout diminishes after the introduction of radio and television, while the estimated effect on congressional turnout remains similar up to recent years. We find no evidence that partisan newspapers affect party vote shares, with confidence intervals that rule out even moderate-sized effects. We find no clear evidence that newspapers systematically help or hurt incumb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chool Desegregation, School Choice, and Changes in Residential Location Patterns by Race</w:t>
      </w:r>
    </w:p>
    <w:p>
      <w:pPr>
        <w:pStyle w:val="Normal"/>
        <w:rPr>
          <w:rFonts w:ascii="Arial" w:hAnsi="Arial" w:cs="Arial"/>
          <w:b/>
          <w:b/>
        </w:rPr>
      </w:pPr>
      <w:r>
        <w:rPr>
          <w:rFonts w:cs="Arial" w:ascii="Arial" w:hAnsi="Arial"/>
          <w:b/>
        </w:rPr>
        <w:t>Authors: Baum-Snow, Nathaniel; Lutz, Byron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residential location and school choice responses to the desegregation of large urban public school districts. We decompose the well documented decline in white public enrollment following desegregation into migration to suburban districts and increased private school enrollment and find that migration was the more prevalent response. Desegregation caused black public enrollment to increase significantly outside of the South, mostly by slowing decentralization of black households to the suburbs, and large black private school enrollment declines in southern districts. Central district school desegregation generated only a small portion of overall urban population decentralization between 1960 and 199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ynamic Inefficiencies in an Employment-Based Health Insurance System: Theory and Evidence</w:t>
      </w:r>
    </w:p>
    <w:p>
      <w:pPr>
        <w:pStyle w:val="Normal"/>
        <w:rPr>
          <w:rFonts w:ascii="Arial" w:hAnsi="Arial" w:cs="Arial"/>
          <w:b/>
          <w:b/>
        </w:rPr>
      </w:pPr>
      <w:r>
        <w:rPr>
          <w:rFonts w:cs="Arial" w:ascii="Arial" w:hAnsi="Arial"/>
          <w:b/>
        </w:rPr>
        <w:t>Authors: Fang, Hanming; Gavazza, Aless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s of the institutional settings of the US health care system on individuals' life-cycle medical expenditures. Health is a form of general human capital; labor turnover and labor-market frictions prevent an employer-employee pair from capturing the entire surplus from investment in an employee's health. Thus, the pair underinvests in health during working years, thereby increasing medical expenditures during retirement. We provide empirical evidence consistent with the comparative statics predictions of our model using the Medical Expenditure Panel Survey (MEPS) and the Health and Retirement Study (HRS). Our estimates suggest significant inefficiencies in health investment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Rural Electrification on Employment: New Evidence from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kelman, Tary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stimates the impact of electrification on employment growth by analyzing South Africa's mass roll-out of electricity to rural households. Using several new data sources and two different identification strategies (an instrumental variables strategy and a fixed effects approach), I find that electrification significantly raises female employment within five years. This new infrastructure appears to increase hours of work for men and women, while reducing female wages and increasing male earnings. Several pieces of evidence suggest that household electrification raises employment by releasing women from home production and enabling microenterprises. Migration behavior may also be aff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appiness and Time Preference: The Effect of Positive Affect in a Random-Assignment Experiment</w:t>
      </w:r>
    </w:p>
    <w:p>
      <w:pPr>
        <w:pStyle w:val="Normal"/>
        <w:rPr>
          <w:rFonts w:ascii="Arial" w:hAnsi="Arial" w:cs="Arial"/>
          <w:b/>
          <w:b/>
        </w:rPr>
      </w:pPr>
      <w:r>
        <w:rPr>
          <w:rFonts w:cs="Arial" w:ascii="Arial" w:hAnsi="Arial"/>
          <w:b/>
        </w:rPr>
        <w:t>Authors: Ifcher, John; Zarghamee, Ho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duct a random-assignment experiment to investigate whether positive affect impacts time preference, where time preference denotes a preference for present over future utility. Our result indicates that, compared to neutral affect, mild positive affect significantly reduces time preference over money. This result is robust to various specification checks, and alternative interpretations of the result are considered. Our result has implications for the effect of happiness on time preference and the role of emotions in economic decision making, in general. Finally, we reconfirm the ubiquity of time preference and start to explore its determin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o Thinks about the Competition?? Managerial Ability and Strategic Entry in US Local Telephone Markets</w:t>
      </w:r>
    </w:p>
    <w:p>
      <w:pPr>
        <w:pStyle w:val="Normal"/>
        <w:rPr>
          <w:rFonts w:ascii="Arial" w:hAnsi="Arial" w:cs="Arial"/>
          <w:b/>
          <w:b/>
        </w:rPr>
      </w:pPr>
      <w:r>
        <w:rPr>
          <w:rFonts w:cs="Arial" w:ascii="Arial" w:hAnsi="Arial"/>
          <w:b/>
        </w:rPr>
        <w:t>Authors: Goldfarb, Avi; Xiao, M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US local telephone markets shortly after the Telecommunications Act of 1996. The data suggest that more experienced, better-educated managers tend to enter markets with fewer competitors. This motivates a structural econometric model based on behavioral game theory that allows heterogeneity in managers' ability to conjecture competitor behavior. We find that manager characteristics are key determinants in managerial ability. This estimate of ability predicts out-of-sample success. Also, the measured level of ability rises following a shakeout, suggesting that our behavioral assumptions may be most relevant early in the industry's life cy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uffalo Hunt: International Trade and the Virtual Extinction of the North American Bison</w:t>
      </w:r>
    </w:p>
    <w:p>
      <w:pPr>
        <w:pStyle w:val="Normal"/>
        <w:rPr>
          <w:rFonts w:ascii="Arial" w:hAnsi="Arial" w:cs="Arial"/>
          <w:b/>
          <w:b/>
        </w:rPr>
      </w:pPr>
      <w:r>
        <w:rPr>
          <w:rFonts w:cs="Arial" w:ascii="Arial" w:hAnsi="Arial"/>
          <w:b/>
        </w:rPr>
        <w:t>Authors: Taylor, M. Sco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sixteenth century, North America contained 25 to 30 million buffalo; by the late nineteenth century fewer than 100 remained. While removing the buffalo east of the Mississippi took over 100 years, the remaining 10 to 15 million buffalo on the Great Plains were killed in a punctuated slaughter lasting little more than ten years. I employ theory, international trade statistics, and first-person accounts to argue the slaughter was initiated by a foreign-made innovation and fueled by a foreign demand for industrial leather. European demand and American policy failure are jointly responsible for the 'Slaughter on the Pl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treme Walrasian Dynamics: The Gale Example in the Lab</w:t>
      </w:r>
    </w:p>
    <w:p>
      <w:pPr>
        <w:pStyle w:val="Normal"/>
        <w:rPr>
          <w:rFonts w:ascii="Arial" w:hAnsi="Arial" w:cs="Arial"/>
          <w:b/>
          <w:b/>
        </w:rPr>
      </w:pPr>
      <w:r>
        <w:rPr>
          <w:rFonts w:cs="Arial" w:ascii="Arial" w:hAnsi="Arial"/>
          <w:b/>
        </w:rPr>
        <w:t>Authors: Crockett, Sean; Oprea, Ryan; Plott, Char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David Gale's (1963) economy using laboratory markets. Tatonnement theory predicts prices will diverge from an equitable interior equilibrium toward infinity or zero depending only on initial prices. The inequitable equilibria determined by these dynamics give all gains from exchange to one side of the market. We show surprisingly strong support for these predictions. In most sessions one side of the market eventually outgains the other by more than 20 times, leaving the disadvantaged side to trade for mere pennies. We also find preliminary evidence that these dynamics are sticky, resisting exogenous interventions designed to reverse their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lave Trade and the Origins of Mistrust in Africa</w:t>
      </w:r>
    </w:p>
    <w:p>
      <w:pPr>
        <w:pStyle w:val="Normal"/>
        <w:rPr>
          <w:rFonts w:ascii="Arial" w:hAnsi="Arial" w:cs="Arial"/>
          <w:b/>
          <w:b/>
        </w:rPr>
      </w:pPr>
      <w:r>
        <w:rPr>
          <w:rFonts w:cs="Arial" w:ascii="Arial" w:hAnsi="Arial"/>
          <w:b/>
        </w:rPr>
        <w:t>Authors: Nunn, Nathan; Wantchekon, Leon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how that current differences in trust levels within Africa can be traced back to the transatlantic and Indian Ocean slave trades. Combining contemporary individual-level survey data with historical data on slave shipments by ethnic group, we find that individuals whose ancestors were heavily raided during the slave trade are less trusting today. Evidence from a variety of identification strategies suggests that the relationship is causal. Examining causal mechanisms, we show that most of the impact of the slave trade is through factors that are internal to the individual, such as cultural norms, beliefs, and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edia and Political Persuasion: Evidence from Russia</w:t>
      </w:r>
    </w:p>
    <w:p>
      <w:pPr>
        <w:pStyle w:val="Normal"/>
        <w:rPr>
          <w:rFonts w:ascii="Arial" w:hAnsi="Arial" w:cs="Arial"/>
          <w:b/>
          <w:b/>
        </w:rPr>
      </w:pPr>
      <w:r>
        <w:rPr>
          <w:rFonts w:cs="Arial" w:ascii="Arial" w:hAnsi="Arial"/>
          <w:b/>
        </w:rPr>
        <w:t>Authors: Enikolopov, Ruben; Petrova, Maria; Zhuravskaya, Ekater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mpares electoral outcomes of 1999 parliamentary elections in Russia among geographical areas with differential access to the only national TV channel independent from the government. It was available to three-quarters of Russia's population and its signal availability was idiosyncratic, conditional on observables. Independent TV decreased aggregate vote for the government party by 8.9 percentage points, increased the combined vote for major opposition parties by 6.3 percentage points, and decreased turnout by 3.8 percentage points. The probability of voting for opposition parties increased for individuals who watched independent TV even controlling for voting intentions measured one month before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nsequences of Radical Reform: The French Revolution</w:t>
      </w:r>
    </w:p>
    <w:p>
      <w:pPr>
        <w:pStyle w:val="Normal"/>
        <w:rPr>
          <w:rFonts w:ascii="Arial" w:hAnsi="Arial" w:cs="Arial"/>
          <w:b/>
          <w:b/>
        </w:rPr>
      </w:pPr>
      <w:r>
        <w:rPr>
          <w:rFonts w:cs="Arial" w:ascii="Arial" w:hAnsi="Arial"/>
          <w:b/>
        </w:rPr>
        <w:t>Authors: Acemoglu, Daron; Cantoni, Davide; Johnson, Simon; Robinson, James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rench Revolution had a momentous impact on neighboring countries. It removed the legal and economic barriers protecting oligarchies, established the principle of equality before the law, and prepared economies for the new industrial opportunities of the second half of the 19th century. We present within-Germany evidence on the long-run implications of these institutional reforms. Occupied areas appear to have experienced more rapid urbanization growth, especially after 1850. A two-stage least squares strategy provides evidence consistent with the hypothesis that the reforms instigated by the French had a positive impact on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ends in Employment and Earnings of Allowed and Rejected Applicants to the Social Security Disability Insurance Program</w:t>
      </w:r>
    </w:p>
    <w:p>
      <w:pPr>
        <w:pStyle w:val="Normal"/>
        <w:rPr>
          <w:rFonts w:ascii="Arial" w:hAnsi="Arial" w:cs="Arial"/>
          <w:b/>
          <w:b/>
        </w:rPr>
      </w:pPr>
      <w:r>
        <w:rPr>
          <w:rFonts w:cs="Arial" w:ascii="Arial" w:hAnsi="Arial"/>
          <w:b/>
        </w:rPr>
        <w:t>Authors: Wachter, Till von; Song, Jae; Manchester, Joy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ngitudinal administrative data show that rejected male applicants to the Disability Insurance (DI) program who are younger or have low-mortality impairments such as back pain and mental health problems exhibit substantial labor force attachment. While we confirm that employment rates of older rejected applicants are low, continued high numbers of younger and low-mortality beneficiaries have raised the potential employment of DI beneficiaries. Three findings support economic inducement to apply. Mean preapplication earnings have fallen, rejected applicants experience preapplication declines in earnings, and beneficiaries whose first applications were rejected at the DDS level but who ultimately received benefits exhibit substantial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lative Earnings and Giving in a Real-Effort Experiment</w:t>
      </w:r>
    </w:p>
    <w:p>
      <w:pPr>
        <w:pStyle w:val="Normal"/>
        <w:rPr>
          <w:rFonts w:ascii="Arial" w:hAnsi="Arial" w:cs="Arial"/>
          <w:b/>
          <w:b/>
        </w:rPr>
      </w:pPr>
      <w:r>
        <w:rPr>
          <w:rFonts w:cs="Arial" w:ascii="Arial" w:hAnsi="Arial"/>
          <w:b/>
        </w:rPr>
        <w:t>Authors: Erkal, Nisvan; Gangadharan, Lata; Nikiforakis, Nik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relationship between relative earnings and giving in a two-stage, real-effort experiment. In the first stage, four players compete in a tournament that determines their earnings. In the second stage, they decide whether to make a transfer to one or more of their group members. Our main finding is that those ranked first are significantly less likely to give than those ranked second. This difference disappears if individuals learn about the second stage after earning their income or if earnings are randomly determined. This suggests that our main finding is driven by selection based on other-regarding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lational Contracts and the Value of Loyalty</w:t>
      </w:r>
    </w:p>
    <w:p>
      <w:pPr>
        <w:pStyle w:val="Normal"/>
        <w:rPr>
          <w:rFonts w:ascii="Arial" w:hAnsi="Arial" w:cs="Arial"/>
          <w:b/>
          <w:b/>
        </w:rPr>
      </w:pPr>
      <w:r>
        <w:rPr>
          <w:rFonts w:cs="Arial" w:ascii="Arial" w:hAnsi="Arial"/>
          <w:b/>
        </w:rPr>
        <w:t>Authors: Board, Sim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haracterizes the optimal contract for a principal who repeatedly chooses among N potential agents under the threat of holdup. Over time, the principal would like to trade with different agents; however, the possibility of ex-post opportunism allows agents to collect rents and creates a fixed cost of initiating new relationships. In the optimal contract, the principal divides agents into 'insiders' with whom she trades efficiently, and 'outsiders' whom she is biased against. The optimal contract is self-enforcing if the principal is sufficiently patient and can be implemented by an 'employment contract' that is robust to asymmetric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utomobiles on Steroids: Product Attribute Trade-Offs and Technological Progress in the Automobile Sector</w:t>
      </w:r>
    </w:p>
    <w:p>
      <w:pPr>
        <w:pStyle w:val="Normal"/>
        <w:rPr>
          <w:rFonts w:ascii="Arial" w:hAnsi="Arial" w:cs="Arial"/>
          <w:b/>
          <w:b/>
        </w:rPr>
      </w:pPr>
      <w:r>
        <w:rPr>
          <w:rFonts w:cs="Arial" w:ascii="Arial" w:hAnsi="Arial"/>
          <w:b/>
        </w:rPr>
        <w:t>Authors: Knittel, Christopher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stimates the technological progress that has occurred since 1980 in the automobile industry and the trade-offs faced when choosing between fuel economy, weight, and engine power characteristics. The results suggest that if weight, horsepower, and torque were held at their 1980 levels, fuel economy could have increased by nearly 60 percent from 1980 to 2006. Once technological progress is considered, meeting the CAFE standards adopted in 2007 will require halting the trend in weight and engine power characteristics, but little more. In contrast, the standards recently announced by the new administration, while attainable, require nontrivial "downsiz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Overborrowing and Systemic Externalities in the Business Cy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hi, Jav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edit constraints linking debt to market-determined prices embody a systemic credit externality that drives a wedge between competitive and constrained socially optimal equilibria, inducing private agents to overborrow. This externality arises because private agents fail to internalize the financial amplification effects of carrying a large amount of debt when credit constraints bind. We conduct a quantitative analysis of this externality in a two-sector dynamic stochastic general equilibrium (DSGE) model of a small open economy calibrated to emerging markets. Raising the cost of borrowing during tranquil times restores constrained efficiency and significantly reduces the incidence and severity of financial cris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takes Matter in Ultimatum Games</w:t>
      </w:r>
    </w:p>
    <w:p>
      <w:pPr>
        <w:pStyle w:val="Normal"/>
        <w:rPr>
          <w:rFonts w:ascii="Arial" w:hAnsi="Arial" w:cs="Arial"/>
          <w:b/>
          <w:b/>
        </w:rPr>
      </w:pPr>
      <w:r>
        <w:rPr>
          <w:rFonts w:cs="Arial" w:ascii="Arial" w:hAnsi="Arial"/>
          <w:b/>
        </w:rPr>
        <w:t>Authors: Andersen, Steffen; Erta, Seda; Gneezy, Uri; Hoffman, Moshe; List, John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ne of the most robust findings in experimental economics is that individuals in one-shot ultimatum games reject unfair offers. Puzzlingly, rejections have been found robust to substantial increases in stakes. By using a novel experimental design that elicits frequent low offers and uses much larger stakes than in the literature, we are able to examine stakes' effects over ranges of data that are heretofore unexplored. Our main result is that proportionally equivalent offers are less likely to be rejected with high stakes. In fact, our paper is the first to present evidence that as stakes increase, rejection rates approach ze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US International Equity Investment and Past and Prospective Returns</w:t>
      </w:r>
    </w:p>
    <w:p>
      <w:pPr>
        <w:pStyle w:val="Normal"/>
        <w:rPr>
          <w:rFonts w:ascii="Arial" w:hAnsi="Arial" w:cs="Arial"/>
          <w:b/>
          <w:b/>
        </w:rPr>
      </w:pPr>
      <w:r>
        <w:rPr>
          <w:rFonts w:cs="Arial" w:ascii="Arial" w:hAnsi="Arial"/>
          <w:b/>
        </w:rPr>
        <w:t>Authors: Curcuru, Stephanie E; Thomas, Charles P; Warnock, Francis E; Wongswan, J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unter to extant stylized facts, using newly available data on country allocations in US investors' foreign equity portfolios we find that (i) US investors do not exhibit returns-chasing behavior, but, consistent with partial portfolio rebalancing, tend to sell past winners; and (ii) US investors increase portfolio weights on a country's equity market just prior to its strong performance, behavior inconsistent with an informational disadvantage. Over the past two decades, US investors' foreign equity portfolios outperformed a value-weighted foreign benchmark by 160 basis points per yea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Cross Section of Foreign Currency Risk Premia and Consumption Growth Risk: Com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nside, Cra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ustig and Verdelhan (2007) argue that the excess returns to borrowing US dollars and lending in foreign currency 'compensate US investors for taking on more US consumption growth risk,' yet the stochastic discount factor corresponding to their benchmark model is approximately uncorrelated with the returns they study. Hence, one cannot reject the null hypothesis that their model explains none of the cross sectional variation of the expected returns. Given this finding, and other evidence, I argue that the forward premium puzzle remains a puzz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Cross Section of Foreign Currency Risk Premia and Consumption Growth Risk: Reply</w:t>
      </w:r>
    </w:p>
    <w:p>
      <w:pPr>
        <w:pStyle w:val="Normal"/>
        <w:rPr>
          <w:rFonts w:ascii="Arial" w:hAnsi="Arial" w:cs="Arial"/>
          <w:b/>
          <w:b/>
        </w:rPr>
      </w:pPr>
      <w:r>
        <w:rPr>
          <w:rFonts w:cs="Arial" w:ascii="Arial" w:hAnsi="Arial"/>
          <w:b/>
        </w:rPr>
        <w:t>Authors: Lustig, Hanno; Verdelhan, Adrien</w:t>
      </w:r>
    </w:p>
    <w:p>
      <w:pPr>
        <w:pStyle w:val="Normal"/>
        <w:rPr/>
      </w:pPr>
      <w:r>
        <w:rPr>
          <w:rFonts w:cs="Arial" w:ascii="Arial" w:hAnsi="Arial"/>
          <w:b/>
        </w:rPr>
        <w:t>Abstract:</w:t>
      </w:r>
      <w:r>
        <w:rPr>
          <w:rFonts w:cs="Arial" w:ascii="Arial" w:hAnsi="Arial"/>
          <w:b/>
        </w:rPr>
        <w:t xml:space="preserve"> </w:t>
      </w:r>
      <w:r>
        <w:rPr>
          <w:rFonts w:cs="Arial" w:ascii="Arial" w:hAnsi="Arial"/>
        </w:rPr>
        <w:t>The consumption growth beta of an investment strategy that goes long in high interest rate currencies and short in low interest rate currencies is large and significant. Consumption risk price differs significantly from zero, even after accounting for the sampling uncertainty introduced by the estimation of the consumption betas. The constant in the regression of average returns on consumption betas is not significant. Additionally, this investment strategy's consumption and market betas increase during recessions and times of crisis, when risk prices are high, implying that the unconditional betas understate its riskin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2-29T06:05:00Z</dcterms:modified>
  <cp:revision>112</cp:revision>
  <dc:subject/>
  <dc:title/>
</cp:coreProperties>
</file>